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lang w:val="en-US" w:eastAsia="en-US"/>
        </w:rPr>
      </w:pPr>
      <w:r>
        <w:rPr>
          <w:rFonts w:cs="Arial Armenian" w:ascii="Arial Armenian" w:hAnsi="Arial Armenian"/>
          <w:b/>
          <w:spacing w:val="1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53.1pt;width:405.8pt;height:44.85pt;mso-wrap-style:none;v-text-anchor:middle" type="_x0000_t136">
            <v:path textpathok="t"/>
            <v:textpath on="t" fitshape="t" string="¾¸ì²ð¸  Øàôð²¸Ú²Ü" style="font-family:&quot;Times Armenian&quot;;font-size:12pt"/>
            <v:fill o:detectmouseclick="t" type="solid" color2="white"/>
            <v:stroke color="black" weight="9360" joinstyle="miter" endcap="flat"/>
            <v:shadow on="t" obscured="f" color="#c7dfd3"/>
            <w10:wrap type="square"/>
          </v:shape>
        </w:pict>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LatArm" w:hAnsi="Arial LatArm" w:cs="Arial LatArm"/>
          <w:b/>
          <w:b/>
          <w:spacing w:val="100"/>
          <w:sz w:val="48"/>
          <w:szCs w:val="48"/>
        </w:rPr>
      </w:pPr>
      <w:r>
        <w:rPr>
          <w:rFonts w:cs="Arial LatArm" w:ascii="Arial LatArm" w:hAnsi="Arial LatArm"/>
          <w:b/>
          <w:spacing w:val="100"/>
          <w:sz w:val="48"/>
          <w:szCs w:val="48"/>
        </w:rPr>
        <w:t>úñ»ñÇ í³ñ³·áõÛñÁ</w:t>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t>(ÐÇßáÕáõÃÛáõÝÝ»ñ)</w:t>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jc w:val="center"/>
        <w:rPr>
          <w:rFonts w:ascii="Arial Armenian" w:hAnsi="Arial Armenian" w:cs="Arial Armenian"/>
          <w:b/>
          <w:b/>
          <w:spacing w:val="100"/>
          <w:sz w:val="26"/>
          <w:szCs w:val="26"/>
        </w:rPr>
      </w:pPr>
      <w:r>
        <w:rPr>
          <w:rFonts w:cs="Arial Armenian" w:ascii="Arial Armenian" w:hAnsi="Arial Armenian"/>
          <w:b/>
          <w:spacing w:val="100"/>
          <w:sz w:val="26"/>
          <w:szCs w:val="26"/>
        </w:rPr>
      </w:r>
    </w:p>
    <w:p>
      <w:pPr>
        <w:pStyle w:val="Normal"/>
        <w:jc w:val="both"/>
        <w:rPr>
          <w:rFonts w:ascii="Arial Armenian" w:hAnsi="Arial Armenian" w:cs="Arial Armenian"/>
          <w:sz w:val="26"/>
          <w:szCs w:val="26"/>
        </w:rPr>
      </w:pPr>
      <w:r>
        <w:rPr>
          <w:rFonts w:cs="Arial Armenian" w:ascii="Arial Armenian" w:hAnsi="Arial Armenian"/>
          <w:sz w:val="26"/>
          <w:szCs w:val="26"/>
        </w:rPr>
        <w:tab/>
      </w:r>
      <w:r>
        <w:br w:type="page"/>
      </w:r>
    </w:p>
    <w:p>
      <w:pPr>
        <w:pStyle w:val="Normal"/>
        <w:jc w:val="both"/>
        <w:rPr>
          <w:rFonts w:ascii="Arial Armenian" w:hAnsi="Arial Armenian" w:cs="Arial Armenian"/>
          <w:sz w:val="26"/>
          <w:szCs w:val="26"/>
        </w:rPr>
      </w:pPr>
      <w:r>
        <w:rPr>
          <w:rFonts w:cs="Arial Armenian" w:ascii="Arial Armenian" w:hAnsi="Arial Armenian"/>
          <w:sz w:val="26"/>
          <w:szCs w:val="26"/>
        </w:rPr>
        <w:t xml:space="preserve">ÌÝí»É »Ù 1907Ãí³Ï³ÝÇÝ, ÑáõÉÇëÇ 19 – ÇÝ – Ê³ñµ»ñ¹áõÙ, Çñ³í³µ³ÝÇ ÁÝï³ÝÇùáõÙ: </w:t>
      </w:r>
    </w:p>
    <w:p>
      <w:pPr>
        <w:pStyle w:val="Normal"/>
        <w:jc w:val="both"/>
        <w:rPr>
          <w:rFonts w:ascii="Arial Armenian" w:hAnsi="Arial Armenian" w:cs="Arial Armenian"/>
          <w:sz w:val="26"/>
          <w:szCs w:val="26"/>
        </w:rPr>
      </w:pPr>
      <w:r>
        <w:rPr>
          <w:rFonts w:cs="Arial Armenian" w:ascii="Arial Armenian" w:hAnsi="Arial Armenian"/>
          <w:sz w:val="26"/>
          <w:szCs w:val="26"/>
        </w:rPr>
        <w:tab/>
        <w:t xml:space="preserve">1915 Ãí³Ï³ÝÇÝ Ñ³Û»ñÇ µéÝÇ ï»Õ³Ñ³ÝáõÃÛ³Ý Å³Ù³Ý³Ï Ù»ñ ÁÝï³ÝÇùÁ Ê³ñµ»ñ¹Çó ï»Õ³Ñ³Ýí»Éáí ûÃ¨³Ý ·ï³í Ð³É»åáõÙ /Ñ³Ûñë Ý³Ñ³ï³Ïí»É ¿ Ê³ñµ»ñ¹Ç Ùï³íáñ³Ï³ÝÝ»ñÇ Ñ»ï/: 1924 Ãí³Ï³ÝÇÝ ³í³ñï»É »Ù Ð³É»åÇ Ð³ÛÏ³½Û³Ý í³ñÅ³ñ³ÝÁ: ÜáõÛÝ Ãí³Ï³ÝÇ ÝáÛ»Ùµ»ñÇÝ ÊáñÑñ¹³ÛÇÝ Ð³Û³ëï³Ý Ý»ñ·³ÕÃáÕÝ»ñÇ ³é³çÇÝ ù³ñ³í³Ýáí Ù»ñ ÁÝï³ÝÇùÁ »Ï»É ¿ ºñ¨³Ý: </w:t>
      </w:r>
    </w:p>
    <w:p>
      <w:pPr>
        <w:pStyle w:val="Normal"/>
        <w:jc w:val="both"/>
        <w:rPr/>
      </w:pPr>
      <w:r>
        <w:rPr>
          <w:rFonts w:cs="Arial Armenian" w:ascii="Arial Armenian" w:hAnsi="Arial Armenian"/>
          <w:sz w:val="26"/>
          <w:szCs w:val="26"/>
        </w:rPr>
        <w:tab/>
        <w:t>ÆÙ µ»Ù³Ï³Ý ³é³çÇÝ ù³ÛÉ»ñÁ Ï³ï³ñ»É »Ù ¹»é¨ë                         Ð³É»åáõÙ - §²Ý¹ñ³</w:t>
        <w:softHyphen/>
        <w:t xml:space="preserve">ÝÇÏ¦ Ã³ï»ñ³ËÙµáõÙ: ÆëÏ 1924 Ãí³Ï³ÝÇÝ Ð³ÛÏ³½Û³Ý í³ñÅ³ñ³ÝÇ ³í³ñï³Ï³Ý ¹³ë³ñ³ÝÇ ³ß³Ï»ñïÝ»ñë, Ù»ñ »ñÏáõ áõëáõóÇãÝ»ñÇ Õ»Ï³í³ñáõÃÛ³Ùµ å³ïñ³ëï»óÇÝù Þ»ùëåÇñÇ §ì»Ý»ïÇÏÇ í³×³é³Ï³ÝÁ¦ Ï³ï³Ï»ñ·áõÃÛáõÝÁ, áñÁ Ý»ñÏ³Û³óñÇÝù ù³Õ³ùÇ §êÇÝ»Ù³ ä³Ã»ÛáõÙ¦: </w:t>
      </w:r>
    </w:p>
    <w:p>
      <w:pPr>
        <w:pStyle w:val="Normal"/>
        <w:jc w:val="both"/>
        <w:rPr>
          <w:rFonts w:ascii="Arial Armenian" w:hAnsi="Arial Armenian" w:cs="Arial Armenian"/>
          <w:sz w:val="26"/>
          <w:szCs w:val="26"/>
        </w:rPr>
      </w:pPr>
      <w:r>
        <w:rPr>
          <w:rFonts w:cs="Arial Armenian" w:ascii="Arial Armenian" w:hAnsi="Arial Armenian"/>
          <w:sz w:val="26"/>
          <w:szCs w:val="26"/>
        </w:rPr>
        <w:tab/>
        <w:t xml:space="preserve">ºë Ë³Õ³óÇ Þ³ÛÉáÏÇ ¹»ñÁ: </w:t>
      </w:r>
    </w:p>
    <w:p>
      <w:pPr>
        <w:pStyle w:val="Normal"/>
        <w:jc w:val="both"/>
        <w:rPr>
          <w:rFonts w:ascii="Arial Armenian" w:hAnsi="Arial Armenian" w:cs="Arial Armenian"/>
          <w:sz w:val="26"/>
          <w:szCs w:val="26"/>
        </w:rPr>
      </w:pPr>
      <w:r>
        <w:rPr>
          <w:rFonts w:cs="Arial Armenian" w:ascii="Arial Armenian" w:hAnsi="Arial Armenian"/>
          <w:sz w:val="26"/>
          <w:szCs w:val="26"/>
        </w:rPr>
        <w:tab/>
        <w:t xml:space="preserve">ÜáõÛÝ Ãí³Ï³ÝÇÝ ÑÛáõñ³Ë³Õ»ñáí Ð³É»å »Ï³Í ÏáíÏ³ë³Ñ³Û ¹»ñ³ë³Ý Ð³ÛÏ ²ñÍÇíÇ µ»Ù³¹ñ³Í - ¶. ¶»Ç §îñÇÉµÇ¦ ¹ñ³Ù³ÛÇ Ý»ñÏ³Û³óÙ³Ý Ù»ç Ï³ï³ñ»óÇ ´ÇÉÉÇÇ ¹»ñÁ: </w:t>
      </w:r>
    </w:p>
    <w:p>
      <w:pPr>
        <w:pStyle w:val="Normal"/>
        <w:jc w:val="both"/>
        <w:rPr/>
      </w:pPr>
      <w:r>
        <w:rPr>
          <w:rFonts w:cs="Arial Armenian" w:ascii="Arial Armenian" w:hAnsi="Arial Armenian"/>
          <w:sz w:val="26"/>
          <w:szCs w:val="26"/>
        </w:rPr>
        <w:tab/>
        <w:t xml:space="preserve">Æ ¹»å, Çñ §²ßË³ñÑáí Ù»Ï¦ ·ñùáõÙ Ð³ÛÏ ²ñÍÇíÁ ÑÇß³ï³Ï»É ¿ ³Û¹ Ý»ñÏ³Û³óÙ³Ý Ù³ëÇÝ: ¶ÇñùÁ Ññ³ï³ñ³Ïí»ó ºñ¨³ÝáõÙ 1962 Ãí³Ï³ÝÇÝ: </w:t>
      </w:r>
    </w:p>
    <w:p>
      <w:pPr>
        <w:pStyle w:val="Normal"/>
        <w:jc w:val="both"/>
        <w:rPr>
          <w:rFonts w:ascii="Arial Armenian" w:hAnsi="Arial Armenian" w:cs="Arial Armenian"/>
          <w:sz w:val="26"/>
          <w:szCs w:val="26"/>
        </w:rPr>
      </w:pPr>
      <w:r>
        <w:rPr>
          <w:rFonts w:cs="Arial Armenian" w:ascii="Arial Armenian" w:hAnsi="Arial Armenian"/>
          <w:sz w:val="26"/>
          <w:szCs w:val="26"/>
        </w:rPr>
        <w:tab/>
        <w:t xml:space="preserve">1932 Ãí³Ï³ÝÇÝ ÝáõÛÝ ¹»ñÁ - ´ÇÇÉÉÇÝ, »ë Ë³Õ³óÇ ºñ¨³ÝáõÙ ²ñáõë àëÏ³ÝÛ³ÝÇ /îñÇÉµÇ/ ¨ ØÇù³Û»É Ø³Ýí»ÉÛ³ÝÇ /êí»Ý·³ÉÇ/ Ù³ëÝ³ÏóáõÃÛ³Ùµ Ý»ñÏ³Û³óí³Í ï»ë³ñ³ÝÝ»ñÇ Ù»ç: </w:t>
      </w:r>
    </w:p>
    <w:p>
      <w:pPr>
        <w:pStyle w:val="Normal"/>
        <w:jc w:val="both"/>
        <w:rPr>
          <w:rFonts w:ascii="Arial Armenian" w:hAnsi="Arial Armenian" w:cs="Arial Armenian"/>
          <w:sz w:val="26"/>
          <w:szCs w:val="26"/>
        </w:rPr>
      </w:pPr>
      <w:r>
        <w:rPr>
          <w:rFonts w:cs="Arial Armenian" w:ascii="Arial Armenian" w:hAnsi="Arial Armenian"/>
          <w:sz w:val="26"/>
          <w:szCs w:val="26"/>
        </w:rPr>
        <w:tab/>
        <w:t>1925 Ãí³Ï³ÝÇó ÙÇÝã¨ 1948 ÃÃ. áñå»ë ¹»ñ³ë³Ý ³ßË³ï»É »Ù Ñ»ï¨Û³É Ã³ïñáÝÝ»ñáõÙ.</w:t>
      </w:r>
    </w:p>
    <w:p>
      <w:pPr>
        <w:pStyle w:val="Normal"/>
        <w:jc w:val="both"/>
        <w:rPr>
          <w:rFonts w:ascii="Arial Armenian" w:hAnsi="Arial Armenian" w:cs="Arial Armenian"/>
          <w:sz w:val="26"/>
          <w:szCs w:val="26"/>
        </w:rPr>
      </w:pPr>
      <w:r>
        <w:rPr>
          <w:rFonts w:cs="Arial Armenian" w:ascii="Arial Armenian" w:hAnsi="Arial Armenian"/>
          <w:sz w:val="26"/>
          <w:szCs w:val="26"/>
        </w:rPr>
        <w:t>ºñ¨³ÝÇ ä»ï³Ï³Ý ³é³çÇÝ Ã³ïñáÝáõÙ – 1925 – 27ÃÃ.</w:t>
      </w:r>
    </w:p>
    <w:p>
      <w:pPr>
        <w:pStyle w:val="Normal"/>
        <w:jc w:val="both"/>
        <w:rPr>
          <w:rFonts w:ascii="Arial Armenian" w:hAnsi="Arial Armenian" w:cs="Arial Armenian"/>
          <w:sz w:val="26"/>
          <w:szCs w:val="26"/>
        </w:rPr>
      </w:pPr>
      <w:r>
        <w:rPr>
          <w:rFonts w:cs="Arial Armenian" w:ascii="Arial Armenian" w:hAnsi="Arial Armenian"/>
          <w:sz w:val="26"/>
          <w:szCs w:val="26"/>
        </w:rPr>
        <w:t>´³Ýíáñ³Ï³Ý ßñçÇÏ Ã³ïñáÝáõÙ /áñÇ ÑÇÙÝ³¹ÇñÝ»ñÇó »Ù »Õ»É/ - 1928 – 30ÃÃ.</w:t>
      </w:r>
    </w:p>
    <w:p>
      <w:pPr>
        <w:pStyle w:val="Normal"/>
        <w:jc w:val="both"/>
        <w:rPr>
          <w:rFonts w:ascii="Arial Armenian" w:hAnsi="Arial Armenian" w:cs="Arial Armenian"/>
          <w:sz w:val="26"/>
          <w:szCs w:val="26"/>
        </w:rPr>
      </w:pPr>
      <w:r>
        <w:rPr>
          <w:rFonts w:cs="Arial Armenian" w:ascii="Arial Armenian" w:hAnsi="Arial Armenian"/>
          <w:sz w:val="26"/>
          <w:szCs w:val="26"/>
        </w:rPr>
        <w:t>². Æ. ØÇÏáÛ³ÝÇ ³Ýí³Ý ä³ï³ÝÇ Ð³Ý¹Çë³ï»ëÇ Ã³ïñáÝáõÙ – 1930 – 1948ÃÃ.</w:t>
      </w:r>
    </w:p>
    <w:p>
      <w:pPr>
        <w:pStyle w:val="Normal"/>
        <w:jc w:val="both"/>
        <w:rPr>
          <w:rFonts w:ascii="Arial Armenian" w:hAnsi="Arial Armenian" w:cs="Arial Armenian"/>
          <w:sz w:val="26"/>
          <w:szCs w:val="26"/>
        </w:rPr>
      </w:pPr>
      <w:r>
        <w:rPr>
          <w:rFonts w:cs="Arial Armenian" w:ascii="Arial Armenian" w:hAnsi="Arial Armenian"/>
          <w:sz w:val="26"/>
          <w:szCs w:val="26"/>
        </w:rPr>
        <w:t>1949 Ãí³Ï³ÝÇó Ç í»ñ ÙÇÝã¨ ûñë ³ßË³ïáõÙ »Ù ¶»Õ³ñí»ëï³ - Ã³ï»ñ³Ï³Ý ÇÝëïÇïáõïáõÙ – ëÏ½µáõÙ, áñå»ë ¹»ñ³ë³Ý³Ï³Ý ý³ÏáõÉï»ïÇ ¹»Ï³Ý, Ñ»ïá` ³ëÇëï»Ýï, µ»Ù³¹ñ³Ï³Ý Ù³ëÇ Õ»Ï³í³ñ. ÇëÏ 1959 Ãí³Ï³ÝÇó                             Ç í»ñ - ³ßË³ïáõÙ »Ù áñå»ë ÇÝëïÇïáõïÇ ·Çï³Ï³Ý ù³ñïáõÕ³ñ:</w:t>
      </w:r>
    </w:p>
    <w:p>
      <w:pPr>
        <w:pStyle w:val="Normal"/>
        <w:jc w:val="both"/>
        <w:rPr>
          <w:rFonts w:ascii="Arial Armenian" w:hAnsi="Arial Armenian" w:cs="Arial Armenian"/>
          <w:sz w:val="26"/>
          <w:szCs w:val="26"/>
        </w:rPr>
      </w:pPr>
      <w:r>
        <w:rPr>
          <w:rFonts w:cs="Arial Armenian" w:ascii="Arial Armenian" w:hAnsi="Arial Armenian"/>
          <w:sz w:val="26"/>
          <w:szCs w:val="26"/>
        </w:rPr>
        <w:tab/>
        <w:t>ÆÙ ¹»ñ³ë³Ý³Ï³Ý ·áñÍáõÝ»áõÃÛ³Ý 25 – ï³ñÇÝ»ñÇ ÁÝÃ³óùáõÙ Ë³Õ³ó»É »Ù ßáõñç 100 ¹»ñ»ñ:</w:t>
      </w:r>
    </w:p>
    <w:p>
      <w:pPr>
        <w:pStyle w:val="Normal"/>
        <w:jc w:val="both"/>
        <w:rPr>
          <w:rFonts w:ascii="Arial Armenian" w:hAnsi="Arial Armenian" w:cs="Arial Armenian"/>
          <w:sz w:val="26"/>
          <w:szCs w:val="26"/>
        </w:rPr>
      </w:pPr>
      <w:r>
        <w:rPr>
          <w:rFonts w:cs="Arial Armenian" w:ascii="Arial Armenian" w:hAnsi="Arial Armenian"/>
          <w:sz w:val="26"/>
          <w:szCs w:val="26"/>
        </w:rPr>
        <w:tab/>
        <w:t xml:space="preserve">1948 Ãí³Ï³ÝÇó Ç í»ñ Ð³ÛÏ³Ï³Ý Â³ï»ñ³Ï³Ý ÀÝÏ»ñáõÃÛ³Ý ³Ý¹³Ù »Ù: </w:t>
      </w:r>
    </w:p>
    <w:p>
      <w:pPr>
        <w:pStyle w:val="Normal"/>
        <w:jc w:val="both"/>
        <w:rPr>
          <w:rFonts w:ascii="Arial Armenian" w:hAnsi="Arial Armenian" w:cs="Arial Armenian"/>
          <w:sz w:val="26"/>
          <w:szCs w:val="26"/>
        </w:rPr>
      </w:pPr>
      <w:r>
        <w:rPr>
          <w:rFonts w:cs="Arial Armenian" w:ascii="Arial Armenian" w:hAnsi="Arial Armenian"/>
          <w:sz w:val="26"/>
          <w:szCs w:val="26"/>
        </w:rPr>
        <w:tab/>
        <w:t>ÜÏ³ñ³Ñ³Ýí»É »Ù Ý³¨ Ð³ÛýÇÉÙ ÏÇÝáëïáõ¹Ç³ÛÇ §ì»ñ³¹³ñÓ¦ ·»Õ³ñí»ëï³ÏÛ³Ý ÏÇÝáÝÏ³ñáõÙ /ø»éÇ Øáíë»ëÇ ¹»ñáõÙ/ ¨ §ºñ¨³Ý¦ ÙÇ³íáñÙ³Ý §Øáñ·³ÝÇ ËÝ³ÙÇÝ¦ Ñ»éáõëï³ï»ë³ÛÇÝ ·»Õ³ñí»ëï³Ï³Ý ÏÇÝáÝÏ³ñáõÙ /ÐÙ³Û³ÏÇ ¹»ñáõÙ/:</w:t>
      </w:r>
    </w:p>
    <w:p>
      <w:pPr>
        <w:pStyle w:val="Normal"/>
        <w:jc w:val="both"/>
        <w:rPr>
          <w:rFonts w:ascii="Arial Armenian" w:hAnsi="Arial Armenian" w:cs="Arial Armenian"/>
          <w:sz w:val="26"/>
          <w:szCs w:val="26"/>
        </w:rPr>
      </w:pPr>
      <w:r>
        <w:rPr>
          <w:rFonts w:cs="Arial Armenian" w:ascii="Arial Armenian" w:hAnsi="Arial Armenian"/>
          <w:sz w:val="26"/>
          <w:szCs w:val="26"/>
        </w:rPr>
        <w:tab/>
        <w:t>ä³ñ·¨³ïñí»É »Ù Ù»¹³ÉÝ»ñáí ¨ êêÐØ ÏáõÉïáõñ³ÛÇ ³ßË³ïáÕÝ»ñÇ ³ñÑÙÇáõÃÛ³Ý Ï»ÝïÏáÙÇ, ÐêêÐ ÏáõÉïáõñ³ÛÇ ÙÇÝÇëïñáõÃÛ³Ý ³ñí»ëïÇ ·áñÍ»ñÇ í³ñãáõÃÛ³Ý, ÐêêÐ ÏáõÉïáõñ³ÛÇ ÙÇÝÇëïñáõÃÛ³Ý ³ñí»ëïÇ ·áñÍ»ñÇ í³ñãáõÃÛ³Ý, ÐêêÐ ÏáõÉïáõñ³ÛÇ ³ßË³ïáÕÝ»ñÇ ³ñÑÙÇáõÃÛ³Ý Ñ³Ýñ³å»ï³Ï³Ý ÏáÙÇï»Ç ¨ ¸³Õëï³ÝÇ ÆêêÐ ÏáõÉïáõñ³ÛÇ ÙÇÝÇëïñáõÃÛ³Ý ä³ïíá·ñ»ñáí:</w:t>
      </w:r>
    </w:p>
    <w:p>
      <w:pPr>
        <w:pStyle w:val="Normal"/>
        <w:jc w:val="both"/>
        <w:rPr/>
      </w:pPr>
      <w:r>
        <w:rPr>
          <w:rFonts w:cs="Arial Armenian" w:ascii="Arial Armenian" w:hAnsi="Arial Armenian"/>
          <w:sz w:val="26"/>
          <w:szCs w:val="26"/>
        </w:rPr>
        <w:tab/>
        <w:t>¸»ñ³ë³Ý³Ï³Ý ÇÙ ·áñÍáõÝ»áõÃÛ³Ý ï³ñÇÝ»ñÇÝ ÙÇ³Å³Ù³Ý³Ï Õ»Ï³í³ñ»É »Ù ÙÇ ß³ñù Ã³ï»ñ³Ï³Ý ËÙµ³ÏÝ»ñ - ºñ¨³ÝÇ ·áñÍ³ñ³Ý³ÛÇÝ ³ÏáõÙµÝ»ñáõÙ áõ ÏáõÉïáõñ³ÛÇ ïÝ»ñáõÙ, áñï»Õ µ»Ù³¹ñ»É »Ù ². ÞÇñí³Ý½³¹»Ç §â³ñ á·Ç¦, ². ä. â»ËáíÇ §²é³ç³ñÏáõÃÛáõÝ¦, ì. ÂáÃáí»ÝóÇ §ºñÏáõ ëáõñ¦,           Ø. øáã³ñÛ³ÝÇ §ÎáõÛñ »ñ³ÅÇßïÁ¦, §àõë³¹ÇñÝ»ñáí ÏÇÝÁ¦ åÇ»ëÝ»ñÁ:</w:t>
      </w:r>
    </w:p>
    <w:p>
      <w:pPr>
        <w:pStyle w:val="Normal"/>
        <w:jc w:val="both"/>
        <w:rPr>
          <w:rFonts w:ascii="Arial Armenian" w:hAnsi="Arial Armenian" w:cs="Arial Armenian"/>
          <w:sz w:val="26"/>
          <w:szCs w:val="26"/>
        </w:rPr>
      </w:pPr>
      <w:r>
        <w:rPr>
          <w:rFonts w:cs="Arial Armenian" w:ascii="Arial Armenian" w:hAnsi="Arial Armenian"/>
          <w:sz w:val="26"/>
          <w:szCs w:val="26"/>
        </w:rPr>
        <w:tab/>
        <w:t>Ô»Ï³í³ñ»É »Ù Ý³¨ ºñ¨³ÝÇ äÇáÝ»ñÝ»ñÇ áõ ¹åñáó³Ï³ÝÝ»ñÇ å³É³ïÇ, Ù³ÝáõÏÝ»ñÇ ·»Õ³ñí»ëï³Ï³Ý ¹³ëïÇ³ñ³ÏáõÃÛ³Ý ï³Ý áõ ÙÇ ß³ñù ¹åñáóÝ»ñÇ Ã³ï»ñ³Ï³Ý ¨ ³ëÙáõÝùÇ ËÙµ³ÏÝ»ñÁ:</w:t>
      </w:r>
    </w:p>
    <w:p>
      <w:pPr>
        <w:pStyle w:val="Normal"/>
        <w:jc w:val="both"/>
        <w:rPr/>
      </w:pPr>
      <w:r>
        <w:rPr>
          <w:rFonts w:cs="Arial Armenian" w:ascii="Arial Armenian" w:hAnsi="Arial Armenian"/>
          <w:sz w:val="26"/>
          <w:szCs w:val="26"/>
        </w:rPr>
        <w:tab/>
        <w:t>ä³ï³ÝÇ Ñ³Ý¹Çë³ï»ëÇ å»ï³Ï³Ý Ã³ïñáÝáõÙ »Ï»É »Ù »ñÏáõ µ»Ù³¹ñáõÃÛáõÝÝ»ñÇ Ñ³ñ³ÏÇó é»ÅÇëáñ - ³ëÇëï»Ýï: ÆëÏ ¶»Õ³ñí»ëï³ - Ã³</w:t>
        <w:softHyphen/>
        <w:t>ï»</w:t>
        <w:softHyphen/>
        <w:t>ñ³</w:t>
        <w:softHyphen/>
        <w:t>Ï³Ý ÇÝëïÇïáõïáõÙ ³ßË³ï»É »Ù áñå»ë ³ëÇëï»Ýï – åñáý»ëáñ            ì. ²×»ÙÛ³ÝÇ Õ»Ï³í³ñ³Í ¹»ñ³ë³Ý³Ï³Ý Ïáõñë»ñÇó Ù»ÏáõÙ:</w:t>
      </w:r>
    </w:p>
    <w:p>
      <w:pPr>
        <w:pStyle w:val="Normal"/>
        <w:jc w:val="both"/>
        <w:rPr>
          <w:rFonts w:ascii="Arial Armenian" w:hAnsi="Arial Armenian" w:cs="Arial Armenian"/>
          <w:sz w:val="26"/>
          <w:szCs w:val="26"/>
        </w:rPr>
      </w:pPr>
      <w:r>
        <w:rPr>
          <w:rFonts w:cs="Arial Armenian" w:ascii="Arial Armenian" w:hAnsi="Arial Armenian"/>
          <w:sz w:val="26"/>
          <w:szCs w:val="26"/>
        </w:rPr>
      </w:r>
    </w:p>
    <w:p>
      <w:pPr>
        <w:pStyle w:val="Normal"/>
        <w:jc w:val="both"/>
        <w:rPr>
          <w:rFonts w:ascii="Arial Armenian" w:hAnsi="Arial Armenian" w:cs="Arial Armenian"/>
          <w:sz w:val="26"/>
          <w:szCs w:val="26"/>
        </w:rPr>
      </w:pPr>
      <w:r>
        <w:rPr>
          <w:rFonts w:eastAsia="Arial Armenian" w:cs="Arial Armenian" w:ascii="Arial Armenian" w:hAnsi="Arial Armenian"/>
          <w:sz w:val="26"/>
          <w:szCs w:val="26"/>
        </w:rPr>
        <w:t xml:space="preserve"> </w:t>
      </w:r>
    </w:p>
    <w:p>
      <w:pPr>
        <w:pStyle w:val="Normal"/>
        <w:ind w:firstLine="708"/>
        <w:jc w:val="both"/>
        <w:rPr/>
      </w:pPr>
      <w:r>
        <w:rPr>
          <w:rFonts w:eastAsia="Arial Unicode MS" w:cs="Arial Unicode MS" w:ascii="Sylfaen" w:hAnsi="Sylfaen"/>
          <w:sz w:val="28"/>
          <w:szCs w:val="28"/>
        </w:rPr>
        <w:t>Իմ սույն հ</w:t>
      </w:r>
      <w:r>
        <w:rPr>
          <w:rFonts w:eastAsia="Arial Unicode MS" w:cs="Sylfaen" w:ascii="Sylfaen" w:hAnsi="Sylfaen"/>
          <w:sz w:val="28"/>
          <w:szCs w:val="28"/>
        </w:rPr>
        <w:t>ու</w:t>
      </w:r>
      <w:r>
        <w:rPr>
          <w:rFonts w:eastAsia="Arial Unicode MS" w:cs="Arial Unicode MS" w:ascii="Sylfaen" w:hAnsi="Sylfaen"/>
          <w:sz w:val="28"/>
          <w:szCs w:val="28"/>
        </w:rPr>
        <w:t>շագրությունները, որոնք կրում են «Օրերի վարագույրը» ընդհանուր խորագիրը, ընթերցողին են ներկայացվում հետևյալ նպատակամղումով` պատմել մեր մշակույթի մեծ երախտավորներից մի քանիսի կյանքից առանձին դրվագներ, որոնց հետ անձամբ առնչվել եմ` մոտիկ շփման մեջ լինելով նրանց հետ:</w:t>
      </w:r>
    </w:p>
    <w:p>
      <w:pPr>
        <w:pStyle w:val="Normal"/>
        <w:jc w:val="both"/>
        <w:rPr/>
      </w:pPr>
      <w:r>
        <w:rPr>
          <w:rFonts w:eastAsia="Arial Unicode MS" w:cs="Arial Unicode MS" w:ascii="Sylfaen" w:hAnsi="Sylfaen"/>
          <w:sz w:val="28"/>
          <w:szCs w:val="28"/>
        </w:rPr>
        <w:tab/>
        <w:t>1915-ին մեծ եղեռնից փրկված, օթևան գտած մի հայ գաղթօջախի մշակութային կյանքը, ի վերջո պատմել պոլսահայ դերասանուհու մասին, որի հետ 1924 թվականին սկսվեց իմ բեմական կենսագրությունը: Տաղանդավոր արվեստագետուհին  իր պրոֆեսիոնալ գործունեությունը սկսել էր Կոնստանտինոպոլսում արևելյան երաժշտական թատրոնում: Երկամյա աշխատանքից հետո թողել էր Կոնստանտինոպոլիսը և մեկնել Հալեպ: Սակայն չգտնելով դերասանական մշտական աշխատանք` իր և իր մոր գոյությունը պահպանելու համար ստիպված դարձել էր «շահբենդիր» արևելյան «կաֆեշանտանի» երգչուհի-պարուհի:</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Հուշագրություններիս այն էջերը, որոնք նվիրված են այդ դերասանուհու և իմ փոխադարձ սիրո անավարտ պատմությանը, գրված են ոչ թե անձնական սիրային «հաջողություններ» ցուցադրելու, այլ իմ պատանեկան տարիների ռոմանտիկան վերհիշելու ներքին անմիջական մղումով: Ես վստահ եմ, որ ընթերցողն այդ էջերը ավելորդ չի համարի և ինձ չի հանդիմանի:</w:t>
      </w:r>
    </w:p>
    <w:p>
      <w:pPr>
        <w:pStyle w:val="Normal"/>
        <w:jc w:val="both"/>
        <w:rPr/>
      </w:pPr>
      <w:r>
        <w:rPr>
          <w:rFonts w:eastAsia="Arial Unicode MS" w:cs="Arial Unicode MS" w:ascii="Sylfaen" w:hAnsi="Sylfaen"/>
          <w:sz w:val="28"/>
          <w:szCs w:val="28"/>
        </w:rPr>
        <w:tab/>
        <w:t>Ի դեպ 1924 թվականի գարնան Հայկազյան վարժարանի ավարտական դասարանի աշակերտներս Հալեպի «Սինեմա փաթե» կինոթատրոնում ներկայացրինք «Վենետիկի վաճառականը» թատերգությունը: Ներկայացումը նվիրված էր հանճարեղ անգլիացի դրամատուրգի ծննդյան 360 ամյակին: Պիեսը բեմադրեցին Հայոց լեզվի ու գրականության դասատու Ուլուբեյանը,  ֆրանսերեն լեզվի ուսուցչուհի Շեքսպիրի թատերգությունների անվանի թարգմանիչ Մասեհյանի քույրը` տիկին Քաջբերունին: Ներկայացման մեջ ես կատարեցի Շեյլոկի դերը: Ի դեպ Պորցիայի ու Ջեռերայի դերերը խաղացին մեր դասարանի երկու տղաներ, քանի որ ոչ մի ծնող չէր համաձայնվել, որպեսզի իր դուստրը բեմ բարձրանա:</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Թեև շուրջ 60 տարի է անցել այդ օրից, բայց իմ հիշողության մեջ դեռևս վաղ է մեր դպրոցի տնօրենի, մայրենի լեզվի իմ առաջին ուսուցչի արևմտահայ արձակագիր անվանի Երուխանի միշտ բարի ժպտացող դեմքը:</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Եվ արագ մտովի ես վերադառնում եմ իմ ծննդավայրը, քայլում Խարբերդի ծանոէ փողոցներով, հասնում այն փողոցը, որտեղ իմ հայրենի տունն էր մտնում հարազատ մեր օջախի շեմից ներս արցունքն աչքերիս շրջում բոլոր անկյունները: Վարդագույն պարտեզը, որը Թոթովենցների պարտեզի մեր բաժանականն էր միջնապատերով: Մեծ թթենու մոտ հնամենի գտնվող ջրհորի ձողափայտից կախված հնօրյա մեր դույլից խմում անհագուրդ ասես նոր հանված սառնորակ ջուրը: Քայլերս ուղղվում են մեր տնից ոչ հեռու գտնվող եկեղեցին, որի բակում էր գտնվում մեր դպրոցը: Ես ասես նստած մեր դասրանում իմ դպրոցական նստարանին լսում ուսուցչիս` Երուխանի հանդարտ ձայնը: Նա գրատախտակի վրա կավիճով գրում էր վանկ առ վանկ Միքայել Նալբանդյանի «Ազատություն» բանաստեղծության առաջին քառյակը.</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Ազատ աստված այն օրից</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Երբ հաճեցավ շունչ փչել</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Իմ հողանյութ շինվածքին</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Կենդանություն պարգևել</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Ես անբարբառ մի մանուկ</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Երկու թևքս պարզեցի</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Եվ իմ ազատ թևերով</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Ազատություն գրկեցի»</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 xml:space="preserve">Աչքերիս առաջ կինոժապավենի նման անցնում են 1915 թվականի ապրիլյան մեծ եղեռնի դժնդակ օրերը: Ինձ թվում է, թե ես վեց տասնամյակների հեռավորությունից հասել եմ իմ կյանքի առաջին տասնամյակի այն օրը, երբ կանգնած իմ ծննդավայրի բանտի երկաթաձողերի մոտ արցունքն աչքերիս նայում էի սիրելի հայրիկիս և իմ առաջին ուսուցչին` Երուխանին, որոնք մյուս հայ մտավորականների հետ թուրք ոստիկանների հսկողության տակ բանտային խցիկներից մի քանի րոպեով դուրս էին բերվել բակ բացօթյա վերջին «զբոսանքի»: Նույն օրը մթնշաղին շուրջ 300 հայ մտավորականներ շղթայակապ տարվել էին «Եփրատի» ափերը և հանձնվել յաթաղաններով զինված թուրք ասկյարների ու ենիչերների դատաստանին: </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Լուսաբացին Եփրատով հոսել էր նրանց արյունը:</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Ես մի պահ սթափվում եմ մղձավանջային այդ տեսիլից... սակայն հիշողությանս մեջ դարձյալ վերակենդանանում են իմմանկության տարիների հուշերը, և ինձ թվում է, որ ես դեռևս նստած եմ աշակերտական իմ նստարանին, մտովի մոտենում եմ մեր դասարանի պատուհանին, իմ դիմաց մեր դարավոր եկեղեցին է, որի զանգակատնից կարծես լսում եմ իրիկնային ժամերգության կանչող զանգերի ղողանջները: Իմ ականջին են հասնում նվիրական «սուրբ սուրբի» քաղցրալուր հնչյունները: Հետո հայացքս մի պահ հառում եմ կապույտ երկնակամարին և աչքերիս առաջ կարծես տեսնում աղվնիկ խաղցնող Հակոբի սպիտակ աղավնիների կողքին սավառնող գույնզգույն օդապարիկներ, որ մասին պատմում է իմ հայրենակից Վահրամ Թոթովենցը «Կյանքը հին Հռովմեական ճանապարհի վրա» իր վիպակում: Որոնց երկարաձիգ կապիչներն իրենց ձեռքերում էին պահել մեր թաղի տղաները տանիքների վրա կանգնած: Ու նրանց մեջ կարծես տեսնում եմ «Կյանքը հին հռովմեական ճանապարհի վրա» վիպակի ապագա հեղինակին Վահան Թոթովենցին կանգնած իրենց տանիքի վրա, գունագեղ իր օդապարիկի երկարուձիգ կապիչը ձեռքում:</w:t>
      </w:r>
    </w:p>
    <w:p>
      <w:pPr>
        <w:pStyle w:val="Normal"/>
        <w:ind w:firstLine="708"/>
        <w:jc w:val="both"/>
        <w:rPr/>
      </w:pPr>
      <w:r>
        <w:rPr>
          <w:rFonts w:eastAsia="Arial Unicode MS" w:cs="Arial Unicode MS" w:ascii="Sylfaen" w:hAnsi="Sylfaen"/>
          <w:sz w:val="28"/>
          <w:szCs w:val="28"/>
        </w:rPr>
        <w:t>1924 թվականի ամառային ամիսներին Հալեպում ներկայացումներ տվեցին Պարսկաստանից եկած կովկասյան դերասանական խումբը և Եգիպտոսից եկած պարսկահայ դերասան Օնիկ Վոլտիրն ու Փարիզի դրամատիկ թատերախմբի դերասան Շահան Սարյանը: Վերջիններս «Սինեմա օրիենտալում» ներկայացրին հատվածներ Լ. Շանթի «Հին Աստվածներ» Թատերգությունից: Աբեղայի դերում հանդես եկավ Շահան Սարյանը կույր վանականի դերում Օնիկ  Վոլտիրն: Իսկ վանահոր դերը խաղաց դերասան Տիրան Աճեմյանը: Ներկայացված հատվածներում Աբեղայի, կույր վանականի և վանահոր տեսարանների հետ կապված դերերը կատարեցին Անդրանիկ թատերախմբի մի քանի դերասաններ: Կովկասահայ դերասանական խումբը «Լունա-պարկ» ամառային թատրոնում ներկայացրին Շիրվանզադեի  «Չար ոգին» , Հ.Պարոնյանի «Բաղդասար աղբար» Ջիոկոմիտիի  «Կորրադո» և «Շերլոկ Հոլմս» պիեսը.</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հեղինակիանունը չեմ հիշում)</w:t>
      </w:r>
    </w:p>
    <w:p>
      <w:pPr>
        <w:pStyle w:val="Normal"/>
        <w:jc w:val="both"/>
        <w:rPr/>
      </w:pPr>
      <w:r>
        <w:rPr>
          <w:rFonts w:eastAsia="Arial Unicode MS" w:cs="Arial Unicode MS" w:ascii="Sylfaen" w:hAnsi="Sylfaen"/>
          <w:sz w:val="28"/>
          <w:szCs w:val="28"/>
        </w:rPr>
        <w:tab/>
        <w:t>1924 թվականի գարնանը Հալեպ եկավ կովկասահայ դերասան, երգիչ Հայկ-Արծիվը «Աշուղ ղարիբ» և «ՈՒշ լինի նուշ լինի» երաժշտական ներկայացումներից հետո Հայկ Արծիվը ձեռնամուխ եղավ Գեի «Տրիլբի» դրամայի բեմադրմանը: Դրամայի հերոսուհու Տրիլբիի դերը կատարելու իր պոլսահայ երիտասարդ սիրված դերասանուհի երգչուհի և պարուհի Էֆրազը: Որը մինչ այդ Հալեպի Անդրանիկ թատերախմբի «Լեբլեբիջի հոր-հոր աղա» երաժշտական ներկայացման մեջ մեծ հաջողությամբ կատարել էր Ֆաթիմայի դերերգը:</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Ի դեպ Անդրանիկ թատերակազմը սիրողական դերասանախումբ էր և գործում էր հասարակական հիմունքներով: Խմբի անդամները աշխատավարձ չէին ստանում, նրանք հիմնականում կիլիկյան վարժարանի ուսուցիչներ և ուսուցչուհիներն էին: Ներկայացումների հասույթը հատկացվում էր վարժարանի ուսումնական կարիքներին: Շատ չափավոր աշխատավարձ էր ստանում միայն թատերախմբի ղեկավար բեմադրիչը, պոլսահայ դերասան նկարիչ Հակոբ Առաքելյանը, որը միաժամանակ խաղում էր ներկայացումների գլխավոր դերերը: Ինչպես օրինակ Օթելլո և Ռոմեո (Շեքսպիրի): Առաքելյանն ինքն էր մկատարում ներկայացումների նկարչական ձևավորումը:</w:t>
      </w:r>
    </w:p>
    <w:p>
      <w:pPr>
        <w:pStyle w:val="Normal"/>
        <w:jc w:val="both"/>
        <w:rPr/>
      </w:pPr>
      <w:r>
        <w:rPr>
          <w:rFonts w:eastAsia="Arial Unicode MS" w:cs="Arial Unicode MS" w:ascii="Sylfaen" w:hAnsi="Sylfaen"/>
          <w:sz w:val="28"/>
          <w:szCs w:val="28"/>
        </w:rPr>
        <w:t>…</w:t>
      </w:r>
      <w:r>
        <w:rPr>
          <w:rFonts w:eastAsia="Arial Unicode MS" w:cs="Arial Unicode MS" w:ascii="Sylfaen" w:hAnsi="Sylfaen"/>
          <w:sz w:val="28"/>
          <w:szCs w:val="28"/>
        </w:rPr>
        <w:t>. և ահա Էֆրազն իր և իր մոր գոյությունը պահպանելու համար հարկադրված էր որպես երգչուհի, պարուհի ելույթներ ունենալ «Շահբինդիր» կաֆե արևելյան շանթանում: Տրիլբի ներկայացման մեջ ինքը Հայկ Արծիվը կատարում էր Սվենգալիի դերը Բիլլի դերը վստահված էր ինձ, իսկ մնացած դերերը հանձն էին առել Անդրանիկ թատերախմբի համապատասխան ուժերը: Ներկայացման նախնական փորձերը կատարում էինք Հայկ Թորոսյանի  «Քոնթինենտալ» հյուրանոցում Էֆրազի զբաղեցրած մշտական սենյակում: Մի անգամ փորձերից մեկի ժամանակ Էֆրազը վրդովված ցույց տալով  «Lasyrie» ֆրանսերեն լրագրի նույն օրվա համարը ինձ խնդրեց կարդալ իր մասնակցությամբ մի քանի օր աջառ կատարած  «Լեբլեբիջի հոր-հոր աղա» ներկայացման թատերախոսկանը, որտեղ հեղինակը բարձր գնահատելով Էֆրազի մարմնավորած Ֆաթիմայի կերպարի դերակատարումը, միաժամանակ նրան պարսավել էր այն բանի համար, որ «տաղանդավոր երիտասարդ դերասանուհին ելույթներ ունեցավ Շահբենրիր կաֆեշանտանի __________   __________ արվեստագետուհու կոչումը գցում է իր բարոյական արժանիքների վրա»: Հոդվածը ես անմիջական թարգմանաբար որոշակի կարդում էի հայերեն, քանի որ Հայկ Արծիվը ֆրանսերեն չգիտեր: Էֆրազը սաստիկ հուզված սկսեց խոսել.</w:t>
      </w:r>
    </w:p>
    <w:p>
      <w:pPr>
        <w:pStyle w:val="Normal"/>
        <w:jc w:val="both"/>
        <w:rPr/>
      </w:pPr>
      <w:r>
        <w:rPr>
          <w:rFonts w:eastAsia="Arial Unicode MS" w:cs="Arial Unicode MS" w:ascii="Sylfaen" w:hAnsi="Sylfaen"/>
          <w:sz w:val="28"/>
          <w:szCs w:val="28"/>
        </w:rPr>
        <w:t>_Մեկը հարցնի այդ պարոն հոդվածագրին, իսկ որ թատրոնում ես կարող  եմ աշխատել, գոյությունս պահպանելու համար, չէ որ Սուրիո ոչ մի քաղաքի մեջ հայկական թատրոն չկա և ինչու միայն Սուրիո:Իսկ Անդրանիկ թատերախմբի ելույթների համար իմ ստացած գումարով _______ կրնամ միթե ապահովիլ ընտանիքիս ապրուստը: վերջին բառերի ժամանակ Էֆրազի աչքերից արցունքներ սահեցին: Այդ օրվա մեր փորձը չկայացավ, բայց և Հայկ Արծիվը և ես կարողացանք հուսադրել Էֆրազին:</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Սինեմա Օրիենտալում» մի օր հետո նա  մեծ հաջողությամբ հանդես եկավ «Տրիլբի» ներկայացման մեջ ուրախացնելով հայ և օտար հանդիսականների խանդավառ ընդունելությունն ու բուռն ծափահարություններին: Մեր ներկայացումից մեկ շաբաթ անց Էֆրազը Դամասկոսի «Պալաս» կաֆե շանթանի հրավերով մեկնեց Հալեպից: Կայարանում Էֆրազը տխուր տրամադրությամբ մեզ հրաճեշտ տալիս ասաց.</w:t>
      </w:r>
    </w:p>
    <w:p>
      <w:pPr>
        <w:pStyle w:val="Normal"/>
        <w:jc w:val="both"/>
        <w:rPr/>
      </w:pPr>
      <w:r>
        <w:rPr>
          <w:rFonts w:eastAsia="Arial Unicode MS" w:cs="Arial Unicode MS" w:ascii="Sylfaen" w:hAnsi="Sylfaen"/>
          <w:sz w:val="28"/>
          <w:szCs w:val="28"/>
        </w:rPr>
        <w:t>_Պարոն Արծիվ անգամ մը Էդվարդի հետ քանի մը օրով Դամասկոս եկեք: Աղվոր քաղաք է:</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 xml:space="preserve">_Ինչու չէ, կարող ինք գալ և այնտեղ «պալասում» «Տրիլբի» ներկայացնել: </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 xml:space="preserve">_Ինչ կասեք պարոն Արծիվ «պալասի» բեմը շատ փոքր է և թատերական հարմարություններ չունի: բացի այդ ան զվարճավայր է միայն և հաճախորդները մեծ մասամբ արաբներ են: </w:t>
      </w:r>
    </w:p>
    <w:p>
      <w:pPr>
        <w:pStyle w:val="Normal"/>
        <w:jc w:val="both"/>
        <w:rPr/>
      </w:pPr>
      <w:r>
        <w:rPr>
          <w:rFonts w:eastAsia="Arial Unicode MS" w:cs="Arial Unicode MS" w:ascii="Sylfaen" w:hAnsi="Sylfaen"/>
          <w:sz w:val="28"/>
          <w:szCs w:val="28"/>
        </w:rPr>
        <w:tab/>
        <w:t>Միասին օտար ազգիներ հատկապես նույնիսկ չկային ֆրանսիացիներ: Հայերը  հազվադեպ կուգան «պալաս»</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 xml:space="preserve">_Ոչինչ օրիորդ Էֆրազ, մենք ալ արաբերեն ու ֆրանսերեն լեզվով կներկայացնինք,_ասաց Հայկ Արծիվը և շարունակեց,_Դուք և Էդվարդը ինձ իսկ սովորիցնիք երկու լեզուներն էլ: </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Հայկ Արծիվն խորհրդանշական նայեց ինձ:</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 Պարոն Արծիվ,_ասաց Էֆրազը չկարողանալով զսպել իր ծիծաղը,_ Դուք կատակ կնիք, թե լուրջ կխոսիք: Քանի տարի պիտի մնաք Դամասկոս, որ երկու լեզուներն ալ սովորիք:</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Իհարկե կատակում եմ թանկագին Էֆրազ, որպեսզի Ձեր տրամադրությունը բարձրացնեմ,_հաստատեց Արծիվը: Եվ մենք երեքս էլ ուրախ ծիծաղեցինք: Նույն ուրախ տրամադրությամբ էլ Էֆրազը մեզ ջերմագին հրաժեշտ տվեց ու բարձրացավ վագոն: Մենք երկար ժամանակ կանգնած հետևում էինք հետզհետե հեռացող գնացքի ընթացքին:</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1924 թվականի հոկտեմբերին ես Հալեպից գնացքով ուղևորվեցի Յաֆա միանալու մորեղբորս ընտանիքին ու Սովետական Հայաստան ներգաղթող առաջին քարավանով մեկնելու Երևան: Քարավանը կազմված էր երկու հարյուր հիսուն հայ որբերից և մի քանի ընտանիքներից: Պաղիստանի նավահանգստից մեզ «Յաֆա» __________ ափերն էր տանելու սովետական «Կերչ» շոգենավը:</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 xml:space="preserve">Գնացքով Յաֆա մեկնելուն ‘ ես մի քանի օրով կանգ առա Դամասկոսում, որտեղ հյուրընկալվեցի մեր ընտանիքին մոտիկ մի բարեկամի տանը: Ես չէի կարող մտնել Դամասկոս առանց վերջին անգամ հրաժեշտ տալու Էֆրազին, որի հետ սկսեց բեմական իմ առաջին լուրջ քայլերը և որն իմ պատանեկան հոգում արթնացրել էր գեղեցիկ հույզեր ու տխուր …… </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Նույն օրը երեկոյան սպիտակ վարդերի փունջը ձեռքս ես մտա «Պալաս» և «կաֆե շանթան» բեմի մոտիկ դրված մի սեղանի մոտ: Էֆրազն այդ շանթանի առաջին աստղն էր:</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Սրահը լեփ լեցուն էր զվարճասերներով: Սրահի տարբեր անկյուններում դրված սեղանների մոտ նստած էին տխրադեմ ___________ ու ____________ որոնք «մաստիկան» օղիյով մի պահ մոռացության էին տալիս իրենց չարքաշ անուրախ կյանքի հոգսերը: Գարսոնները զվարճասերներին սկուտեղներով մատուցում էին պատվիրված խմիչքներն ու խորտիկներ: Ինձ մոտեցող գարսոնին խնդրեցի բերել մի բաժակ սուրճ նարինջի օշարակ և Դամասկոսի նշանավոր փախլավան: Բեմի խորքում նստած երաժշտական խումբը նվագում էր արաբական քաղցրալուր մի մեղեդի: Ես անհամբեր սպասում էի Էֆրազի հայտնվելուն: Սակայն մինչև նրա ելույթը բեմում հանդես եկավ մի արաբ մի պարուհի, որն իր ճկուն գեղեցիկ շարժումներով կատարեց մի պորտապար: Ապա եվրոպական երաժշտության ներքո հանդես եկավ ֆրանսուհի Բլանշը ֆրանսիական մի սիրերգի կատարմամբ: Նրան հաջորդեց հույն երգչուհի-պարուհի Աֆասսայադին հունական կենսախինդ կատակ պարով երգով: Զվարճասերները խանդավառ ծափերով էին ընդունում շանսոնիտների ելույթները: Փոքր դադարից հետո երաժշտական հնչյունների տակ բեմ մտավ Էֆրազը: Սպիտակ շքեղ զգեստով: Նա երգեց արաբական մի սիրերգ և «Լեբլեբիջի հոր-հոր աղա» Ֆաթիմայի «գարուն եկավ» մեներգը թուրքերեն լեզվով: Սրահը թնդում էր ծափահարություններից զվարճասերների «յա այոննի» «յա հաբիբի» բացականչություններով էին վարձատրում աննման երգչուհուն: Օտարազգի զվարճասերները նույնպես «բրավո» «բրավիսիմո» բացականչություններով ու ծափահարություններով արտահայտում էին իրենց հիացմունքը: Էֆրազը կանգնած բեմում խոնարհում էր իր գլուխը, ես մոտեցա բեմին, վարդերի փունջը երկարեցի դեպի Էֆրազը: Նա մոտեցավ, փունջը վերցրեց ու մի պահ նայելով ինձ հանկարծ ասես արձանացավ տեղում: Հետո նա բեմի առջևում դրված աստիճանով իջավ ցած, մոտեցավ ինձ: Մենք նստեցինք սեղանի մոտ:</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Այդ որուն կարոտը քեզ բերեց իմ Բիլլի Դամասկոս իմ, թե՞ Հերմինեի:</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Ձեր միայն, Ձեր կարոտը իմ Տրիլբի : Եվ հետո եկել եմ հրաժեշտ տալու Ձեզ:</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Հրաժեշտ,_ զարմացած հարցրեց Էֆրազը:</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Այո: Շուտով կմեկնեմ Հայրենիք` Խորհրդային Հայաստան, Երևան:</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Երանի քիզի Էդվարդ ջան, երջանիկ կլլաս,_ասաց Էֆրազը փոքր ինչ տխրելով ու շարունակեց,_Ինձ չիս մոռնար իմ Բի˜լլի:</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Չիմ մոռնար, միշտ կհիշեմ Ձիզ:</w:t>
      </w:r>
    </w:p>
    <w:p>
      <w:pPr>
        <w:pStyle w:val="Normal"/>
        <w:jc w:val="both"/>
        <w:rPr/>
      </w:pPr>
      <w:r>
        <w:rPr>
          <w:rFonts w:eastAsia="Arial Unicode MS" w:cs="Arial Unicode MS" w:ascii="Sylfaen" w:hAnsi="Sylfaen"/>
          <w:sz w:val="28"/>
          <w:szCs w:val="28"/>
        </w:rPr>
        <w:t>_Տե´ս իմ Բի˜լլի դերասան անպայման դերասան կդառնաս:</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Այդպիս ալ որոշած իմ:</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Նամակ կգրիս ինձ: Ով գիտի, գուցե օր մըն ալ ես գամ Հայրենիք, հոծ միասին «Տրիլբի» կներկայացնինք, ֆաթիմը կերգեմ այս անգամ հայիրին, մինք միասին կթարգմանինք «Լեբլեբիջին» Այո՞ իմ Բիլլի: Էֆրազը չարաճճի ժպիտով թարթեց աչքերը: Նա այդ անում էր այն դեպքերում, երբ որևէ հարցում իր համաձայնությունն էին խնդրում: Նման պահերին նա դառնում էր ավելի չքնաղ ու հմայիչ:</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Անպայման անպայման իմ Տրիլբի՜:</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Մեր զրույցի ժամանակ ելույթ էր ունենում Հերմինեն: Նա երգում էր արաբական տխուր մի երգ: Էֆրազը վեր կացավ:</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Իմ վերջին ելույթն է: Վարդերը կբերես ինձ մոտ, իմ սենյակը: Տե´ս կսպասեմ:</w:t>
      </w:r>
    </w:p>
    <w:p>
      <w:pPr>
        <w:pStyle w:val="Normal"/>
        <w:jc w:val="both"/>
        <w:rPr/>
      </w:pPr>
      <w:r>
        <w:rPr>
          <w:rFonts w:eastAsia="Arial Unicode MS" w:cs="Arial Unicode MS" w:ascii="Sylfaen" w:hAnsi="Sylfaen"/>
          <w:sz w:val="28"/>
          <w:szCs w:val="28"/>
        </w:rPr>
        <w:tab/>
        <w:t>Նա բեմին մոտիկ դռնով գնաց կատարելու իր վերջին երգը: Երաժշտախումբը սկսեց նվագել արաբական թախծալի մի մեղեդի: Դանդաղ քայլերով բեմ մտավ Էֆրազը: Նա տխուր էր: Գալով բեմի կենտրոն, նա հայացքը մի պահ սևեռեց ինձ ապա սկսեց արաբերեն երգել: Դա երկու սիրող սրտերի բաժանման երգն էր, որը ես այն գիշերը թարգմանեցի հայերեն:</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Մենք բաժանվեցինք, ու ես մնացի իմ վշտի հետ լուռ անապատում</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Արցունքներն իմ դարձան օազիս տոթ անապատում</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Մենք բաժանվեցինք ախ գուցե մի օր կվերադառնաս</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Եվ ինձ գտնես իմ օազիսի լացող ջրերում:»</w:t>
      </w:r>
    </w:p>
    <w:p>
      <w:pPr>
        <w:pStyle w:val="Normal"/>
        <w:jc w:val="both"/>
        <w:rPr>
          <w:rFonts w:ascii="Sylfaen" w:hAnsi="Sylfaen"/>
          <w:sz w:val="28"/>
          <w:szCs w:val="28"/>
        </w:rPr>
      </w:pPr>
      <w:r>
        <w:rPr>
          <w:rFonts w:eastAsia="Sylfaen" w:cs="Sylfaen" w:ascii="Sylfaen" w:hAnsi="Sylfaen"/>
          <w:sz w:val="28"/>
          <w:szCs w:val="28"/>
        </w:rPr>
        <w:t xml:space="preserve">      </w:t>
      </w:r>
      <w:r>
        <w:rPr>
          <w:rFonts w:eastAsia="Arial Unicode MS" w:cs="Arial Unicode MS" w:ascii="Sylfaen" w:hAnsi="Sylfaen"/>
          <w:sz w:val="28"/>
          <w:szCs w:val="28"/>
        </w:rPr>
        <w:t>Երգը վերջացավ: Էֆրազը ծափերի ու հիացական կանչերի տակ դանդաղ քայլելով ուղղությամբ գնաց դեպի կուլիսները: Ես սպիտակ վարդերի փունջը վերցրի և բեմի մոտ գտնվող դռնով գնացի դեպի Էֆրազի հանդերձարանը:</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Գիշեր: Դամասկոսյան աստղազարդ գիշեր, զովասուն գիշեր էր: Ես և Հերմինեն Էֆրազի կառքով ուղեկցում էինք նրան դեպի հյուրանոց: Հյուրանոցում Էֆրազն ասաց.</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 Վաղը նորեն կուգա՞ս «պալաս» իմ Բի՜լլի: Իսկ մյուս օրն ալ ես կուգամ կայարան քիզ ճանապարհիլու:</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Անպայման կգամ:</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Կառապան Աբու Աշրաֆը կառքով ինձ տանում էր «Հեջալ» կայարանից ոչ հեռու բնակվող բարեկամիս մոտ:</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Ճանապարհին «Աբարա» գետի ափերի մոտ տեղ-տեղ երևում էին արաբ ֆիլլահներ ու բիդուիններ, որոնց իրենց սիրալիր _________ գիշերային լռության մեջ ներդաշնակվելով մեղմ զեփյուռի խշշոցի հետ շոյում էին մեր լսողությունը Աբու Աշրաֆը քարավանների հետ շատ անգամ էր անցել Սահարայով, խմել օազիսների կենարար ջուրը, ննջել ավազաբլուրների վրա ուղտերի կողքին նա շատ անգամ էր դիմադրել անապատի մահաբեր մրրիկներին ու խորշանգներին: Սակայն ճակատագիրը  ծանր վիշտ էր հասցրել  նրան խզելով կնոջ և սպասվող առաջին զավակին կյանքը: Ահա թե ինչու Աբու Աշրաֆը թախծոտ լալագին ձայնով երգում էր իր տիրուհու բաժանման տխու՜ր երգը, որի հնչյունները Դամասկոսյան աստղազարդ զովասուն այդ գիշերին ասես միախառնվում էին «Աբադայի» կարկաչող ջրերին որպես իրիկնային (մեղմ օրօր) գազել:</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Հաջորդ օրը երեկոյան Էֆրազը եկավ կայարան: Մի պահ երկուսով լուռ նայում էինք միմյանց: Լռությունն այդ խզեց կայարանի հաղորդավարուհու ձայնը, որը ուղևորներին խնդրում էր գնացքում գրավել իրենց տեղերը:</w:t>
      </w:r>
    </w:p>
    <w:p>
      <w:pPr>
        <w:pStyle w:val="Normal"/>
        <w:jc w:val="both"/>
        <w:rPr/>
      </w:pPr>
      <w:r>
        <w:rPr>
          <w:rFonts w:eastAsia="Arial Unicode MS" w:cs="Arial Unicode MS" w:ascii="Sylfaen" w:hAnsi="Sylfaen"/>
          <w:sz w:val="28"/>
          <w:szCs w:val="28"/>
        </w:rPr>
        <w:t>_Էդվարդ սիրելիս, քիզի նորություն մը կուզիմ հայտնիլ, ես առաջարկ մը ունիմ, թեև քիչ մը ուշ է արդեն ասաց Էֆրազը` տարակուսանքով հայացքը աչքերիս հառած:</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Ասացեք իմ Տրիլբի՜:</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Այսօր ցերեկվա մոտ հանդիպումին հետո նամակ ստացա ֆրանսիական սինեմայի ստուդիայի կողմե: Անոնք ինձ կրավիրին նկարահանվիլու ֆիլմ մը միջ: Գլխավոր հերոսուհու դերով: ֆիլմի քանի մը տեսարաններ պիտի նկարահանվին այստեղ Դամասկոսին մեջ:Ես մտածեցի իմ Բիլլի՜, որ եթե գուցե դու հետաձգիս Հայրենիք միկնելտ և ինձ հետ գաս Փարիզ: Ես կխոսիմ, որ դուն ալ հարմար դիր մը ունինաս ֆիլմի մեջ: Իսկ հետո ես քիզ ընդունիլ կուտամ Փարիզի քոնսիրվաթուրաը, որը քանի մը տարին կավարտիս ու կդառնաս ֆրանսիական թատրոնի և սինեմայի դիրասան:</w:t>
      </w:r>
    </w:p>
    <w:p>
      <w:pPr>
        <w:pStyle w:val="Normal"/>
        <w:jc w:val="both"/>
        <w:rPr/>
      </w:pPr>
      <w:r>
        <w:rPr>
          <w:rFonts w:eastAsia="Arial Unicode MS" w:cs="Arial Unicode MS" w:ascii="Sylfaen" w:hAnsi="Sylfaen"/>
          <w:sz w:val="28"/>
          <w:szCs w:val="28"/>
        </w:rPr>
        <w:tab/>
        <w:t xml:space="preserve">Էֆրազն, ավարտելով իր խոսքը, հարցական թախծոտ ժպիտով նայեց աչքերիս: Ես չէի կարող մի կտրուկ պատասխանով մերժել նրա առաջարկը, քանզի նույնիսկ այդ պահին կյանքն առանց նրան չէի պատկերացնում: Ես զգուշորեն Էֆրազին հիշեցրի իր առաջարկի առաջին բառերը </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Իմ Բիլլի՜,չէ որ ինքդ ասացիր, թե քիչ մը ուշ է արդին: Եվ հետո որքան վիշտ պատճառած կլինիմ իմ հարազատներիս լքելով նրանց: Չի որ մայրս ու երկու եղբայրներս նույնպես մեկ տարի հետո գալու են Հայրենիք:</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 xml:space="preserve">Հնչեց կառամատույցի առաջին զանգը: Մի պահ Էֆրազը ցնցվեց: Հետո բացեց ձեռքի պայուսակը, հանեց իր լուսանկարը և տվեց ինձ: Լուսանկարի վրա գրված էր «Իմ Էդվարդին, իմ Բիլլիին ինձ միշտ հիշելու համար…. Իր Էֆրազից, իր Տրիլբիից Հալեպ-Դամասկոս 1924 թվական» Լուսանկարի ետևում գրված էին արաբական այն երգի տողերը, որոնք ես թարգմանել էի իր խնդրանքով: Իմ լուսանկարը ես նրան տվել էի դեռևս Հալեպում: Հնչեց կառամատույցի երկրորդ զանգը, մեր հրաժեշտի զանգը: Էֆրազը նորից բացեց պայուսակը և այնտեղից հանելով վարդագույն հակինթով մի գնդասեղ, ամրացրեց փողկապիս: </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Հետո նա ձեռքը դրեց ուսերիս ու փարվեց ինձ…</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Այտերիս վրա սահեցին նրա արցունքի տաք կաթիլները, որոնք միախառնվում էին իմ արցունքներին…</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Մենք բաժանվեցինք…</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Լսվեց կայարանի հերթապահի սուլիչը և գնացքը դանդաղ վերցրեց իր ընթացքը: Ես վագոնի պատուհանի անդառնալի սիրո մորմոքը սրտիս մեջ լուռ թափահարում էի գլխարկս որպես վերջին հրաժեշտ կառամատույցում կանգնած իմ Տրլբիին, որը սպիտակ թաշկինակով սրբում էր մշտաժպիտ իր աչքերի արցունքները: Նրա մոտ էին իր անբաժան ընկերուհին` Հերմինեն և հավատարիմ կառապան Աբու Աշրաֆը:</w:t>
      </w:r>
    </w:p>
    <w:p>
      <w:pPr>
        <w:pStyle w:val="Normal"/>
        <w:jc w:val="both"/>
        <w:rPr/>
      </w:pPr>
      <w:r>
        <w:rPr>
          <w:rFonts w:eastAsia="Arial Unicode MS" w:cs="Arial Unicode MS" w:ascii="Sylfaen" w:hAnsi="Sylfaen"/>
          <w:sz w:val="28"/>
          <w:szCs w:val="28"/>
        </w:rPr>
        <w:t>1924 թվականի հոկտեմբերի 20-ին Հայրենիք ներգաղթողների շուրջ երեք հարյուր հոգուց բաղկացած քարավանը միջերկրականի «Յաֆա» նավահանգստում նստեց սովետական «Կերչ» շոգենավը, որը մեկ ժամ հետո բարձրացնելով իր խարիսխը` դանդաղ սահեց ծովի վրայով և ուղղություն վերցրեց դեպի Օդեսսա: Նավ նստելու առաջին իսկ րոպեներից սկսած ճանապարհորդության ամբողջ ընթացքում Հայրենիք ներգաղթողներս շրջապատված էինք նավի ողջ անձնակազմի ռուս ծովայինների ջերմ, բարեկամական ****** հոգատար և ամենօրյա ուշադրությամբ: Նավաստիների մեջ կային մի քանի հայ տղաներ, որոնք սկսեցին սիրով թարգմանչի պարտականություն կատարել մեր նոր ռուս բարեկամների ու ներգաղթողներիս միջև: Օրվա ազատ ժամերին այդ հայ տղաները մեզ ռուսերեն էին սովորեցնում, և մենք հետզհետե կարողանում էինք մասամբ ռուսերեն բառերով արտահայտել մեր մտքերը: «Կերչը» գրեթե մեկ շաբաթ նավարկում էր Էգեյան և Հունական ծովերով, և մենք ոչ մի ցամաքի գոտու չհանդիպեցինք, մինչև Կրետե և Ռոդոսյո կղզիներին հին Հունաստանի հիլլադայի մշակույթի հնադարյան դեմ առ դեմ վեհորեն բազմած այդ լուռ վկաներին շոգենավի երկարատև շչակով ողջույն տալը: Հոկտեմբերի 29-ին «Կերչը», անցնելով Մարմարայի ափերով, հասավ Կոնստանտինոպոլիս և խարիսխ գցեց նավամատույցից հեռու բաց ծովում: Մոտորային նավակով նույն պահին մեր շոգենավին մոտեցավ թուրք ոստիկանների մի եռյակ, որը հայտնեց տեղական իշխանության հրահանգը, որի համաձայն նավի ուղևորները պարտադիր քարանտինը պետք է անցնեին Կ.Պոլսից երկու ժամվա հեռավորության վրա գտնվող Տուզլու սանիտարական կայանում: «Կերչը» հարկադրված նավարկեց դեպի Տուզլու: Անցնելով պարտադիր քարանտինը` մեր նավը վերադարձավ Կ.Պոլիս և երկրորդ անգամ խարիսխ գցեց բաց ծովում ; Մեր հայ ուղևորներիս չէր թույլատրված մուտք գործել քաղաք: Թուրքական տեղական իշխանության նման վերաբերմունքը ոչ այլ ինչ էր, քան անբարյացակամություն մեր` հայերիս նկատմամբ: Կ.Պոլիս հասնելու երրորդ օրը մեր նավը, վերջացնելով առևտրական բեռների բարձունքը և վերցնելով Ռուսաստան մեկնող մի խումբ օտարազգի ուղևորներ, բարձրացրեց խարիսխը ու, ճեղքելով մայրամուտի կապույտ ջրերը, ընթացք վերցրեց դեպի սև ծովեր` ետևում թողնելով սպիտակ մինարիների քաղաքը` Իստամբուլը: Նավի շարժման պահին ես, նավեզրի բազրիքներին հենված, աչքերս հառել էի դեպի _______  վաղամեռիկ  Պետրոս Դուրյանի և իմ Տրիլբիի` էֆրազի ծննդավայրը: Իմ ձեռքին էր հարազատներիս, դասընկերներիս, նշանավոր արվեստագետների ու գրողների բազմաթիվ լուսանկարներով ծանրացած ալբոմ, որի մեջ էր նաև Էֆրազի ինձ նվիրած լուսանկարը: Շոգ էր նավի շարժման ___________ մի պահ ձեռքս դողաց և ալբոմս մի ակնթարթում ընկավ ծովը` անհետանալով ալիքների մեջ: Ինձ անզոր զգալով փրկել ալբոմս` ես սկսեցի հեծկլտալ` նման այն երեխայի, որի ձեռքից խլում են իր ամենասիրելի տիկնիկը: Շոգենավը շարունակում էր իր ընթացքով, իսկ ես նույն բազրիքների մոտ կանգնած, աչքերս հառած ծովի այն կետին, որտեղ թաղվեց պատանեկան իմ` տարիների նվիրական հիշատակարանը: Նավը շարունակում էր իր ընթացքը գեղատեսիլ Վոսփորի ջինջ ալիքների վրայով: Անցնելով __________ նեղուցը` «Կերչը» մտել էր Սև Ծով և լողում էր դեպի հայրենի ափը Օդեսա: Հասնելով Օդեսա հայտնեցին ներգաղթողներիս տեղափոխեցին «Չիչերին» շոգենավը, որը մեզ տանելու էր Բաթում, 1924 թվակա                                                          ն նոյեմբերի 7-ին մենք հասանք Սևաստոպոլ: Քաղաքը զարդարված էր տոնականորեն, շենքերի վրա ծածանվում էին ալ կարմիր դրոշներ: Ներգաղթողներս խմբերով վազվզում էինք Սևաստոպոլի փողոցներով, որոնք աշխույժ եռուզեռի մեջ էին: Մեզ հանդիպող ռուս մարդիկ, հավանաբար կռահելով, որ մենք արտասահմանից Հայրենիք ներգաղթող հայեր ենք, սովետական նոր քաղաքացիներ սիրալիր ժպիտներով ողջունում էին մեզ: Յուրաքանչյուր քայլափոխին մենք լսում էինք «здравствуйте» «с приездом» մեզ ուղղված այդ ջերմ ողջույններն մենք նույնպես պատասխանում էինք ռուսներին «здравствуйте» «спасибо» բառերով, որոնք մեզ սովորեցրել էին «Կերչի» հայ նավաստիները: Քաղաքի տեսարժան վայրերը դիտելուց  և ուրախ զբոսանքից հետո մենք նորից վերադարձանք նավ, որը նույնպես զարդարված էր տոնական : Այդ օրը նոյեմբերի 7-ի երեկոյան շոգենավի հանգստի սրահում առաջին անգամ մենք մասնակցեցինք հոկտեմբերյան սոցիալիստական մեծ հեղափոխության 7-րդ տարեդարձին նվիրված հանդիսավոր ժողովին: Բոլոր ծովայինները հագել էին իրենց տոնական զգեստները: Նավում նույնպես ինչպես Սևաստոպոլում վառ տրամադրություն էր: Մարդիկ երգում էին, պարում, նավաստիներից մի քանիսը բալալայկաների, կիթառների վրա նվագում էին ռուսական հին ու նոր երգեր ու պարեղանակներ: Մեր տղաներից մի քանիսը նույնպես իրենց մանդոլինաների վրա նվագակցում էին նավաստիներին` ջանալով սովորել մեզ անծանոթ ռուսական այդ երգերը: Հանդիսավոր ժողովն ավարտվեց «Ինտերնացիոնալ» հեղափոխական հիմնի կատարմամբ: Նավաստիները հոտնկայս երգում էին ռուսերեն: Շոգենավի ռուս կապիտանը նույնպիսի ուշադրություն և հոգատարություն էր ցուցաբերում մեր նկատմամբ, ինչպիսին «Կերչի» կապիտանը: Նկատելով մեր լռությունը` հավանաբար կռահել էր, թե ինչու մենք չենք ձայնակցում նավի անձնակազմին, և նա մոտենալով մեզ` սրահում նստած ներգաղթողներիս, սիրալիր ասաց.</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Գուցե դուք ևս կցանկանայիք որևէ բեմական երգով մասնակցել մեր տոնախմբությանը: Նա խոսեց ֆրանսերեն:</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Իսկ մենք կարող ենք երգել «Մարսելյոզը» կարելի՞ է,_ պատասխանեցի ես նույնպես ֆրանսերեն:</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Մեծ սիրով ձեզ կլսենք,և ես հաճույքով կնվագակցեմ դաշնամուրով:</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 xml:space="preserve">Նա անձնակազմին հայտարարեց այդ մասին և ինքը նստեց դաշնամուրի մոտ: Կապիտանը վերցրեց առաջին ակորդները և ժպտալով շարժեց գլուխը: Մեր տղաներից շատերը,հատկապես Սիրիայից եկած որբերը գիտեին ֆրանսիական հեղափոխության հիմնը «Մարսելյոզը», և մենք սկսեցինք ոգևորությամբ երգել: Կապիտանը իր նվագակցությամբ ավելի հնչեղ էր դարձնում հիմնի կատարումը, որի վերջին բառերի վրա սրահում բուռն թնդաց ծափահարությունը: Ծովայիններից շատերը մոտեցան մեզ, շնորհավորեցին մեր ելույթը: Ինքը` կապիտանը անձնակազմի անունից շնորհակալություն հայտեց, իսկ մենք փոխադարձորեն շնորհավորեցինք նրան իր նվագակցությամբ մեզ ոգևորելու համար: Հետո մի խումբ նավաստիների ռուսական «Խնձորիկ» պարով սկսվեց հանդիսավոր ժողովի գեղարվեստական բաժինը, որը տևեց մինչև ուշ գիշեր: Հաջորդ առավոտյան «Չիչերինը» բարձրացրեց խարիսխը և, ճեղքելով Սև ծովի ալիքները, ընթացք վերցրեց դեպի Բաթում: Նոյեմբերի 13-ին խարիսխ գցեց _________ Բաթում հանրապետություն մայրաքաղաքի Բաթումի նավահանգստում: </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 xml:space="preserve">Հայրենիք ներգաղթողներիս առաջին քարավան դիմավորելու համար Բաթում էր ժամանել Խորհրդային Հայաստանի կառավարական հանձնաժողով: Նրանց հետ մեզ դիմավորեցին նաև Բաթում քաղաքի ղեկավարության ներկայացուցիչները, որոնք Հայաստանի հանձնաժողովին խնդրեցին ընդառաջել իրենց ցանկությանը, որպեսզի ներգաղթողներս ծովային երկարատև ճամփորդությունից հետո մի քանի օր մնանք Բաթումում հանգստանալու և քաղաքին ծանոթանալու համար: Հայաստանի հանձնաժողովը սիրով տվեց իր համաձայնությունը: Մեզ` բոլոր ներգաղթողներիս, տեղավորեցին նավահանգստին մոտիկ մի հյուրանոցում: Եռօրյա հանգստի ժամանակ երեք հարյուր ներգաղթողների սնունդը ապահովելու համար Բաթումի քաղաքային խորհուրդը համապատասխան գումար էր փոխանցել հյուրանոցի ճաշարանին: Մեր հանգստի երեք օրերին մենք եղանք քաղաքի և մերձակա ծովափնյա տեսարժան վայրերում «Մախինչաուրի», «Կանաչ հրվանդան»  «Չակվա» և «Կոբուլիտիո» առողջարաններում: Քաղաքի կինոթատրոններից մեկում դիտեցինք գեղարվեստական երկու ֆիլմեր, մոտորային նավակներով զբոսնեցինք ծովի վրայով: Նոյեմբերի 16-ին երեկոյան _________ կայարանում ներգաղթողներս գնացք նստեցինք Երևան մեկնելու համար: Մեզ ճանապարհելու էին եկել Բաթումի քաղաքի մի խումբ ղեկավարներ: Սովետական Հայաստանի կառավարական հանձնաժողովը շնորհակալություն հայտնեց նրանց մեզ ցույց տրված բարեկամական հոգատարության և հյուրընկալման համար: Մի քանի րոպե անց փողային նվագախմբի երաժշտական հնչյունների տակ գնացքը մեկնեց Բաթում քաղաքից: </w:t>
      </w:r>
    </w:p>
    <w:p>
      <w:pPr>
        <w:pStyle w:val="Normal"/>
        <w:jc w:val="both"/>
        <w:rPr/>
      </w:pPr>
      <w:r>
        <w:rPr>
          <w:rFonts w:eastAsia="Arial Unicode MS" w:cs="Arial Unicode MS" w:ascii="Sylfaen" w:hAnsi="Sylfaen"/>
          <w:sz w:val="28"/>
          <w:szCs w:val="28"/>
        </w:rPr>
        <w:t xml:space="preserve">Հաջորդ առավոտյան մենք հասանք Վրաստանի մայրաքաղաք Թիֆլիս: Արևելահայ մշակույթի նախասովետական շրջանի կենտրոնը: Արևելահայ նշանավոր գրողների հանճարեղ Հ.Թումանյանի, Ղազարոս Աղայանի, Նար-Դոսի, Դերենիկ Դեմիրճյանի, Լեոի, Գրիգոր Արծրունու, Գևորգ Բաշինջաղյանի, դերասաններ Չմշկյան ամուսինների, Պետրոս Ադամյանի, Սիրանույշի ուրիշ շատ հայ գրողների և արվեստագետների գրական ու թատերական գործունեության կենտրոնը: Թիֆլիսում նույնպես մենք եղանք տեսարժան վայրերում, դիտեցինք «Ֆունի կլյորը» Սուրամի բերդը խոջի վանքում քաղաքի արտիստական և Մարջանաշվիլու այլ թատրոններում (այժմ Ռուսթավելու անվան) Միտինի բանտ և այլն: Գնացքը նույն օրը երեկոյան մեկնելով Թիֆլիսից մեզ տանում էր դեպի մեր հայրենի հանգրվանը` երևան, Խորհրդային Հայաստան: Մենք սրտատրոփ սպասում էինք հաջորդ լուսաբացին, երբ մեր աչքերի առաջ բացվելու էր Արարատյան դաշտավայրը ___________ իր դարավոր Մասիսյան ________ ու վեհանիստ _________ Երևանով: Բացվեց 1924-ի նոյեմբերի 19-ի առավոտը: Աշնանային զովասուն, արևաշող առավոտ: Գնացքը իր վերջին </w:t>
      </w:r>
      <w:r>
        <w:rPr>
          <w:rFonts w:eastAsia="Arial Unicode MS" w:cs="Arial Unicode MS" w:ascii="Sylfaen" w:hAnsi="Sylfaen"/>
          <w:sz w:val="28"/>
          <w:szCs w:val="28"/>
          <w:u w:val="single"/>
        </w:rPr>
        <w:t xml:space="preserve">հևքով </w:t>
      </w:r>
      <w:r>
        <w:rPr>
          <w:rFonts w:eastAsia="Arial Unicode MS" w:cs="Arial Unicode MS" w:ascii="Sylfaen" w:hAnsi="Sylfaen"/>
          <w:sz w:val="28"/>
          <w:szCs w:val="28"/>
        </w:rPr>
        <w:t>սուրում էր արարատյան դաշտավայրով: Գնացքի պատուհաններից մենք հիաց</w:t>
      </w:r>
      <w:r>
        <w:rPr>
          <w:rFonts w:eastAsia="Arial Unicode MS" w:cs="Arial Unicode MS" w:ascii="Sylfaen" w:hAnsi="Sylfaen"/>
          <w:sz w:val="28"/>
          <w:szCs w:val="28"/>
          <w:u w:val="single"/>
        </w:rPr>
        <w:t xml:space="preserve">........ </w:t>
      </w:r>
      <w:r>
        <w:rPr>
          <w:rFonts w:eastAsia="Arial Unicode MS" w:cs="Arial Unicode MS" w:ascii="Sylfaen" w:hAnsi="Sylfaen"/>
          <w:sz w:val="28"/>
          <w:szCs w:val="28"/>
        </w:rPr>
        <w:t>դիտում էինք հեռվում արևի ճառագայթներով ողողված մեծ ու փոքր Մասիսները իրենց ձյունափայլ գագաթներով: Բացվեց Երևանյան համայնապատկերը, և գնացքը շչակի երկարատև սուլուցով կանգ առավ կառամատույցում: Մեծ ցուցանակի վրա գրված էր խոշոր տառերով Երևան: Կառամատույցը բազմամարդ էր, բոլորի դեմքերն ուրախություն էին արտահայտում: Կառամատույցի շքամուտքին ամրացված կարմիր պաստառի վրա խոշոր տառերով գրված էր «Բարի գալուստ մեր հայրենակիցներին Խորհրդային Հայաստանի նոր քաղաքացիներին»: Իսկ երբ ներգաղթողներս սկսեցինք իջնել վագոններից, կառամատույցում բարձրացավ ծափահարությունների ալիքը և հնչեց փողային նվագախմբի երաժշտությունը: Մեզ հետ վագոնից իջան նաև Բաթում ժամանած հանձնաժողովի անդամները, որոնք կառամատույցում հանդիպելով ներգաղթի կոմիտեի ղեկավարներին, նրանց հետ կարճատև զրույցից հետո ավտոբուսներով ներգաղթողներիս տեղափոխեցին քաղաք: Մենք ժամանակավորապես տեղավորվեցինք Երևանի կուլտուրայի տան մի քանի ընդարձակ սենյակ: Նույն օրը երեկոյան պետական առաջին թատրոնում ներկաներիս համար ներկայացվեց «Կարմիր դիմակ» Լունաչարսկու բեմադրությունը: Ներկայացմանը մասնակցում էին թատրոնի անվանի դերասանների գրեթե մեծ մասը: Նրանցից շատերի անունները ես լսել էի դեռևս Հալեպում: Առաջին իսկ ընդմիջման ժամանակ իմ խնդրանքով թատրոնի հերթապահ աշխատավորուհիներից մեկը սիրով ինձ ուղեկցեց բեմ գնալու: Դերասանները հավանաբար իմ արտաքինից կռահելով, որ ես ներգաղթողներից եմ, ջերմորեն շրջապատեցին ինձ: Ես ծանոթացա թատրոնի առաջատար դերասանների Հասմիկի, Արուս Ոսկանյանի. Միքայել Մանվելյանի, Գրիգոր Ավետյանի, Մկրտիչ Ջանանիկ, Հրաչյա Ներսիսյանի, Գուրգեն Ջանիբեկյանի, Ավետ Ավետիսյանի հետ: Երբ ես նրանց համառոտակի պատմեցի Հալեպահայության մշակութային հատկապես թատերական կյանքի մասին դերասանները խնդրեցին, որ Հետագա օրերին այցելեմ թատրոն և ավելի մանրամասն զրույց ունենամ Հալեպի «Անդրանիկ» թատերակազմի գործունեության դերասանական կազմի, բեմադրված պիեսների և հայկական այլ թատերախմբերի կամ առանձին դերասանների մասին, որոնք եղել են Հալեպում: Ի դեպ երբ ես հիշատակեցի «Անդրանիկ» թատերախմբի ղեկավար, դերասան, նկարիչ Հակոբ Առաքելյանին և Էֆրազի անունները, Մկրտիչ Ջանանն և Հրաչյա Ներսիսյանը ճանաչելով նրանց Կ.Պոլսից բարձր գնահատեցին երկու արվեստագետների դերասանական կարողությունները: Ընդմիջումն ավարտվեց: Ես հրաժեշտ տվեցի դերասաններին ու գնացի դահլիճ ներկայացման հաջորդ գործողությունը դիտելու:</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1932 թվականի Պատանի հանդիսատեսի պետական թատրոնը բեմադրեց  Շեստակովի «Հեռու ճամփորդություն» պիեսը, որտեղ ես կատարում էի ֆրանսիացի պատանի Պոլ Մարտիի դերը: Երևանի կարմիր բանակի տանը այդ պիեսի հերթական ներկայացումն էր: Առաջին գործողության ընդմիջման ժամանակ թատրոնի դիրեկտոր Վարյա Ստեփանյանի ուղեկցությամբ բեմ եկավ պատկառելի արտաքինով, գրեթե բարձրահասակ ու նիհարակազմ մի անձնավորություն: Հյուրին ներկայացնելով դերասաններիս դիրեկտորն ասաց.</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 xml:space="preserve">_Հանրի Բարբյուսն է: </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Ֆրանսիայի ականավոր գրողի անսպասելի այցը մեծ ոգևորություն պատճառեց, և մենք սկսեցինք ծափահարել: Հետո մենք մոտեցանք Հանրի Բարբյոսին: Վարյա Ստեփանյանը, որը բավականին վարժ խոսում էր ֆրանսերեն, մեզանից յուրաքանչյուրին անձնապես ներկայացրեց մեծ գրողին: Հավանաբար առաջին արարվածում իմ մենախոսության ժամանակ դիրեկտորը որոշ տեղեկություններ էր տվել իմ մասին, որովհետև երբ ես նույնպես մոտեցա Բարբյուսին` նա հարցրեց.</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Դուք կարծեմ Սիրիայից եք եկել, այո՞:</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Այո ընկեր Բարբյուս, 1924 թվականի վերջին Հալեպից,_պատասխանեցի ես նրան ֆրանսերեն:</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Երևի ֆրանսիական քոլեջ եք ավարտել,</w:t>
      </w:r>
    </w:p>
    <w:p>
      <w:pPr>
        <w:pStyle w:val="Normal"/>
        <w:jc w:val="both"/>
        <w:rPr/>
      </w:pPr>
      <w:r>
        <w:rPr>
          <w:rFonts w:eastAsia="Arial Unicode MS" w:cs="Arial Unicode MS" w:ascii="Sylfaen" w:hAnsi="Sylfaen"/>
          <w:sz w:val="28"/>
          <w:szCs w:val="28"/>
        </w:rPr>
        <w:t xml:space="preserve">_Ավարտել եմ հայկական դպրոց, բայց երկու-երեք տարի ֆրանսերենի իմ ուսուցիչը Հալեպի ֆրանսիական քոլեջի պրոֆեսոր Պոլ Բորենն էր, որը միաժամանակ գրականագետ էր: Թերևս լսած կլինեք: </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Բարբյուսը ժպտաց:</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 xml:space="preserve">_Պոլ Բորենին ճանաչում եմ դեռևս Սորբոնից: Իսկ մի քանի տարի առաջ, երբ այցելեցի Հալեպ, հյուրընկալվեցի նրա տանը: </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Այնուհետև Հանրի Բարբյոսը գոհունակությամբ, հակիրճ կերպով խոսեց ներկայացման առաջին արարվածից ստացած իր տպավորությունների մասին: Վերջում Հանրի Բարբյուսն ասաց.</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 xml:space="preserve">_Դուք շատ շնորհակալ գործ եք կատարում սիրելի ընկերներ` ձեր ընդունակությունները երիտասարդական եռանդ ու ջանքերը նվիրաբերելով  մատաղ սերնդի գեղագիտական և ինտերնացիոնալ դաստիարակությանը: Ես տեսնում եմ, որ Սովետական միությունում կոմունիստական կուսակցությունն ու երկրի կառավարությունը հսկայական միջոցներ են հատկացնում մանկապատանեկան թատրոնների ցանկը ավելի ընդարձակելու, և մեծ հոգատարություն ցուցաբերում այդ թատրոնների կոլեկտիվների նկատմամբ: Մեր երկրում,  օրինակ` Ֆրանսիայում կամ Եվրոպայի այլ երկրներում և կամ Ամերիկայում պատանեկության համար հատուկ թատրոններ չկան: Մեր պատանեկությունը զուրկ է գեղարվեստական նման բարիքներից: Ձեր պատանեկությունը երջանիկ բացառություն է կազմում: </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Լսվեց երկրորդ գործողության զանգը: Հանրի Բարբյուսը դիրեկտորի ուղեկցությամբ գնաց դիտելու ներկայացման շարունակությունը: Երբ ներկայացումն ավարտվեց, Բարբյուսը նորից եկավ բեմ, շնորհավորեց դերակատարներիս, ներկայացման ռեժիսոր Գուրգեն Գաբրիելյանին, որը նույն պահին եկել էր բեմ, և շնորհակալություն հայտնելով ջերմագին ընդունելության համար, հրաժեշտ տվեց: Մենք խանդավառ ծափահարությամբ ուղեկցեցինք մեծ գրողին և մեր ժողովրդի մեծ բարեկամին:</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1936 թվականի հուլիսին Երևանի «Ֆլորա» զբոսայգու ամառային թատրոնում Հովհաննես Աբելյանի ներկայացումներն էին: Վերջին ներկայացման օրը մեծ դերասանին ես հանդիպեցի Սունդուկյանի անվան թատրոնի շքամուտքի մոտ մենակ կանգնած: Հարգալից ողջունելով վարպետին` ես նրան հարցրի.</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Ում եք սպասում Հովհաննես Արտեմիչ, գուցե հերթապահին խնդրեմ, որ կանչի:</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Ինչ որ վատ եմ զգում, սպասում եմ, որ փորձը վերջանա, տղաներից մեկնումեկը ուղեկցի հյուրանոց:</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Ինքս կարող եմ Ձեզ ուղեկցել Հովհաննես Արտեմիչ,_ասացի ես:</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Այ դա լավ կլինի, եթե միայն որևէ տեղ չէիր գնալու:</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 xml:space="preserve">_Ոչ Հովհաննես Արտեմիչ, աշխատանքս արդեն վերջացրել եմ, իսկ տուն գնալ չեմ շտապում,_պատասխանեցի ես սիրալիր: </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Մենք սկսեցինք քայլել: Աբելյանի շնչառությունը լավ չէր: Նա թևքը դրեց ուսերիս և միասին շատ դանդաղ քայլերով սկսեցինք բարձրանալ դեպի «Ինտուրիստ»:</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 xml:space="preserve">_Երեկոյան վերջին հրաժեշտի ներկայացումս է, մի երկու ժամ հանգստանամ, ասաց Աբելյանը ծանր հևալով: </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Աբելյանի «վերջին հրաժեշտի … » բառերը ինչ-որ վատ նախազգացում առաջացրին իմ մեջ…</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Հովհաննես Արտեմիչ լավ չէր լինի, որ տեղափոխվեիք Երևան, հաճախակի ճամփորդությունը հավանաբար վնասում է Ձեր առողջությանը:</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Անցյալ օրը նույն ցանկությունը հայտնեց հարգել Աղասին (խոսքը Հայաստանի կոմկուսի քարտուղար ընկեր խանջյանի մասին էր): Նա ասաց.</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 xml:space="preserve">_Հովհաննես Արտեմիչ, կարծում եմ ժամանակն է, որ Բաքվից տեղափոխվեք Երևան, այստեղ նույնպես Ձեզ համար բոլոր պայմանները կստեղծենք, որպեսզի Դուք լավ զգաք: </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Ես նրան ասացի.</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Աղասի ջան, Երևանի դիրքը շատ բարձր է. Գիշերները ես համարյա արթուն եմ անցկացնում: Հիվանդությունս` այս չարաբաստիկ «ասթման» շատ է խանգարում ինձ: Եթե ուրիշ հիվանդություն լիներ, ես Երևանից չէի հեռանա:</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Թեև մեր քայլերը շատ դանդաղ էին, բայց մտահոգում էր Աբելյանի շնչարգելությունն ու հևոցը:</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Գուցե մի փոքր կանգ առնենք Հովհաննես Արտեմիչ, որպեսզի հանգստանանք:</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Նա համաձայնվեց: Գնունյանցի փողոցի անկյունում մենք կանգ առանք:</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Հա լսիր սիրելիս, կարծես ինչ որ բան հիշելով, անցյալ օրը Արուսյակի հետ խոսում էինք «Տրիլբին» նորից ներկայացնելու մասին: Իհարկե ոչ այս անգամ: Նա ասաց, որ մի քանի տարի առաջ իր Միշեյի հետ Բիլլի ես խաղացել: ՈՒ վատ չես եղել: Այնպես որ պատրաստ եղիր սեպտեմբերին մասնակցելու իմ ներկայացմանը:</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Աբելյանի առաջարկը ներքուստ իհարկե շատ ուրախացրեց ինձ: Սակայն ստեղծագործական որոշ մտավախություն ստիպեց դիմել Աբելյանին:</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Շնորհակալություն Հովհաննես Արտեմիչ, միայն չգիտեմ կկարողանամ արդյոք արդարացնել Ձեր վստահությունը:</w:t>
      </w:r>
    </w:p>
    <w:p>
      <w:pPr>
        <w:pStyle w:val="Normal"/>
        <w:jc w:val="both"/>
        <w:rPr/>
      </w:pPr>
      <w:r>
        <w:rPr>
          <w:rFonts w:eastAsia="Arial Unicode MS" w:cs="Arial Unicode MS" w:ascii="Sylfaen" w:hAnsi="Sylfaen"/>
          <w:sz w:val="28"/>
          <w:szCs w:val="28"/>
        </w:rPr>
        <w:t>_Եթե Արուսյակն ու Միշոն հավանել են, ուրեմն ես էլ կհավանեմ: Մենք շարունակեցինք քայլել և մի քանի րոպե անց արդեն «Ինտուրիստի» շքամուտքի մոտ էինք: Հենց այդ պահին էլ մուտքի առաջ կանգնած գլխավոր ադմինիստրատորը մոտեցավ թևանցուկ արեց Հովհաննես Արտեմիչին և նրանք միասին մտան հյուրանոց: Նույն օրը երեկոյան Աբելյանը մեծ անզգուշություն էր թույլ տվել ու «Ֆլորա» զբոսայգու ամառային թատրոնում տեղի ունեցած իր հրաժեշտի ներկայացումից հետո քրտնած վիճակում դուրս էր եկել թատրոնից ու գնացել հյուրանոց: Հաջորդ օրը նա ծանր կերպով հիվանդացել էր թոքերի սուր բորբոքումով: Հիվանդության երրորդ օրը մեր բեմի հսկա կաղնին` Հովհաննես Աբելյանը ընդմիշտ փակել էր իր աչքերը…</w:t>
      </w:r>
    </w:p>
    <w:p>
      <w:pPr>
        <w:pStyle w:val="Normal"/>
        <w:jc w:val="both"/>
        <w:rPr/>
      </w:pPr>
      <w:r>
        <w:rPr>
          <w:rFonts w:eastAsia="Arial Unicode MS" w:cs="Arial Unicode MS" w:ascii="Sylfaen" w:hAnsi="Sylfaen"/>
          <w:sz w:val="28"/>
          <w:szCs w:val="28"/>
        </w:rPr>
        <w:tab/>
        <w:t>1927 թվականի ամառային մի օր մայրս Երևանի շուկայում պատահական դիպվածով վերագտնում է իմ հորաքրոջ տղային, որի միասին 1915-ի եղեռնից հետո ոչ մի տեղեկություն չունեինք: Հորաքրոջս տղան` Մկրտիչ Ասլանյանը, մորս հայտնում է, որ ամուսնացել է բանաստեղծուհի Շուշանիկ Կուրղինյանի աղջկա հետ: Նա խոստացել էր գալ մեր տուն` տեսնելու իր մորեղբոր զավակներին` ինձ և եղբայրներիս: Հաջորդ օրը, երբ աշխատանքից եկա, ազգականս մեր տանն էր, մենք երկար խոսեցինք մեր ծննդավայրի` Խարբերդի մասին: Արցունքոտ աչքերով վերհիշեցինք 15 թվի ապրիլյան արհավիրքները, տառապանքներով լի բռնագաղթը, արյունոտ յաթաղանների զոհ դարձած մեր հարազատներին: Ես ազգականիս խնդրեցի ծանոթացնել Շուշանիկ Կուրղինյանի հետ: Երկու օր  հետո ազգականս նորից եկավ և ինձ տարավ Նոր Մալաթիա, որտեղ ապրում էր իր ընտանիքը` նորակառույց, հարամարավետ բնակարանում: Չնայած նրան, որ Կուրղինյանը տառապում էր ծանր հիվանդությամբ, սակայն նա ուրախությամբ ընդունեց իմ ներկայությունը: Ես ծանոթացա ազգականիս տիկնոջ` Անուշի հետ, որը մեծագույն սիրով և բացառիկ հոգատարությամբ էր տանում իր թանկագին մոր խնամքը: Իսկ Կուրղինյանի թոռնիկները` Մարգոն, Ալիսը և Վովան չէին հեռանում իր սիրելի տատիկի մոտից:</w:t>
      </w:r>
    </w:p>
    <w:p>
      <w:pPr>
        <w:pStyle w:val="Normal"/>
        <w:jc w:val="both"/>
        <w:rPr/>
      </w:pPr>
      <w:r>
        <w:rPr>
          <w:rFonts w:eastAsia="Arial Unicode MS" w:cs="Arial Unicode MS" w:ascii="Sylfaen" w:hAnsi="Sylfaen"/>
          <w:sz w:val="28"/>
          <w:szCs w:val="28"/>
        </w:rPr>
        <w:t>_Գիտեք, երբ ինձ մոտ են գալիս գրչակից ընկերներ, արվեստի մարդիկ են, ավելի լավ եմ զգում, ավելի թեթև է անցնում իմ հիվանդությունը,_ասաց սիրելի բանաստեղծուհին, որի երազկոտ աչքերում դեռ առկայծում էին իր պոետական քնարի անմար ստեղծագործությունների «Հանգցրեք ջահերի», «Ազատության ղողանջների», «Բանվորների մարտական ոգին»: Ես Կուրղինյանին հաղորդի թե արդյոք հաճախ են այցելում իր գրչակից ընկերները_երբեմն իհարկե գալիս են, չեն մոռանում, բայց այժմ ամառ է և, հավանաբար, շատերը Երևանում չեն, _ասաց նա ու շարունակեց, _ բացի այդ Նոր Մալաթիան բավականին հեռու է քաղաքից, իսկ փոխադրական միջոցները ինչպես գիտեք սակավ են: Ոչինչ բարեկամ, ասում են երկու երնեկ մի տեղ չի լինում, կատակեց բանաստեղծուհին ու ժպտաց: Հետո նա փոքր դադար տվեց և նորից շարունակեց_Այ օրինակ իմ հոգևոր եղբայրը` Ավետիք Իսահակյանը, արտասահմանից վերադառնալու ցհետո դեռևս չի եկել: Չեմ կարող մեղադրել, ժողովուրդը կարոտել է նրան, ամեն տեղից հրավիրում են նրան, բոլորը ուզում են տեսնել, հանդիպել մեծ բանաստեղծին:  Կուրղինյանը չնայած իր հիվանդությանը, չէր կտրվում օրվա լրագրերից և ամսագրերից: Նա շատ էր հետաքրքրվում արվեստի նորություններով, թատրոնների նոր բեմադրություններով: Գրականության և արվեստի գործիչների առջև ծառացած նոր խնդիրների, նրանց ստեղծագործական մտորումների իրագործման ուղղությամբ Շուշանիկ Կուրղինյանի արտահայտված մտքերը ուղենշող դեր կարող էին խաղալ:</w:t>
      </w:r>
    </w:p>
    <w:p>
      <w:pPr>
        <w:pStyle w:val="Normal"/>
        <w:ind w:firstLine="708"/>
        <w:jc w:val="both"/>
        <w:rPr>
          <w:rFonts w:ascii="Sylfaen" w:hAnsi="Sylfaen" w:eastAsia="Arial Unicode MS" w:cs="Arial Unicode MS"/>
          <w:sz w:val="28"/>
          <w:szCs w:val="28"/>
        </w:rPr>
      </w:pPr>
      <w:r>
        <w:rPr>
          <w:rFonts w:eastAsia="Arial Unicode MS" w:cs="Arial Unicode MS" w:ascii="Sylfaen" w:hAnsi="Sylfaen"/>
          <w:sz w:val="28"/>
          <w:szCs w:val="28"/>
        </w:rPr>
        <w:t>Գրողն ու դերասանը, երաժիշտն ու նկարիչը կոչված են նոր մարդու հոգեբանության մեջ սերմանել գեղեցիկի, ազնիվի և մարդասիրության վսեմ հատկանիշները.-Գրողն ու արվեստագետը կոչված են իրենց ստեղծագործությունում պատկերել մեր նոր կյանքը, նոր մարդուն մեր ժողովրդի սոցիալիստական հաղթարշավը` իր վեհ գաղափարները իրականացնելու նպատակասլացքով: Այդ հաղթարշավի հերոսների` շինարարի….. դաշտերի աշխատավորի, առաջավոր մասնագետի ու մտավորականի աշխատանքային սխրանքները:</w:t>
      </w:r>
    </w:p>
    <w:p>
      <w:pPr>
        <w:pStyle w:val="Normal"/>
        <w:ind w:firstLine="708"/>
        <w:jc w:val="both"/>
        <w:rPr>
          <w:rFonts w:ascii="Sylfaen" w:hAnsi="Sylfaen"/>
          <w:sz w:val="28"/>
          <w:szCs w:val="28"/>
        </w:rPr>
      </w:pPr>
      <w:r>
        <w:rPr>
          <w:rFonts w:eastAsia="Sylfaen" w:cs="Sylfaen" w:ascii="Sylfaen" w:hAnsi="Sylfaen"/>
          <w:sz w:val="28"/>
          <w:szCs w:val="28"/>
        </w:rPr>
        <w:t xml:space="preserve"> </w:t>
      </w:r>
      <w:r>
        <w:rPr>
          <w:rFonts w:eastAsia="Arial Unicode MS" w:cs="Arial Unicode MS" w:ascii="Sylfaen" w:hAnsi="Sylfaen"/>
          <w:sz w:val="28"/>
          <w:szCs w:val="28"/>
        </w:rPr>
        <w:t>Որպես երիտասարդ դերասան ինձ համար շատ ուսանելի էր ունկնդրել նրա խոհուն մտքերը, սակայն նկատելով, որ բանաստեղծուհին հոգնած տեսք ունի, բավական համարեցի առաջին օրվա մեր հաճելի զրույցը և պատրաստվեցի հրաժեշտ տալ:</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 Նորից եկեք Էդվարդ, հիվանդությունս թող ձեզ չանհանգստացնի, ոչինչ կանցնի, անպայման եկեք, երբ ազատ ժամանակ ունենաք, չէ որ մենք բարեկամներ ենք, ջերմ բարևներ հաղորդեք ձերոնց:</w:t>
      </w:r>
    </w:p>
    <w:p>
      <w:pPr>
        <w:pStyle w:val="Normal"/>
        <w:rPr>
          <w:rFonts w:ascii="Sylfaen" w:hAnsi="Sylfaen" w:eastAsia="Arial Unicode MS" w:cs="Arial Unicode MS"/>
          <w:sz w:val="28"/>
          <w:szCs w:val="28"/>
        </w:rPr>
      </w:pPr>
      <w:r>
        <w:rPr>
          <w:rFonts w:eastAsia="Arial Unicode MS" w:cs="Arial Unicode MS" w:ascii="Sylfaen" w:hAnsi="Sylfaen"/>
          <w:sz w:val="28"/>
          <w:szCs w:val="28"/>
        </w:rPr>
        <w:tab/>
        <w:t>Ես Կուրղինյանին խոստացա կրկին այցելել և հետագայում սիրով էի կատարում թանկագին բանաստեղծուհուն տված իմ խոստումը: 1927 թվականի դեկտեմբերյան ցրտաշունչ մի օր ազգականս ինձ հայտնեց Շուշանիկ Կուրղինյան մահվան տխուր լուրը: Հուղարկավորության ժամանակ բանաստեղծուհու դագաղի ետևից գնում էին գրողներ, արվեստագետներ, գրական երիտասարդությունը, տեղացող ձյան խոշոր փաթիլներն ասես որպես սպիտակ փարվաններ (թիթեռնիկներ) իջնում էին դեպի հավերժություն գնացող բանաստեղծուհու աճյունի վրա: Այն բանաստեղծուհու, որը երգել էր «հոգ չէ, թե կմեռնեմ պետք չի .... մեծ հաղթանակի, կծագե արև ազատ հոգեթով նրա ցոլքերը կարմիր շեշտակի կցրեն մռայլ խավարը մթին»:</w:t>
      </w:r>
    </w:p>
    <w:p>
      <w:pPr>
        <w:pStyle w:val="Normal"/>
        <w:pBdr>
          <w:bottom w:val="single" w:sz="12" w:space="1" w:color="000000"/>
        </w:pBdr>
        <w:jc w:val="both"/>
        <w:rPr>
          <w:rFonts w:ascii="Sylfaen" w:hAnsi="Sylfaen" w:eastAsia="Arial Unicode MS" w:cs="Arial Unicode MS"/>
          <w:sz w:val="28"/>
          <w:szCs w:val="28"/>
        </w:rPr>
      </w:pPr>
      <w:r>
        <w:rPr>
          <w:rFonts w:eastAsia="Arial Unicode MS" w:cs="Arial Unicode MS" w:ascii="Sylfaen" w:hAnsi="Sylfaen"/>
          <w:sz w:val="28"/>
          <w:szCs w:val="28"/>
        </w:rPr>
        <w:t>1932 թվականի հունվարի 18-ին Երևանի Կարմիր բանակի տանը կայանալու էր մի համերգ վաստակավոր դերասանուհի Արուս Ոսկանյանի և վաստակավոր դերասան Միքայել Մանվելյանի մասնակցությամբ: Համերգի ազդագիրը դեռևս չէր հրատարակված, սակայն ես տեղեկացել էի, որ մեր անվանի արվեստագետները` Ոսկանյանն ու Մանվելյանը ներկայացնելու են առանձին հատվածներ Գ.Գեի «Տրիլբի» դրամայից: Տրիլբիի դերում հանդես էր գալու Արուսը իսկ Սվենգալիի դերում Մանվելյանը: Ինձ հայտնի չէր միայն թե ով է լինելու Բիլլիի դերակատարը: Համերգից մեկ շաբաթ առաջ երբ ես Կարմիր բանակի տանը զբաղված էի մեր թատրոնի (պատանի հանդիսատեսի) հերթական ներկայացման փորձով, հայտնեց դերասաններից մեկը, որ Արուս Ոսկանյանն ու Միքայել Մանվելյանը ճեմասրահում են և ուզում են ինձ տեսնել: Բարեբախտաբար փորձի վերջին րոպեներն էին, և ես երկար չսպասեցրի հարգարժան իմ ավագ արվեստագետներին: Այցելության պատճառը մասամբ կռահում էի: Մի քանի առիթով Արուս Ոսկանյանին ու Միքայել Մանվելյանին պատմել էի կովկասահայ դերասան, երգիչ Հայկ Արծիվի կողմից Հալեպում բեմադրված «Տրիլբի» դրամայում Բիլիի դերը կատարած լինելու մասին: Ես շտապ քայլերով մտա ճեմասրահ և մոտեցա բազմոցի վրա նստած սիրելի արվեստագետներին: Ողջունելով նրանց նստեցի բազմոցի մոտ դրված աթոռին: Ընդունված սովորույթի համաձայն միմյանց առողջական վիճակի և անձնական գործերի մասին կարճատև հարցուփորձից հետո Արուս Ոսկանյանն ասաց.</w:t>
      </w:r>
    </w:p>
    <w:p>
      <w:pPr>
        <w:pStyle w:val="Normal"/>
        <w:pBdr>
          <w:bottom w:val="single" w:sz="12" w:space="1" w:color="000000"/>
        </w:pBdr>
        <w:jc w:val="both"/>
        <w:rPr>
          <w:rFonts w:ascii="Sylfaen" w:hAnsi="Sylfaen" w:eastAsia="Arial Unicode MS" w:cs="Arial Unicode MS"/>
          <w:sz w:val="28"/>
          <w:szCs w:val="28"/>
        </w:rPr>
      </w:pPr>
      <w:r>
        <w:rPr>
          <w:rFonts w:eastAsia="Arial Unicode MS" w:cs="Arial Unicode MS" w:ascii="Sylfaen" w:hAnsi="Sylfaen"/>
          <w:sz w:val="28"/>
          <w:szCs w:val="28"/>
        </w:rPr>
        <w:t>_Հավանաբար լսած կլինես Էդվարդ, որ մոտ օրերս այստեղ` բանակի տանը կայանալիք համերգին ներկայացնելու ենք առանձին հոդվածներ «Տրիլբիից» և ես ու Միշոն (Մանվելյանի անվան կրճատ հապավումը) Բիլիի դերը վստահել ենք քեզ: Կարծում եմ հանձն կառնես:</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_Սիրով տիկին Արուս, ինձ համար երջանկություն է Ձեզ և Միքայել Գևորգիչին խաղակից լինելը:</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Հաջորդ օրն իսկ թատրոնի ցերեկային աշխատանքից հետո մենք սկսեցինք «Տրիլբիի» հատվածների փորձերը Արուս Ոսկանյանի բնակարանում: Փորձին երբեմն ներկա էր լինում Արուսի ամուսինը` Ցոլակ Պարզյանը` համակրելի, համեստ ու բարեկիրթ մի անձնավորություն: Չնայած նրան, որ նա պատասխանատու աշխատանքից տուն էր գալիս հոգնած սակայն անհրաժեշտ պարագաներում սիրով օգնում էր Արուսին տնարարական գործերում:</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Մենք փորձում էինք մեկու կես ժամից ոչ ավելի, որպեսզի ժամանակ մնա ճաշելու, հանգստանալու և երեկոյան նշանակված ժամին ներկայանալ թատրոնում փորձի կամ ներկայացման: Պետք է անկեղծորեն խոստովանել, որ «Տրիլբիի» փորձերի ընթացքում ես շատ բան սովորեցի Արուսից և Մանվելյանից, որոնք իրենց բեմական հարուստ փորձով ու պրոֆեսիոնալ գիտելիքներով երիտասարդ դերասանիս բացատրում էին ստեղծագործական  բազում նրբերանգներ: Ի դեպ դեռևս պետական առաջին թատրոնում որպես սկսնակ, իմ աշխատանքի երկամյա ժամանակաշրջանում ես միշտ ջանում էի օգտվել մեր բեմի վարպետների ուսանելի խորհուրդներից:</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 xml:space="preserve">Վերջապես եկավ հունվարի 18-ը` մեր համերգի օրը: </w:t>
      </w:r>
    </w:p>
    <w:p>
      <w:pPr>
        <w:pStyle w:val="Normal"/>
        <w:jc w:val="both"/>
        <w:rPr/>
      </w:pPr>
      <w:r>
        <w:rPr>
          <w:rFonts w:eastAsia="Arial Unicode MS" w:cs="Arial Unicode MS" w:ascii="Sylfaen" w:hAnsi="Sylfaen"/>
          <w:sz w:val="28"/>
          <w:szCs w:val="28"/>
        </w:rPr>
        <w:tab/>
        <w:t>Երևանի կարմիր բանակի տան հանդիսասրահը լեփ լեցուն էր: Հանդիսականները մեծ մասամբ մարտիկներ էին, քաղաքի ___________ հրամանատար, զինվորականների ընտանիքի անդամներ: Համերգի առաջին բաժնում հանդես եկան Երևանի օպերայի և բալետի պետական թատրոնի մեներգչուհի Ռինդիան և անվանի հանրաճանաչ երգիչ Շարա Տալյանը: Հանդիսականները ջերմորեն էին ընդունում նրանց ելույթները: Սկսվեց երկրորդ դրամատիկ բաժինը:</w:t>
      </w:r>
    </w:p>
    <w:p>
      <w:pPr>
        <w:pStyle w:val="Normal"/>
        <w:jc w:val="both"/>
        <w:rPr/>
      </w:pPr>
      <w:r>
        <w:rPr>
          <w:rFonts w:eastAsia="Arial Unicode MS" w:cs="Arial Unicode MS" w:ascii="Sylfaen" w:hAnsi="Sylfaen"/>
          <w:sz w:val="28"/>
          <w:szCs w:val="28"/>
        </w:rPr>
        <w:tab/>
        <w:t>Բեմի վրա Տրիլբի-Արուս Ոսկանյանի և Սվենգալի-Միքայել Մանվելյանի հայտնվելը ծափահարությունների ալիք բարձրացրեց դահլիճում: Հանդիսատեսները լարված ուշադրությամբ հետևում էին իրար հաջորդող հատվածներին: Իսկ երբ վերջացավ Տրիլբի-Սվենգալի-Բիլլի եզրափակիչ հատվածը, հանդիսականները բուռն ծափահարություններով իրենց հիացմունքն էին արտահայտում սիրված արվեստագետներին` Արուս Ոսկանյանի ու Միքայել Մանվելյանի փայլուն տաղանդի նկատմամբ: Համերգից հետո Արուս Ոսկանյանը ու Ցոլակ Պարզյանը, Միքայել Մանվելյանին, Շարա Տալյանին և ինձ հրավիրեցին ընթրելու «Ինտուրիստ» հյուրանոցի ռեստորանում: Մենք սիրով ընդունեցինք հրավերը:Սովորաբար գիշերային ժամերին ներկայացումներից հետո ռեստորանում շատ արվեստագետներ ու գրողներ էին լինում: Մենք զբաղեցրեցինք այն սեղաններից մեկը, որը սպասարկում էր մատուցողների շեֆը` պատկառելի Սահակ Դային: Ընթրիքը ու խմիչքը պատվիրելիս (Արուսի ամուսինը) Պարզյանը նկատի առավ յուրաքանչյուրիս նախասիրությունը: Սեղանի շուրջ մեր զրույցը սկսվեց համերգի թողած տպավորություններից:  Մենք ավելի շատ ուզում էինք լսել Շարա Տալյանի և Պարզյանի կարծիքները, քանզի նրանք գտնվում էին հանդիսականների դերում: Մեր զրույցը ակտիվացավ երբ սեղանի վրա դրվեցին պատվիրված ընթրիքն ու խմիչքը: Երաժշտախումբը սկսեց նվագել հաճելի մի տանգո և երկու երիտասարդ զույգեր սկսեցին պարել:</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Այդ րոպեներին իմ ուշադրությունը գրավել էր մոտիկ սեղանի շուրջ նստաշ սիրունատես մի աղջիկ ու բարեկիրթ արտաքինով մի երիտասարդ, որոնք մերթ ընդ մերթ մեր կողմն էին նայում: Երբ երկրորդ անգամ նայեցի, երիտասարդը չկար, իսկ աղջիկը նստած էր մենակ: Շատ չանցած տղան վերադարձավ` ձեռքին փոստային մի ծրար: Նորից նստելով սեղանի մոտ նա ծրարը տվեց աղջկան: Նրանք երկուսն էլ նայեցին մեզ ու ցածրաձայն մի երկու խոսք փոխանակելուց հետո աղջիկը վեր կացավ համարձակ մոտեցավ մեր սեղանին ծախկեփունջ տվեց Արուս Ոսկանյանին: Հետո նա ձեռքի փոքրիկ պայուսակից հանեց մի լուսանկար, որը նույնպես տվեց Արուսին, խնդրելով մակագրել: Դա Ոսկանյանի լուսանկարն էր: Արուսը գրկեց անծանոթ աղջկան, համբուրեց, Պարզյանից վերցրեց ինքնահոսը (գրիչը) և լուսանկարի վրա գրեց հետևյալ տողերը «Սեդային, որին ցանկանում եմ, որ միշտ մոտ լինի բեմարվեստին որպես հոգին ազնվացնող», դնելով իր ինքնագիրը, վերադարձրեց աղջկան: Շնորհակալ ժպիտով աղջիկը լուսանկարը թեթևակի սեղմեց կրծքին, հրաժեշտ տվեց ու քայլեց դեպի իր սեղանը: Արուսը իր ջինջ երկնագույն աչքերով գոհունակ հայացքով նայում էր մերթ սիրունատես աղջկան, մերթ ծաղկեփնջին: Հարկ կա արդյոք մեկնաբանել ջերմ ու հուզիչ այդ դրվագը… Կարծում եմ` ոչ:</w:t>
      </w:r>
    </w:p>
    <w:p>
      <w:pPr>
        <w:pStyle w:val="Normal"/>
        <w:jc w:val="both"/>
        <w:rPr>
          <w:rFonts w:ascii="Sylfaen" w:hAnsi="Sylfaen" w:eastAsia="Arial Unicode MS" w:cs="Arial Unicode MS"/>
          <w:sz w:val="28"/>
          <w:szCs w:val="28"/>
        </w:rPr>
      </w:pPr>
      <w:r>
        <w:rPr>
          <w:rFonts w:eastAsia="Arial Unicode MS" w:cs="Arial Unicode MS" w:ascii="Sylfaen" w:hAnsi="Sylfaen"/>
          <w:sz w:val="28"/>
          <w:szCs w:val="28"/>
        </w:rPr>
        <w:tab/>
        <w:t>Մենք ավարտեցինք մեր հաճելի ընթրիքը Սահակ Դայու արծաթե սկուտեղից վերցնելով «տաճկական սուրճի» անուշաբու՜յր տաք գավաթները …</w:t>
      </w:r>
    </w:p>
    <w:p>
      <w:pPr>
        <w:pStyle w:val="Normal"/>
        <w:jc w:val="center"/>
        <w:rPr>
          <w:rFonts w:ascii="Sylfaen" w:hAnsi="Sylfaen" w:eastAsia="Arial Unicode MS" w:cs="Arial Unicode MS"/>
          <w:sz w:val="28"/>
          <w:szCs w:val="28"/>
        </w:rPr>
      </w:pPr>
      <w:r>
        <w:rPr>
          <w:rFonts w:eastAsia="Arial Unicode MS" w:cs="Arial Unicode MS" w:ascii="Sylfaen" w:hAnsi="Sylfaen"/>
          <w:sz w:val="28"/>
          <w:szCs w:val="28"/>
        </w:rPr>
      </w:r>
    </w:p>
    <w:p>
      <w:pPr>
        <w:pStyle w:val="Normal"/>
        <w:jc w:val="center"/>
        <w:rPr/>
      </w:pPr>
      <w:r>
        <w:rPr/>
      </w:r>
    </w:p>
    <w:p>
      <w:pPr>
        <w:pStyle w:val="Normal"/>
        <w:jc w:val="center"/>
        <w:rPr/>
      </w:pPr>
      <w:r>
        <w:rPr/>
      </w:r>
    </w:p>
    <w:p>
      <w:pPr>
        <w:pStyle w:val="Normal"/>
        <w:jc w:val="center"/>
        <w:rPr/>
      </w:pPr>
      <w:r>
        <w:rPr/>
        <w:t xml:space="preserve">  </w:t>
      </w:r>
      <w:r>
        <w:rPr>
          <w:rFonts w:cs="Arial Armenian" w:ascii="Arial Armenian" w:hAnsi="Arial Armenian"/>
          <w:b/>
          <w:spacing w:val="100"/>
          <w:sz w:val="36"/>
          <w:szCs w:val="36"/>
        </w:rPr>
        <w:t>êºüºðÀ</w:t>
      </w:r>
    </w:p>
    <w:p>
      <w:pPr>
        <w:pStyle w:val="Normal"/>
        <w:ind w:firstLine="720"/>
        <w:jc w:val="center"/>
        <w:rPr>
          <w:rFonts w:ascii="Arial Armenian" w:hAnsi="Arial Armenian" w:cs="Arial Armenian"/>
          <w:b/>
          <w:b/>
          <w:spacing w:val="100"/>
          <w:sz w:val="36"/>
          <w:szCs w:val="36"/>
        </w:rPr>
      </w:pPr>
      <w:r>
        <w:rPr>
          <w:rFonts w:cs="Arial Armenian" w:ascii="Arial Armenian" w:hAnsi="Arial Armenian"/>
          <w:b/>
          <w:spacing w:val="100"/>
          <w:sz w:val="36"/>
          <w:szCs w:val="36"/>
        </w:rPr>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ÐÇßáõÙ »Ù. Û»ñ»Ïí³ ÝÙ³Ý ¹»é Ã³ñÙ ¨ ÑÇßáÕáõÃÛ³Ýë Ù»ç. ÑÇÝ· ï³ñÇ Û» ³Ýó»É ³ÛÝ áñ»ñÇó Ñ»ïá, µ³Ûó Ý³ ÃíáõÙ », Ã» ÝáõÛÝÝ » ¨ ³Ûëáñ:</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ê»ý»ñ. ùë³Ý ï³ñ»Ï³Ý ÙÇ ³ñ³µ Û»ñÇï³ë³ñ¹` íáñÇ ÏÛ³ÝùÇ Û»ñ»ù ù³éáñ¹Á ³Ýó»É »ñ ê³Ñ³ñ³ÛÇ ÏÇ½Çã ³ñ¨Ç ï³Ï, íáñÇ ëÇñïÁ ï³ù »ñ, ÇÝãå»ë ³Û¹ ³Ý³å³ïÇ ÙÇçáñ»Ý: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ÐÇÝ· ï³ñÇ ³é³ç »ñ – Ð³É»µáõÙ /êÇñÇ³/. ³Ù»Ý Û»ñ»Ïá Ñ³Ý¹ÇåáõÙ »ÛÇ. ÙÇßï ïËáõñ, Ùï³ÍÏáï` Û»ñµ»ÙÝ ¹Å·áÑ, Û»ñµ»ÙÝ »É Û»ñ³½áÕ ³ãù»ñáí ¹ÇïáõÙ »ñ ³ñ¨Ç í»ñçÇÝ, Ù³ñíáÕ ßáÕ»ñÁ ¨ Ññ×íáõÙ. Ç±Ýã »ñ íáñáÝáõÙ, Ï³Ù Ç±Ýã »ñ ï»ÝãáõÙ – ã»ÛÇ Ï³ñáÕ³ÝáõÙ Ñ³ëÏ³Ý³É Ýñ³ ÑáõÛ½»ñÝ áõ ÑáõÛë»ñÁ:</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ÀÝÏ»ñÝ»ñ »ÛÇÝù Û»ë ¨ Ý³. Çñ ³åñáõÙÝ»ñÇ ·³ÕïÝÇùÁ íáã íáùÇ ã»ñ ³ëáõÙ. ÇëÏ ÇÙ Ñ»ï³ùñùñáõÃÛáõÝÁ ·Ý³Éáí í³ñ³ñáõÙ ¿ñ ¨ Ñáñ¹áõÙ. ³Ù»Ý ñáå» Ùï³ÍáõÙ »ÛÇ ³Û¹ ïÅ·áõÛÝ, Ù»É³Ù³ÕÓáï ïÕÇ Ù³ëÇÝ. áõ½áõÙ »ÛÇ ëáÕáëÏ»É Ýñ³ Ñá·áõ Ëáñù»ñÁ` ½·³Éáõ ³ÛÝ, ÇÝã íáñ Ý³ Û»ñ ½·áõÙ:</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²Ûëå»ë ë³Ñ»óÇÝ ³ÙÇëÝ»ñ. Û»ë å³ïñ³ëïíáõÙ »ÛÇ Ù»ÏÝ»Éáõ: ²ÝÓñ¨áï ÙÇ ·Çß»ñ å³ï³ÑáõÙ »Ù ê»ý»ñÇÝ` ´³µ - ºÉ – ü³ñ³ç Ññ³å³ñ³ÏÇ ³ñ³µ³Ï³Ý ëñ×³ñ³ÝÝ»ñÇó Ù»ÏÇ ³é³ç: ²Û¹ ÷áùñÇÏ ëñ×³ñ³ÝÁ ³ñ³µ ³ßáõÕÝ»ñÇ Å³Ù³¹ñ³í³ÛñÝ »ñ, ³ÛÝ ³ßáõÕÝ»ñÇ, íáñáÝó ß³ï»ñÇ ³ãù»ñÁ ³ñóáõÝùÇó Ïáõñ³ó»É »ÛÇÝ, íáñáÝù áñ áõ ·Çß»ñ ßñçáõÙ »Ý ÷áÕáóÇó - ÷áÕáó, ïÝ»ñáõÙ, å³ïáõÑ³ÝÝ»ñÇ ï³Ï` Çñ»Ýó ç³ñ¹í³Í ·áñÍÇùÝ»ñÇ íñ³ Ýí³·»Éáõ ¨ Û»ñ·»Éáõ, Û»ñ·»Éáõ ¨ É³ó ÉÇÝ»Éáõ… Ø»ÏÇÏ – Ù»ÏÇÏ í»ñÑÇßáõÙ »Ù ³Û¹ ³É»íáñ Û»ñ·ÇãÝ»ñÇÝ, íáñáÝó ÍÇÍ³ÕÝ »É Ñ»Ï»Ï³Ýù »ñ:</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Ú»ñÏáõëáí Ùï³Ýù ëñ×³ñ³Ý. å³Ñ ÙÇ Éáõé Ùï³ÍáõÙ »ÛÇÝù, ë³Ï³ÛÝ Û»ñÏ³ñ ãï»í»ó` áõ ê»ý»ñÁ ßßáõÏáí ³ë³ó`</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àõñ»ÙÝ ·ÝáõÙ »ë, »±ÉÇ:</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Ú»ë Éáõé »ÛÇ…</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È³'í, ß³ñáõÝ³Ï»ó Ý³, ÃáÕ ï³ñáñÇÝ³Ï ãÃí³, ÙÇ³ÛÝ ³ë³` Ã» áõ±ñ:</w:t>
      </w:r>
    </w:p>
    <w:p>
      <w:pPr>
        <w:pStyle w:val="Normal"/>
        <w:ind w:left="708" w:hanging="0"/>
        <w:jc w:val="both"/>
        <w:rPr>
          <w:rFonts w:ascii="Arial Armenian" w:hAnsi="Arial Armenian" w:cs="Arial Armenian"/>
          <w:sz w:val="26"/>
          <w:szCs w:val="26"/>
        </w:rPr>
      </w:pPr>
      <w:r>
        <w:rPr>
          <w:rFonts w:cs="Arial Armenian" w:ascii="Arial Armenian" w:hAnsi="Arial Armenian"/>
          <w:sz w:val="26"/>
          <w:szCs w:val="26"/>
        </w:rPr>
        <w:t>î³ïÝíáõÙ »ÛÇ…</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Èéáõ±Ù »ë, Ñ³ñóñ»ó Ý³: ÆëÏ Û»ë ·Çï»Ù…</w:t>
      </w:r>
    </w:p>
    <w:p>
      <w:pPr>
        <w:pStyle w:val="Normal"/>
        <w:ind w:left="708" w:hanging="0"/>
        <w:jc w:val="both"/>
        <w:rPr>
          <w:rFonts w:ascii="Arial Armenian" w:hAnsi="Arial Armenian" w:cs="Arial Armenian"/>
          <w:sz w:val="26"/>
          <w:szCs w:val="26"/>
        </w:rPr>
      </w:pPr>
      <w:r>
        <w:rPr>
          <w:rFonts w:cs="Arial Armenian" w:ascii="Arial Armenian" w:hAnsi="Arial Armenian"/>
          <w:sz w:val="26"/>
          <w:szCs w:val="26"/>
        </w:rPr>
        <w:t>ØÇ ë³ñëáõé ³Ýó³í. ù³ñ³ó»É »ÛÇ:</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ê»ý»ñÇ ³ãù»ñÁ çñ³Ï³Éí»óÇÝ – áõñ³ËáõÃÛ³Ý ³ñóáõÝù »ñ Ï³ÃáõÙ. ³ÙµáÕç Ù³ñÙÝáí Ññ×íáõÙ »ñ, ßñÃÝ»ñÁ Ë³ÕáõÙ »ÛÇÝ:</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ä³ï³ëË³Ý»óÇ`</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Ø»ÏÝáõÙ »Ù S. S. R.</w:t>
      </w:r>
    </w:p>
    <w:p>
      <w:pPr>
        <w:pStyle w:val="Normal"/>
        <w:numPr>
          <w:ilvl w:val="0"/>
          <w:numId w:val="1"/>
        </w:numPr>
        <w:tabs>
          <w:tab w:val="clear" w:pos="708"/>
          <w:tab w:val="left" w:pos="1080" w:leader="none"/>
        </w:tabs>
        <w:ind w:left="0" w:firstLine="720"/>
        <w:jc w:val="both"/>
        <w:rPr>
          <w:rFonts w:ascii="Arial Armenian" w:hAnsi="Arial Armenian" w:cs="Arial Armenian"/>
          <w:sz w:val="26"/>
          <w:szCs w:val="26"/>
        </w:rPr>
      </w:pPr>
      <w:r>
        <w:rPr>
          <w:rFonts w:cs="Arial Armenian" w:ascii="Arial Armenian" w:hAnsi="Arial Armenian"/>
          <w:sz w:val="26"/>
          <w:szCs w:val="26"/>
        </w:rPr>
        <w:t xml:space="preserve">Ü»ñÇñ, íáñ ·Çï»Ù, - ³ë³ó Ý³, áõ µ³ó³Ï³Ýã»ó – Ñ³½³~ñ Û»ñ³ÝÇ ù»½. µ³ñÇ ×³Ý³å³ñÑ ¹»å Î³ñÙÇñ ÐáñÇ½áÝ: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ÆÝãåÇëÇ~ ß»ßï, ÇÝãåÇëÇ~ Û»ñ³ÅßïáõÃÛáõÝ Ï³ñ Ýñ³ Ëáëù»ñÇ Ûáõñ³ù³ÝãÛáõñ µ³éÇ ³Ù»Ý ÙÇ í³ÝÏÇ Ù»ç - ³ë»ë` Ñá·ÇÝ »ñ Ã»É³¹ñáõÙ, ëÇñïÝ »ñ ËáëáõÙ: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àõ ³Ûëå»ë Ëáë»ó –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ÈëÇñ, ÇÙ Û»ñ³½³ÝùÇ ·³ÕïÝÇùÁ ù»½ ³ÝÑ³Ûï ». ³Ûë áñí³ÝÇó ¹áõ ÇÙ Ùï»ñÇÙÝ »ë: ØÇ ù³ÝÇ ï³ñÇ Û» ÉëáõÙ »Ù ùá ·Ý³ÉÇù Û»ñÏñÇ Ù³ëÇÝ. Û»'ë »É »Ù Û»ñ³½»É ëÉ³Ý³É, Ñ³ëÝ»É, Ã»Ïáõ½ ï³ñÇÝ»ñÇó Ñ»ïá Í»ñ³ó³Í. µ³Ûó Ç½áõñ… á±í ÇÝÍ Ã¨»ñ Ïï³, ¨ Ï³Ù Ã» ÙÇ ÷³Ûï, íáñ Ë³ñË³÷»Éáí ·áÝ» íáñáÝ»Ù…</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Èé»ó:</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àõ Ñ³Û³óùÁ ÇÝÓ ë¨»é³Í` Ï³ñÍ»ë ëå³ëáõÙ »ñ Ã»í»ñ ³éÝ»Éáõ ¨ ë³í³éÝ»Éáõ: ¶ÉáõËÁ Ó»éÝ»ñÇ Ù»ç` É³ó³ÏáõÙ³Í ÙñÙÝçáõÙ »ñ.</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Æ±Ýãáõ Û»Ù ÍÝí»É, ³ÛÝ »É ÇÝãáõ ³ñ³µ…:</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³Ûó ³ÛÝï»Õ µáÉáñÝ »É Ù»Ï »Ý, - å³ï³ëË³Ý»óÇ Ýñ³Ý:</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ê»ý»ñÁ Ññ×í³Ýùáí Ý³Û»ó ³ãù»ñÇë…</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Üñ³ áõñ³ËáõÃÛáõÝÁ ³Ýã³÷ »ñ, ³Ýã³÷` ¨ Ç'ÙÁ…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ì»ñçÇÝ áñÝ »ñ, í»ñçÇÝ ³Ý·³Ù å³ï³Ñ»óÇ: Üñ³ ³é³çÇÝ ËáëùÁ ³Ûë »ñ.</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Ú»ë Ù»Ý³Ï ã»Ù, ÇÝÓ Ñ»ï ß³ï»ñÝ »Ý. Û»Ã» µ³ËïÁ ãÅåï³, íáãÇÝã, Ï³ßË³ï»Ýù, íáñ Ù»ñ ÑáÕÝ »É Ï³ñÙñÇ:</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Üñ³ Ó³ÛÝÇ Ù»ç µáÕáùÇ ß»ßï Ï³ñ: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ê»ý»ñÁ ÇÝÓ »ñ ëå³ëáõÙ. Û»ë ÙÇ³ÛÝ ÙÇ Ëáëù Ï³ñáÕ³ó³ ³ë»É. – </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ä³Ûù³ñ»ó»ù ³Ýí³Ë:</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ÐÇÝ· ï³ñÇ Û» ³Ýó»É, Ã»¨ ã·Çï»Ù Ã» áõ±ñ » Ý³, Ç±Ýã » ¹³ñÓ»É, ÝáõÛÝÁ ÙÝ³±ó Ã» íáã, íá±Õç » Ã» Ù»é³Í, ù³ÝÇ íáñ ÇÙå»ñÇ³ÉÇ½ÙÇ ¹»Ù ÙÕí³Í ÏéÇíÝ»ñáõÙ ß³ï»ñÝ ÁÝÏ³Ý Çñ»Ýó Û»ñÇï³ë³ñ¹ Ñ³ë³ÏáõÙ: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ÐÇÝ· ï³ñÇ: Þ³~ï »Ù Ùï³Í»É, í»ñÑÇß»É, ïËñ»É: ØÇ³ÛÝ Ý³ ã»ñ, áõñÇßÝ»ñ` ³ÙµáÕç ²ñ¨»ÉùáõÙ, µÛáõñ³íáñÝ»ñ, íáñáÝù Çñ»Ýó ³ãù»ñÁ ë¨»éáõÙ »ÛÇÝ ¹»åÇ Ù»Í, Ñ³ÕÃ³Ï³Ý ØáëÏí³Ý: Üñ³Ýó Ù»ç å³Ûù³ñÇ ·³Õ³÷³ñÁ ¹³ñÓ»É »ñ ÙÇë ¨ ³ñÛáõÝ: </w:t>
      </w:r>
    </w:p>
    <w:p>
      <w:pPr>
        <w:pStyle w:val="Normal"/>
        <w:ind w:firstLine="708"/>
        <w:jc w:val="center"/>
        <w:rPr>
          <w:rFonts w:ascii="Arial Armenian" w:hAnsi="Arial Armenian" w:cs="Arial Armenian"/>
          <w:b/>
          <w:b/>
          <w:sz w:val="28"/>
          <w:szCs w:val="28"/>
        </w:rPr>
      </w:pPr>
      <w:r>
        <w:rPr>
          <w:rFonts w:cs="Arial Armenian" w:ascii="Arial Armenian" w:hAnsi="Arial Armenian"/>
          <w:b/>
          <w:sz w:val="28"/>
          <w:szCs w:val="28"/>
        </w:rPr>
      </w:r>
    </w:p>
    <w:p>
      <w:pPr>
        <w:pStyle w:val="Normal"/>
        <w:ind w:firstLine="708"/>
        <w:jc w:val="center"/>
        <w:rPr>
          <w:rFonts w:ascii="Arial Armenian" w:hAnsi="Arial Armenian" w:cs="Arial Armenian"/>
          <w:sz w:val="28"/>
          <w:szCs w:val="28"/>
        </w:rPr>
      </w:pPr>
      <w:r>
        <w:rPr>
          <w:rFonts w:cs="Arial Armenian" w:ascii="Arial Armenian" w:hAnsi="Arial Armenian"/>
          <w:sz w:val="28"/>
          <w:szCs w:val="28"/>
        </w:rPr>
        <w:t>ºñÏáõ ³ÝÙáé³ó Ñ³Ý¹ÇåáõÙ</w:t>
      </w:r>
    </w:p>
    <w:p>
      <w:pPr>
        <w:pStyle w:val="Normal"/>
        <w:ind w:firstLine="708"/>
        <w:jc w:val="center"/>
        <w:rPr>
          <w:rFonts w:ascii="Arial Armenian" w:hAnsi="Arial Armenian" w:cs="Arial Armenian"/>
          <w:b/>
          <w:b/>
          <w:sz w:val="28"/>
          <w:szCs w:val="28"/>
        </w:rPr>
      </w:pPr>
      <w:r>
        <w:rPr>
          <w:rFonts w:cs="Arial Armenian" w:ascii="Arial Armenian" w:hAnsi="Arial Armenian"/>
          <w:b/>
          <w:sz w:val="28"/>
          <w:szCs w:val="28"/>
        </w:rPr>
      </w:r>
    </w:p>
    <w:p>
      <w:pPr>
        <w:pStyle w:val="Normal"/>
        <w:ind w:firstLine="708"/>
        <w:jc w:val="both"/>
        <w:rPr>
          <w:rFonts w:ascii="Arial Armenian" w:hAnsi="Arial Armenian" w:cs="Arial Armenian"/>
          <w:sz w:val="26"/>
          <w:szCs w:val="26"/>
        </w:rPr>
      </w:pPr>
      <w:r>
        <w:rPr>
          <w:rFonts w:cs="Arial Armenian" w:ascii="Arial Armenian" w:hAnsi="Arial Armenian"/>
          <w:sz w:val="26"/>
          <w:szCs w:val="26"/>
        </w:rPr>
        <w:t>Ð³É»åÇó ¹»åÇ È³Ã³ùÇ³ Ó·íáÕ ×³Ý³å³ñÑÇÝ ÙÇ³ÛÝ ³ñ¨ ¿ñ áõ ÷áßÇ: ÐÇÙ³ ·áõó» µ»ïáÝ» Ù³ÛñáõÕÇÝ»ñ »Ý, µ³Ûó ·ñ»Ã» Ï»ë ¹³ñ ³é³ç, »ñµ Ý³ÛáõÙ ¿Çñ Éáõé áõ Ùé³ÛÉ ³Ý³å³ïÇÝ, ÃíáõÙ ¿ñ Ã» áõñ áñ ¿ ÏÉë»ë ½³Ý·»ñÇ Ù»ÕÙ ÕáÕ³ÝçÁ ¨ ÍáõÛÉ ÙÇ ù³ñ³í³Ý Ï»ñ¨³ Ñ»é³íáñ ÑáñÇ½áÝÇ ÏáÕÙ»ñáõÙ: ºí »Ã» ÑÝ³¹³ñÛ³Ý Ø³Ë³ñ³ Ñ³ëÝ»Éáí, ï»ëÝ»Çñ ³ñÙ³í»ÝÇÝ»ñÇ Ñáí³Ýáõ ï³Ï ÝÇñÑáÕ Ñ³½³ñ³ÙÛ³ ·»ñ»½Ù³ÝÁ ÏÃí³ñ, Ã» ù³ñ³í³ÝÝ Çñáù ³Ýó»É ¿ ³Ý³å³ïáí, ÇëÏ ²µáõ È³É³ Ø³Ñ³ñÇÝ, Ù»Í µ³Ý³ëï»ÕÍÁ ´³Õ¹³¹Ç…</w:t>
      </w:r>
    </w:p>
    <w:p>
      <w:pPr>
        <w:pStyle w:val="Normal"/>
        <w:ind w:firstLine="708"/>
        <w:jc w:val="both"/>
        <w:rPr>
          <w:rFonts w:ascii="Arial Armenian" w:hAnsi="Arial Armenian" w:cs="Arial Armenian"/>
          <w:sz w:val="26"/>
          <w:szCs w:val="26"/>
        </w:rPr>
      </w:pPr>
      <w:r>
        <w:rPr>
          <w:rFonts w:cs="Arial Armenian" w:ascii="Arial Armenian" w:hAnsi="Arial Armenian"/>
          <w:sz w:val="26"/>
          <w:szCs w:val="26"/>
        </w:rPr>
        <w:t>²Ûá, ÑÇÝ³íáõñó ï³å³Ý³ù³ñÇ íñ³ ÷áñ³·ñí³Í ¿ ³ñ³µ³Ï³Ý ³ßË³ñÑÇ Ñéã³Ï³íáñ µ³Ý³ëï»ÕÍ ²µáõ ²É ²É³ ²É Ø³Ñ³ñáõ ³ÝáõÝÁ ¨ ÍÝÝ¹Û³Ý áõ Ù³Ñí³Ý ï³ñ»ÃÇíÁ` 973 – 1057ÃÃ.: Ðáõß³ëÛáõÝ – ÏáÃáÕÇ íñ³ Ýñ³ ÏÇë³Ý¹ñÇÝ ¿: Î³Ý·ÝáõÙ »ë, Ý³ÛáõÙ ï³å³Ý³ù³ñÇÝ, ï³ñ»Ãí»ñÇÝ, Ï³Ý³ã ³ñÙ³í»ÝÇÝ»ñÇÝ, ÇëÏ ÙïùáõÙ¹ ÑÝãáõÙ »Ý ²í»ïÇù Æë³Ñ³ÏÛ³ÝÇ ³ÝÙ³Ñ åá»ÙÇ ïáÕ»ñÁ…</w:t>
      </w:r>
    </w:p>
    <w:p>
      <w:pPr>
        <w:pStyle w:val="Normal"/>
        <w:ind w:firstLine="708"/>
        <w:jc w:val="both"/>
        <w:rPr/>
      </w:pPr>
      <w:r>
        <w:rPr>
          <w:rFonts w:cs="Arial Armenian" w:ascii="Arial Armenian" w:hAnsi="Arial Armenian"/>
          <w:sz w:val="26"/>
          <w:szCs w:val="26"/>
        </w:rPr>
        <w:t>§ºí ù³ñ³í³ÝÁ ²µáõ È³É³ÛÇ ³ÕµÛáõñÇ ÝÙ³Ý Ù»ÕÙ Ï³ñÏ³ã»Éáí…¦</w:t>
      </w:r>
    </w:p>
    <w:p>
      <w:pPr>
        <w:pStyle w:val="Normal"/>
        <w:ind w:firstLine="708"/>
        <w:jc w:val="both"/>
        <w:rPr/>
      </w:pPr>
      <w:r>
        <w:rPr>
          <w:rFonts w:cs="Arial Armenian" w:ascii="Arial Armenian" w:hAnsi="Arial Armenian"/>
          <w:sz w:val="26"/>
          <w:szCs w:val="26"/>
        </w:rPr>
        <w:t>´³Ý³ëï»ÕÍÝ»ñÇ Ñ»ï ëáíáñ³µ³ñ Í³ÝáÃ³ÝáõÙ »Ý ³ÛÝ Å³Ù³Ý³Ï, »ñµ ³ñ¹»Ý ·Çï»ó³Í »Ý ÉÇÝáõÙ Ýñ³Ýó µ³Ý³ëï»ÕÍáõÃÛáõÝÝ»ñÁ ¨ »ñ¨³Ï³ÛáõÃÛ³Ý Ù»ç ·Í³·ñáõÙ Ýñ³Ýó Ï»ñå³ñÁ: Ð³×³Ë Ñ³Ý¹ÇåáõÙÁ ëïÇåáõÙ ¿ Ññ³Å³ñí»É Ý³Ë³å»ë áõÝ»ó³Í å³ïÏ»ñ³óáõÙÝ»ñÇó: êáíáñ³µ³ñ, ³Û¹å»ë ¿ñ ÉÇÝáõÙ Ýñ³Ýó Ñ»ï, áíù»ñ Ñ³Ý¹ÇåáõÙ ¿ÇÝ â³ñ»ÝóÇÝ: ¼³ñÙ³Ý³ÉÇ ¿ñ ¨ ¹Åí³ñ ¿ñ Ñ³ßïí»É ³ÛÝ ÙïùÇ Ñ»ï, áñ §²ÙµáËÝ»ñÁ Ë»É³·³ñí³Í¦ - Ç Ñ»ÕÇÝ³ÏÁ ÷áùñ³Ù³ñÙÇÝ, Ñ³ïáõÏ ß³ñÅáõÙÝ»ñáí Ù³ñ¹ ¿: ØÇÝã¹»é ²í»ïÇù Æë³Ñ³ÏÛ³ÝÇÝ »ë å³ïÏ»ñ³óÝáõÙ ¿Ç ×Çßï ³ÛÝåÇëÇÝ, ÇÝãåÇëÇÝ áñ ï»ë³ ³é³çÇÝ ³Ý·³Ù, 1927 Ãí³Ï³ÝÇÝ:</w:t>
      </w:r>
    </w:p>
    <w:p>
      <w:pPr>
        <w:pStyle w:val="Normal"/>
        <w:ind w:firstLine="708"/>
        <w:jc w:val="both"/>
        <w:rPr>
          <w:rFonts w:ascii="Arial Armenian" w:hAnsi="Arial Armenian" w:cs="Arial Armenian"/>
          <w:sz w:val="26"/>
          <w:szCs w:val="26"/>
        </w:rPr>
      </w:pPr>
      <w:r>
        <w:rPr>
          <w:rFonts w:cs="Arial Armenian" w:ascii="Arial Armenian" w:hAnsi="Arial Armenian"/>
          <w:sz w:val="26"/>
          <w:szCs w:val="26"/>
        </w:rPr>
        <w:t>Î»ëûñÇÝ Ùáï ¿ñ, »ñµ Ùï³ §¶ñ³Ï³Ý ¹Çñù»ñáõÙ¦ - Ç ËÙµ³·ñ³ïáõÝ: Ð»Ýó ³ÛÝ ¿, µ³ó»É ¿Ç Üáñ³Ûñ ¸³µ³ÕÛ³ÝÇ ³é³ÝÓÝ³ë»ÝÛ³ÏÇ ¹áõéÁ, »ñµ ï»ë³ áñ Ý»ñëÝ ³Ûó»Éáõ Ï³: àõ½»óÇ Í³ÍÏ»É, µ³Ûó ¸³µ³ÕÛ³ÝÝ ³ñ¹»Ý ÝÏ³ï»É ¿ñ ÇÝÓ.</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ÊÝ¹ñ»Ù, ËÝ¹ñ»Ù, - Ó»éùáí ³ñ»ó Ý³:</w:t>
      </w:r>
    </w:p>
    <w:p>
      <w:pPr>
        <w:pStyle w:val="Normal"/>
        <w:ind w:firstLine="708"/>
        <w:jc w:val="both"/>
        <w:rPr>
          <w:rFonts w:ascii="Arial Armenian" w:hAnsi="Arial Armenian" w:cs="Arial Armenian"/>
          <w:sz w:val="26"/>
          <w:szCs w:val="26"/>
        </w:rPr>
      </w:pPr>
      <w:r>
        <w:rPr>
          <w:rFonts w:cs="Arial Armenian" w:ascii="Arial Armenian" w:hAnsi="Arial Armenian"/>
          <w:sz w:val="26"/>
          <w:szCs w:val="26"/>
        </w:rPr>
        <w:t>²Ûó»ÉáõÝ ßñçí»ó, áñ ï»ëÝÇ, Ã» áí ¿ »ÏáÕÁ: ºë ³ÝÙÇç³å»ë ×³Ý³ã»óÇ Æë³Ñ³ÏÛ³ÝÇÝ:</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 xml:space="preserve">¶áõó» ³í»ÉÇ áõ±ß ·³Ù, - ¹ÇÙ»óÇ »ë ¸³µ³ÕÛ³ÝÇÝ: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Ü³ í»ñ »É³í, Ùáï»ó³í ÇÝÓ, µéÝ»ó Ã¨ë áõ ï³ñ³í ¹»åÇ ë»Õ³ÝÁ: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ÜëïÇñ, - Ååï³ó Ý³, - ³éÇÃÁ ÙÇ Ïáñóñáõ, Í³ÝáÃ³óÇñ µ³Ý³ëï»ÕÍÇ Ñ»ï:</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ºë Ý»ñÏ³Û³ó³: ÆëÏ³Ñ³ÏÛ³ÝÁ Ñ³ñó³Ï³Ý Ý³Û»ó ¸³µ³ÕÛ³ÝÇÝ, Ñ»ïá ·ÉËáí óáõÛó ïí»ó ë»Õ³ÝÇÝ ¹ñí³Í ³Ùë³·ñ»ñÇ Ñ³Ù³ñÝ»ñÁ: ²é³çÇÝ å³Ñ »ë áãÇÝã ãÑ³ëÏ³ó³, µ³Ûó Æë³Ñ³ÏÛ³ÝÁ ÇëÏáõÛÝ ¨»Ã Ñ³ñóñ»ó.</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àõñ»ÙÝ, ³ñ³µ å³ï³Ýáõ Ù³ëÇÝ ³ÏÝ³ñÏÁ ¹áõ±ù ¿Çù ·ñ»É:</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ºë ³ÝÏ»ÕÍáñ»Ý ½³ñÙ³ó³: ´³ÝÝ ³ÛÝ ¿, áñ Ý³Ëáñ¹ Ñ³Ù³ñÝ»ñÇó Ù»ÏáõÙ ïå³·ñí»É ¿ñ §ê»ý»ñÁ¦ Ëáñ³·ñáí ÇÙ ÷áùñÇÏ ³ÏÝ³ñÏÁ: ´³Ûó ÇÙ Ùïùáí ³Ý·³Ù ã¿ñ Ï³ñáÕ ³ÝóÝ»É, áñ Æë³Ñ³ÏÛ³ÝÁ Ï³ñáÕ ¿ áõß³¹ñáõÃÛáõÝ ¹³ñÓÝ»É Çñ»Ý áãÇÝã ã³ëáÕ ³ÝáõÝ ³½·³Ýí³Ý íñ³, Ï³ñ¹³É áõ ÑÇß»É: ²ÛÝ Å³Ù³Ý³Ï »ë ùë³Ý ï³ñ»Ï³Ý ¿Ç ¨, ÇÝã Ù»Õùë Ã³ùóÝ»Ù, Ñ³Ùá½í³Í ¿Ç, áñ Æë³Ñ³ÏÛ³ÝÇÝ ß³ï ¿ ¹áõñ »Ï»É ÇÙ ·ñ³Ï³Ý ³Û¹ ÷áñÓÁ /Ý³, Ç ¹»å, ·áí»ó/ ¨ Ñ»Ýó ³Û¹ å³ï×³éáí ¿ ÑÇß»É: ´³Ûó Ñ»ï³·³ÛáõÙ Ñ³ëÏ³ó³, áñ »ñÇï³ë³ñ¹Ý»ñÇ ÝÏ³ïÙ³Ùµ áõß³¹ñáõÃÛáõÝÁ Ýñ³ µÝ³íáñáõÃÛ³Ý ÑÇÙÝ³Ï³Ý ·Í»ñÇó ¿ñ, »Ã» Ï³ñ»ÉÇ ¿ ³ë»É, ëÏ½µáõÝù: ºí Çñáù: Ø»ñ Ù»Í ³ñí»ëï³·»ïÝ»ñÁ, Ýñ³Ýù, áíù»ñ ³½Ýíáñ»Ý Ùï³Ñá·í³Í ¿ÇÝ Ñ³Ûñ»ÝÇ Ùß³ÏáõÛÃÇ Ñ³ñëïáõÃÛ³Ùµ, ½³ñ·³óÙ³Ùµ, ³ãùÇó µ³ó ã¿ÇÝ ÃáÕÝáõÙ áã ÙÇ Ýáñ³ÍÇÉ µáÕµáç ¨ »Ã» ÍÉ³ñÓ³ÏáõÙÁ Ñáõë³ÉÇ ¿ñ, Ñ»ï¨áõÙ ¿ÇÝ Ñá·³ï³ñáõÃÛ³Ùµ:</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Æë³Ñ³ÏÛ³ÝÁ Ñ³ñóñ»ó, Ã» »ë áõñÇß ÇÝã áõÝ»Ù ·ñ³Í: ä³ï³ëË³Ý»óÇ, áñ ÷áùñ µ³Ý»ñ »Ý` Ù³ÝÏáõÃÛ³Ý áõ å³ï³Ý»ÏáõÃÛ³Ý ï³ñÇÝ»ñÇ ïå³íáñáõÃÛáõÝÝ»ñÇ, ÷áùñÇÏ ¹ñí³·Ý»ñÇ ÑÇÙ³Ý íñ³ ÷áùñÇÏ ³ÏÝ³ñÏÝ»ñ: </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ÐÇÙ³ ÝáñÁ ã»±ù µ»ñ»É, ïí»ù` Ï³ñ¹³Ù, - ³é³ç³ñÏ»ó Ý³:</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ÆÝÓ Ùáï áãÇÝã ãÏ³ñ…</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w:t>
      </w:r>
      <w:r>
        <w:rPr>
          <w:rFonts w:eastAsia="Arial Armenian" w:cs="Arial Armenian" w:ascii="Arial Armenian" w:hAnsi="Arial Armenian"/>
          <w:sz w:val="26"/>
          <w:szCs w:val="26"/>
        </w:rPr>
        <w:t xml:space="preserve"> </w:t>
      </w:r>
      <w:r>
        <w:rPr>
          <w:rFonts w:cs="Arial Armenian" w:ascii="Arial Armenian" w:hAnsi="Arial Armenian"/>
          <w:sz w:val="26"/>
          <w:szCs w:val="26"/>
        </w:rPr>
        <w:t xml:space="preserve">ÆëÏ ï³ñÇÝ»ñ Ñ»ïá »ë Ýñ³Ý Ñ³Ý¹Çå»óÇ å³ï³Ñ³µ³ñ: Èë»É ¿Ç, áñ Æë³Ñ³ÏÛ³ÝÁ í»ñ³¹³ñÓ»É ¿ ³ñï³ë³ÑÙ³ÝÇó, ³Ûë ³Ý·³Ù` Ù»ÏÁÝ¹ÙÇßï áõ µÝ³ÏáõÃÛáõÝ Ñ³ëï³ï»É Ù»ñ ï³ÝÇó ÙÇ ù³ÝÇ ù³ÛÉ Ñ»é³íáñáõÃÛ³Ý íñ³, µ³Ûó ¹»é ã¿Ç ï»ë»É: Ð³Ù³ñÓ³Ïáñ»Ý Ùáï»ó³: </w:t>
      </w:r>
    </w:p>
    <w:p>
      <w:pPr>
        <w:pStyle w:val="Normal"/>
        <w:numPr>
          <w:ilvl w:val="0"/>
          <w:numId w:val="1"/>
        </w:numPr>
        <w:tabs>
          <w:tab w:val="clear" w:pos="708"/>
          <w:tab w:val="left" w:pos="1080" w:leader="none"/>
        </w:tabs>
        <w:ind w:left="0" w:firstLine="708"/>
        <w:jc w:val="both"/>
        <w:rPr>
          <w:rFonts w:ascii="Arial Armenian" w:hAnsi="Arial Armenian" w:cs="Arial Armenian"/>
          <w:sz w:val="26"/>
          <w:szCs w:val="26"/>
        </w:rPr>
      </w:pPr>
      <w:r>
        <w:rPr>
          <w:rFonts w:cs="Arial Armenian" w:ascii="Arial Armenian" w:hAnsi="Arial Armenian"/>
          <w:sz w:val="26"/>
          <w:szCs w:val="26"/>
        </w:rPr>
        <w:t>ÐÇß»óÇ, ÑÇß»óÇ, - ³ë³ó µ³Ý³ëï»ÕÍÁ, Ñ»ïá, ëáíáñ³Ï³Ý Ñ³ñó áõ ÷áñÓÇó Ñ»ïá, Ñ»ï³ùñùñí»ó: - ¸áõ Ç±Ýã É»½áõ ·Çï»ë:</w:t>
      </w:r>
    </w:p>
    <w:p>
      <w:pPr>
        <w:pStyle w:val="Normal"/>
        <w:numPr>
          <w:ilvl w:val="0"/>
          <w:numId w:val="1"/>
        </w:numPr>
        <w:tabs>
          <w:tab w:val="clear" w:pos="708"/>
        </w:tabs>
        <w:ind w:left="1080" w:hanging="348"/>
        <w:jc w:val="both"/>
        <w:rPr>
          <w:rFonts w:ascii="Arial Armenian" w:hAnsi="Arial Armenian" w:cs="Arial Armenian"/>
          <w:sz w:val="26"/>
          <w:szCs w:val="26"/>
        </w:rPr>
      </w:pPr>
      <w:r>
        <w:rPr>
          <w:rFonts w:cs="Arial Armenian" w:ascii="Arial Armenian" w:hAnsi="Arial Armenian"/>
          <w:sz w:val="26"/>
          <w:szCs w:val="26"/>
        </w:rPr>
        <w:t>üñ³Ýë»ñ»Ý, - å³ï³ëË³Ý»óÇ »ë:</w:t>
      </w:r>
    </w:p>
    <w:p>
      <w:pPr>
        <w:pStyle w:val="Normal"/>
        <w:numPr>
          <w:ilvl w:val="0"/>
          <w:numId w:val="1"/>
        </w:numPr>
        <w:tabs>
          <w:tab w:val="clear" w:pos="708"/>
          <w:tab w:val="left" w:pos="1080" w:leader="none"/>
        </w:tabs>
        <w:ind w:left="0" w:firstLine="720"/>
        <w:jc w:val="both"/>
        <w:rPr>
          <w:rFonts w:ascii="Arial Armenian" w:hAnsi="Arial Armenian" w:cs="Arial Armenian"/>
          <w:sz w:val="26"/>
          <w:szCs w:val="26"/>
        </w:rPr>
      </w:pPr>
      <w:r>
        <w:rPr>
          <w:rFonts w:cs="Arial Armenian" w:ascii="Arial Armenian" w:hAnsi="Arial Armenian"/>
          <w:sz w:val="26"/>
          <w:szCs w:val="26"/>
        </w:rPr>
        <w:t>²Û, É³í ¿, - ³ë³ó Ý³, - ·Ý³Ýù Ù»ñ ïáõÝ, »Ã» Å³Ù³Ý³Ï áõÝ»ë: Ð»Ýó ùá ýñ³Ýë»ñ»ÝÝ ¿É ÇÝÓ Ñ³ñÏ³íáñ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ñù»ñ, ·ñù»ñ, ·ñù»ñ… ê»Õ³ÝÇÝ` Ý³Ù³ÏÝ»ñÇ ÏáõÛï: Æë³Ñ³ÏÛ³ÝÁ ÷³÷áõÏ Ù³ßÇÏÝ»ñ Ñ³·³í, ¹ñ»ó Ã³ë³ÏÁ: </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²é³Ýó Ã³ë³ÏÇ ã»Ù Ï³ñáÕ, - ³ë³ó Ý³: ¶ÉáõËë ßáõï – ßáõï ÙñëáõÙ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Ð»ïá ³í»É³óñ»ó.</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 xml:space="preserve">îÇÏÇÝ êáýÇ, ëáõñ× å³ïñ³ëïÇñ, Ù»Ýù ·áñÍ áõÝ»Ýù: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ê»Õ³ÝÇÝ ¹³ñëí³Í µ³½Ù³ÃÇí Ý³Ù³ÏÝ»ñÇ, Ã»ñÃ»ñÇ, ³Ùë³·ñ»ñÇ ï³ÏÇó ·ï³í ýñ³ÝëÇ³Ï³Ý ÙÇ å³ñµ»ñ³Ï³Ý, áñÁ, ÇÝãå»ë ³ë³ó, Ýáñ ¿ñ ëï³ó»É ö³ñÇ½Çó: ²ÛÝï»Õ Ã³ñ·Ù³Ý³µ³ñ ïå³·ñí³Í ¿ÇÝ ÙÇ ù³ÝÇ µ³Ý³ëï»ÕÍáõÃÛáõÝ: </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Î³ñá±Õ »ë ÇÝÓ Ñ³Ù³ñ µ³ñÓñ³Ó³ÛÝ Ï³ñ¹³É, - ËÝ¹ñ»ó Ý³:</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Æë³Ñ³ÏÛ³ÝÝ, ÇÑ³ñÏ», ýñ³Ýë»ñ»Ý ·Çï»ñ: ´³Ûó áõ½áõÙ ¿ñ Éë»É Ã³ñ·Ù³ÝáõÃÛáõÝÁ: ÐÇßáÕáõÃÛ³Ýë Ù»ç ïå³íáñí»É ¿, Ã» ÇÝãå»ë Ý³ ³ë³ó.</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³Ý³ëï»ÕÍáõÃÛáõÝÁ Ý³¨ ³Ï³ÝçÇ Ñ³Ù³ñ ¿: ÊáëùÁ åÇïÇ Éë»É:</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ºë Ï³ñ¹³óÇ: ì³ñå»ïÁ ÉëáõÙ ¿ñ áõß³¹Çñ, µ³Ý³ëï»ÕÍáõÃÛ³Ý éÇÃÙÇ Ñ»ï Ñ³½Çí ÝÏ³ï»ÉÇ ß³ñÅáõÙ ·ÉáõËÁ:</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Õ»óÇÏ É»½áõ ¿, - ³ë³ó Ý³, »ñµ ÁÝÃ»ñóáõÙÝ ³í³ñï»óÇ:</w:t>
      </w:r>
    </w:p>
    <w:p>
      <w:pPr>
        <w:pStyle w:val="Normal"/>
        <w:numPr>
          <w:ilvl w:val="0"/>
          <w:numId w:val="1"/>
        </w:numPr>
        <w:tabs>
          <w:tab w:val="clear" w:pos="708"/>
          <w:tab w:val="left" w:pos="1080" w:leader="none"/>
        </w:tabs>
        <w:ind w:left="0" w:firstLine="720"/>
        <w:jc w:val="both"/>
        <w:rPr>
          <w:rFonts w:ascii="Arial Armenian" w:hAnsi="Arial Armenian" w:cs="Arial Armenian"/>
          <w:sz w:val="26"/>
          <w:szCs w:val="26"/>
        </w:rPr>
      </w:pPr>
      <w:r>
        <w:rPr>
          <w:rFonts w:cs="Arial Armenian" w:ascii="Arial Armenian" w:hAnsi="Arial Armenian"/>
          <w:sz w:val="26"/>
          <w:szCs w:val="26"/>
        </w:rPr>
        <w:t>§²ñ³ùëÇ ³÷ÇÝ µáëï³Ýë ÉÇÝÇ…¦, - ³ñï³ë³Ý»óÇ Ñ³Û»ñ»Ý, - ¹» ³ñÇ áõ Ã³ñ·Ù³ÝÇñ` µáëï³Ý…</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ì³ñå»ïÁ ÍÇÍ³Õ»ó:</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³Ý³ëï»ÕÍáõÃÛáõÝ Ã³ñ·Ù³Ý»ÉÁ ³í»ÉÇ ¹Åí³ñ ¿, ù³Ý ·ñ»ÉÁ, - ³ë³ó Ý³, - ÇëÏ ëáõñ× »÷»ÉÝ ¿É å³Ï³ë ¹Åí³ñ ã¿: ºë É³í ëáõñ× ã»Ù »÷áõÙ: îÇÏÇÝ êáýÇÇ ëáõñ×Ý ³ÝÝÙ³Ý ¿, µ³Ûó ¹áõ Ê³ñµ»ñ¹óÇ »ë: Ê³ñµ»ñ¹óÇù áõ ³ÏÝóÇù ¨' ëáõñ× »Ý É³í »÷áõÙ ¨' É³í µ³Ý³ëï»ÕÍáõÃÛáõÝÝ»ñ »Ý ·ñáõÙ: î»ëÝ»Ýù Ç±Ýã ·Ý³Ñ³ï³Ï³Ý »ë ï³Éáõ ïÇÏÝáçë ëáõñ×ÇÝ:</w:t>
      </w:r>
    </w:p>
    <w:p>
      <w:pPr>
        <w:pStyle w:val="Normal"/>
        <w:ind w:firstLine="720"/>
        <w:jc w:val="both"/>
        <w:rPr/>
      </w:pPr>
      <w:r>
        <w:rPr>
          <w:rFonts w:cs="Arial Armenian" w:ascii="Arial Armenian" w:hAnsi="Arial Armenian"/>
          <w:sz w:val="26"/>
          <w:szCs w:val="26"/>
        </w:rPr>
        <w:t xml:space="preserve">Ü³ ¹³ñÓÛ³É ÍÇÍ³Õ»ó: Î»ë Å³Ù ãÏ³ñ, ÇÝã »ë áïù ¿Ç ¹ñ»É Ýñ³Ýó ïáõÝ ¨ ³é³çÇÝ ³Ý·³ÙÝ ¿Ç ÑÛáõñÁÝÏ³ÉíáõÙ Æë³Ñ³ÏÛ³ÝÇÝ, µ³Ûó ÇÝÓ ÃíáõÙ ¿ñ, Ã» ³Ûë ï³Ý ÑÇÝ µ³ñ»Ï³ÙÝ áõ ³Ûó»ÉáõÝ »Ù: öáùñÇÏ ·³í³ÃÝ»ñáí ëáõñ×Á, é³Ñ³Ã ÉáËáõÙÝ áõ »ñ¨³ÝÛ³Ý ë³éÁ çáõñÁ, áñ Ù»Ýù ËÙáõÙ ¿ÇÝù ÏáõÙ – ÏáõÙ, ÇÝÓ ³ÝÝÙ³Ý Ãí³óÇÝ: Î³ñÍ»ë áã ÙÇ ï»Õ ³í»ÉÇ É³í ëáõñ× ã¿Ç ËÙ»É, ³í»ÉÇ Ñ³Ù»Õ ÉáËáõÙ ã¿Ç Ï»ñ»É…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³Ý³ëï»ÕÍáõÃÛáõÝÁ åÇïÇ Éë»É¦: äÇïÇ Éë»É Ý³¨ µ³Ý³ëï»ÕÍÝ»ñÇÝ: ºñµ Ýñ³Ýù ËáëáõÙ »Ý, ³Ù»Ý³ëáíáñ³Ï³Ý Ù³ñ¹ÇÏ »Ý: ´³Ûó »ñµ Æë³Ñ³ÏÛ³Ý - µ³Ý³ëï»ÕÍÇ Ñ»ï Ñ³Ý¹Çå»Éáõó Ñ»ïá ·³ÉÇë ¿Çñ, µ³óáõÙ ·ÇñùÝ áõ Ï³ñ¹áõÙ, ùÇã ³é³çí³ ëáíáñ³Ï³Ý, Ý³Ëß³íáñ Ã³ë³Ïáí, ÷áùñÇÏ, ÏáÏÇÏ Ùáñáùáí Ù³ñ¹Á Ñ³ÝÏ³ñÍ ¹³éÝáõÙ ¿ñ ³ñï³ëáíáñ: ºí ÏñÏÇÝ Ñ³ëÏ³ÝáõÙ ¿Çñ, Ã» ÇÝã »ñç³ÝÏáõÃÛáõÝ ¿ Ñ³Ý¹ÇåáõÙÁ ÁÝïÇñ ËáëùÇ, ½áõÉ³É µ³Ý³ëï»ÕÍáõÃÛ³Ý Ñ»ï ¨ ÇÝã »ñç³ÝÏáõÃÛáõÝ ¿ ×³Ý³ã»É Ù»ÏÇÝ, áñÇ ·ñãÇ ï³ÏÇó Ñáñ¹»É »Ý ÅáÕáíñ¹³Ï³Ý å³ñ½ áõ ËáñÝ ÇÙ³ëïáõÃÛ³Ùµ Ñ³·»ó³Í Ñ³Ý×³ñ»Õ ëï»ÕÍ³·áñÍáõÃÛáõÝÝ»ñ…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r>
    </w:p>
    <w:p>
      <w:pPr>
        <w:pStyle w:val="Normal"/>
        <w:jc w:val="center"/>
        <w:rPr>
          <w:rFonts w:ascii="Arial Armenian" w:hAnsi="Arial Armenian" w:cs="Arial Armenian"/>
          <w:b/>
          <w:b/>
          <w:spacing w:val="100"/>
          <w:sz w:val="36"/>
          <w:szCs w:val="36"/>
        </w:rPr>
      </w:pPr>
      <w:r>
        <w:rPr>
          <w:rFonts w:cs="Arial Armenian" w:ascii="Arial Armenian" w:hAnsi="Arial Armenian"/>
          <w:b/>
          <w:spacing w:val="100"/>
          <w:sz w:val="36"/>
          <w:szCs w:val="36"/>
        </w:rPr>
        <w:t>²ÜØàè²ò Ð²Ü¸ÆäàôØÜºð</w:t>
      </w:r>
    </w:p>
    <w:p>
      <w:pPr>
        <w:pStyle w:val="Normal"/>
        <w:rPr>
          <w:rFonts w:ascii="Arial Armenian" w:hAnsi="Arial Armenian" w:cs="Arial Armenian"/>
          <w:b/>
          <w:b/>
          <w:spacing w:val="100"/>
          <w:sz w:val="26"/>
          <w:szCs w:val="26"/>
        </w:rPr>
      </w:pPr>
      <w:r>
        <w:rPr>
          <w:rFonts w:cs="Arial Armenian" w:ascii="Arial Armenian" w:hAnsi="Arial Armenian"/>
          <w:b/>
          <w:spacing w:val="100"/>
          <w:sz w:val="26"/>
          <w:szCs w:val="26"/>
        </w:rPr>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Ð³½³ñ ÇÝÝÁ Ñ³ñÛáõñ ùë³Ýí»ó Ãí³Ï³ÝÇ ·³ñÝ³ÝÝ ¿ñ: ºñÏñáñ¹ ï³ñÇÝ ¿ñ, áñ Ù»ñ ÁÝï³ÝÇùÁ êáí»ï³Ï³Ý Ð³Û³ëï³Ý Ý»ñ·³ÕÃáÕÝ»ñÇ ³é³çÇÝ ù³ñ³í³ÝÇ Ñ»ï »Ï»É ¿ñ ºñ¨³Ý, Ñ³½Çí ùë³Ý ï³ñ»Ï³Ý å³ï³ÝÇ, ëÇñáÕ ³ßË³ï³ÏÇó ¿Ç å»ï³Ï³Ý ³é³çÇÝ Ã³ïñáÝÇ Ï³½ÙáõÙ: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é¨ë Ð³É»åÇ Ð³ÛÏ³½Û³Ý í³ñÅ³ñ³ÝáõÙ, ³ß³Ï»ñï³Ï³Ý ï³ñÇÝ»ñÇë, »ñ³½áõÙ ¿Ç ¹»ñ³ë³Ý ¹³éÝ³É: ºñ³½áõÙ ¿Ç ï»ëÝ»É ì³Ññ³Ù ö³÷³½Û³ÝÇÝ, ºÕÇß» â³ñ»ÝóÇÝ: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â³ñ»ÝóÇ Ù³ëÇÝ Éë»É ¿Ç Ñ³½³ñ ÇÝÝÁ Ñ³ñÛáõñ ùë³Ýãáñë Ãí³Ï³ÝÇ Ù³ÛÇëÇÝ, ì³Ñ³Ý Â»ù»Û³ÝÇó, áñÁ Ù»ñ í³ñÅ³ñ³ÝÇ »ñ·»óáÕáõÃÛ³Ý áõëáõóÇã ´³ñë»Õ Î³Ý³ãÛ³ÝÇ Ý³Ë³Ó»éÝáõÃÛ³Ùµ, Ñ³Ý¹ÇåáõÙ ¿ñ áõÝ»ó»É ßñç³Ý³í³ñïÝ»ñÇë Ñ»ï: ÐÇßáõÙ »Ù §úÃ»É ´³ñáÝÁ¦, áñï»Õ Â»ù»Û³ÝÁ ÁÝ¹áõÝ»ó Ù»½: ÐÇßáõÙ »Ù Ýñ³ Ï³ñÍ»ë ÷áùñ ÇÝã Ý»ñáÕ³ÙÇï Ñ³Û³óùÁ, ëÇñ³ÉÇñ ³ãù»ñÁ, »ñµ ÙÇ ËáõÙµ ·ñ³ë»ñ å³ï³ÝÇÝ»ñÇë Ñ»ï ½ñáõóáõÙ ¿ñ µ³Ý³ëï»ÕÍ³Ï³Ý ³ñí»ëïÇó, ·ñ³Ï³ÝáõÃÛáõÝÇó: Ð»Ýó ³Û¹ ½ñáõÛóÇ Å³Ù³Ý³Ï ¿ñ, áñ Ý³ Ù»Í Ñ³Ù³ñáõÙáí Ëáë»ó â³ñ»ÝóÇ Ù³ëÇÝ:</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ÆëÏ Ñ³½³ñ ÇÝÝÁ Ñ³ñÛáõñ ùë³Ýí»óÇÝ, »ñµ ºñ¨³ÝáõÙ ¿Ç, ³ñ¹»Ý Ï³ñ¹³ó»É ¿Ç â³ñ»ÝóÇ µ³Ý³ëï»ÕÍáõÃÛáõÝÝ»ñÁ, ³ñ¹»Ý Í³ÝáÃ ¿Ç Ýñ³Ý Çñ ·ñù»ñÇ ÙÇçáóáí, ³ñí»ëï³ÏÇó ÁÝÏ»ñÝ»ñÇë å³ïÙ³ÍÝ»ñáí: ´³Ûó Ñ³Ý¹Çå»Éáõ ³éÇÃ ã¿Ç áõÝ»ó»É:</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Ð»Ýó ³Û¹ Å³Ù³Ý³Ï ¿ñ, áñ ÑÛáõñ³Ë³Õ»ñÇ Ñ³Ù³ñ ÂÇýÉÇëÇó ºñ¨³Ý í»ñ³¹³ñÓ³í ì³Ññ³Ù ö³÷³½Û³ÝÁ: ØÇÝã¨ ö³÷³½Û³ÝÇ ÑÛáõñ³Ë³Õ»ñÁ ä»ï Ã³ïñáÝÝ ³ñ¹»Ý µ»Ù³¹ñ»É ¿ñ Þ»ùëåÇñÇ §Ð³ÙÉ»ïÁ¦ ¨ »ñÇï³ë³ñ¹ Ðñ³ãÛ³ Ü»ñëÇëÛ³ÝÁ Ù»Í Ñ³çáÕáõÃÛ³Ùµ ³ÝÓÝ³íáñáõÙ ¿ñ ¸³Ý»Ù³ñù³ÛÇ ÇßË³ÝÇÝ: ´³Ûó ö³÷³½Û³ÝÇ Ù³ëÝ³ÏóáõÃÛ³Ý ³éÃÇí Ñ³ñÏ »Õ³í Ù»Ï - »ñÏáõ µ»Ù³Ï³Ý ÷áñÓ Ï³ï³ñ»É:</w:t>
      </w:r>
    </w:p>
    <w:p>
      <w:pPr>
        <w:pStyle w:val="Normal"/>
        <w:ind w:firstLine="720"/>
        <w:jc w:val="both"/>
        <w:rPr/>
      </w:pPr>
      <w:r>
        <w:rPr>
          <w:rFonts w:cs="Arial Armenian" w:ascii="Arial Armenian" w:hAnsi="Arial Armenian"/>
          <w:sz w:val="26"/>
          <w:szCs w:val="26"/>
        </w:rPr>
        <w:t>àÕµ»ñ·áõÃÛ³Ý »ññáñ¹ ³ñ³ñí³ÍÇ »ñÏñáñ¹ ï»ë³ñ³ÝÇ ÷áñÓÇ Å³Ù³Ý³Ï ²ñß³Ï ´áõñç³ÉÛ³ÝÝ áõ È¨áÝ ø³É³ÝÃ³ñÁ ö³÷³½Û³Ý – Ð³ÙÉ»ïÇ áñáß»Éáõ Ñ³Ù³ñ ÙÇ ù³ÝÇ ï³ñµ»ñ³ÏÝ»ñ ÷áñÓ»Éáõó Ñ»ïá, ÝÏ³ï»óÇÝ, áñ ö³÷³½Û³ÝÇÝ ³ÛÝù³Ý ¿É ã»Ý Ñ³Ùá½áõÙ ³é³ç³ñÏí³Í ÙÇ½³Ýëó»ÝÝ»ñÁ:</w:t>
      </w:r>
    </w:p>
    <w:p>
      <w:pPr>
        <w:pStyle w:val="Normal"/>
        <w:ind w:firstLine="720"/>
        <w:jc w:val="both"/>
        <w:rPr/>
      </w:pPr>
      <w:r>
        <w:rPr>
          <w:rFonts w:cs="Arial Armenian" w:ascii="Arial Armenian" w:hAnsi="Arial Armenian"/>
          <w:sz w:val="26"/>
          <w:szCs w:val="26"/>
        </w:rPr>
        <w:t xml:space="preserve">´áõñç³ÉÛ³ÝÝ Çñ³í³óÇáñ»Ý Ñ³Ù³ñíáõÙ ¿ñ µ»Ù³Ï³Ý Ù³ëë³Û³Ï³Ý ·áñÍáÕáõÃÛáõÝÝ»ñÇ áõ ï»ë³ñ³ÝÝ»ñÇ ÑÙáõï µ»Ù³¹ñáÕ – é»ÅÇëáñ: ´³Ûó ³Ûë ³Ý·³Ù Ý³ ÁÝ¹Ñ³ï»ó ÷áñÓÁ áõ ËÝ¹ñ»ó, áñ ö³÷³½Û³ÝÝ ÇÝùÁ Ñ³ñÙ³ñ ÙÇ½³Ýëó»Ý ÁÝïñÇ: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ö³÷³½Û³ÝÁ Ý³Ë³µ»ÙáõÙ Ï³Ý·Ý³Í ÍËáõÙ áõ ½ñáõóáõÙ ¿ñ ÎÉ³í¹Çáë Ã³·³íáñÇ ¹»ñ³Ï³ï³ñ æ³Ý³ÝÇ Ñ»ï: Ð»ïá Ý³ Ñ³Û³óùÁ ë¨»é»ó µ»ÙÇ ï³ñµ»ñ ³ÝÛáõÝÝ»ñáõÙ ËÙµí³Í ¹»ñ³ë³ÝÝ»ñÇÝ, ³ñ³·áñ»Ý ï»Õ³µ³ßË»ó Ýñ³Ýó ÙÇ½³Ýëó»Ý³ÛÇÝ Ýáñ Ï»ï»ñáõÙ, ÇëÏ ÇÝùÁ, Ùáï»Ý³Éáí úý»ÉÛ³ - ²ñáõë àëÏ³ÝÛ³ÝÇÝ, µéÝ»ó Ýñ³ Ó»éùÝ áõ ï³ñ³í, Ýëï»óñ»ó µ»ÙÇ Ï»ÝïñáÝáõÙ ¹ñí³Í µ³½ÙáóÇÝ, Ã³·³íáñÇ áõ Ã³·áõÑáõ µ³½Ï³ÃáéÝ»ñÇó ÷áùñ ÇÝã Ñ»éáõ: ²å³ ÏÇëáí ã³÷ å³éÏ»ó Ñ³ï³ÏÇÝ – úý»ÉÛ³ÛÇ áïù»ñÇ ³é³ç, ·ÉáõËÁ Ýñ³ ÍÝÏÝ»ñÇÝ ¹ñ»ó áõ Ñ³ñóñ»ó.</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 xml:space="preserve">Ð³Ù³Ó³ÛÝ »ù: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²ñÏ³¹Ç ê»ñ·»Çã ´áõñç³ÉÛ³ÝÁ ·áÑáõÝ³Ï ¹»Ùùáí å³ï³ëË³Ý»ó.</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 Ê³ñ³ßá~, ì³·ñ³Ù Î³Ù»ñÇã: - ø³É³ÝÃ³ñÁ ÝáõÛÝå»ë Ñ³í³ÝáõÃÛáõÝ ïí»ó ö³÷³½Û³ÝÇ ÁÝïñ³ó Ù»½³Ýëó»ÝÇÝ: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øÇã ³Ýó ÷áñÓÁ í»ñç³ó³í: ºë ï»ë³, áñ ö³÷³½Û³ÝÁ Ñ³Û³óùáí ÇÝÓ ¿ñ ÷ÝïñáõÙ: ´³ÝÝ ³ÛÝ ¿, áñ Ý³Ëáñ¹ ûñÁ Ëáëï³ó»É ¿Ç µ»ñ»É Â»á¹ÇÏÇ ³Ù»Ý³ÙÛ³ §î³ñ»óáõÛóÇ¦ 1923 Ãí³Ï³ÝÇ Ññ³ï³ñ³ÏáõÃÛáõÝÁ, áñï»Õ ÁÝ¹³ñÓ³Ï Ñá¹í³Í Ï³ñ ö³÷³½Û³ÝÇ Ù³ëÇÝ: ¼»ï»Õí³Í ¿ÇÝ Ý³¨ Ýñ³ ÙÇ ù³ÝÇ Éáõë³ÝÏ³ñÝ»ñÁ – ö³÷³½Û³ÝÇ ³ñïÇëï³Ï³Ý Ï»ñ³å³ñ³Ý³÷áËáõ</w:t>
        <w:softHyphen/>
        <w:t>ÃÛáõÝ</w:t>
        <w:softHyphen/>
        <w:t>Ý»ñÁ:</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ºë Ùáï»ó³ ¨ ³ë³óÇ, áñ ·ÇñùÁ µ»ñ»É »Ù: ö³÷³½Û³ÝÁ í»ñóñ»ó ³ÛÝ, Ã»ñÃ»ó, Ñ»ïá ³Ýëå³ë»ÉÇáñ»Ý ³é³ç³ñÏ»ó.</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ºñÃ³Ýù ÙÇ³ëÇÝ ×³ß»Éáõ: àïùÇ íñ³ ½ñáõó»É ã»Ù ëÇñáõÙ:</w:t>
      </w:r>
    </w:p>
    <w:p>
      <w:pPr>
        <w:pStyle w:val="Normal"/>
        <w:ind w:firstLine="720"/>
        <w:jc w:val="both"/>
        <w:rPr/>
      </w:pPr>
      <w:r>
        <w:rPr>
          <w:rFonts w:cs="Arial Armenian" w:ascii="Arial Armenian" w:hAnsi="Arial Armenian"/>
          <w:sz w:val="26"/>
          <w:szCs w:val="26"/>
        </w:rPr>
        <w:t>Ø»Ýù ¹áõñë »Ï³Ýù Ã³ïñáÝÇó ¨ ù³ÛÉ»óÇÝù ¹»åÇ Ùáï³Ï³              ï³Õ³í³ñ - ×³ß³</w:t>
        <w:softHyphen/>
        <w:t xml:space="preserve">ñ³ÝÁ: ö³÷³½Û³ÝÇ Ññ³í»ñáí, Ù»½ ÙÇ³ó³Ý ²ñáõëÁ, Ðñ³ãÛ³Ý áõ æ³Ý³ÝÁ: Üáñ ¿ÇÝù ë»Õ³ÝÇ ßáõñç ï»Õ ·ñ³í»É, Ýáñ ¿ñ ö³÷³½Û³ÝÁ å³ïí»ñÝ»ñ ïí»É Ù³ïáõóáÕÇÝ, »ñµ ï³Õ³í³ñ Ùï³í ÷áùñ³Ñ³ë³Ï ÙÇ ³ÝÍ³ÝáÃ: ²ñáõëÁ ÝÏ³ï»ó Ýñ³Ý, Ååï³ó, Ó»éùÇ ß³ñÅáõÙáí Ññ³íÇñ»ó: Üáñ»ÏÁ Ùáï»ó³í, ÑÇÝ Í³ÝáÃÇ ÝÙ³Ý áÕçáõÝ»ó µáÉáñÇë, ÇëÏ ö³÷³½Û³ÝÁ, æ³Ý³ÝÝ áõ Ðñ³ãÛ³Ý Ýñ³Ý Ù»Í Ë³Ý¹³í³éáõÃÛ³Ùµ ¹ÇÙ³íáñ»óÇÝ: î³Õ³í³ñÇ ï³ñµ»ñ ³ÝÏÛáõÝÝ»ñáõÙ Ýëï³Í Ù³ñ¹ÇÏ ÝáõÛÝå»ë Ñ»ï³ùñùñáõÃÛ³Ùµ Ý³ÛáõÙ ¿ÇÝ Ýñ³Ý: §²ñ¹Ûáù á±í ¿¦ Ùï³Í»óÇ »ë, ¨ ÝáõÛÝ å³ÑÇÝ ³ÝÍ³ÝáÃÁ ÇÝùÁ Ñ»ï³ùñùñí»ó ÇÙ áí ÉÇÝ»Éáí: ÆëÏ ö³÷³½Û³ÝÁ Ñ³ñóñ»ó ÇÝÓ.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 Ð³É»åáõÙ »ñµ¨Çó» Éë»±É »ë ºÕÇß» â³ñ»ÝóÇ Ù³ëÇÝ: ÜáõÛÝ ÇÝùÁ â³ñ»ÝóÁ: ì»ñç»ñë ¿ í»ñ³¹³ñÓ»É ³ñï³ë³ÑÙ³Ý Ï³ï³ñ³Í áõÕ¨áñáõÃÛáõÝÇó: Ì³ÝáÃ³óÇñ, ¾¹í³ñ¹: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ºñ¨Ç ß³ï ¿Ç Ñáõ½í»É: ÐÇßáõÙ »Ù, áñ ë»ÕÙ»óÇ Ó»éùÝ áõ ³ë³óÇ.</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 êÇñ»ÉÇ åá»ï, »ñµ »ñÏáõ ï³ñÇ ³é³ç Ð³É»åáõÙ ì³Ñ³Ý Â»ù»Û³ÝÇÝ Ñ³ÛïÝ»óÇ, áñ å³ïñ³ëïíáõÙ »Ù Ñ³Ûñ»ÝÇù Ù»ÏÝ»É, Ý³ å³ñï³íáñ»óñ»ó ÇÝÓ, Ò»½ Ñ³Ý¹Çå»Éáõ ¹»åùáõÙ Çñ ëñï³·ÇÝ áÕçáõÛÝÝ»ñÁ Ñ³Õáñ¹»É: </w:t>
      </w:r>
    </w:p>
    <w:p>
      <w:pPr>
        <w:pStyle w:val="Normal"/>
        <w:ind w:firstLine="720"/>
        <w:jc w:val="both"/>
        <w:rPr/>
      </w:pPr>
      <w:r>
        <w:rPr>
          <w:rFonts w:cs="Arial Armenian" w:ascii="Arial Armenian" w:hAnsi="Arial Armenian"/>
          <w:sz w:val="26"/>
          <w:szCs w:val="26"/>
        </w:rPr>
        <w:t xml:space="preserve">Ð»ïá å³ïÙ»óÇ, Ã» ÇÝãå»ë ¿ñ Â»ù»Û³ÝÁ Ù»½ Ý»ñÏ³Û³óñ»É              â³ñ»Ýó - µ³Ý³ëï»ÕÍÇÝ: Èë»ó â³ñ»ÝóÁ, Ñáõ½í»ó, ³å³ í»ñóñ»ó §àëÏ»í³½Ç¦ ßÇßÁ, åéáõÝÏ» - åéáõÝÏ Éóñ»ó µáÉáñÇë ·³í³ÃÝ»ñÝ áõ ³ë³ó.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 ÆÙ Ñ»é³íáñ, µ³Ûó ëñïÇë ÙáïÇÏ ·ñã³ÏóÇ, Ù»Í µ³ñ»Ï³ÙÇë – ì³Ñ³Ý Â»ù»Û³ÝÇ Ï»Ý³óÁ: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àõñÇß áãÇÝã ã³ë³ó, µ³Ûó »ë, ã·Çï»ë ÇÝãáõ Ùï³Í»óÇ, áñ ÙïùáõÙ Ý³ ³Ý¹ñ³¹³ñÓ³í Ý³¨ ³ñ¨Ùï³Ñ³Û ÙÛáõë Ù»Í»ñÇ – êÇ³Ù³ÝÃáÛÇ, ì³ñáõÅ³ÝÇ, èáõµ»Ý ê¨³ÏÇ ÑÇß³ï³ÏÇÝ, áñáíÑ»ï¨ »ñç³ÝÇÏ ¹Çåí³Íáí áÕç ÙÝ³ó³Í ì³Ñ³Ý Â»ù»Û³ÝÁ – í³Õ³Ù»éÇÏ ¹³ë³Ï³ÝÝ»ñÇ ë»ñÝ¹³ÏÇóÝ áõ ÁÝÏ»ñÁ, Ýñ³Ýó åá»½Ç³ÛÇ áõ ³í³Ý¹Ý»ñÇ ³åñáÕ ß³ñáõÝ³ÏáõÃÛáõÝÝ ¿ñ: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øÇã ³Ýó, »ñµ ë»Õ³ÝÇ ßáõñç í»ñëÏëí»É ¿ñ ÁÝ¹Ñ³ïí³Í ½ñáõÛóÁ â³ñ»ÝóÇ áõß³¹ñáõÃÛáõÝÁ ·ñ³í»ó §î³ñ»óáõÛóÝ¦ áõ Ý³ Ñ³ñóñ»ó ö³÷³½Û³ÝÇÝ.</w:t>
      </w:r>
    </w:p>
    <w:p>
      <w:pPr>
        <w:pStyle w:val="Normal"/>
        <w:numPr>
          <w:ilvl w:val="0"/>
          <w:numId w:val="1"/>
        </w:numPr>
        <w:jc w:val="both"/>
        <w:rPr>
          <w:rFonts w:ascii="Arial Armenian" w:hAnsi="Arial Armenian" w:cs="Arial Armenian"/>
          <w:sz w:val="26"/>
          <w:szCs w:val="26"/>
        </w:rPr>
      </w:pPr>
      <w:r>
        <w:rPr>
          <w:rFonts w:cs="Arial Armenian" w:ascii="Arial Armenian" w:hAnsi="Arial Armenian"/>
          <w:sz w:val="26"/>
          <w:szCs w:val="26"/>
        </w:rPr>
        <w:t>¾ë ùá±ÝÝ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ÆëÏ »ñµ ÇÙ³ó³í, áñ ·ÇñùÁ å³ïÏ³ÝáõÙ ¿ ÇÝÓ ¨ ÙÇ³ÛÝ ÙÇ ù³ÝÇ ûñáí Ï³ñ¹³Éáõ Ñ³Ù³ñ »Ù ïí»É ö³÷³½Û³ÝÇÝ, ÍÇÍ³Õ»ó áõ Ëáñ³Ù³ÝÏáñ»Ý ³ãùáí ³ñ³í ÇÝÓ: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¾¹í³ñ¹ ç³Ý, ¹Åí³ñ Ã» ì³Ññ³ÙÇó »ï ëï³Ý³ë §î³ñ»óáõÛóÁ¦: ²í»ÉÇ É³í ¿ ÝíÇñ»ë Çñ»Ý: ´³Ûó ÙÇ å³ÛÙ³Ýáí, áñ ì³Ññ³ÙÝ ¿É ÇÝÓ ï³, Ï³ñ¹³Éáõ:</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ÆÝã ¿ñ ÙÝáõÙ ³Ý»É: â³ñ»ÝóÝ ÇÝùÁ ÇÝÓ ·ñÇãÁ ïí»ó: ì»ñóñÇ ·ÇñùÁ, ¿çÇ íñ³ Ï³ï³ñ»óÇ Ñ»ï¨Û³É å³ñ½ Ù³Ï³·ñáõÃÛáõÝÁ - §ì³Ññ³Ù ö³÷³½Û³ÝÇÝ Ù»Í ëÇñáí¦:</w:t>
      </w:r>
    </w:p>
    <w:p>
      <w:pPr>
        <w:pStyle w:val="Normal"/>
        <w:ind w:firstLine="720"/>
        <w:jc w:val="both"/>
        <w:rPr/>
      </w:pPr>
      <w:r>
        <w:rPr>
          <w:rFonts w:cs="Arial Armenian" w:ascii="Arial Armenian" w:hAnsi="Arial Armenian"/>
          <w:sz w:val="26"/>
          <w:szCs w:val="26"/>
        </w:rPr>
        <w:t>ÐÇÙ³ ÇÙ Ó»éùÇÝ ¿ Ù»Ï áõñÇß ·Çñù, áñÁ ï³ñÇÝ»ñ Ñ»ïá ö³÷³½Û³ÝÁ ÇÝÓ ÝíÇñ»ó: ¸³ Ýñ³ §²ßË³ñÑÇ Ã³ïñáÝÝ»ñáí¦ ÇÝùÝ³Ï»Ýë³·ñ³Ï³Ý ÝáÃ»ñÝ »Ý: ²ñ¹»Ý ÷áùñ ÇÝã ËáõÝ³ó³Í Ù³Ï³·ñáõÃÛáõÝÁ ëïÇåáõÙ ¿ ÇÝÓ í»ñëïÇÝ ÑÇß»É ö³÷³½Û³ÝÇÝ, í»ñ³·ñ»É Ýñ³ Ñ»ï ³ÝóÏ³óñ³Í ³ÝÙáé³ó Å³Ù³Ý³ÏÁ: ö³÷³½Û³ÝÁ ·ñ»É ¿ñ. §êÇñ»ÉÇ ¾¹í³ñ¹ÇÝ. ÃáÕ ÇÙÇë å»ë ÏÛ³Ýù áõÝ»Ý³, µ³Ûó ÇÝÓÙ» ³í»ÉÇ Ë»É³óÇ í³ñíÇ ÏÛ³ÝùÇÝ Ñ»ï…¦ ÐÇÙ³ ã·Çï»Ù, Ã» ÇÝãÁ ÝÏ³ïÇ áõÝ»ñ Ù»Í ³ñïÇëïÁ: Üñ³ ÏÛ³ÝùÁ ³í»ÉÇ ù³Ý ÇÙ³ëï³ÉÇó ¿ñ, ù³ÝÇ áñ ÝíÇ³ñµ»ñí³Í ¿ñ, Ù³Ûñ ÅáÕáíñ¹Ç ³ñí»ëïÇÝ: Üñ³ ÏÛ³ÝùÁ Ñ³ñáõëï ¿ñ µ³½áõÙ Çñ³¹³ñÓáõÃÛáõÝÝ»ñáí, å³ÛÍ³é ¿ç»ñáí: ´³Ûó Ûáõñ³ù³ÝãÛáõñ Ù»Í Ù³ñ¹áõ ëñïÇ ËáñùáõÙ, Áëï »ñ¨áõÛÃÇÝ, ÇÝùÝ Çñ»Ýáí, ë»÷³Ï³Ý ³ñ³Íáí ãÁ ·áÑ³óÝ»Éáõ Ã³ùáõÝ ½·³óÙáõÝù Ï³, áñÁ ÙÕáõÙ ¿ñ Ýáñ Ñ³ÕÃ³Ý³ÏÝ»ñÇ, áñÁ ½³ñ·³óáõÙÇ, ³é³çÁÝÃ³óÇ Ý³Ë³å³ÛÙ³ÝÝ ¿: ÆëÏ ·áõó» ö³÷³½Û³ÝÁ ÝÏ³ïÇ áõÝ»ñ Ý³¨ ³ÛÝ, áñ ³ÝÙÝ³óáñ¹ ÝíÇñí»Éáí ³ñí»ëïÇÝ, ãËÝ³Û»ó Çñ»Ý, ÇÝãå»ë »ñ¨Ç ÇÝùÝ ¿ñ Ï³ñÍáõÙ, ÷áùñ ÇÝã ³Ý÷áõÛÃ »Õ³í Çñ ÏÛ³ÝùÇ ÝÏ³ïÙ³Ùµ: ºÝÃ³¹ñáõÃÛáõÝÝ»ñÁ µ³½Ù³½³Ý Ï³ñáÕ »Ý ÉÇÝ»É: àí ·Çï» ÇÝã ¿ñ Ùï³ÍáõÙ ö³÷³½Û³ÝÁ – Çñ Ù³Ï³·ñáõÃÛáõÝÁ Ï³ï³ñ»ÉÇë…</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Æ ¹»å, µÝ³í Ñ³í³ÝáõÃÛáõÝ ãáõÝ»Ù Ã³ï»ñ³·Çï³Ï³Ý ¿ùëÏáõñë Ï³ï³ñ»É ¨ ³Ý¹ñ³¹³éÝ³É ì³Ññ³Ù ö³÷³½Û³ÝÇ ëï»ÕÍ³·áñÍ³Ï³Ý, ¹³ë³Ï³Ý ¹ÇÙ³ÝÏ³ñÇÝ, ù³Ý½Ç Ù»Í ¹»ñ³ë³ÝÇ ³ñí»ëïÇ í»ñÉáõÍÙ³Ý áõ ·Ý³Ñ³ïÙ³Ý áõÕÕáõÃÛ³Ùµ, ³Ýí³ÝÇ ¨ Ñ»ÕÇÝ³Ï³íáñ Ã³ï»ñ³Ï³Ý µ³½áõÙ ï»ë³µ³ÝÝ»ñÇ, Ùß³ÏáõÛÃÇ ³Ï³Ý³íáñ ·áñÍÇãÝ»ñÇ - ³ñí»ëï³·»ïÝ»ñÇ áõ ·ñáÕÝ»ñÇ ÏáÕÙÇó ëï»ÕÍí»É ¿ Ñ³ñáõëï ·ñ³Ï³ÝáõÃÛáõÝ: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ÆëÏ 20 - ³Ï³Ý Ãí³Ï³ÝÝ»ñÇó ÙÇÝã¨ ³Ù»Ý³ÛÝ Ñ³Ûáó ¹»ñ³ë³ÝÇ ÏÛ³ÝùÇ í»ñç³ÉáõÛëÁ – Å³Ù³ÝÏ³ÏÇó µ³½Ù³Ñ³½³ñ áõ µ³½Ù³½·               Ñ³Ý¹Çë³Ï³ÝÝ»ñ – êá</w:t>
        <w:softHyphen/>
        <w:t>í»</w:t>
        <w:softHyphen/>
        <w:t>ï³</w:t>
        <w:softHyphen/>
        <w:t xml:space="preserve">Ï³Ý ØÇáõÃÛ³Ý ·ñ»Ã» µáÉáñ Ñ³Ýñ³å»ïáõÃÛáõÝÝ»ñáõÙ ¨ ³ñï³ë³ÑÙ³ÝÛ³Ý µ³½Ù³ÃÇí »ñÏñÝ»ñáõÙ ³Ï³Ý³ï»ë »Ý »Õ»É ö³÷³½Û³Ý – áÕµ»ñ·³ÏÇ ³ñïÇëï³Ï³Ý ßù»Õ, ³ÝÏñÏÝ»ÉÇ ³ÝÑ³ï³Ï³ÝáõÃÛ³ÝÝ áõ Ñ½áñ ï³Õ³Ý¹Ç ÷³ÛÉ³ï³ÏáõÙÝ»ñÇÝ: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w:t>
      </w:r>
      <w:r>
        <w:rPr>
          <w:rFonts w:eastAsia="Arial Armenian" w:cs="Arial Armenian" w:ascii="Arial Armenian" w:hAnsi="Arial Armenian"/>
          <w:sz w:val="26"/>
          <w:szCs w:val="26"/>
        </w:rPr>
        <w:t xml:space="preserve"> </w:t>
      </w:r>
      <w:r>
        <w:rPr>
          <w:rFonts w:cs="Arial Armenian" w:ascii="Arial Armenian" w:hAnsi="Arial Armenian"/>
          <w:sz w:val="26"/>
          <w:szCs w:val="26"/>
        </w:rPr>
        <w:t>ö³÷³½Û³ÝÇ Ù»ÏÝ»Éáõó ÙÇ ù³ÝÇ ûñ Ñ»ïá Ã³ïñáÝÁ ÝáñÇó ³½¹³ñ³ñ»ó §Ð²ØÈºî¦ - À, ³Ûë ³Ý·³Ù Ðñ³ãÛ³ Ü»ñëÇëÛ³ÝÇ Ù³ëÝ³Ïóáõ</w:t>
        <w:softHyphen/>
        <w:t xml:space="preserve">ÃÛ³Ùµ: ´³Ûó, Ç ½³ñÙ³Ýë µáÉáñÇ, Ðñ³ãÛ³Ý Ññ³Å³ñí»ó µ»Ù ¹áõñë ·³É: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 ö³÷½Û³ÝÇ Ð³ÙÉ»ïÁ Ñ³Ý¹Çë³ï»ëÇ íñ³ ËáñÝ áõ ³ÝçÝç»ÉÇ ïå³íáñáõÃÛáõÝ ¿ ÃáÕ»É, - ³ë»É ¿ñ Ðñ³ãÛ³Ý, - »ë ã»Ù Ï³ñáÕ ³é³ÛÅÙ ÁÝ¹ÙÇç»É ³Û¹ ïå³íáñáõÃÛáõÝÁ: ÆÙ Ñ³Ý¹»ë ·³ÉÁ Ï³ñáÕ ¿ ÁÝÏ³Éí»É Çµñ¨ Ùñó³ÏóÇ Ñ³í³ÏÝáõÃÛáõÝ: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Ð³Ù»ëïáõÃÛáõÝÁ Ðñ³ãÛ³ÛÇ ¿áõÃÛáõÝÝ ¿ñ, Ü»ñëÇëÛ³Ý - ³ñïÇëïÇ µÝ³ÍÇÝ ³ñï³Ï³ñ· ï³Õ³Ý¹Ç ½³ñ¹Á, áñÝ ³í»ÉÇ Ù»Í ÑÙ³Ûù ¿ñ Ñ³Õáñ¹áõÙ Ýñ³Ý: ºí ÙÇ³ÛÝ ö³÷³½Û³ÝÇ Ù»ÏÝáõÙÇó Ù»Ï ³ÙÇë ³Ýó Ý³ Ð³ÙÉ»ï Ë³Õ³ó:</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Ð»ï³·³ÛáõÙ, »ñµ ö³÷³½Û³ÝÁ ÝáñÇó ºñ¨³ÝáõÙ ¿ñ, µ³ñ»Ï³Ù³µ³ñ Ïßï³Ùµ»ó Ðñ³ãÛ³ÛÇÝ, áñ ÇÝùÁ µÝ³í ¿É Ùñó³ÏóÇ Ñ³í³ÏÝáõÃÛáõÝ ã¿ñ Ñ³Ù³ñÇ Ðñ³ãÛ³ÛÇ »ÉáõÛÃÁ: Î³ñÍáõÙ »Ù, áñ ïíÛ³É ¹»åùáõÙ Ýñ³Ýù »ñÏáõëÝ ¿É ÛáõñáíÇ Çñ³í³óÇ ¿ÇÝ: 1927 Ãí³Ï³ÝÇ ÑáõÝí³ñÇ í»ñçÇÝ ÝßíáõÙ ¿ñ ä»ï³Ï³Ý ³é³çÇÝ Ã³ïñáÝÇ ÑÇÙÝ³¹ñÙ³Ý ÑÇÝ·»ñáñ¹ ï³ñ»¹³ñÓÁ: §Ü³ÇñÇ¦ é»ëïáñ³ÝáõÙ Ñáµ»ÉÛ³Ý³Ï³Ý ×³ßÏ»ñáõÛÃ ï»ÕÇ áõÝ»ó³í: ¸³ÑÉÇ×Á É»÷ - É»óáõÝ ¿ñ: Ü»ñë ÙïÝáÕÁ ³ÝÙÇç³å»ë ÝÏ³ïáõÙ ¿ñ ÞÇñí³Ý½³¹»Ç ³É»Ñ»ñ ·ÉáõËÁ: ì³Ñ³Ý ÂáÃáí»ÝóÁ Çñ Ï³åáõÛï ³ãù»ñÇ ËáñùáõÙ Ã³ùÝí³Í Ù»ÕÙ ÅåÇïáí, å³ï³ëË³ÝáõÙ ¿ñ µ³ñ¨Ý»ñÇÝ: öáùñ³Ù³ñÙÇÝ â³ñ»ÝóÇ ÏáÕùÇÝ Ð³Ùá ´»ÏÝ³½³ñÛ³ÝÝ ³í»ÉÇ Ñ³ÕÃ³Ý¹³Ù ¿ñ ÃíáõÙ: ÎáÕù – ÏáÕùÇ Ýëï³Í ¿ÇÝ Ù»ñ Ã³ïñáÝÇ µáÉáñ ³é³çÝ³Ï³ñ· ¹»ñ³ë³ÝÝ»ñÁ, Ð³ëÙÇÏÝ áõ ²ñáõë áëÏ³ÝÛ³ÝÁ, ØÇù³Û»É Ø³Ýí»ÉÛ³ÝÝ áõ êÛáõ½³Ý ¶³ñ³·³ßÁ, Ðñ³ãÛ³ Ü»ñëÇëÛ³ÝÝ áõ ØÏñïÇã æ³Ý³ÝÁ, ¶ñÇ·áñ ²í»ïÛ³ÝÁ, Ê³ã³ÝÛ³ÝÁ, æ³ÝÇµ»ÏÛ³ÝÁ, ì³Õ³ñß ì³Õ³ñßÛ³ÝÁ, ²í»ï ²í»ïÇëÛ³ÝÁ, ¸³íÇÃ Ø³ÉÛ³ÝÝÝ áõ ¶áõñ·»Ý ¶³µñÇ»ÉÛ³Ý, Ù»Ï ³é Ù»Ï í»ñÑÇß»Éáí ³Û¹ ³ÝáõÝÝ»ñÁ, ÏñÏÇÝ ³Ý·³Ù Ñ³Ùá½íáõÙ »ë, áñ Ù³Ûñ Ã³ïñáÝÇ ëï»ÕÍ³·áñÍ³Ï³Ý ³Ù»Ý³µ³ñÓñ Ù³Ï³ñ¹³ÏÇ ï³ñÇÝ»ñÝ ¿ÇÝ ¹ñ³Ýù: Ðáµ»ÉÛ³Ý³Ï³Ý µ³ÝÏ»ïÁ ÙÇÝã¨ áõß ·Çß»ñ ß³ñáõÝ³Ïí»ó: Èáõë³¹»ÙÇÝ Ù³ëÝ³ÏÇóÝ»ñÁ ëÏë»óÇÝ Ññ³Å»ßï ï³É ÙÇÙÛ³Ýó : ºë ¿É ¿Ç å³ïñ³ëïíáõÙ ·Ý³É, »ñµ »ñ·ÇÍ³µ³Ý ¾¹í³ñ¹ Êá×ÇÏÁ ËÝ¹ñ»ó, áñ ëå³ë»Ù: øÇã Ñ»ïá Ý³ í»ñ³¹³ñÓ³í â³ñ»ÝóÇ, æ³Ý³ÝÇ áõ æ³ÝÇµ»ÏÛ³ÝÇ Ñ»ï: Ò»éùÇÝ ÙÇ ÷áùñÇÏ ½³ÙµÛáõÕ ¿ñ µéÝ»É, áñÇ å³ñáõÝ³ÏáõÃÛáõÝÁ ³Ù»Ý³ÛÝ Ñ³í³Ý³Ï³ÝáõÃÛ³Ùµ, Ëáëï³ÝáõÙ ¿ñ Ñ³×»ÉÇ å³Ñ»ñ å³ñ·¨»É Ù»½: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ÒÙ»é³ÛÇÝ ·Çß»ñ ¿ñ, µ³Ûó »Õ³Ý³ÏÁ Ù»ÕÙ ¿ñ, ¨ Ù»Ýù ù³ÛÉ»óÇÝù ¹»åÇ §äÉ³ÝÇ ·ÉáõË¦: öáùñÇÏ åáõñ³ÏÇ Ýëï³ñ³ÝÝ»ñÇ íñ³ÛÇó Ù³ùñ»óÇÝù ÓÛ³Ý µ³ñ³Ï ß»ñï»ñÁ, Ñ»ïá Êá×ÇÏÁ ¹³ï³ñÏ»ó ½³ÙµÛáõÕÁ: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â³ñ»ÝóÇ ³é³ç³ñÏáõÃÛ³Ùµ Ù»Ï³Ï³Ý µ³Å³Ï ÏáÝÛ³Ïáí áÕçáõÝ»óÇÝù »ñ¨³ÝÛ³Ý í³Õ ³Û·³µ³óÁ, Ã»¨ ÑáõÝí³ñÛ³Ý ³Ýëáíáñ å³ñ½ »ñÏÝùáõÙ ¹»é ÷³ÛÉáõÙ ¿ÇÝ ³ëïÕ»ñ:</w:t>
      </w:r>
    </w:p>
    <w:p>
      <w:pPr>
        <w:pStyle w:val="Normal"/>
        <w:ind w:firstLine="720"/>
        <w:jc w:val="both"/>
        <w:rPr/>
      </w:pPr>
      <w:r>
        <w:rPr>
          <w:rFonts w:cs="Arial Armenian" w:ascii="Arial Armenian" w:hAnsi="Arial Armenian"/>
          <w:sz w:val="26"/>
          <w:szCs w:val="26"/>
        </w:rPr>
        <w:t xml:space="preserve">¶áõñ·»Ý æ³ÝÇµ»ÏÛ³ÝÁ ëÏë»ó »ñ·»É §ºñ¨³Ý µ³Õ »Ù ³é»ÉÁ¦: Ø»Ýù Ó³ÛÝ³ÏóáõÙ ¿ÇÝù Ýñ³Ý: Ð»ïá »ñ·»óÇÝù §ø»½ »Ù ÙÝáõÙ ³Ýáõß ·³ñáõÝ¦, áñÇÝ Ñ³çáñ¹»ó §¸áõ ³ÝÙ»Õ »ë, ùá ³ãù»ñÝ »Ý Ù»Õ³íáñÁ¦: æ³ÝÇµ»ÏÛ³ÝÇ ßñÃÝ³ÛÇÝ Ù»Ý»ñ·Ç íÇñïáõá½ Ï³ï³ñÙ³Ùµ: Àëï »ñ¨áõÛÃÇÝ Ù»ñ á·¨áñáõÃÛáõÝÁ ß³ï µáõéÝ ¿ñ, áñáíÑ»ï¨ »ñµ ëÏë»óÇÝù Í³÷³Ñ³ñ»É Ñ³ÛïÝí»óÇÝ »ñÏáõ »ñÇï³ë³ñ¹ ÙÇÉÇóÇáÝ»ñÝ»ñ ¨ ËÝ¹ñ»óÇÝ, áñå»ë½Ç Ù»ÕÙ»Ýù Ù»ñ Ó³ÛÝ»ñÝ áõ »é³Ý¹Á: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Øáï³Ï³ ïÝ³ÏÝ»ñáõÙ Ù³ñ¹ÇÏ ¹»é ùÝ³Í »Ý: ²í»ÉÇ É³í ÏÉÇÝÇ ³í³ñï»ù Ó»ñ Ï»ñáõËáõÙÁ, - ³ë³ó ³í³· ÙÇÉÇóÇáÝ»ñÁ:</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â³ñ»ÝóÁ ËÝ¹ñ»ó Êá×ÇÏÇÝ µ³Å³ÏÝ»ñÁ ÉóÝ»É, ³å³ ëÇñ³ÉÇñ ÅåÇïáí ¹ÇÙ»ó ³í³· ÙÇÉÇóÇáÝ»ñÇÝ.</w:t>
      </w:r>
    </w:p>
    <w:p>
      <w:pPr>
        <w:pStyle w:val="Normal"/>
        <w:numPr>
          <w:ilvl w:val="0"/>
          <w:numId w:val="1"/>
        </w:numPr>
        <w:tabs>
          <w:tab w:val="clear" w:pos="708"/>
          <w:tab w:val="left" w:pos="1080" w:leader="none"/>
        </w:tabs>
        <w:ind w:left="0" w:firstLine="720"/>
        <w:jc w:val="both"/>
        <w:rPr/>
      </w:pPr>
      <w:r>
        <w:rPr>
          <w:rFonts w:cs="Arial Armenian" w:ascii="Arial Armenian" w:hAnsi="Arial Armenian"/>
          <w:sz w:val="26"/>
          <w:szCs w:val="26"/>
        </w:rPr>
        <w:t>ºÏ»ù ³Ûë í»ñçÇÝ µ³Å³Ïáí ¿É Ò»½ Ñ»ï ËÙ»Ýù Ù»ñ ³Ýí³ÝÇ ³ñí»ëï³·»ïÝ»ñÇ – ØÏñïÇã æ³Ý³ÝÇ, ¶áõñ·»Ý æ³ÝÇµ»ÏÛ³ÝÇ, »ñ·ÇÍ³µ³Ý ¾¹í³ñ¹ Êá×ÇÏÇ ³é³çÇÝÇ, »ñÇï³ë³ñ¹ ¹»ñ³ë³Ý ¾¹í³ñ¹ Øáõñ³¹Û³ÝÇ, »ñÏñáñ¹Ç /â³ñ»ÝóÁ Ó»éùÇ ß³ñÅáõÙáí Ý»ñÏ³Û³óÝáõÙ ¿ñ Ûáõñ³ù³ÝãÛáõñÇë/, Ò»ñ ¨ Ñ³ñ·»ÉÇ Ò»ñ å»ïÇ Ï»Ý³óÁ: ºí »Ã» ÁÝÏ»ñ å»ïÁ Ñ»ï³ùñùñíÇ Ù»ñ áí ÉÇÝ»Éáí – ËÝ¹ñáõÙ »Ù ½»Ïáõó»É, áñ ÁÝÏ»ñ â³ñ»ÝóÁ ¨ Çñ Ùï»ñÇÙÝ»ñÁ µÝáõÃÛ³Ý ·ñÏáõÙ ·»ñ³·áõÛÝ Ñ³×áõÛùáí »½ñ³÷³ÏáõÙ ¿ÇÝ Ù»ñ ³é³çÇÝ å»ï³Ï³Ý Ã³ïñáÝÇ ÑÝ·³ÙÛ³ÏÇ µ³ÝÏ»ïÁ:</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ºñÏáõ ÙÇÉÇóÇáÝ»ñÝ»ñÁ ³Ýëå³ë»ÉÇ ³Û¹ Í³ÝáÃáõÃÛáõÝÇó ß÷áÃí³Í å³ïÇí µéÝ»óÇÝ: Ð»ïá ëÇñ³ÉÇñ Ññ³Å»ßï ïí»óÇÝ Ù»½: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Èáõë³ÝáõÙ ¿ñ: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Ø»Ýù â³ñ»ÝóÇ Ñ»ï, â³ñ»ÝóÁ Ù»½ Ñ»ï ëÏë»óÇÝù ÇçÝ»É ²µáíÛ³Ýáí: Ø»ñ »ï¨áõÙ ÙÝ³óÇÝ §åÉ³ÝÇ ·ÉáõËÁ¦ ¨ ÷áùñÇÏ åáõñ³ÏÁ – Ùáï³Ï³ ïÝ³ÏÝ»ñáí: ÆëÏ Ýñ³ÝÇó í»ñ¨ µ³ñÓáõÝùÇÝ, â³ñ»ÝóÇ »ñ·³Í ÜáñùÝ ¿ñ, ÓÛáõÝ³Í³ÍÏ Çñ ³Û·ÇÝ»ñáí: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³Ý¹³Õ ù³ÛÉ»ñáí Ù»Ýù ÇçÝáõÙ ¿ÇÝù ³ñÃÝ³óáÕ ²µáíÛ³Ý ÷áÕáóáí áõ Ù»ÕÙáñ»Ý »ñ·áõÙ. §ºñ¨³Ý µ³Õ »Ù ³é»É¦…</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r>
    </w:p>
    <w:p>
      <w:pPr>
        <w:pStyle w:val="Normal"/>
        <w:jc w:val="center"/>
        <w:rPr>
          <w:rFonts w:ascii="Arial Armenian" w:hAnsi="Arial Armenian" w:cs="Arial Armenian"/>
          <w:spacing w:val="100"/>
          <w:sz w:val="36"/>
          <w:szCs w:val="36"/>
        </w:rPr>
      </w:pPr>
      <w:r>
        <w:rPr>
          <w:rFonts w:cs="Arial Armenian" w:ascii="Arial Armenian" w:hAnsi="Arial Armenian"/>
          <w:spacing w:val="100"/>
          <w:sz w:val="36"/>
          <w:szCs w:val="36"/>
        </w:rPr>
        <w:t>Ü²Ø²Î Ø²Úð Ð²ÚðºÜÆø¾Ü</w:t>
      </w:r>
    </w:p>
    <w:p>
      <w:pPr>
        <w:pStyle w:val="Normal"/>
        <w:jc w:val="both"/>
        <w:rPr>
          <w:rFonts w:ascii="Arial Armenian" w:hAnsi="Arial Armenian" w:cs="Arial Armenian"/>
          <w:spacing w:val="100"/>
          <w:sz w:val="26"/>
          <w:szCs w:val="26"/>
        </w:rPr>
      </w:pPr>
      <w:r>
        <w:rPr>
          <w:rFonts w:cs="Arial Armenian" w:ascii="Arial Armenian" w:hAnsi="Arial Armenian"/>
          <w:spacing w:val="100"/>
          <w:sz w:val="26"/>
          <w:szCs w:val="26"/>
        </w:rPr>
      </w:r>
    </w:p>
    <w:p>
      <w:pPr>
        <w:pStyle w:val="Normal"/>
        <w:jc w:val="both"/>
        <w:rPr>
          <w:rFonts w:ascii="Arial Armenian" w:hAnsi="Arial Armenian" w:cs="Arial Armenian"/>
        </w:rPr>
      </w:pPr>
      <w:r>
        <w:rPr>
          <w:rFonts w:cs="Arial Armenian" w:ascii="Arial Armenian" w:hAnsi="Arial Armenian"/>
        </w:rPr>
        <w:t>Ð³É¿å¿Ý Ý»ñ·³ÕÃ³Í Ê³ñµ»ñ¹óÇ îáùÃ. Øáõß»³ÝÇ ùñáç ½³õ³ÏÝ»ñÁ, áñáÝù å³ñÇ áõëáõóÇã »Ý ºñ»õ³ÝÇ ä»ï. úµ»ñ³ÛÇÝ Ù¿ç, áõ ÑÇÝ µ³ñ»Ï³ÙÝ»ñ` º. ²Ù³ïáõÝÇÇÝ, ·ñ³Í »Ý Ñ»ï»õ»³É Ý³Ù³ÏÁ:</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r>
    </w:p>
    <w:p>
      <w:pPr>
        <w:pStyle w:val="Normal"/>
        <w:ind w:firstLine="720"/>
        <w:jc w:val="right"/>
        <w:rPr>
          <w:rFonts w:ascii="Arial Armenian" w:hAnsi="Arial Armenian" w:cs="Arial Armenian"/>
          <w:sz w:val="26"/>
          <w:szCs w:val="26"/>
        </w:rPr>
      </w:pPr>
      <w:r>
        <w:rPr>
          <w:rFonts w:cs="Arial Armenian" w:ascii="Arial Armenian" w:hAnsi="Arial Armenian"/>
          <w:sz w:val="26"/>
          <w:szCs w:val="26"/>
        </w:rPr>
        <w:t>ºñ»õ³Ý, Ø³ÛÇë 25, 1957</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êÇñ»ÉÇ ºñõ³Ý¹,</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 xml:space="preserve">Ø³ñï 7 Ãõ³ÏÇñ Ý³Ù³Ï¹ µáÉáñÇë Ù»Í áõñ³ËáõÃÇõÝ å³ï×³é»ó. å³ï³ëË³ÝÁ áõß³óÝ»Éáõ å³ï×³éÁ ³ÛÝ ¿, áñ ëå³ëáõÙ ¿ÇÝù äáëÃáÝÇó ùñáçë ìÇÏïáñÇ³ÛÇ Ý³Ù³ÏÇÝ, áñÁ ·ñ»É ¿ ùá äáëÃáÝ Ï³ï³ñ³Í ³Ûó»ÉáõÃ»³Ý »õ Çñ»Ýó Ñ»ï áõÝ»ó³Í ç»ñÙ Ñ³Ý¹ÇåÙ³Ý Ù³ëÇÝ, Ã¿ ÇÝãå¿ë Ù»ñ Ýõ»ñ ·³õ³ÃÝ»ñáí ËÙ»É »Ý Ù»ñ Ï»Ý³óÁ: øáÛñë ß³ï áõñ³Ë³ó»É ¿ ùá ïõ³Í ËÙµ³ÝÏ³ñÝ»ñÇ Ù³ëÇÝ, ç»ñÙ ïáÕ»ñáí ·ñáõÙ ¿ §Èñ³µ»ñ¦Ç úñõ³ ³éÃÇõ Ñ³Ý¹¿ëÇ Ù³ëÇÝ »õ ÝßáõÙ ¿, áñ Ð³Û³ëï³ÝÇ Í³ÕÏÙ³Ý »õ Ù»Í Û³é³ç¹ÇÙáõÃ»³Ý Ù³ëÇÝ ùá ïõ³Í µ³Ý³ËûëáõÃÇõÝÁ, Ý³¨ óáõó³¹ñõ³Í Éáõë³ÝÏ³ñÝ»ñÁ áõ ÏÇÝáÝ ß³ï Ù»Í ¨ áõñ³Ë³ÉÇ ïå³õáñáõÃÇõÝ »Ý ÃáÕÝ»É Ý»ñÏ³ »ÕáÕÝ»ñÇÝ áõ Çñ»Ýó íñ³: </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ºñõ³Ý¹ ç³Ý. »ë ³Ûëï»Õ §Èñ³µ»ñ¦áõÙ, §Üáñ Î»³Ýù¦áõÙ áõ §ê. Ð³Û³ëï³Ý¦ ³Ùë³·ñáõÙ Ï³ñ¹áõÙ »Ù ùá Ù³ëÇÝ, Ûû¹õ³ÍÝ»ñ Ñ³ñ³½³ï Ð³Û³ëï³ÝÇ Ù»Í í»ñ»ÉùÇ, Ù»ñ ÏáõÉïáõñ³ÛÇ, ·ñ³Ï³ÝáõÃ»³Ý, ³ñõ»ëïÇ ³ÝÝ³ËÁÝÃ³ó Í³ÕÏÙ³Ý ùá µ³Ý³ËûëáõÃÇõÝÝ»ñÇ ¨ óáõó³¹ñ³Í å³ïÏ»ñÝ»ñÇ ÃáÕ³Í í³é ïå³õáñáõÃ»³Ý Ù³ëÇÝ ë÷Çõéù³Ñ³Û»ñÇ Ù¿ç:</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²Ûë µáÉáñÁ, ëÇñ»ÉÇ ºñõ³Ý¹, Ù»ñ ëñï»ñÁ ÉóÝáõÙ »Ý Ñå³ñïáõÃ»³Ùµ áõ ÝáÛÝ ½·³óáõÙÝ»ñáí »Ý É»óÝáõÙ ë÷Çõéù³Ñ³Û»ñÇ Ñ³Ûñ»Ý³Ï³ñûï ëñï»ñÁ:</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ØÇ ù³ÝÇ ûñ ³é³ç »ë, Ð³ÛÏ³ÝáõßÁ, Þ³ù¿Ý, í³Õ³Ù»éÇÏ îáùÃ. Øáõß»³ÝÇ ÏÇÝÁ, ¸³õÇÃÁ, Æí»ïï³Ý, ³Ûó»É»óÇÝù ùñáç¹ êñµáõÑáõÝ. µáÉáñÝ ¿É ß³ï É³õ »Ý áõ ç»ñÙ µ³ñ»õÝ»ñ »Ý áõÕ³ñÏáõÙ áõ ëå³ëáõÙ »Ý 1960 – Ç ÏñÏÇÝ ³Ûó»ÉáõÃ»³Ý¹:</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ÚáõÝÇë 15 – ÇÝ úå»ñ³ÛÇ »õ ä³É¿ïÇ Ù»ñ Ã³ïñáÝÇ ËáõÙµÁ Ù»ÏÝáõÙ ¿ êáãÇ – Íáí³÷, ³ÛÝå¿ë áñ ÙÇ ù³ÝÇ ûñÇó ÁÝï³ÝÇùáí Ù»ÏÝáõÙ »Ýù ÙÇ ³Ùëõ³ Ñ³Ù³ñ:</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t>êñ³Ýáí í»ñç³óÝáõÙ »Ù Ý³Ù³Ïë, ç»ñÙ³·ÇÝ µ³ñ»õÝ»ñ ÝáÛÝå¿ë ¼³ñ»ÑÇó, îÇñ³ÝÇó, Ð³ÛÏ³ÝáõßÇó áõ ùáÛñ»ñÇó, ÷»ë³Ý»ñÇó áõ »ñ»Ë³Ý»ñÇ ÏáÕÙÇó, ù»½ áõ ïÇÏÝáç¹ Ú³ëÙÇÏÇÝ:</w:t>
      </w:r>
    </w:p>
    <w:p>
      <w:pPr>
        <w:pStyle w:val="Normal"/>
        <w:ind w:firstLine="720"/>
        <w:jc w:val="both"/>
        <w:rPr>
          <w:rFonts w:ascii="Arial Armenian" w:hAnsi="Arial Armenian" w:cs="Arial Armenian"/>
          <w:sz w:val="26"/>
          <w:szCs w:val="26"/>
        </w:rPr>
      </w:pPr>
      <w:r>
        <w:rPr>
          <w:rFonts w:cs="Arial Armenian" w:ascii="Arial Armenian" w:hAnsi="Arial Armenian"/>
          <w:sz w:val="26"/>
          <w:szCs w:val="26"/>
        </w:rPr>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Arial Armenian" w:hAnsi="Arial Armenian" w:cs="Sylfaen"/>
          <w:sz w:val="28"/>
          <w:szCs w:val="28"/>
        </w:rPr>
      </w:pPr>
      <w:r>
        <w:rPr>
          <w:rFonts w:cs="Sylfaen" w:ascii="Sylfaen" w:hAnsi="Sylfaen"/>
          <w:sz w:val="28"/>
          <w:szCs w:val="28"/>
        </w:rPr>
        <w:t>Իվետա</w:t>
      </w:r>
      <w:r>
        <w:rPr>
          <w:rFonts w:cs="Sylfaen" w:ascii="Arial Armenian" w:hAnsi="Arial Armenian"/>
          <w:sz w:val="28"/>
          <w:szCs w:val="28"/>
        </w:rPr>
        <w:t xml:space="preserve"> </w:t>
      </w:r>
      <w:r>
        <w:rPr>
          <w:rFonts w:cs="Sylfaen" w:ascii="Sylfaen" w:hAnsi="Sylfaen"/>
          <w:sz w:val="28"/>
          <w:szCs w:val="28"/>
        </w:rPr>
        <w:t>ջան</w:t>
      </w:r>
    </w:p>
    <w:p>
      <w:pPr>
        <w:pStyle w:val="Normal"/>
        <w:ind w:firstLine="708"/>
        <w:jc w:val="both"/>
        <w:rPr/>
      </w:pPr>
      <w:r>
        <w:rPr>
          <w:rFonts w:cs="Sylfaen" w:ascii="Sylfaen" w:hAnsi="Sylfaen"/>
          <w:sz w:val="28"/>
          <w:szCs w:val="28"/>
        </w:rPr>
        <w:t>Նամակդ</w:t>
      </w:r>
      <w:r>
        <w:rPr>
          <w:rFonts w:cs="Sylfaen" w:ascii="Arial Armenian" w:hAnsi="Arial Armenian"/>
          <w:sz w:val="28"/>
          <w:szCs w:val="28"/>
        </w:rPr>
        <w:t xml:space="preserve"> </w:t>
      </w:r>
      <w:r>
        <w:rPr>
          <w:rFonts w:cs="Sylfaen" w:ascii="Sylfaen" w:hAnsi="Sylfaen"/>
          <w:sz w:val="28"/>
          <w:szCs w:val="28"/>
        </w:rPr>
        <w:t>ստացանք</w:t>
      </w:r>
      <w:r>
        <w:rPr>
          <w:rFonts w:cs="Sylfaen" w:ascii="Arial Armenian" w:hAnsi="Arial Armenian"/>
          <w:sz w:val="28"/>
          <w:szCs w:val="28"/>
        </w:rPr>
        <w:t xml:space="preserve">: </w:t>
      </w:r>
      <w:r>
        <w:rPr>
          <w:rFonts w:cs="Sylfaen" w:ascii="Sylfaen" w:hAnsi="Sylfaen"/>
          <w:sz w:val="28"/>
          <w:szCs w:val="28"/>
        </w:rPr>
        <w:t>Ուրախացանք</w:t>
      </w:r>
      <w:r>
        <w:rPr>
          <w:rFonts w:cs="Sylfaen" w:ascii="Arial Armenian" w:hAnsi="Arial Armenian"/>
          <w:sz w:val="28"/>
          <w:szCs w:val="28"/>
        </w:rPr>
        <w:t xml:space="preserve">, </w:t>
      </w:r>
      <w:r>
        <w:rPr>
          <w:rFonts w:cs="Sylfaen" w:ascii="Sylfaen" w:hAnsi="Sylfaen"/>
          <w:sz w:val="28"/>
          <w:szCs w:val="28"/>
        </w:rPr>
        <w:t>որ</w:t>
      </w:r>
      <w:r>
        <w:rPr>
          <w:rFonts w:cs="Sylfaen" w:ascii="Arial Armenian" w:hAnsi="Arial Armenian"/>
          <w:sz w:val="28"/>
          <w:szCs w:val="28"/>
        </w:rPr>
        <w:t xml:space="preserve"> </w:t>
      </w:r>
      <w:r>
        <w:rPr>
          <w:rFonts w:cs="Sylfaen" w:ascii="Sylfaen" w:hAnsi="Sylfaen"/>
          <w:sz w:val="28"/>
          <w:szCs w:val="28"/>
        </w:rPr>
        <w:t>հաջող</w:t>
      </w:r>
      <w:r>
        <w:rPr>
          <w:rFonts w:cs="Sylfaen" w:ascii="Arial Armenian" w:hAnsi="Arial Armenian"/>
          <w:sz w:val="28"/>
          <w:szCs w:val="28"/>
        </w:rPr>
        <w:t xml:space="preserve"> </w:t>
      </w:r>
      <w:r>
        <w:rPr>
          <w:rFonts w:cs="Sylfaen" w:ascii="Sylfaen" w:hAnsi="Sylfaen"/>
          <w:sz w:val="28"/>
          <w:szCs w:val="28"/>
        </w:rPr>
        <w:t>տեղավորվել</w:t>
      </w:r>
      <w:r>
        <w:rPr>
          <w:rFonts w:cs="Sylfaen" w:ascii="Arial Armenian" w:hAnsi="Arial Armenian"/>
          <w:sz w:val="28"/>
          <w:szCs w:val="28"/>
        </w:rPr>
        <w:t xml:space="preserve"> </w:t>
      </w:r>
      <w:r>
        <w:rPr>
          <w:rFonts w:cs="Sylfaen" w:ascii="Sylfaen" w:hAnsi="Sylfaen"/>
          <w:sz w:val="28"/>
          <w:szCs w:val="28"/>
        </w:rPr>
        <w:t>եք</w:t>
      </w:r>
      <w:r>
        <w:rPr>
          <w:rFonts w:cs="Sylfaen" w:ascii="Arial Armenian" w:hAnsi="Arial Armenian"/>
          <w:sz w:val="28"/>
          <w:szCs w:val="28"/>
        </w:rPr>
        <w:t xml:space="preserve"> </w:t>
      </w:r>
      <w:r>
        <w:rPr>
          <w:rFonts w:cs="Sylfaen" w:ascii="Sylfaen" w:hAnsi="Sylfaen"/>
          <w:sz w:val="28"/>
          <w:szCs w:val="28"/>
        </w:rPr>
        <w:t>և</w:t>
      </w:r>
      <w:r>
        <w:rPr>
          <w:rFonts w:cs="Sylfaen" w:ascii="Arial Armenian" w:hAnsi="Arial Armenian"/>
          <w:sz w:val="28"/>
          <w:szCs w:val="28"/>
        </w:rPr>
        <w:t xml:space="preserve"> </w:t>
      </w:r>
      <w:r>
        <w:rPr>
          <w:rFonts w:cs="Sylfaen" w:ascii="Sylfaen" w:hAnsi="Sylfaen"/>
          <w:sz w:val="28"/>
          <w:szCs w:val="28"/>
        </w:rPr>
        <w:t>բոլորդ</w:t>
      </w:r>
      <w:r>
        <w:rPr>
          <w:rFonts w:cs="Sylfaen" w:ascii="Arial Armenian" w:hAnsi="Arial Armenian"/>
          <w:sz w:val="28"/>
          <w:szCs w:val="28"/>
        </w:rPr>
        <w:t xml:space="preserve"> </w:t>
      </w:r>
      <w:r>
        <w:rPr>
          <w:rFonts w:cs="Sylfaen" w:ascii="Sylfaen" w:hAnsi="Sylfaen"/>
          <w:sz w:val="28"/>
          <w:szCs w:val="28"/>
        </w:rPr>
        <w:t>էլ</w:t>
      </w:r>
      <w:r>
        <w:rPr>
          <w:rFonts w:cs="Sylfaen" w:ascii="Arial Armenian" w:hAnsi="Arial Armenian"/>
          <w:sz w:val="28"/>
          <w:szCs w:val="28"/>
        </w:rPr>
        <w:t xml:space="preserve"> </w:t>
      </w:r>
      <w:r>
        <w:rPr>
          <w:rFonts w:cs="Sylfaen" w:ascii="Sylfaen" w:hAnsi="Sylfaen"/>
          <w:sz w:val="28"/>
          <w:szCs w:val="28"/>
        </w:rPr>
        <w:t>լավ</w:t>
      </w:r>
      <w:r>
        <w:rPr>
          <w:rFonts w:cs="Sylfaen" w:ascii="Arial Armenian" w:hAnsi="Arial Armenian"/>
          <w:sz w:val="28"/>
          <w:szCs w:val="28"/>
        </w:rPr>
        <w:t xml:space="preserve"> </w:t>
      </w:r>
      <w:r>
        <w:rPr>
          <w:rFonts w:cs="Sylfaen" w:ascii="Sylfaen" w:hAnsi="Sylfaen"/>
          <w:sz w:val="28"/>
          <w:szCs w:val="28"/>
        </w:rPr>
        <w:t>եք</w:t>
      </w:r>
      <w:r>
        <w:rPr>
          <w:rFonts w:cs="Sylfaen" w:ascii="Arial Armenian" w:hAnsi="Arial Armenian"/>
          <w:sz w:val="28"/>
          <w:szCs w:val="28"/>
        </w:rPr>
        <w:t xml:space="preserve"> </w:t>
      </w:r>
      <w:r>
        <w:rPr>
          <w:rFonts w:cs="Sylfaen" w:ascii="Sylfaen" w:hAnsi="Sylfaen"/>
          <w:sz w:val="28"/>
          <w:szCs w:val="28"/>
        </w:rPr>
        <w:t>զգում</w:t>
      </w:r>
      <w:r>
        <w:rPr>
          <w:rFonts w:cs="Sylfaen" w:ascii="Arial Armenian" w:hAnsi="Arial Armenian"/>
          <w:sz w:val="28"/>
          <w:szCs w:val="28"/>
        </w:rPr>
        <w:t xml:space="preserve"> </w:t>
      </w:r>
      <w:r>
        <w:rPr>
          <w:rFonts w:cs="Sylfaen" w:ascii="Sylfaen" w:hAnsi="Sylfaen"/>
          <w:sz w:val="28"/>
          <w:szCs w:val="28"/>
        </w:rPr>
        <w:t>ձեզ</w:t>
      </w:r>
      <w:r>
        <w:rPr>
          <w:rFonts w:cs="Sylfaen" w:ascii="Arial Armenian" w:hAnsi="Arial Armenian"/>
          <w:sz w:val="28"/>
          <w:szCs w:val="28"/>
        </w:rPr>
        <w:t xml:space="preserve">: </w:t>
      </w:r>
      <w:r>
        <w:rPr>
          <w:rFonts w:cs="Sylfaen" w:ascii="Sylfaen" w:hAnsi="Sylfaen"/>
          <w:sz w:val="28"/>
          <w:szCs w:val="28"/>
        </w:rPr>
        <w:t>Մանավանդ</w:t>
      </w:r>
      <w:r>
        <w:rPr>
          <w:rFonts w:cs="Sylfaen" w:ascii="Arial Armenian" w:hAnsi="Arial Armenian"/>
          <w:sz w:val="28"/>
          <w:szCs w:val="28"/>
        </w:rPr>
        <w:t xml:space="preserve">, </w:t>
      </w:r>
      <w:r>
        <w:rPr>
          <w:rFonts w:cs="Sylfaen" w:ascii="Sylfaen" w:hAnsi="Sylfaen"/>
          <w:sz w:val="28"/>
          <w:szCs w:val="28"/>
        </w:rPr>
        <w:t>որ</w:t>
      </w:r>
      <w:r>
        <w:rPr>
          <w:rFonts w:cs="Sylfaen" w:ascii="Arial Armenian" w:hAnsi="Arial Armenian"/>
          <w:sz w:val="28"/>
          <w:szCs w:val="28"/>
        </w:rPr>
        <w:t xml:space="preserve"> </w:t>
      </w:r>
      <w:r>
        <w:rPr>
          <w:rFonts w:cs="Sylfaen" w:ascii="Sylfaen" w:hAnsi="Sylfaen"/>
          <w:sz w:val="28"/>
          <w:szCs w:val="28"/>
        </w:rPr>
        <w:t>ծովին</w:t>
      </w:r>
      <w:r>
        <w:rPr>
          <w:rFonts w:cs="Sylfaen" w:ascii="Arial Armenian" w:hAnsi="Arial Armenian"/>
          <w:sz w:val="28"/>
          <w:szCs w:val="28"/>
        </w:rPr>
        <w:t xml:space="preserve"> </w:t>
      </w:r>
      <w:r>
        <w:rPr>
          <w:rFonts w:cs="Sylfaen" w:ascii="Sylfaen" w:hAnsi="Sylfaen"/>
          <w:sz w:val="28"/>
          <w:szCs w:val="28"/>
        </w:rPr>
        <w:t>մոտիկ</w:t>
      </w:r>
      <w:r>
        <w:rPr>
          <w:rFonts w:cs="Sylfaen" w:ascii="Arial Armenian" w:hAnsi="Arial Armenian"/>
          <w:sz w:val="28"/>
          <w:szCs w:val="28"/>
        </w:rPr>
        <w:t xml:space="preserve"> </w:t>
      </w:r>
      <w:r>
        <w:rPr>
          <w:rFonts w:cs="Sylfaen" w:ascii="Sylfaen" w:hAnsi="Sylfaen"/>
          <w:sz w:val="28"/>
          <w:szCs w:val="28"/>
        </w:rPr>
        <w:t>եք</w:t>
      </w:r>
      <w:r>
        <w:rPr>
          <w:rFonts w:cs="Sylfaen" w:ascii="Arial Armenian" w:hAnsi="Arial Armenian"/>
          <w:sz w:val="28"/>
          <w:szCs w:val="28"/>
        </w:rPr>
        <w:t xml:space="preserve">: </w:t>
      </w:r>
    </w:p>
    <w:p>
      <w:pPr>
        <w:pStyle w:val="Normal"/>
        <w:ind w:firstLine="708"/>
        <w:jc w:val="both"/>
        <w:rPr/>
      </w:pPr>
      <w:r>
        <w:rPr>
          <w:rFonts w:cs="Sylfaen" w:ascii="Sylfaen" w:hAnsi="Sylfaen"/>
          <w:sz w:val="28"/>
          <w:szCs w:val="28"/>
        </w:rPr>
        <w:t>Աշխատեք</w:t>
      </w:r>
      <w:r>
        <w:rPr>
          <w:rFonts w:cs="Sylfaen" w:ascii="Arial Armenian" w:hAnsi="Arial Armenian"/>
          <w:sz w:val="28"/>
          <w:szCs w:val="28"/>
        </w:rPr>
        <w:t xml:space="preserve">, </w:t>
      </w:r>
      <w:r>
        <w:rPr>
          <w:rFonts w:cs="Sylfaen" w:ascii="Sylfaen" w:hAnsi="Sylfaen"/>
          <w:sz w:val="28"/>
          <w:szCs w:val="28"/>
        </w:rPr>
        <w:t>որ</w:t>
      </w:r>
      <w:r>
        <w:rPr>
          <w:rFonts w:cs="Sylfaen" w:ascii="Arial Armenian" w:hAnsi="Arial Armenian"/>
          <w:sz w:val="28"/>
          <w:szCs w:val="28"/>
        </w:rPr>
        <w:t xml:space="preserve"> </w:t>
      </w:r>
      <w:r>
        <w:rPr>
          <w:rFonts w:cs="Sylfaen" w:ascii="Sylfaen" w:hAnsi="Sylfaen"/>
          <w:sz w:val="28"/>
          <w:szCs w:val="28"/>
        </w:rPr>
        <w:t>լավ</w:t>
      </w:r>
      <w:r>
        <w:rPr>
          <w:rFonts w:cs="Sylfaen" w:ascii="Arial Armenian" w:hAnsi="Arial Armenian"/>
          <w:sz w:val="28"/>
          <w:szCs w:val="28"/>
        </w:rPr>
        <w:t xml:space="preserve"> </w:t>
      </w:r>
      <w:r>
        <w:rPr>
          <w:rFonts w:cs="Sylfaen" w:ascii="Sylfaen" w:hAnsi="Sylfaen"/>
          <w:sz w:val="28"/>
          <w:szCs w:val="28"/>
        </w:rPr>
        <w:t>հանգստանաք</w:t>
      </w:r>
      <w:r>
        <w:rPr>
          <w:rFonts w:cs="Sylfaen" w:ascii="Arial Armenian" w:hAnsi="Arial Armenian"/>
          <w:sz w:val="28"/>
          <w:szCs w:val="28"/>
        </w:rPr>
        <w:t xml:space="preserve"> </w:t>
      </w:r>
      <w:r>
        <w:rPr>
          <w:rFonts w:cs="Sylfaen" w:ascii="Sylfaen" w:hAnsi="Sylfaen"/>
          <w:sz w:val="28"/>
          <w:szCs w:val="28"/>
        </w:rPr>
        <w:t>ու</w:t>
      </w:r>
      <w:r>
        <w:rPr>
          <w:rFonts w:cs="Sylfaen" w:ascii="Arial Armenian" w:hAnsi="Arial Armenian"/>
          <w:sz w:val="28"/>
          <w:szCs w:val="28"/>
        </w:rPr>
        <w:t xml:space="preserve"> </w:t>
      </w:r>
      <w:r>
        <w:rPr>
          <w:rFonts w:cs="Sylfaen" w:ascii="Sylfaen" w:hAnsi="Sylfaen"/>
          <w:sz w:val="28"/>
          <w:szCs w:val="28"/>
        </w:rPr>
        <w:t>ժամանակը</w:t>
      </w:r>
      <w:r>
        <w:rPr>
          <w:rFonts w:cs="Sylfaen" w:ascii="Arial Armenian" w:hAnsi="Arial Armenian"/>
          <w:sz w:val="28"/>
          <w:szCs w:val="28"/>
        </w:rPr>
        <w:t xml:space="preserve"> </w:t>
      </w:r>
      <w:r>
        <w:rPr>
          <w:rFonts w:cs="Sylfaen" w:ascii="Sylfaen" w:hAnsi="Sylfaen"/>
          <w:sz w:val="28"/>
          <w:szCs w:val="28"/>
        </w:rPr>
        <w:t>լավ</w:t>
      </w:r>
      <w:r>
        <w:rPr>
          <w:rFonts w:cs="Sylfaen" w:ascii="Arial Armenian" w:hAnsi="Arial Armenian"/>
          <w:sz w:val="28"/>
          <w:szCs w:val="28"/>
        </w:rPr>
        <w:t xml:space="preserve"> </w:t>
      </w:r>
      <w:r>
        <w:rPr>
          <w:rFonts w:cs="Sylfaen" w:ascii="Sylfaen" w:hAnsi="Sylfaen"/>
          <w:sz w:val="28"/>
          <w:szCs w:val="28"/>
        </w:rPr>
        <w:t>օգտագործեք</w:t>
      </w:r>
      <w:r>
        <w:rPr>
          <w:rFonts w:cs="Sylfaen" w:ascii="Arial Armenian" w:hAnsi="Arial Armenian"/>
          <w:sz w:val="28"/>
          <w:szCs w:val="28"/>
        </w:rPr>
        <w:t xml:space="preserve">, </w:t>
      </w:r>
      <w:r>
        <w:rPr>
          <w:rFonts w:cs="Sylfaen" w:ascii="Sylfaen" w:hAnsi="Sylfaen"/>
          <w:sz w:val="28"/>
          <w:szCs w:val="28"/>
        </w:rPr>
        <w:t>որպեսզի</w:t>
      </w:r>
      <w:r>
        <w:rPr>
          <w:rFonts w:cs="Sylfaen" w:ascii="Arial Armenian" w:hAnsi="Arial Armenian"/>
          <w:sz w:val="28"/>
          <w:szCs w:val="28"/>
        </w:rPr>
        <w:t xml:space="preserve"> </w:t>
      </w:r>
      <w:r>
        <w:rPr>
          <w:rFonts w:cs="Sylfaen" w:ascii="Sylfaen" w:hAnsi="Sylfaen"/>
          <w:sz w:val="28"/>
          <w:szCs w:val="28"/>
        </w:rPr>
        <w:t>բարեհաջող</w:t>
      </w:r>
      <w:r>
        <w:rPr>
          <w:rFonts w:cs="Sylfaen" w:ascii="Arial Armenian" w:hAnsi="Arial Armenian"/>
          <w:sz w:val="28"/>
          <w:szCs w:val="28"/>
        </w:rPr>
        <w:t xml:space="preserve"> </w:t>
      </w:r>
      <w:r>
        <w:rPr>
          <w:rFonts w:cs="Sylfaen" w:ascii="Sylfaen" w:hAnsi="Sylfaen"/>
          <w:sz w:val="28"/>
          <w:szCs w:val="28"/>
        </w:rPr>
        <w:t>վերադառնաք</w:t>
      </w:r>
      <w:r>
        <w:rPr>
          <w:rFonts w:cs="Sylfaen" w:ascii="Arial Armenian" w:hAnsi="Arial Armenian"/>
          <w:sz w:val="28"/>
          <w:szCs w:val="28"/>
        </w:rPr>
        <w:t xml:space="preserve">: </w:t>
      </w:r>
      <w:r>
        <w:rPr>
          <w:rFonts w:cs="Sylfaen" w:ascii="Sylfaen" w:hAnsi="Sylfaen"/>
          <w:sz w:val="28"/>
          <w:szCs w:val="28"/>
        </w:rPr>
        <w:t>Մենք</w:t>
      </w:r>
      <w:r>
        <w:rPr>
          <w:rFonts w:cs="Sylfaen" w:ascii="Arial Armenian" w:hAnsi="Arial Armenian"/>
          <w:sz w:val="28"/>
          <w:szCs w:val="28"/>
        </w:rPr>
        <w:t xml:space="preserve"> </w:t>
      </w:r>
      <w:r>
        <w:rPr>
          <w:rFonts w:cs="Sylfaen" w:ascii="Sylfaen" w:hAnsi="Sylfaen"/>
          <w:sz w:val="28"/>
          <w:szCs w:val="28"/>
        </w:rPr>
        <w:t>լավ</w:t>
      </w:r>
      <w:r>
        <w:rPr>
          <w:rFonts w:cs="Sylfaen" w:ascii="Arial Armenian" w:hAnsi="Arial Armenian"/>
          <w:sz w:val="28"/>
          <w:szCs w:val="28"/>
        </w:rPr>
        <w:t xml:space="preserve"> </w:t>
      </w:r>
      <w:r>
        <w:rPr>
          <w:rFonts w:cs="Sylfaen" w:ascii="Sylfaen" w:hAnsi="Sylfaen"/>
          <w:sz w:val="28"/>
          <w:szCs w:val="28"/>
        </w:rPr>
        <w:t>ենք</w:t>
      </w:r>
      <w:r>
        <w:rPr>
          <w:rFonts w:cs="Sylfaen" w:ascii="Arial Armenian" w:hAnsi="Arial Armenian"/>
          <w:sz w:val="28"/>
          <w:szCs w:val="28"/>
        </w:rPr>
        <w:t xml:space="preserve">, </w:t>
      </w:r>
      <w:r>
        <w:rPr>
          <w:rFonts w:cs="Sylfaen" w:ascii="Sylfaen" w:hAnsi="Sylfaen"/>
          <w:sz w:val="28"/>
          <w:szCs w:val="28"/>
        </w:rPr>
        <w:t>Դավիթն</w:t>
      </w:r>
      <w:r>
        <w:rPr>
          <w:rFonts w:cs="Sylfaen" w:ascii="Arial Armenian" w:hAnsi="Arial Armenian"/>
          <w:sz w:val="28"/>
          <w:szCs w:val="28"/>
        </w:rPr>
        <w:t xml:space="preserve"> </w:t>
      </w:r>
      <w:r>
        <w:rPr>
          <w:rFonts w:cs="Sylfaen" w:ascii="Sylfaen" w:hAnsi="Sylfaen"/>
          <w:sz w:val="28"/>
          <w:szCs w:val="28"/>
        </w:rPr>
        <w:t>ու</w:t>
      </w:r>
      <w:r>
        <w:rPr>
          <w:rFonts w:cs="Sylfaen" w:ascii="Arial Armenian" w:hAnsi="Arial Armenian"/>
          <w:sz w:val="28"/>
          <w:szCs w:val="28"/>
        </w:rPr>
        <w:t xml:space="preserve"> </w:t>
      </w:r>
      <w:r>
        <w:rPr>
          <w:rFonts w:cs="Sylfaen" w:ascii="Sylfaen" w:hAnsi="Sylfaen"/>
          <w:sz w:val="28"/>
          <w:szCs w:val="28"/>
        </w:rPr>
        <w:t>Նորան</w:t>
      </w:r>
      <w:r>
        <w:rPr>
          <w:rFonts w:cs="Sylfaen" w:ascii="Arial Armenian" w:hAnsi="Arial Armenian"/>
          <w:sz w:val="28"/>
          <w:szCs w:val="28"/>
        </w:rPr>
        <w:t xml:space="preserve"> </w:t>
      </w:r>
      <w:r>
        <w:rPr>
          <w:rFonts w:cs="Sylfaen" w:ascii="Sylfaen" w:hAnsi="Sylfaen"/>
          <w:sz w:val="28"/>
          <w:szCs w:val="28"/>
        </w:rPr>
        <w:t>եկան</w:t>
      </w:r>
      <w:r>
        <w:rPr>
          <w:rFonts w:cs="Sylfaen" w:ascii="Arial Armenian" w:hAnsi="Arial Armenian"/>
          <w:sz w:val="28"/>
          <w:szCs w:val="28"/>
        </w:rPr>
        <w:t xml:space="preserve"> </w:t>
      </w:r>
      <w:r>
        <w:rPr>
          <w:rFonts w:cs="Sylfaen" w:ascii="Sylfaen" w:hAnsi="Sylfaen"/>
          <w:sz w:val="28"/>
          <w:szCs w:val="28"/>
        </w:rPr>
        <w:t>մի</w:t>
      </w:r>
      <w:r>
        <w:rPr>
          <w:rFonts w:cs="Sylfaen" w:ascii="Arial Armenian" w:hAnsi="Arial Armenian"/>
          <w:sz w:val="28"/>
          <w:szCs w:val="28"/>
        </w:rPr>
        <w:t xml:space="preserve"> </w:t>
      </w:r>
      <w:r>
        <w:rPr>
          <w:rFonts w:cs="Sylfaen" w:ascii="Sylfaen" w:hAnsi="Sylfaen"/>
          <w:sz w:val="28"/>
          <w:szCs w:val="28"/>
        </w:rPr>
        <w:t>քանի</w:t>
      </w:r>
      <w:r>
        <w:rPr>
          <w:rFonts w:cs="Sylfaen" w:ascii="Arial Armenian" w:hAnsi="Arial Armenian"/>
          <w:sz w:val="28"/>
          <w:szCs w:val="28"/>
        </w:rPr>
        <w:t xml:space="preserve"> </w:t>
      </w:r>
      <w:r>
        <w:rPr>
          <w:rFonts w:cs="Sylfaen" w:ascii="Sylfaen" w:hAnsi="Sylfaen"/>
          <w:sz w:val="28"/>
          <w:szCs w:val="28"/>
        </w:rPr>
        <w:t>ժամ</w:t>
      </w:r>
      <w:r>
        <w:rPr>
          <w:rFonts w:cs="Sylfaen" w:ascii="Arial Armenian" w:hAnsi="Arial Armenian"/>
          <w:sz w:val="28"/>
          <w:szCs w:val="28"/>
        </w:rPr>
        <w:t xml:space="preserve"> </w:t>
      </w:r>
      <w:r>
        <w:rPr>
          <w:rFonts w:cs="Sylfaen" w:ascii="Sylfaen" w:hAnsi="Sylfaen"/>
          <w:sz w:val="28"/>
          <w:szCs w:val="28"/>
        </w:rPr>
        <w:t>ուշացումով</w:t>
      </w:r>
      <w:r>
        <w:rPr>
          <w:rFonts w:cs="Sylfaen" w:ascii="Arial Armenian" w:hAnsi="Arial Armenian"/>
          <w:sz w:val="28"/>
          <w:szCs w:val="28"/>
        </w:rPr>
        <w:t xml:space="preserve">, </w:t>
      </w:r>
      <w:r>
        <w:rPr>
          <w:rFonts w:cs="Sylfaen" w:ascii="Sylfaen" w:hAnsi="Sylfaen"/>
          <w:sz w:val="28"/>
          <w:szCs w:val="28"/>
        </w:rPr>
        <w:t>գիշերվա</w:t>
      </w:r>
      <w:r>
        <w:rPr>
          <w:rFonts w:cs="Sylfaen" w:ascii="Arial Armenian" w:hAnsi="Arial Armenian"/>
          <w:sz w:val="28"/>
          <w:szCs w:val="28"/>
        </w:rPr>
        <w:t xml:space="preserve"> </w:t>
      </w:r>
      <w:r>
        <w:rPr>
          <w:rFonts w:cs="Sylfaen" w:ascii="Sylfaen" w:hAnsi="Sylfaen"/>
          <w:sz w:val="28"/>
          <w:szCs w:val="28"/>
        </w:rPr>
        <w:t>ժամը</w:t>
      </w:r>
      <w:r>
        <w:rPr>
          <w:rFonts w:cs="Sylfaen" w:ascii="Arial Armenian" w:hAnsi="Arial Armenian"/>
          <w:sz w:val="28"/>
          <w:szCs w:val="28"/>
        </w:rPr>
        <w:t xml:space="preserve"> 12:30-</w:t>
      </w:r>
      <w:r>
        <w:rPr>
          <w:rFonts w:cs="Sylfaen" w:ascii="Sylfaen" w:hAnsi="Sylfaen"/>
          <w:sz w:val="28"/>
          <w:szCs w:val="28"/>
        </w:rPr>
        <w:t>ին</w:t>
      </w:r>
      <w:r>
        <w:rPr>
          <w:rFonts w:cs="Sylfaen" w:ascii="Arial Armenian" w:hAnsi="Arial Armenian"/>
          <w:sz w:val="28"/>
          <w:szCs w:val="28"/>
        </w:rPr>
        <w:t xml:space="preserve">: </w:t>
      </w:r>
      <w:r>
        <w:rPr>
          <w:rFonts w:cs="Sylfaen" w:ascii="Sylfaen" w:hAnsi="Sylfaen"/>
          <w:sz w:val="28"/>
          <w:szCs w:val="28"/>
        </w:rPr>
        <w:t>Նորայի</w:t>
      </w:r>
      <w:r>
        <w:rPr>
          <w:rFonts w:cs="Sylfaen" w:ascii="Arial Armenian" w:hAnsi="Arial Armenian"/>
          <w:sz w:val="28"/>
          <w:szCs w:val="28"/>
        </w:rPr>
        <w:t xml:space="preserve"> </w:t>
      </w:r>
      <w:r>
        <w:rPr>
          <w:rFonts w:cs="Sylfaen" w:ascii="Sylfaen" w:hAnsi="Sylfaen"/>
          <w:sz w:val="28"/>
          <w:szCs w:val="28"/>
        </w:rPr>
        <w:t>հայրը</w:t>
      </w:r>
      <w:r>
        <w:rPr>
          <w:rFonts w:cs="Sylfaen" w:ascii="Arial Armenian" w:hAnsi="Arial Armenian"/>
          <w:sz w:val="28"/>
          <w:szCs w:val="28"/>
        </w:rPr>
        <w:t xml:space="preserve">, </w:t>
      </w:r>
      <w:r>
        <w:rPr>
          <w:rFonts w:cs="Sylfaen" w:ascii="Sylfaen" w:hAnsi="Sylfaen"/>
          <w:sz w:val="28"/>
          <w:szCs w:val="28"/>
        </w:rPr>
        <w:t>մայրը</w:t>
      </w:r>
      <w:r>
        <w:rPr>
          <w:rFonts w:cs="Sylfaen" w:ascii="Arial Armenian" w:hAnsi="Arial Armenian"/>
          <w:sz w:val="28"/>
          <w:szCs w:val="28"/>
        </w:rPr>
        <w:t xml:space="preserve"> </w:t>
      </w:r>
      <w:r>
        <w:rPr>
          <w:rFonts w:cs="Sylfaen" w:ascii="Sylfaen" w:hAnsi="Sylfaen"/>
          <w:sz w:val="28"/>
          <w:szCs w:val="28"/>
        </w:rPr>
        <w:t>և</w:t>
      </w:r>
      <w:r>
        <w:rPr>
          <w:rFonts w:cs="Sylfaen" w:ascii="Arial Armenian" w:hAnsi="Arial Armenian"/>
          <w:sz w:val="28"/>
          <w:szCs w:val="28"/>
        </w:rPr>
        <w:t xml:space="preserve"> </w:t>
      </w:r>
      <w:r>
        <w:rPr>
          <w:rFonts w:cs="Sylfaen" w:ascii="Sylfaen" w:hAnsi="Sylfaen"/>
          <w:sz w:val="28"/>
          <w:szCs w:val="28"/>
        </w:rPr>
        <w:t>մեծ</w:t>
      </w:r>
      <w:r>
        <w:rPr>
          <w:rFonts w:cs="Sylfaen" w:ascii="Arial Armenian" w:hAnsi="Arial Armenian"/>
          <w:sz w:val="28"/>
          <w:szCs w:val="28"/>
        </w:rPr>
        <w:t xml:space="preserve"> </w:t>
      </w:r>
      <w:r>
        <w:rPr>
          <w:rFonts w:cs="Sylfaen" w:ascii="Sylfaen" w:hAnsi="Sylfaen"/>
          <w:sz w:val="28"/>
          <w:szCs w:val="28"/>
        </w:rPr>
        <w:t>եղբայրը</w:t>
      </w:r>
      <w:r>
        <w:rPr>
          <w:rFonts w:cs="Sylfaen" w:ascii="Arial Armenian" w:hAnsi="Arial Armenian"/>
          <w:sz w:val="28"/>
          <w:szCs w:val="28"/>
        </w:rPr>
        <w:t xml:space="preserve"> </w:t>
      </w:r>
      <w:r>
        <w:rPr>
          <w:rFonts w:cs="Sylfaen" w:ascii="Sylfaen" w:hAnsi="Sylfaen"/>
          <w:sz w:val="28"/>
          <w:szCs w:val="28"/>
        </w:rPr>
        <w:t>դիմավորել</w:t>
      </w:r>
      <w:r>
        <w:rPr>
          <w:rFonts w:cs="Sylfaen" w:ascii="Arial Armenian" w:hAnsi="Arial Armenian"/>
          <w:sz w:val="28"/>
          <w:szCs w:val="28"/>
        </w:rPr>
        <w:t xml:space="preserve"> </w:t>
      </w:r>
      <w:r>
        <w:rPr>
          <w:rFonts w:cs="Sylfaen" w:ascii="Sylfaen" w:hAnsi="Sylfaen"/>
          <w:sz w:val="28"/>
          <w:szCs w:val="28"/>
        </w:rPr>
        <w:t>էին</w:t>
      </w:r>
      <w:r>
        <w:rPr>
          <w:rFonts w:cs="Sylfaen" w:ascii="Arial Armenian" w:hAnsi="Arial Armenian"/>
          <w:sz w:val="28"/>
          <w:szCs w:val="28"/>
        </w:rPr>
        <w:t xml:space="preserve">, </w:t>
      </w:r>
      <w:r>
        <w:rPr>
          <w:rFonts w:cs="Sylfaen" w:ascii="Sylfaen" w:hAnsi="Sylfaen"/>
          <w:sz w:val="28"/>
          <w:szCs w:val="28"/>
        </w:rPr>
        <w:t>նաև</w:t>
      </w:r>
      <w:r>
        <w:rPr>
          <w:rFonts w:cs="Sylfaen" w:ascii="Arial Armenian" w:hAnsi="Arial Armenian"/>
          <w:sz w:val="28"/>
          <w:szCs w:val="28"/>
        </w:rPr>
        <w:t xml:space="preserve"> </w:t>
      </w:r>
      <w:r>
        <w:rPr>
          <w:rFonts w:cs="Sylfaen" w:ascii="Sylfaen" w:hAnsi="Sylfaen"/>
          <w:sz w:val="28"/>
          <w:szCs w:val="28"/>
        </w:rPr>
        <w:t>Զավենը</w:t>
      </w:r>
      <w:r>
        <w:rPr>
          <w:rFonts w:cs="Sylfaen" w:ascii="Arial Armenian" w:hAnsi="Arial Armenian"/>
          <w:sz w:val="28"/>
          <w:szCs w:val="28"/>
        </w:rPr>
        <w:t xml:space="preserve"> </w:t>
      </w:r>
      <w:r>
        <w:rPr>
          <w:rFonts w:cs="Sylfaen" w:ascii="Sylfaen" w:hAnsi="Sylfaen"/>
          <w:sz w:val="28"/>
          <w:szCs w:val="28"/>
        </w:rPr>
        <w:t>իր</w:t>
      </w:r>
      <w:r>
        <w:rPr>
          <w:rFonts w:cs="Sylfaen" w:ascii="Arial Armenian" w:hAnsi="Arial Armenian"/>
          <w:sz w:val="28"/>
          <w:szCs w:val="28"/>
        </w:rPr>
        <w:t xml:space="preserve"> </w:t>
      </w:r>
      <w:r>
        <w:rPr>
          <w:rFonts w:cs="Sylfaen" w:ascii="Sylfaen" w:hAnsi="Sylfaen"/>
          <w:sz w:val="28"/>
          <w:szCs w:val="28"/>
        </w:rPr>
        <w:t>մեքենայով</w:t>
      </w:r>
      <w:r>
        <w:rPr>
          <w:rFonts w:cs="Sylfaen" w:ascii="Arial Armenian" w:hAnsi="Arial Armenian"/>
          <w:sz w:val="28"/>
          <w:szCs w:val="28"/>
        </w:rPr>
        <w:t xml:space="preserve">: </w:t>
      </w:r>
      <w:r>
        <w:rPr>
          <w:rFonts w:cs="Sylfaen" w:ascii="Sylfaen" w:hAnsi="Sylfaen"/>
          <w:sz w:val="28"/>
          <w:szCs w:val="28"/>
        </w:rPr>
        <w:t>Այնպես</w:t>
      </w:r>
      <w:r>
        <w:rPr>
          <w:rFonts w:cs="Sylfaen" w:ascii="Arial Armenian" w:hAnsi="Arial Armenian"/>
          <w:sz w:val="28"/>
          <w:szCs w:val="28"/>
        </w:rPr>
        <w:t xml:space="preserve">, </w:t>
      </w:r>
      <w:r>
        <w:rPr>
          <w:rFonts w:cs="Sylfaen" w:ascii="Sylfaen" w:hAnsi="Sylfaen"/>
          <w:sz w:val="28"/>
          <w:szCs w:val="28"/>
        </w:rPr>
        <w:t>որ</w:t>
      </w:r>
      <w:r>
        <w:rPr>
          <w:rFonts w:cs="Sylfaen" w:ascii="Arial Armenian" w:hAnsi="Arial Armenian"/>
          <w:sz w:val="28"/>
          <w:szCs w:val="28"/>
        </w:rPr>
        <w:t xml:space="preserve"> </w:t>
      </w:r>
      <w:r>
        <w:rPr>
          <w:rFonts w:cs="Sylfaen" w:ascii="Sylfaen" w:hAnsi="Sylfaen"/>
          <w:sz w:val="28"/>
          <w:szCs w:val="28"/>
        </w:rPr>
        <w:t>բոլորը</w:t>
      </w:r>
      <w:r>
        <w:rPr>
          <w:rFonts w:cs="Sylfaen" w:ascii="Arial Armenian" w:hAnsi="Arial Armenian"/>
          <w:sz w:val="28"/>
          <w:szCs w:val="28"/>
        </w:rPr>
        <w:t xml:space="preserve"> </w:t>
      </w:r>
      <w:r>
        <w:rPr>
          <w:rFonts w:cs="Sylfaen" w:ascii="Sylfaen" w:hAnsi="Sylfaen"/>
          <w:sz w:val="28"/>
          <w:szCs w:val="28"/>
        </w:rPr>
        <w:t>միասին</w:t>
      </w:r>
      <w:r>
        <w:rPr>
          <w:rFonts w:cs="Sylfaen" w:ascii="Arial Armenian" w:hAnsi="Arial Armenian"/>
          <w:sz w:val="28"/>
          <w:szCs w:val="28"/>
        </w:rPr>
        <w:t xml:space="preserve"> </w:t>
      </w:r>
      <w:r>
        <w:rPr>
          <w:rFonts w:cs="Sylfaen" w:ascii="Sylfaen" w:hAnsi="Sylfaen"/>
          <w:sz w:val="28"/>
          <w:szCs w:val="28"/>
        </w:rPr>
        <w:t>օդանավակայանից</w:t>
      </w:r>
      <w:r>
        <w:rPr>
          <w:rFonts w:cs="Sylfaen" w:ascii="Arial Armenian" w:hAnsi="Arial Armenian"/>
          <w:sz w:val="28"/>
          <w:szCs w:val="28"/>
        </w:rPr>
        <w:t xml:space="preserve"> </w:t>
      </w:r>
      <w:r>
        <w:rPr>
          <w:rFonts w:cs="Sylfaen" w:ascii="Sylfaen" w:hAnsi="Sylfaen"/>
          <w:sz w:val="28"/>
          <w:szCs w:val="28"/>
        </w:rPr>
        <w:t>եկան</w:t>
      </w:r>
      <w:r>
        <w:rPr>
          <w:rFonts w:cs="Sylfaen" w:ascii="Arial Armenian" w:hAnsi="Arial Armenian"/>
          <w:sz w:val="28"/>
          <w:szCs w:val="28"/>
        </w:rPr>
        <w:t xml:space="preserve"> </w:t>
      </w:r>
      <w:r>
        <w:rPr>
          <w:rFonts w:cs="Sylfaen" w:ascii="Sylfaen" w:hAnsi="Sylfaen"/>
          <w:sz w:val="28"/>
          <w:szCs w:val="28"/>
        </w:rPr>
        <w:t>մեզ</w:t>
      </w:r>
      <w:r>
        <w:rPr>
          <w:rFonts w:cs="Sylfaen" w:ascii="Arial Armenian" w:hAnsi="Arial Armenian"/>
          <w:sz w:val="28"/>
          <w:szCs w:val="28"/>
        </w:rPr>
        <w:t xml:space="preserve"> </w:t>
      </w:r>
      <w:r>
        <w:rPr>
          <w:rFonts w:cs="Sylfaen" w:ascii="Sylfaen" w:hAnsi="Sylfaen"/>
          <w:sz w:val="28"/>
          <w:szCs w:val="28"/>
        </w:rPr>
        <w:t>մոտ</w:t>
      </w:r>
      <w:r>
        <w:rPr>
          <w:rFonts w:cs="Sylfaen" w:ascii="Arial Armenian" w:hAnsi="Arial Armenian"/>
          <w:sz w:val="28"/>
          <w:szCs w:val="28"/>
        </w:rPr>
        <w:t xml:space="preserve">: </w:t>
      </w:r>
      <w:r>
        <w:rPr>
          <w:rFonts w:cs="Sylfaen" w:ascii="Sylfaen" w:hAnsi="Sylfaen"/>
          <w:sz w:val="28"/>
          <w:szCs w:val="28"/>
        </w:rPr>
        <w:t>Որոշ</w:t>
      </w:r>
      <w:r>
        <w:rPr>
          <w:rFonts w:cs="Sylfaen" w:ascii="Arial Armenian" w:hAnsi="Arial Armenian"/>
          <w:sz w:val="28"/>
          <w:szCs w:val="28"/>
        </w:rPr>
        <w:t xml:space="preserve"> </w:t>
      </w:r>
      <w:r>
        <w:rPr>
          <w:rFonts w:cs="Sylfaen" w:ascii="Sylfaen" w:hAnsi="Sylfaen"/>
          <w:sz w:val="28"/>
          <w:szCs w:val="28"/>
        </w:rPr>
        <w:t>պատրաստություն</w:t>
      </w:r>
      <w:r>
        <w:rPr>
          <w:rFonts w:cs="Sylfaen" w:ascii="Arial Armenian" w:hAnsi="Arial Armenian"/>
          <w:sz w:val="28"/>
          <w:szCs w:val="28"/>
        </w:rPr>
        <w:t xml:space="preserve"> </w:t>
      </w:r>
      <w:r>
        <w:rPr>
          <w:rFonts w:cs="Sylfaen" w:ascii="Sylfaen" w:hAnsi="Sylfaen"/>
          <w:sz w:val="28"/>
          <w:szCs w:val="28"/>
        </w:rPr>
        <w:t>էինք</w:t>
      </w:r>
      <w:r>
        <w:rPr>
          <w:rFonts w:cs="Sylfaen" w:ascii="Arial Armenian" w:hAnsi="Arial Armenian"/>
          <w:sz w:val="28"/>
          <w:szCs w:val="28"/>
        </w:rPr>
        <w:t xml:space="preserve"> </w:t>
      </w:r>
      <w:r>
        <w:rPr>
          <w:rFonts w:cs="Sylfaen" w:ascii="Sylfaen" w:hAnsi="Sylfaen"/>
          <w:sz w:val="28"/>
          <w:szCs w:val="28"/>
        </w:rPr>
        <w:t>տեսել</w:t>
      </w:r>
      <w:r>
        <w:rPr>
          <w:rFonts w:cs="Sylfaen" w:ascii="Arial Armenian" w:hAnsi="Arial Armenian"/>
          <w:sz w:val="28"/>
          <w:szCs w:val="28"/>
        </w:rPr>
        <w:t xml:space="preserve"> </w:t>
      </w:r>
      <w:r>
        <w:rPr>
          <w:rFonts w:cs="Sylfaen" w:ascii="Sylfaen" w:hAnsi="Sylfaen"/>
          <w:sz w:val="28"/>
          <w:szCs w:val="28"/>
        </w:rPr>
        <w:t>և</w:t>
      </w:r>
      <w:r>
        <w:rPr>
          <w:rFonts w:cs="Sylfaen" w:ascii="Arial Armenian" w:hAnsi="Arial Armenian"/>
          <w:sz w:val="28"/>
          <w:szCs w:val="28"/>
        </w:rPr>
        <w:t xml:space="preserve"> </w:t>
      </w:r>
      <w:r>
        <w:rPr>
          <w:rFonts w:cs="Sylfaen" w:ascii="Sylfaen" w:hAnsi="Sylfaen"/>
          <w:sz w:val="28"/>
          <w:szCs w:val="28"/>
        </w:rPr>
        <w:t>մինչև</w:t>
      </w:r>
      <w:r>
        <w:rPr>
          <w:rFonts w:cs="Sylfaen" w:ascii="Arial Armenian" w:hAnsi="Arial Armenian"/>
          <w:sz w:val="28"/>
          <w:szCs w:val="28"/>
        </w:rPr>
        <w:t xml:space="preserve"> </w:t>
      </w:r>
      <w:r>
        <w:rPr>
          <w:rFonts w:cs="Sylfaen" w:ascii="Sylfaen" w:hAnsi="Sylfaen"/>
          <w:sz w:val="28"/>
          <w:szCs w:val="28"/>
        </w:rPr>
        <w:t>ժամը</w:t>
      </w:r>
      <w:r>
        <w:rPr>
          <w:rFonts w:cs="Sylfaen" w:ascii="Arial Armenian" w:hAnsi="Arial Armenian"/>
          <w:sz w:val="28"/>
          <w:szCs w:val="28"/>
        </w:rPr>
        <w:t xml:space="preserve"> 2-</w:t>
      </w:r>
      <w:r>
        <w:rPr>
          <w:rFonts w:cs="Sylfaen" w:ascii="Sylfaen" w:hAnsi="Sylfaen"/>
          <w:sz w:val="28"/>
          <w:szCs w:val="28"/>
        </w:rPr>
        <w:t>ը</w:t>
      </w:r>
      <w:r>
        <w:rPr>
          <w:rFonts w:cs="Sylfaen" w:ascii="Arial Armenian" w:hAnsi="Arial Armenian"/>
          <w:sz w:val="28"/>
          <w:szCs w:val="28"/>
        </w:rPr>
        <w:t xml:space="preserve"> </w:t>
      </w:r>
      <w:r>
        <w:rPr>
          <w:rFonts w:cs="Sylfaen" w:ascii="Sylfaen" w:hAnsi="Sylfaen"/>
          <w:sz w:val="28"/>
          <w:szCs w:val="28"/>
        </w:rPr>
        <w:t>նստեցինք</w:t>
      </w:r>
      <w:r>
        <w:rPr>
          <w:rFonts w:cs="Sylfaen" w:ascii="Arial Armenian" w:hAnsi="Arial Armenian"/>
          <w:sz w:val="28"/>
          <w:szCs w:val="28"/>
        </w:rPr>
        <w:t xml:space="preserve">: </w:t>
      </w:r>
      <w:r>
        <w:rPr>
          <w:rFonts w:cs="Sylfaen" w:ascii="Sylfaen" w:hAnsi="Sylfaen"/>
          <w:sz w:val="28"/>
          <w:szCs w:val="28"/>
        </w:rPr>
        <w:t>Նորան</w:t>
      </w:r>
      <w:r>
        <w:rPr>
          <w:rFonts w:cs="Sylfaen" w:ascii="Arial Armenian" w:hAnsi="Arial Armenian"/>
          <w:sz w:val="28"/>
          <w:szCs w:val="28"/>
        </w:rPr>
        <w:t xml:space="preserve"> </w:t>
      </w:r>
      <w:r>
        <w:rPr>
          <w:rFonts w:cs="Sylfaen" w:ascii="Sylfaen" w:hAnsi="Sylfaen"/>
          <w:sz w:val="28"/>
          <w:szCs w:val="28"/>
        </w:rPr>
        <w:t>այսօրգնաց</w:t>
      </w:r>
      <w:r>
        <w:rPr>
          <w:rFonts w:cs="Sylfaen" w:ascii="Arial Armenian" w:hAnsi="Arial Armenian"/>
          <w:sz w:val="28"/>
          <w:szCs w:val="28"/>
        </w:rPr>
        <w:t xml:space="preserve"> </w:t>
      </w:r>
      <w:r>
        <w:rPr>
          <w:rFonts w:cs="Sylfaen" w:ascii="Sylfaen" w:hAnsi="Sylfaen"/>
          <w:sz w:val="28"/>
          <w:szCs w:val="28"/>
        </w:rPr>
        <w:t>աշխատանքի</w:t>
      </w:r>
      <w:r>
        <w:rPr>
          <w:rFonts w:cs="Sylfaen" w:ascii="Arial Armenian" w:hAnsi="Arial Armenian"/>
          <w:sz w:val="28"/>
          <w:szCs w:val="28"/>
        </w:rPr>
        <w:t xml:space="preserve">: </w:t>
      </w:r>
      <w:r>
        <w:rPr>
          <w:rFonts w:cs="Sylfaen" w:ascii="Sylfaen" w:hAnsi="Sylfaen"/>
          <w:sz w:val="28"/>
          <w:szCs w:val="28"/>
        </w:rPr>
        <w:t>Վետա</w:t>
      </w:r>
      <w:r>
        <w:rPr>
          <w:rFonts w:cs="Sylfaen" w:ascii="Arial Armenian" w:hAnsi="Arial Armenian"/>
          <w:sz w:val="28"/>
          <w:szCs w:val="28"/>
        </w:rPr>
        <w:t xml:space="preserve"> </w:t>
      </w:r>
      <w:r>
        <w:rPr>
          <w:rFonts w:cs="Sylfaen" w:ascii="Sylfaen" w:hAnsi="Sylfaen"/>
          <w:sz w:val="28"/>
          <w:szCs w:val="28"/>
        </w:rPr>
        <w:t>ջան</w:t>
      </w:r>
      <w:r>
        <w:rPr>
          <w:rFonts w:cs="Sylfaen" w:ascii="Arial Armenian" w:hAnsi="Arial Armenian"/>
          <w:sz w:val="28"/>
          <w:szCs w:val="28"/>
        </w:rPr>
        <w:t xml:space="preserve">, </w:t>
      </w:r>
      <w:r>
        <w:rPr>
          <w:rFonts w:cs="Sylfaen" w:ascii="Sylfaen" w:hAnsi="Sylfaen"/>
          <w:sz w:val="28"/>
          <w:szCs w:val="28"/>
        </w:rPr>
        <w:t>եթե</w:t>
      </w:r>
      <w:r>
        <w:rPr>
          <w:rFonts w:cs="Sylfaen" w:ascii="Arial Armenian" w:hAnsi="Arial Armenian"/>
          <w:sz w:val="28"/>
          <w:szCs w:val="28"/>
        </w:rPr>
        <w:t xml:space="preserve"> </w:t>
      </w:r>
      <w:r>
        <w:rPr>
          <w:rFonts w:cs="Sylfaen" w:ascii="Sylfaen" w:hAnsi="Sylfaen"/>
          <w:sz w:val="28"/>
          <w:szCs w:val="28"/>
        </w:rPr>
        <w:t>ժամանակ</w:t>
      </w:r>
      <w:r>
        <w:rPr>
          <w:rFonts w:cs="Sylfaen" w:ascii="Arial Armenian" w:hAnsi="Arial Armenian"/>
          <w:sz w:val="28"/>
          <w:szCs w:val="28"/>
        </w:rPr>
        <w:t xml:space="preserve"> </w:t>
      </w:r>
      <w:r>
        <w:rPr>
          <w:rFonts w:cs="Sylfaen" w:ascii="Sylfaen" w:hAnsi="Sylfaen"/>
          <w:sz w:val="28"/>
          <w:szCs w:val="28"/>
        </w:rPr>
        <w:t>ունենաս</w:t>
      </w:r>
      <w:r>
        <w:rPr>
          <w:rFonts w:cs="Sylfaen" w:ascii="Arial Armenian" w:hAnsi="Arial Armenian"/>
          <w:sz w:val="28"/>
          <w:szCs w:val="28"/>
        </w:rPr>
        <w:t xml:space="preserve">, </w:t>
      </w:r>
      <w:r>
        <w:rPr>
          <w:rFonts w:cs="Sylfaen" w:ascii="Sylfaen" w:hAnsi="Sylfaen"/>
          <w:sz w:val="28"/>
          <w:szCs w:val="28"/>
        </w:rPr>
        <w:t>մի</w:t>
      </w:r>
      <w:r>
        <w:rPr>
          <w:rFonts w:cs="Sylfaen" w:ascii="Arial Armenian" w:hAnsi="Arial Armenian"/>
          <w:sz w:val="28"/>
          <w:szCs w:val="28"/>
        </w:rPr>
        <w:t xml:space="preserve"> </w:t>
      </w:r>
      <w:r>
        <w:rPr>
          <w:rFonts w:cs="Sylfaen" w:ascii="Sylfaen" w:hAnsi="Sylfaen"/>
          <w:sz w:val="28"/>
          <w:szCs w:val="28"/>
        </w:rPr>
        <w:t>քանի</w:t>
      </w:r>
      <w:r>
        <w:rPr>
          <w:rFonts w:cs="Sylfaen" w:ascii="Arial Armenian" w:hAnsi="Arial Armenian"/>
          <w:sz w:val="28"/>
          <w:szCs w:val="28"/>
        </w:rPr>
        <w:t xml:space="preserve"> </w:t>
      </w:r>
      <w:r>
        <w:rPr>
          <w:rFonts w:cs="Sylfaen" w:ascii="Sylfaen" w:hAnsi="Sylfaen"/>
          <w:sz w:val="28"/>
          <w:szCs w:val="28"/>
        </w:rPr>
        <w:t>տող</w:t>
      </w:r>
      <w:r>
        <w:rPr>
          <w:rFonts w:cs="Sylfaen" w:ascii="Arial Armenian" w:hAnsi="Arial Armenian"/>
          <w:sz w:val="28"/>
          <w:szCs w:val="28"/>
        </w:rPr>
        <w:t xml:space="preserve"> </w:t>
      </w:r>
      <w:r>
        <w:rPr>
          <w:rFonts w:cs="Sylfaen" w:ascii="Sylfaen" w:hAnsi="Sylfaen"/>
          <w:sz w:val="28"/>
          <w:szCs w:val="28"/>
        </w:rPr>
        <w:t>գրիր</w:t>
      </w:r>
      <w:r>
        <w:rPr>
          <w:rFonts w:cs="Sylfaen" w:ascii="Arial Armenian" w:hAnsi="Arial Armenian"/>
          <w:sz w:val="28"/>
          <w:szCs w:val="28"/>
        </w:rPr>
        <w:t xml:space="preserve"> </w:t>
      </w:r>
      <w:r>
        <w:rPr>
          <w:rFonts w:cs="Sylfaen" w:ascii="Sylfaen" w:hAnsi="Sylfaen"/>
          <w:sz w:val="28"/>
          <w:szCs w:val="28"/>
        </w:rPr>
        <w:t>և</w:t>
      </w:r>
      <w:r>
        <w:rPr>
          <w:rFonts w:cs="Sylfaen" w:ascii="Arial Armenian" w:hAnsi="Arial Armenian"/>
          <w:sz w:val="28"/>
          <w:szCs w:val="28"/>
        </w:rPr>
        <w:t xml:space="preserve"> </w:t>
      </w:r>
      <w:r>
        <w:rPr>
          <w:rFonts w:cs="Sylfaen" w:ascii="Sylfaen" w:hAnsi="Sylfaen"/>
          <w:sz w:val="28"/>
          <w:szCs w:val="28"/>
        </w:rPr>
        <w:t>տեղեկացրու</w:t>
      </w:r>
      <w:r>
        <w:rPr>
          <w:rFonts w:cs="Sylfaen" w:ascii="Arial Armenian" w:hAnsi="Arial Armenian"/>
          <w:sz w:val="28"/>
          <w:szCs w:val="28"/>
        </w:rPr>
        <w:t xml:space="preserve">, </w:t>
      </w:r>
      <w:r>
        <w:rPr>
          <w:rFonts w:cs="Sylfaen" w:ascii="Sylfaen" w:hAnsi="Sylfaen"/>
          <w:sz w:val="28"/>
          <w:szCs w:val="28"/>
        </w:rPr>
        <w:t>թե</w:t>
      </w:r>
      <w:r>
        <w:rPr>
          <w:rFonts w:cs="Sylfaen" w:ascii="Arial Armenian" w:hAnsi="Arial Armenian"/>
          <w:sz w:val="28"/>
          <w:szCs w:val="28"/>
        </w:rPr>
        <w:t xml:space="preserve"> </w:t>
      </w:r>
      <w:r>
        <w:rPr>
          <w:rFonts w:cs="Sylfaen" w:ascii="Sylfaen" w:hAnsi="Sylfaen"/>
          <w:sz w:val="28"/>
          <w:szCs w:val="28"/>
        </w:rPr>
        <w:t>ամսի</w:t>
      </w:r>
      <w:r>
        <w:rPr>
          <w:rFonts w:cs="Sylfaen" w:ascii="Arial Armenian" w:hAnsi="Arial Armenian"/>
          <w:sz w:val="28"/>
          <w:szCs w:val="28"/>
        </w:rPr>
        <w:t xml:space="preserve"> 15-</w:t>
      </w:r>
      <w:r>
        <w:rPr>
          <w:rFonts w:cs="Sylfaen" w:ascii="Sylfaen" w:hAnsi="Sylfaen"/>
          <w:sz w:val="28"/>
          <w:szCs w:val="28"/>
        </w:rPr>
        <w:t>ին</w:t>
      </w:r>
      <w:r>
        <w:rPr>
          <w:rFonts w:cs="Sylfaen" w:ascii="Arial Armenian" w:hAnsi="Arial Armenian"/>
          <w:sz w:val="28"/>
          <w:szCs w:val="28"/>
        </w:rPr>
        <w:t xml:space="preserve"> </w:t>
      </w:r>
      <w:r>
        <w:rPr>
          <w:rFonts w:cs="Sylfaen" w:ascii="Sylfaen" w:hAnsi="Sylfaen"/>
          <w:sz w:val="28"/>
          <w:szCs w:val="28"/>
        </w:rPr>
        <w:t>առավոտյան</w:t>
      </w:r>
      <w:r>
        <w:rPr>
          <w:rFonts w:cs="Sylfaen" w:ascii="Arial Armenian" w:hAnsi="Arial Armenian"/>
          <w:sz w:val="28"/>
          <w:szCs w:val="28"/>
        </w:rPr>
        <w:t xml:space="preserve"> </w:t>
      </w:r>
      <w:r>
        <w:rPr>
          <w:rFonts w:cs="Sylfaen" w:ascii="Sylfaen" w:hAnsi="Sylfaen"/>
          <w:sz w:val="28"/>
          <w:szCs w:val="28"/>
        </w:rPr>
        <w:t>ժամը</w:t>
      </w:r>
      <w:r>
        <w:rPr>
          <w:rFonts w:cs="Sylfaen" w:ascii="Arial Armenian" w:hAnsi="Arial Armenian"/>
          <w:sz w:val="28"/>
          <w:szCs w:val="28"/>
        </w:rPr>
        <w:t xml:space="preserve"> </w:t>
      </w:r>
      <w:r>
        <w:rPr>
          <w:rFonts w:cs="Sylfaen" w:ascii="Sylfaen" w:hAnsi="Sylfaen"/>
          <w:sz w:val="28"/>
          <w:szCs w:val="28"/>
        </w:rPr>
        <w:t>քանիսի՞ն</w:t>
      </w:r>
      <w:r>
        <w:rPr>
          <w:rFonts w:cs="Sylfaen" w:ascii="Arial Armenian" w:hAnsi="Arial Armenian"/>
          <w:sz w:val="28"/>
          <w:szCs w:val="28"/>
        </w:rPr>
        <w:t xml:space="preserve"> </w:t>
      </w:r>
      <w:r>
        <w:rPr>
          <w:rFonts w:cs="Sylfaen" w:ascii="Sylfaen" w:hAnsi="Sylfaen"/>
          <w:sz w:val="28"/>
          <w:szCs w:val="28"/>
        </w:rPr>
        <w:t>եք</w:t>
      </w:r>
      <w:r>
        <w:rPr>
          <w:rFonts w:cs="Sylfaen" w:ascii="Arial Armenian" w:hAnsi="Arial Armenian"/>
          <w:sz w:val="28"/>
          <w:szCs w:val="28"/>
        </w:rPr>
        <w:t xml:space="preserve"> </w:t>
      </w:r>
      <w:r>
        <w:rPr>
          <w:rFonts w:cs="Sylfaen" w:ascii="Sylfaen" w:hAnsi="Sylfaen"/>
          <w:sz w:val="28"/>
          <w:szCs w:val="28"/>
        </w:rPr>
        <w:t>լինելու</w:t>
      </w:r>
      <w:r>
        <w:rPr>
          <w:rFonts w:cs="Sylfaen" w:ascii="Arial Armenian" w:hAnsi="Arial Armenian"/>
          <w:sz w:val="28"/>
          <w:szCs w:val="28"/>
        </w:rPr>
        <w:t xml:space="preserve"> </w:t>
      </w:r>
      <w:r>
        <w:rPr>
          <w:rFonts w:cs="Sylfaen" w:ascii="Sylfaen" w:hAnsi="Sylfaen"/>
          <w:sz w:val="28"/>
          <w:szCs w:val="28"/>
        </w:rPr>
        <w:t>Երևանում</w:t>
      </w:r>
      <w:r>
        <w:rPr>
          <w:rFonts w:cs="Sylfaen" w:ascii="Arial Armenian" w:hAnsi="Arial Armenian"/>
          <w:sz w:val="28"/>
          <w:szCs w:val="28"/>
        </w:rPr>
        <w:t xml:space="preserve">: </w:t>
      </w:r>
      <w:r>
        <w:rPr>
          <w:rFonts w:cs="Sylfaen" w:ascii="Sylfaen" w:hAnsi="Sylfaen"/>
          <w:sz w:val="28"/>
          <w:szCs w:val="28"/>
        </w:rPr>
        <w:t>Թեև</w:t>
      </w:r>
      <w:r>
        <w:rPr>
          <w:rFonts w:cs="Sylfaen" w:ascii="Arial Armenian" w:hAnsi="Arial Armenian"/>
          <w:sz w:val="28"/>
          <w:szCs w:val="28"/>
        </w:rPr>
        <w:t xml:space="preserve"> </w:t>
      </w:r>
      <w:r>
        <w:rPr>
          <w:rFonts w:cs="Sylfaen" w:ascii="Sylfaen" w:hAnsi="Sylfaen"/>
          <w:sz w:val="28"/>
          <w:szCs w:val="28"/>
        </w:rPr>
        <w:t>ես</w:t>
      </w:r>
      <w:r>
        <w:rPr>
          <w:rFonts w:cs="Sylfaen" w:ascii="Arial Armenian" w:hAnsi="Arial Armenian"/>
          <w:sz w:val="28"/>
          <w:szCs w:val="28"/>
        </w:rPr>
        <w:t xml:space="preserve"> </w:t>
      </w:r>
      <w:r>
        <w:rPr>
          <w:rFonts w:cs="Sylfaen" w:ascii="Sylfaen" w:hAnsi="Sylfaen"/>
          <w:sz w:val="28"/>
          <w:szCs w:val="28"/>
        </w:rPr>
        <w:t>նույնպես</w:t>
      </w:r>
      <w:r>
        <w:rPr>
          <w:rFonts w:cs="Sylfaen" w:ascii="Arial Armenian" w:hAnsi="Arial Armenian"/>
          <w:sz w:val="28"/>
          <w:szCs w:val="28"/>
        </w:rPr>
        <w:t xml:space="preserve"> </w:t>
      </w:r>
      <w:r>
        <w:rPr>
          <w:rFonts w:cs="Sylfaen" w:ascii="Sylfaen" w:hAnsi="Sylfaen"/>
          <w:sz w:val="28"/>
          <w:szCs w:val="28"/>
        </w:rPr>
        <w:t>կարող</w:t>
      </w:r>
      <w:r>
        <w:rPr>
          <w:rFonts w:cs="Sylfaen" w:ascii="Arial Armenian" w:hAnsi="Arial Armenian"/>
          <w:sz w:val="28"/>
          <w:szCs w:val="28"/>
        </w:rPr>
        <w:t xml:space="preserve"> </w:t>
      </w:r>
      <w:r>
        <w:rPr>
          <w:rFonts w:cs="Sylfaen" w:ascii="Sylfaen" w:hAnsi="Sylfaen"/>
          <w:sz w:val="28"/>
          <w:szCs w:val="28"/>
        </w:rPr>
        <w:t>եմ</w:t>
      </w:r>
      <w:r>
        <w:rPr>
          <w:rFonts w:cs="Sylfaen" w:ascii="Arial Armenian" w:hAnsi="Arial Armenian"/>
          <w:sz w:val="28"/>
          <w:szCs w:val="28"/>
        </w:rPr>
        <w:t xml:space="preserve"> </w:t>
      </w:r>
      <w:r>
        <w:rPr>
          <w:rFonts w:cs="Sylfaen" w:ascii="Sylfaen" w:hAnsi="Sylfaen"/>
          <w:sz w:val="28"/>
          <w:szCs w:val="28"/>
        </w:rPr>
        <w:t>զանգահարել</w:t>
      </w:r>
      <w:r>
        <w:rPr>
          <w:rFonts w:cs="Sylfaen" w:ascii="Arial Armenian" w:hAnsi="Arial Armenian"/>
          <w:sz w:val="28"/>
          <w:szCs w:val="28"/>
        </w:rPr>
        <w:t xml:space="preserve"> </w:t>
      </w:r>
      <w:r>
        <w:rPr>
          <w:rFonts w:cs="Sylfaen" w:ascii="Sylfaen" w:hAnsi="Sylfaen"/>
          <w:sz w:val="28"/>
          <w:szCs w:val="28"/>
        </w:rPr>
        <w:t>կայարան</w:t>
      </w:r>
      <w:r>
        <w:rPr>
          <w:rFonts w:cs="Sylfaen" w:ascii="Arial Armenian" w:hAnsi="Arial Armenian"/>
          <w:sz w:val="28"/>
          <w:szCs w:val="28"/>
        </w:rPr>
        <w:t xml:space="preserve"> </w:t>
      </w:r>
      <w:r>
        <w:rPr>
          <w:rFonts w:cs="Sylfaen" w:ascii="Sylfaen" w:hAnsi="Sylfaen"/>
          <w:sz w:val="28"/>
          <w:szCs w:val="28"/>
        </w:rPr>
        <w:t>և</w:t>
      </w:r>
      <w:r>
        <w:rPr>
          <w:rFonts w:cs="Sylfaen" w:ascii="Arial Armenian" w:hAnsi="Arial Armenian"/>
          <w:sz w:val="28"/>
          <w:szCs w:val="28"/>
        </w:rPr>
        <w:t xml:space="preserve"> </w:t>
      </w:r>
      <w:r>
        <w:rPr>
          <w:rFonts w:cs="Sylfaen" w:ascii="Sylfaen" w:hAnsi="Sylfaen"/>
          <w:sz w:val="28"/>
          <w:szCs w:val="28"/>
        </w:rPr>
        <w:t>նրանք</w:t>
      </w:r>
      <w:r>
        <w:rPr>
          <w:rFonts w:cs="Sylfaen" w:ascii="Arial Armenian" w:hAnsi="Arial Armenian"/>
          <w:sz w:val="28"/>
          <w:szCs w:val="28"/>
        </w:rPr>
        <w:t xml:space="preserve"> </w:t>
      </w:r>
      <w:r>
        <w:rPr>
          <w:rFonts w:cs="Sylfaen" w:ascii="Sylfaen" w:hAnsi="Sylfaen"/>
          <w:sz w:val="28"/>
          <w:szCs w:val="28"/>
        </w:rPr>
        <w:t>ճիշտ</w:t>
      </w:r>
      <w:r>
        <w:rPr>
          <w:rFonts w:cs="Sylfaen" w:ascii="Arial Armenian" w:hAnsi="Arial Armenian"/>
          <w:sz w:val="28"/>
          <w:szCs w:val="28"/>
        </w:rPr>
        <w:t xml:space="preserve"> </w:t>
      </w:r>
      <w:r>
        <w:rPr>
          <w:rFonts w:cs="Sylfaen" w:ascii="Sylfaen" w:hAnsi="Sylfaen"/>
          <w:sz w:val="28"/>
          <w:szCs w:val="28"/>
        </w:rPr>
        <w:t>ժամը</w:t>
      </w:r>
      <w:r>
        <w:rPr>
          <w:rFonts w:cs="Sylfaen" w:ascii="Arial Armenian" w:hAnsi="Arial Armenian"/>
          <w:sz w:val="28"/>
          <w:szCs w:val="28"/>
        </w:rPr>
        <w:t xml:space="preserve"> </w:t>
      </w:r>
      <w:r>
        <w:rPr>
          <w:rFonts w:cs="Sylfaen" w:ascii="Sylfaen" w:hAnsi="Sylfaen"/>
          <w:sz w:val="28"/>
          <w:szCs w:val="28"/>
        </w:rPr>
        <w:t>կհայտնեն</w:t>
      </w:r>
      <w:r>
        <w:rPr>
          <w:rFonts w:cs="Sylfaen" w:ascii="Arial Armenian" w:hAnsi="Arial Armenian"/>
          <w:sz w:val="28"/>
          <w:szCs w:val="28"/>
        </w:rPr>
        <w:t>:</w:t>
      </w:r>
    </w:p>
    <w:p>
      <w:pPr>
        <w:pStyle w:val="Normal"/>
        <w:ind w:firstLine="708"/>
        <w:jc w:val="both"/>
        <w:rPr/>
      </w:pPr>
      <w:r>
        <w:rPr>
          <w:rFonts w:cs="Sylfaen" w:ascii="Sylfaen" w:hAnsi="Sylfaen"/>
          <w:sz w:val="28"/>
          <w:szCs w:val="28"/>
        </w:rPr>
        <w:t>Ձեզ</w:t>
      </w:r>
      <w:r>
        <w:rPr>
          <w:rFonts w:cs="Sylfaen" w:ascii="Arial Armenian" w:hAnsi="Arial Armenian"/>
          <w:sz w:val="28"/>
          <w:szCs w:val="28"/>
        </w:rPr>
        <w:t xml:space="preserve"> </w:t>
      </w:r>
      <w:r>
        <w:rPr>
          <w:rFonts w:cs="Sylfaen" w:ascii="Sylfaen" w:hAnsi="Sylfaen"/>
          <w:sz w:val="28"/>
          <w:szCs w:val="28"/>
        </w:rPr>
        <w:t>լավ</w:t>
      </w:r>
      <w:r>
        <w:rPr>
          <w:rFonts w:cs="Sylfaen" w:ascii="Arial Armenian" w:hAnsi="Arial Armenian"/>
          <w:sz w:val="28"/>
          <w:szCs w:val="28"/>
        </w:rPr>
        <w:t xml:space="preserve"> </w:t>
      </w:r>
      <w:r>
        <w:rPr>
          <w:rFonts w:cs="Sylfaen" w:ascii="Sylfaen" w:hAnsi="Sylfaen"/>
          <w:sz w:val="28"/>
          <w:szCs w:val="28"/>
        </w:rPr>
        <w:t>նայեք</w:t>
      </w:r>
      <w:r>
        <w:rPr>
          <w:rFonts w:cs="Sylfaen" w:ascii="Arial Armenian" w:hAnsi="Arial Armenian"/>
          <w:sz w:val="28"/>
          <w:szCs w:val="28"/>
        </w:rPr>
        <w:t xml:space="preserve">, </w:t>
      </w:r>
      <w:r>
        <w:rPr>
          <w:rFonts w:cs="Sylfaen" w:ascii="Sylfaen" w:hAnsi="Sylfaen"/>
          <w:sz w:val="28"/>
          <w:szCs w:val="28"/>
        </w:rPr>
        <w:t>շովում</w:t>
      </w:r>
      <w:r>
        <w:rPr>
          <w:rFonts w:cs="Sylfaen" w:ascii="Arial Armenian" w:hAnsi="Arial Armenian"/>
          <w:sz w:val="28"/>
          <w:szCs w:val="28"/>
        </w:rPr>
        <w:t xml:space="preserve"> </w:t>
      </w:r>
      <w:r>
        <w:rPr>
          <w:rFonts w:cs="Sylfaen" w:ascii="Sylfaen" w:hAnsi="Sylfaen"/>
          <w:sz w:val="28"/>
          <w:szCs w:val="28"/>
        </w:rPr>
        <w:t>զգույշ</w:t>
      </w:r>
      <w:r>
        <w:rPr>
          <w:rFonts w:cs="Sylfaen" w:ascii="Arial Armenian" w:hAnsi="Arial Armenian"/>
          <w:sz w:val="28"/>
          <w:szCs w:val="28"/>
        </w:rPr>
        <w:t xml:space="preserve"> </w:t>
      </w:r>
      <w:r>
        <w:rPr>
          <w:rFonts w:cs="Sylfaen" w:ascii="Sylfaen" w:hAnsi="Sylfaen"/>
          <w:sz w:val="28"/>
          <w:szCs w:val="28"/>
        </w:rPr>
        <w:t>եղեք</w:t>
      </w:r>
      <w:r>
        <w:rPr>
          <w:rFonts w:cs="Sylfaen" w:ascii="Arial Armenian" w:hAnsi="Arial Armenian"/>
          <w:sz w:val="28"/>
          <w:szCs w:val="28"/>
        </w:rPr>
        <w:t xml:space="preserve">, </w:t>
      </w:r>
      <w:r>
        <w:rPr>
          <w:rFonts w:cs="Sylfaen" w:ascii="Sylfaen" w:hAnsi="Sylfaen"/>
          <w:sz w:val="28"/>
          <w:szCs w:val="28"/>
        </w:rPr>
        <w:t>աշխատեք</w:t>
      </w:r>
      <w:r>
        <w:rPr>
          <w:rFonts w:cs="Sylfaen" w:ascii="Arial Armenian" w:hAnsi="Arial Armenian"/>
          <w:sz w:val="28"/>
          <w:szCs w:val="28"/>
        </w:rPr>
        <w:t xml:space="preserve"> </w:t>
      </w:r>
      <w:r>
        <w:rPr>
          <w:rFonts w:cs="Sylfaen" w:ascii="Sylfaen" w:hAnsi="Sylfaen"/>
          <w:sz w:val="28"/>
          <w:szCs w:val="28"/>
        </w:rPr>
        <w:t>ձեզ</w:t>
      </w:r>
      <w:r>
        <w:rPr>
          <w:rFonts w:cs="Sylfaen" w:ascii="Arial Armenian" w:hAnsi="Arial Armenian"/>
          <w:sz w:val="28"/>
          <w:szCs w:val="28"/>
        </w:rPr>
        <w:t xml:space="preserve"> </w:t>
      </w:r>
      <w:r>
        <w:rPr>
          <w:rFonts w:cs="Sylfaen" w:ascii="Sylfaen" w:hAnsi="Sylfaen"/>
          <w:sz w:val="28"/>
          <w:szCs w:val="28"/>
        </w:rPr>
        <w:t>չմրսեցնել</w:t>
      </w:r>
      <w:r>
        <w:rPr>
          <w:rFonts w:cs="Sylfaen" w:ascii="Arial Armenian" w:hAnsi="Arial Armenian"/>
          <w:sz w:val="28"/>
          <w:szCs w:val="28"/>
        </w:rPr>
        <w:t>:</w:t>
      </w:r>
    </w:p>
    <w:p>
      <w:pPr>
        <w:pStyle w:val="Normal"/>
        <w:ind w:firstLine="708"/>
        <w:jc w:val="both"/>
        <w:rPr/>
      </w:pPr>
      <w:r>
        <w:rPr>
          <w:rFonts w:cs="Sylfaen" w:ascii="Sylfaen" w:hAnsi="Sylfaen"/>
          <w:sz w:val="28"/>
          <w:szCs w:val="28"/>
        </w:rPr>
        <w:t>Գոհարիկ</w:t>
      </w:r>
      <w:r>
        <w:rPr>
          <w:rFonts w:cs="Sylfaen" w:ascii="Arial Armenian" w:hAnsi="Arial Armenian"/>
          <w:sz w:val="28"/>
          <w:szCs w:val="28"/>
        </w:rPr>
        <w:t xml:space="preserve"> </w:t>
      </w:r>
      <w:r>
        <w:rPr>
          <w:rFonts w:cs="Sylfaen" w:ascii="Sylfaen" w:hAnsi="Sylfaen"/>
          <w:sz w:val="28"/>
          <w:szCs w:val="28"/>
        </w:rPr>
        <w:t>ջան</w:t>
      </w:r>
      <w:r>
        <w:rPr>
          <w:rFonts w:cs="Sylfaen" w:ascii="Arial Armenian" w:hAnsi="Arial Armenian"/>
          <w:sz w:val="28"/>
          <w:szCs w:val="28"/>
        </w:rPr>
        <w:t xml:space="preserve">, </w:t>
      </w:r>
      <w:r>
        <w:rPr>
          <w:rFonts w:cs="Sylfaen" w:ascii="Sylfaen" w:hAnsi="Sylfaen"/>
          <w:sz w:val="28"/>
          <w:szCs w:val="28"/>
        </w:rPr>
        <w:t>անուշիկ</w:t>
      </w:r>
      <w:r>
        <w:rPr>
          <w:rFonts w:cs="Sylfaen" w:ascii="Arial Armenian" w:hAnsi="Arial Armenian"/>
          <w:sz w:val="28"/>
          <w:szCs w:val="28"/>
        </w:rPr>
        <w:t xml:space="preserve"> </w:t>
      </w:r>
      <w:r>
        <w:rPr>
          <w:rFonts w:cs="Sylfaen" w:ascii="Sylfaen" w:hAnsi="Sylfaen"/>
          <w:sz w:val="28"/>
          <w:szCs w:val="28"/>
        </w:rPr>
        <w:t>նամակդ</w:t>
      </w:r>
      <w:r>
        <w:rPr>
          <w:rFonts w:cs="Sylfaen" w:ascii="Arial Armenian" w:hAnsi="Arial Armenian"/>
          <w:sz w:val="28"/>
          <w:szCs w:val="28"/>
        </w:rPr>
        <w:t xml:space="preserve"> </w:t>
      </w:r>
      <w:r>
        <w:rPr>
          <w:rFonts w:cs="Sylfaen" w:ascii="Sylfaen" w:hAnsi="Sylfaen"/>
          <w:sz w:val="28"/>
          <w:szCs w:val="28"/>
        </w:rPr>
        <w:t>կարդացինք</w:t>
      </w:r>
      <w:r>
        <w:rPr>
          <w:rFonts w:cs="Sylfaen" w:ascii="Arial Armenian" w:hAnsi="Arial Armenian"/>
          <w:sz w:val="28"/>
          <w:szCs w:val="28"/>
        </w:rPr>
        <w:t xml:space="preserve"> </w:t>
      </w:r>
      <w:r>
        <w:rPr>
          <w:rFonts w:cs="Sylfaen" w:ascii="Sylfaen" w:hAnsi="Sylfaen"/>
          <w:sz w:val="28"/>
          <w:szCs w:val="28"/>
        </w:rPr>
        <w:t>և</w:t>
      </w:r>
      <w:r>
        <w:rPr>
          <w:rFonts w:cs="Sylfaen" w:ascii="Arial Armenian" w:hAnsi="Arial Armenian"/>
          <w:sz w:val="28"/>
          <w:szCs w:val="28"/>
        </w:rPr>
        <w:t xml:space="preserve"> </w:t>
      </w:r>
      <w:r>
        <w:rPr>
          <w:rFonts w:cs="Sylfaen" w:ascii="Sylfaen" w:hAnsi="Sylfaen"/>
          <w:sz w:val="28"/>
          <w:szCs w:val="28"/>
        </w:rPr>
        <w:t>շատ</w:t>
      </w:r>
      <w:r>
        <w:rPr>
          <w:rFonts w:cs="Sylfaen" w:ascii="Arial Armenian" w:hAnsi="Arial Armenian"/>
          <w:sz w:val="28"/>
          <w:szCs w:val="28"/>
        </w:rPr>
        <w:t xml:space="preserve"> </w:t>
      </w:r>
      <w:r>
        <w:rPr>
          <w:rFonts w:cs="Sylfaen" w:ascii="Sylfaen" w:hAnsi="Sylfaen"/>
          <w:sz w:val="28"/>
          <w:szCs w:val="28"/>
        </w:rPr>
        <w:t>ուրախացանք</w:t>
      </w:r>
      <w:r>
        <w:rPr>
          <w:rFonts w:cs="Sylfaen" w:ascii="Arial Armenian" w:hAnsi="Arial Armenian"/>
          <w:sz w:val="28"/>
          <w:szCs w:val="28"/>
        </w:rPr>
        <w:t xml:space="preserve">, </w:t>
      </w:r>
      <w:r>
        <w:rPr>
          <w:rFonts w:cs="Sylfaen" w:ascii="Sylfaen" w:hAnsi="Sylfaen"/>
          <w:sz w:val="28"/>
          <w:szCs w:val="28"/>
        </w:rPr>
        <w:t>որ</w:t>
      </w:r>
      <w:r>
        <w:rPr>
          <w:rFonts w:cs="Sylfaen" w:ascii="Arial Armenian" w:hAnsi="Arial Armenian"/>
          <w:sz w:val="28"/>
          <w:szCs w:val="28"/>
        </w:rPr>
        <w:t xml:space="preserve"> </w:t>
      </w:r>
      <w:r>
        <w:rPr>
          <w:rFonts w:cs="Sylfaen" w:ascii="Sylfaen" w:hAnsi="Sylfaen"/>
          <w:sz w:val="28"/>
          <w:szCs w:val="28"/>
        </w:rPr>
        <w:t>քեզ</w:t>
      </w:r>
      <w:r>
        <w:rPr>
          <w:rFonts w:cs="Sylfaen" w:ascii="Arial Armenian" w:hAnsi="Arial Armenian"/>
          <w:sz w:val="28"/>
          <w:szCs w:val="28"/>
        </w:rPr>
        <w:t xml:space="preserve"> </w:t>
      </w:r>
      <w:r>
        <w:rPr>
          <w:rFonts w:cs="Sylfaen" w:ascii="Sylfaen" w:hAnsi="Sylfaen"/>
          <w:sz w:val="28"/>
          <w:szCs w:val="28"/>
        </w:rPr>
        <w:t>լավ</w:t>
      </w:r>
      <w:r>
        <w:rPr>
          <w:rFonts w:cs="Sylfaen" w:ascii="Arial Armenian" w:hAnsi="Arial Armenian"/>
          <w:sz w:val="28"/>
          <w:szCs w:val="28"/>
        </w:rPr>
        <w:t xml:space="preserve"> </w:t>
      </w:r>
      <w:r>
        <w:rPr>
          <w:rFonts w:cs="Sylfaen" w:ascii="Sylfaen" w:hAnsi="Sylfaen"/>
          <w:sz w:val="28"/>
          <w:szCs w:val="28"/>
        </w:rPr>
        <w:t>ես</w:t>
      </w:r>
      <w:r>
        <w:rPr>
          <w:rFonts w:cs="Sylfaen" w:ascii="Arial Armenian" w:hAnsi="Arial Armenian"/>
          <w:sz w:val="28"/>
          <w:szCs w:val="28"/>
        </w:rPr>
        <w:t xml:space="preserve"> </w:t>
      </w:r>
      <w:r>
        <w:rPr>
          <w:rFonts w:cs="Sylfaen" w:ascii="Sylfaen" w:hAnsi="Sylfaen"/>
          <w:sz w:val="28"/>
          <w:szCs w:val="28"/>
        </w:rPr>
        <w:t>զգքւմ</w:t>
      </w:r>
      <w:r>
        <w:rPr>
          <w:rFonts w:cs="Sylfaen" w:ascii="Arial Armenian" w:hAnsi="Arial Armenian"/>
          <w:sz w:val="28"/>
          <w:szCs w:val="28"/>
        </w:rPr>
        <w:t xml:space="preserve">: </w:t>
      </w:r>
      <w:r>
        <w:rPr>
          <w:rFonts w:cs="Sylfaen" w:ascii="Sylfaen" w:hAnsi="Sylfaen"/>
          <w:sz w:val="28"/>
          <w:szCs w:val="28"/>
        </w:rPr>
        <w:t>Ինչպես</w:t>
      </w:r>
      <w:r>
        <w:rPr>
          <w:rFonts w:cs="Sylfaen" w:ascii="Arial Armenian" w:hAnsi="Arial Armenian"/>
          <w:sz w:val="28"/>
          <w:szCs w:val="28"/>
        </w:rPr>
        <w:t xml:space="preserve"> </w:t>
      </w:r>
      <w:r>
        <w:rPr>
          <w:rFonts w:cs="Sylfaen" w:ascii="Sylfaen" w:hAnsi="Sylfaen"/>
          <w:sz w:val="28"/>
          <w:szCs w:val="28"/>
        </w:rPr>
        <w:t>դու</w:t>
      </w:r>
      <w:r>
        <w:rPr>
          <w:rFonts w:cs="Sylfaen" w:ascii="Arial Armenian" w:hAnsi="Arial Armenian"/>
          <w:sz w:val="28"/>
          <w:szCs w:val="28"/>
        </w:rPr>
        <w:t xml:space="preserve"> </w:t>
      </w:r>
      <w:r>
        <w:rPr>
          <w:rFonts w:cs="Sylfaen" w:ascii="Sylfaen" w:hAnsi="Sylfaen"/>
          <w:sz w:val="28"/>
          <w:szCs w:val="28"/>
        </w:rPr>
        <w:t>ես</w:t>
      </w:r>
      <w:r>
        <w:rPr>
          <w:rFonts w:cs="Sylfaen" w:ascii="Arial Armenian" w:hAnsi="Arial Armenian"/>
          <w:sz w:val="28"/>
          <w:szCs w:val="28"/>
        </w:rPr>
        <w:t xml:space="preserve"> </w:t>
      </w:r>
      <w:r>
        <w:rPr>
          <w:rFonts w:cs="Sylfaen" w:ascii="Sylfaen" w:hAnsi="Sylfaen"/>
          <w:sz w:val="28"/>
          <w:szCs w:val="28"/>
        </w:rPr>
        <w:t>գրում</w:t>
      </w:r>
      <w:r>
        <w:rPr>
          <w:rFonts w:cs="Sylfaen" w:ascii="Arial Armenian" w:hAnsi="Arial Armenian"/>
          <w:sz w:val="28"/>
          <w:szCs w:val="28"/>
        </w:rPr>
        <w:t xml:space="preserve">` </w:t>
      </w:r>
      <w:r>
        <w:rPr>
          <w:rFonts w:cs="Sylfaen" w:ascii="Sylfaen" w:hAnsi="Sylfaen"/>
          <w:sz w:val="28"/>
          <w:szCs w:val="28"/>
        </w:rPr>
        <w:t>աշխատիր</w:t>
      </w:r>
      <w:r>
        <w:rPr>
          <w:rFonts w:cs="Sylfaen" w:ascii="Arial Armenian" w:hAnsi="Arial Armenian"/>
          <w:sz w:val="28"/>
          <w:szCs w:val="28"/>
        </w:rPr>
        <w:t xml:space="preserve"> </w:t>
      </w:r>
      <w:r>
        <w:rPr>
          <w:rFonts w:cs="Sylfaen" w:ascii="Sylfaen" w:hAnsi="Sylfaen"/>
          <w:sz w:val="28"/>
          <w:szCs w:val="28"/>
        </w:rPr>
        <w:t>զգույշ</w:t>
      </w:r>
      <w:r>
        <w:rPr>
          <w:rFonts w:cs="Sylfaen" w:ascii="Arial Armenian" w:hAnsi="Arial Armenian"/>
          <w:sz w:val="28"/>
          <w:szCs w:val="28"/>
        </w:rPr>
        <w:t xml:space="preserve"> </w:t>
      </w:r>
      <w:r>
        <w:rPr>
          <w:rFonts w:cs="Sylfaen" w:ascii="Sylfaen" w:hAnsi="Sylfaen"/>
          <w:sz w:val="28"/>
          <w:szCs w:val="28"/>
        </w:rPr>
        <w:t>լողալ</w:t>
      </w:r>
      <w:r>
        <w:rPr>
          <w:rFonts w:cs="Sylfaen" w:ascii="Arial Armenian" w:hAnsi="Arial Armenian"/>
          <w:sz w:val="28"/>
          <w:szCs w:val="28"/>
        </w:rPr>
        <w:t xml:space="preserve">, </w:t>
      </w:r>
      <w:r>
        <w:rPr>
          <w:rFonts w:cs="Sylfaen" w:ascii="Sylfaen" w:hAnsi="Sylfaen"/>
          <w:sz w:val="28"/>
          <w:szCs w:val="28"/>
        </w:rPr>
        <w:t>խորը</w:t>
      </w:r>
      <w:r>
        <w:rPr>
          <w:rFonts w:cs="Sylfaen" w:ascii="Arial Armenian" w:hAnsi="Arial Armenian"/>
          <w:sz w:val="28"/>
          <w:szCs w:val="28"/>
        </w:rPr>
        <w:t xml:space="preserve"> </w:t>
      </w:r>
      <w:r>
        <w:rPr>
          <w:rFonts w:cs="Sylfaen" w:ascii="Sylfaen" w:hAnsi="Sylfaen"/>
          <w:sz w:val="28"/>
          <w:szCs w:val="28"/>
        </w:rPr>
        <w:t>չգնալ</w:t>
      </w:r>
      <w:r>
        <w:rPr>
          <w:rFonts w:cs="Sylfaen" w:ascii="Arial Armenian" w:hAnsi="Arial Armenian"/>
          <w:sz w:val="28"/>
          <w:szCs w:val="28"/>
        </w:rPr>
        <w:t xml:space="preserve">, </w:t>
      </w:r>
      <w:r>
        <w:rPr>
          <w:rFonts w:cs="Sylfaen" w:ascii="Sylfaen" w:hAnsi="Sylfaen"/>
          <w:sz w:val="28"/>
          <w:szCs w:val="28"/>
        </w:rPr>
        <w:t>միշտ</w:t>
      </w:r>
      <w:r>
        <w:rPr>
          <w:rFonts w:cs="Sylfaen" w:ascii="Arial Armenian" w:hAnsi="Arial Armenian"/>
          <w:sz w:val="28"/>
          <w:szCs w:val="28"/>
        </w:rPr>
        <w:t xml:space="preserve"> </w:t>
      </w:r>
      <w:r>
        <w:rPr>
          <w:rFonts w:cs="Sylfaen" w:ascii="Sylfaen" w:hAnsi="Sylfaen"/>
          <w:sz w:val="28"/>
          <w:szCs w:val="28"/>
        </w:rPr>
        <w:t>պապայի</w:t>
      </w:r>
      <w:r>
        <w:rPr>
          <w:rFonts w:cs="Sylfaen" w:ascii="Arial Armenian" w:hAnsi="Arial Armenian"/>
          <w:sz w:val="28"/>
          <w:szCs w:val="28"/>
        </w:rPr>
        <w:t xml:space="preserve">, </w:t>
      </w:r>
      <w:r>
        <w:rPr>
          <w:rFonts w:cs="Sylfaen" w:ascii="Sylfaen" w:hAnsi="Sylfaen"/>
          <w:sz w:val="28"/>
          <w:szCs w:val="28"/>
        </w:rPr>
        <w:t>մամայի</w:t>
      </w:r>
      <w:r>
        <w:rPr>
          <w:rFonts w:cs="Sylfaen" w:ascii="Arial Armenian" w:hAnsi="Arial Armenian"/>
          <w:sz w:val="28"/>
          <w:szCs w:val="28"/>
        </w:rPr>
        <w:t xml:space="preserve"> </w:t>
      </w:r>
      <w:r>
        <w:rPr>
          <w:rFonts w:cs="Sylfaen" w:ascii="Sylfaen" w:hAnsi="Sylfaen"/>
          <w:sz w:val="28"/>
          <w:szCs w:val="28"/>
        </w:rPr>
        <w:t>կողքին</w:t>
      </w:r>
      <w:r>
        <w:rPr>
          <w:rFonts w:cs="Sylfaen" w:ascii="Arial Armenian" w:hAnsi="Arial Armenian"/>
          <w:sz w:val="28"/>
          <w:szCs w:val="28"/>
        </w:rPr>
        <w:t xml:space="preserve"> </w:t>
      </w:r>
      <w:r>
        <w:rPr>
          <w:rFonts w:cs="Sylfaen" w:ascii="Sylfaen" w:hAnsi="Sylfaen"/>
          <w:sz w:val="28"/>
          <w:szCs w:val="28"/>
        </w:rPr>
        <w:t>լինել</w:t>
      </w:r>
      <w:r>
        <w:rPr>
          <w:rFonts w:cs="Sylfaen" w:ascii="Arial Armenian" w:hAnsi="Arial Armenian"/>
          <w:sz w:val="28"/>
          <w:szCs w:val="28"/>
        </w:rPr>
        <w:t xml:space="preserve">, </w:t>
      </w:r>
      <w:r>
        <w:rPr>
          <w:rFonts w:cs="Sylfaen" w:ascii="Sylfaen" w:hAnsi="Sylfaen"/>
          <w:sz w:val="28"/>
          <w:szCs w:val="28"/>
        </w:rPr>
        <w:t>նրանց</w:t>
      </w:r>
      <w:r>
        <w:rPr>
          <w:rFonts w:cs="Sylfaen" w:ascii="Arial Armenian" w:hAnsi="Arial Armenian"/>
          <w:sz w:val="28"/>
          <w:szCs w:val="28"/>
        </w:rPr>
        <w:t xml:space="preserve"> </w:t>
      </w:r>
      <w:r>
        <w:rPr>
          <w:rFonts w:cs="Sylfaen" w:ascii="Sylfaen" w:hAnsi="Sylfaen"/>
          <w:sz w:val="28"/>
          <w:szCs w:val="28"/>
        </w:rPr>
        <w:t>հսկողության</w:t>
      </w:r>
      <w:r>
        <w:rPr>
          <w:rFonts w:cs="Sylfaen" w:ascii="Arial Armenian" w:hAnsi="Arial Armenian"/>
          <w:sz w:val="28"/>
          <w:szCs w:val="28"/>
        </w:rPr>
        <w:t xml:space="preserve"> </w:t>
      </w:r>
      <w:r>
        <w:rPr>
          <w:rFonts w:cs="Sylfaen" w:ascii="Sylfaen" w:hAnsi="Sylfaen"/>
          <w:sz w:val="28"/>
          <w:szCs w:val="28"/>
        </w:rPr>
        <w:t>տակ</w:t>
      </w:r>
      <w:r>
        <w:rPr>
          <w:rFonts w:cs="Sylfaen" w:ascii="Arial Armenian" w:hAnsi="Arial Armenian"/>
          <w:sz w:val="28"/>
          <w:szCs w:val="28"/>
        </w:rPr>
        <w:t>:</w:t>
      </w:r>
    </w:p>
    <w:p>
      <w:pPr>
        <w:pStyle w:val="Normal"/>
        <w:ind w:firstLine="708"/>
        <w:jc w:val="both"/>
        <w:rPr/>
      </w:pPr>
      <w:r>
        <w:rPr>
          <w:rFonts w:cs="Sylfaen" w:ascii="Sylfaen" w:hAnsi="Sylfaen"/>
          <w:sz w:val="28"/>
          <w:szCs w:val="28"/>
        </w:rPr>
        <w:t>Անուշիկս</w:t>
      </w:r>
      <w:r>
        <w:rPr>
          <w:rFonts w:cs="Sylfaen" w:ascii="Arial Armenian" w:hAnsi="Arial Armenian"/>
          <w:sz w:val="28"/>
          <w:szCs w:val="28"/>
        </w:rPr>
        <w:t xml:space="preserve">, </w:t>
      </w:r>
      <w:r>
        <w:rPr>
          <w:rFonts w:cs="Sylfaen" w:ascii="Sylfaen" w:hAnsi="Sylfaen"/>
          <w:sz w:val="28"/>
          <w:szCs w:val="28"/>
        </w:rPr>
        <w:t>բոլորս</w:t>
      </w:r>
      <w:r>
        <w:rPr>
          <w:rFonts w:cs="Sylfaen" w:ascii="Arial Armenian" w:hAnsi="Arial Armenian"/>
          <w:sz w:val="28"/>
          <w:szCs w:val="28"/>
        </w:rPr>
        <w:t xml:space="preserve"> </w:t>
      </w:r>
      <w:r>
        <w:rPr>
          <w:rFonts w:cs="Sylfaen" w:ascii="Sylfaen" w:hAnsi="Sylfaen"/>
          <w:sz w:val="28"/>
          <w:szCs w:val="28"/>
        </w:rPr>
        <w:t>էլ</w:t>
      </w:r>
      <w:r>
        <w:rPr>
          <w:rFonts w:cs="Sylfaen" w:ascii="Arial Armenian" w:hAnsi="Arial Armenian"/>
          <w:sz w:val="28"/>
          <w:szCs w:val="28"/>
        </w:rPr>
        <w:t xml:space="preserve"> </w:t>
      </w:r>
      <w:r>
        <w:rPr>
          <w:rFonts w:cs="Sylfaen" w:ascii="Sylfaen" w:hAnsi="Sylfaen"/>
          <w:sz w:val="28"/>
          <w:szCs w:val="28"/>
        </w:rPr>
        <w:t>քեզ</w:t>
      </w:r>
      <w:r>
        <w:rPr>
          <w:rFonts w:cs="Sylfaen" w:ascii="Arial Armenian" w:hAnsi="Arial Armenian"/>
          <w:sz w:val="28"/>
          <w:szCs w:val="28"/>
        </w:rPr>
        <w:t xml:space="preserve"> </w:t>
      </w:r>
      <w:r>
        <w:rPr>
          <w:rFonts w:cs="Sylfaen" w:ascii="Sylfaen" w:hAnsi="Sylfaen"/>
          <w:sz w:val="28"/>
          <w:szCs w:val="28"/>
        </w:rPr>
        <w:t>շատ</w:t>
      </w:r>
      <w:r>
        <w:rPr>
          <w:rFonts w:cs="Sylfaen" w:ascii="Arial Armenian" w:hAnsi="Arial Armenian"/>
          <w:sz w:val="28"/>
          <w:szCs w:val="28"/>
        </w:rPr>
        <w:t xml:space="preserve"> </w:t>
      </w:r>
      <w:r>
        <w:rPr>
          <w:rFonts w:cs="Sylfaen" w:ascii="Sylfaen" w:hAnsi="Sylfaen"/>
          <w:sz w:val="28"/>
          <w:szCs w:val="28"/>
        </w:rPr>
        <w:t>կարոտել</w:t>
      </w:r>
      <w:r>
        <w:rPr>
          <w:rFonts w:cs="Sylfaen" w:ascii="Arial Armenian" w:hAnsi="Arial Armenian"/>
          <w:sz w:val="28"/>
          <w:szCs w:val="28"/>
        </w:rPr>
        <w:t xml:space="preserve"> </w:t>
      </w:r>
      <w:r>
        <w:rPr>
          <w:rFonts w:cs="Sylfaen" w:ascii="Sylfaen" w:hAnsi="Sylfaen"/>
          <w:sz w:val="28"/>
          <w:szCs w:val="28"/>
        </w:rPr>
        <w:t>ենք</w:t>
      </w:r>
      <w:r>
        <w:rPr>
          <w:rFonts w:cs="Sylfaen" w:ascii="Arial Armenian" w:hAnsi="Arial Armenian"/>
          <w:sz w:val="28"/>
          <w:szCs w:val="28"/>
        </w:rPr>
        <w:t>:</w:t>
      </w:r>
    </w:p>
    <w:p>
      <w:pPr>
        <w:pStyle w:val="Normal"/>
        <w:ind w:firstLine="708"/>
        <w:jc w:val="both"/>
        <w:rPr/>
      </w:pPr>
      <w:r>
        <w:rPr>
          <w:rFonts w:cs="Sylfaen" w:ascii="Sylfaen" w:hAnsi="Sylfaen"/>
          <w:sz w:val="28"/>
          <w:szCs w:val="28"/>
        </w:rPr>
        <w:t>Նորան</w:t>
      </w:r>
      <w:r>
        <w:rPr>
          <w:rFonts w:cs="Sylfaen" w:ascii="Arial Armenian" w:hAnsi="Arial Armenian"/>
          <w:sz w:val="28"/>
          <w:szCs w:val="28"/>
        </w:rPr>
        <w:t xml:space="preserve"> </w:t>
      </w:r>
      <w:r>
        <w:rPr>
          <w:rFonts w:cs="Sylfaen" w:ascii="Sylfaen" w:hAnsi="Sylfaen"/>
          <w:sz w:val="28"/>
          <w:szCs w:val="28"/>
        </w:rPr>
        <w:t>և</w:t>
      </w:r>
      <w:r>
        <w:rPr>
          <w:rFonts w:cs="Sylfaen" w:ascii="Arial Armenian" w:hAnsi="Arial Armenian"/>
          <w:sz w:val="28"/>
          <w:szCs w:val="28"/>
        </w:rPr>
        <w:t xml:space="preserve"> </w:t>
      </w:r>
      <w:r>
        <w:rPr>
          <w:rFonts w:cs="Sylfaen" w:ascii="Sylfaen" w:hAnsi="Sylfaen"/>
          <w:sz w:val="28"/>
          <w:szCs w:val="28"/>
        </w:rPr>
        <w:t>Դավիթը</w:t>
      </w:r>
      <w:r>
        <w:rPr>
          <w:rFonts w:cs="Sylfaen" w:ascii="Arial Armenian" w:hAnsi="Arial Armenian"/>
          <w:sz w:val="28"/>
          <w:szCs w:val="28"/>
        </w:rPr>
        <w:t xml:space="preserve"> </w:t>
      </w:r>
      <w:r>
        <w:rPr>
          <w:rFonts w:cs="Sylfaen" w:ascii="Sylfaen" w:hAnsi="Sylfaen"/>
          <w:sz w:val="28"/>
          <w:szCs w:val="28"/>
        </w:rPr>
        <w:t>ձեզ</w:t>
      </w:r>
      <w:r>
        <w:rPr>
          <w:rFonts w:cs="Sylfaen" w:ascii="Arial Armenian" w:hAnsi="Arial Armenian"/>
          <w:sz w:val="28"/>
          <w:szCs w:val="28"/>
        </w:rPr>
        <w:t xml:space="preserve"> </w:t>
      </w:r>
      <w:r>
        <w:rPr>
          <w:rFonts w:cs="Sylfaen" w:ascii="Sylfaen" w:hAnsi="Sylfaen"/>
          <w:sz w:val="28"/>
          <w:szCs w:val="28"/>
        </w:rPr>
        <w:t>կարոտալի</w:t>
      </w:r>
      <w:r>
        <w:rPr>
          <w:rFonts w:cs="Sylfaen" w:ascii="Arial Armenian" w:hAnsi="Arial Armenian"/>
          <w:sz w:val="28"/>
          <w:szCs w:val="28"/>
        </w:rPr>
        <w:t xml:space="preserve"> </w:t>
      </w:r>
      <w:r>
        <w:rPr>
          <w:rFonts w:cs="Sylfaen" w:ascii="Sylfaen" w:hAnsi="Sylfaen"/>
          <w:sz w:val="28"/>
          <w:szCs w:val="28"/>
        </w:rPr>
        <w:t>բարևներ</w:t>
      </w:r>
      <w:r>
        <w:rPr>
          <w:rFonts w:cs="Sylfaen" w:ascii="Arial Armenian" w:hAnsi="Arial Armenian"/>
          <w:sz w:val="28"/>
          <w:szCs w:val="28"/>
        </w:rPr>
        <w:t xml:space="preserve"> </w:t>
      </w:r>
      <w:r>
        <w:rPr>
          <w:rFonts w:cs="Sylfaen" w:ascii="Sylfaen" w:hAnsi="Sylfaen"/>
          <w:sz w:val="28"/>
          <w:szCs w:val="28"/>
        </w:rPr>
        <w:t>են</w:t>
      </w:r>
      <w:r>
        <w:rPr>
          <w:rFonts w:cs="Sylfaen" w:ascii="Arial Armenian" w:hAnsi="Arial Armenian"/>
          <w:sz w:val="28"/>
          <w:szCs w:val="28"/>
        </w:rPr>
        <w:t xml:space="preserve"> </w:t>
      </w:r>
      <w:r>
        <w:rPr>
          <w:rFonts w:cs="Sylfaen" w:ascii="Sylfaen" w:hAnsi="Sylfaen"/>
          <w:sz w:val="28"/>
          <w:szCs w:val="28"/>
        </w:rPr>
        <w:t>ուղարկում</w:t>
      </w:r>
      <w:r>
        <w:rPr>
          <w:rFonts w:cs="Sylfaen" w:ascii="Arial Armenian" w:hAnsi="Arial Armenian"/>
          <w:sz w:val="28"/>
          <w:szCs w:val="28"/>
        </w:rPr>
        <w:t>:</w:t>
      </w:r>
    </w:p>
    <w:p>
      <w:pPr>
        <w:pStyle w:val="Normal"/>
        <w:ind w:firstLine="708"/>
        <w:jc w:val="both"/>
        <w:rPr/>
      </w:pPr>
      <w:r>
        <w:rPr>
          <w:rFonts w:cs="Sylfaen" w:ascii="Sylfaen" w:hAnsi="Sylfaen"/>
          <w:sz w:val="28"/>
          <w:szCs w:val="28"/>
        </w:rPr>
        <w:t>Բալիկ</w:t>
      </w:r>
      <w:r>
        <w:rPr>
          <w:rFonts w:cs="Sylfaen" w:ascii="Arial Armenian" w:hAnsi="Arial Armenian"/>
          <w:sz w:val="28"/>
          <w:szCs w:val="28"/>
        </w:rPr>
        <w:t xml:space="preserve"> </w:t>
      </w:r>
      <w:r>
        <w:rPr>
          <w:rFonts w:cs="Sylfaen" w:ascii="Sylfaen" w:hAnsi="Sylfaen"/>
          <w:sz w:val="28"/>
          <w:szCs w:val="28"/>
        </w:rPr>
        <w:t>ջան</w:t>
      </w:r>
      <w:r>
        <w:rPr>
          <w:rFonts w:cs="Sylfaen" w:ascii="Arial Armenian" w:hAnsi="Arial Armenian"/>
          <w:sz w:val="28"/>
          <w:szCs w:val="28"/>
        </w:rPr>
        <w:t xml:space="preserve">, </w:t>
      </w:r>
      <w:r>
        <w:rPr>
          <w:rFonts w:cs="Sylfaen" w:ascii="Sylfaen" w:hAnsi="Sylfaen"/>
          <w:sz w:val="28"/>
          <w:szCs w:val="28"/>
        </w:rPr>
        <w:t>նամակս</w:t>
      </w:r>
      <w:r>
        <w:rPr>
          <w:rFonts w:cs="Sylfaen" w:ascii="Arial Armenian" w:hAnsi="Arial Armenian"/>
          <w:sz w:val="28"/>
          <w:szCs w:val="28"/>
        </w:rPr>
        <w:t xml:space="preserve"> </w:t>
      </w:r>
      <w:r>
        <w:rPr>
          <w:rFonts w:cs="Sylfaen" w:ascii="Sylfaen" w:hAnsi="Sylfaen"/>
          <w:sz w:val="28"/>
          <w:szCs w:val="28"/>
        </w:rPr>
        <w:t>մի</w:t>
      </w:r>
      <w:r>
        <w:rPr>
          <w:rFonts w:cs="Sylfaen" w:ascii="Arial Armenian" w:hAnsi="Arial Armenian"/>
          <w:sz w:val="28"/>
          <w:szCs w:val="28"/>
        </w:rPr>
        <w:t xml:space="preserve"> </w:t>
      </w:r>
      <w:r>
        <w:rPr>
          <w:rFonts w:cs="Sylfaen" w:ascii="Sylfaen" w:hAnsi="Sylfaen"/>
          <w:sz w:val="28"/>
          <w:szCs w:val="28"/>
        </w:rPr>
        <w:t>քիչ</w:t>
      </w:r>
      <w:r>
        <w:rPr>
          <w:rFonts w:cs="Sylfaen" w:ascii="Arial Armenian" w:hAnsi="Arial Armenian"/>
          <w:sz w:val="28"/>
          <w:szCs w:val="28"/>
        </w:rPr>
        <w:t xml:space="preserve"> </w:t>
      </w:r>
      <w:r>
        <w:rPr>
          <w:rFonts w:cs="Sylfaen" w:ascii="Sylfaen" w:hAnsi="Sylfaen"/>
          <w:sz w:val="28"/>
          <w:szCs w:val="28"/>
        </w:rPr>
        <w:t>անկապ</w:t>
      </w:r>
      <w:r>
        <w:rPr>
          <w:rFonts w:cs="Sylfaen" w:ascii="Arial Armenian" w:hAnsi="Arial Armenian"/>
          <w:sz w:val="28"/>
          <w:szCs w:val="28"/>
        </w:rPr>
        <w:t xml:space="preserve"> </w:t>
      </w:r>
      <w:r>
        <w:rPr>
          <w:rFonts w:cs="Sylfaen" w:ascii="Sylfaen" w:hAnsi="Sylfaen"/>
          <w:sz w:val="28"/>
          <w:szCs w:val="28"/>
        </w:rPr>
        <w:t>ստացվեց</w:t>
      </w:r>
      <w:r>
        <w:rPr>
          <w:rFonts w:cs="Sylfaen" w:ascii="Arial Armenian" w:hAnsi="Arial Armenian"/>
          <w:sz w:val="28"/>
          <w:szCs w:val="28"/>
        </w:rPr>
        <w:t xml:space="preserve">, </w:t>
      </w:r>
      <w:r>
        <w:rPr>
          <w:rFonts w:cs="Sylfaen" w:ascii="Sylfaen" w:hAnsi="Sylfaen"/>
          <w:sz w:val="28"/>
          <w:szCs w:val="28"/>
        </w:rPr>
        <w:t>որովհետև</w:t>
      </w:r>
      <w:r>
        <w:rPr>
          <w:rFonts w:cs="Sylfaen" w:ascii="Arial Armenian" w:hAnsi="Arial Armenian"/>
          <w:sz w:val="28"/>
          <w:szCs w:val="28"/>
        </w:rPr>
        <w:t xml:space="preserve"> </w:t>
      </w:r>
      <w:r>
        <w:rPr>
          <w:rFonts w:cs="Sylfaen" w:ascii="Sylfaen" w:hAnsi="Sylfaen"/>
          <w:sz w:val="28"/>
          <w:szCs w:val="28"/>
        </w:rPr>
        <w:t>գրիժաս</w:t>
      </w:r>
      <w:r>
        <w:rPr>
          <w:rFonts w:cs="Sylfaen" w:ascii="Arial Armenian" w:hAnsi="Arial Armenian"/>
          <w:sz w:val="28"/>
          <w:szCs w:val="28"/>
        </w:rPr>
        <w:t xml:space="preserve"> </w:t>
      </w:r>
      <w:r>
        <w:rPr>
          <w:rFonts w:cs="Sylfaen" w:ascii="Sylfaen" w:hAnsi="Sylfaen"/>
          <w:sz w:val="28"/>
          <w:szCs w:val="28"/>
        </w:rPr>
        <w:t>մասամբ</w:t>
      </w:r>
      <w:r>
        <w:rPr>
          <w:rFonts w:cs="Sylfaen" w:ascii="Arial Armenian" w:hAnsi="Arial Armenian"/>
          <w:sz w:val="28"/>
          <w:szCs w:val="28"/>
        </w:rPr>
        <w:t xml:space="preserve"> </w:t>
      </w:r>
      <w:r>
        <w:rPr>
          <w:rFonts w:cs="Sylfaen" w:ascii="Sylfaen" w:hAnsi="Sylfaen"/>
          <w:sz w:val="28"/>
          <w:szCs w:val="28"/>
        </w:rPr>
        <w:t>անհանգստացնում</w:t>
      </w:r>
      <w:r>
        <w:rPr>
          <w:rFonts w:cs="Sylfaen" w:ascii="Arial Armenian" w:hAnsi="Arial Armenian"/>
          <w:sz w:val="28"/>
          <w:szCs w:val="28"/>
        </w:rPr>
        <w:t xml:space="preserve"> </w:t>
      </w:r>
      <w:r>
        <w:rPr>
          <w:rFonts w:cs="Sylfaen" w:ascii="Sylfaen" w:hAnsi="Sylfaen"/>
          <w:sz w:val="28"/>
          <w:szCs w:val="28"/>
        </w:rPr>
        <w:t>է</w:t>
      </w:r>
      <w:r>
        <w:rPr>
          <w:rFonts w:cs="Sylfaen" w:ascii="Arial Armenian" w:hAnsi="Arial Armenian"/>
          <w:sz w:val="28"/>
          <w:szCs w:val="28"/>
        </w:rPr>
        <w:t xml:space="preserve"> </w:t>
      </w:r>
      <w:r>
        <w:rPr>
          <w:rFonts w:cs="Sylfaen" w:ascii="Sylfaen" w:hAnsi="Sylfaen"/>
          <w:sz w:val="28"/>
          <w:szCs w:val="28"/>
        </w:rPr>
        <w:t>ու</w:t>
      </w:r>
      <w:r>
        <w:rPr>
          <w:rFonts w:cs="Sylfaen" w:ascii="Arial Armenian" w:hAnsi="Arial Armenian"/>
          <w:sz w:val="28"/>
          <w:szCs w:val="28"/>
        </w:rPr>
        <w:t xml:space="preserve"> </w:t>
      </w:r>
      <w:r>
        <w:rPr>
          <w:rFonts w:cs="Sylfaen" w:ascii="Sylfaen" w:hAnsi="Sylfaen"/>
          <w:sz w:val="28"/>
          <w:szCs w:val="28"/>
        </w:rPr>
        <w:t>խանգարում</w:t>
      </w:r>
      <w:r>
        <w:rPr>
          <w:rFonts w:cs="Sylfaen" w:ascii="Arial Armenian" w:hAnsi="Arial Armenian"/>
          <w:sz w:val="28"/>
          <w:szCs w:val="28"/>
        </w:rPr>
        <w:t>:</w:t>
      </w:r>
    </w:p>
    <w:p>
      <w:pPr>
        <w:pStyle w:val="Normal"/>
        <w:ind w:firstLine="708"/>
        <w:jc w:val="both"/>
        <w:rPr/>
      </w:pPr>
      <w:r>
        <w:rPr>
          <w:rFonts w:cs="Sylfaen" w:ascii="Sylfaen" w:hAnsi="Sylfaen"/>
          <w:sz w:val="28"/>
          <w:szCs w:val="28"/>
        </w:rPr>
        <w:t>Եթե</w:t>
      </w:r>
      <w:r>
        <w:rPr>
          <w:rFonts w:cs="Sylfaen" w:ascii="Arial Armenian" w:hAnsi="Arial Armenian"/>
          <w:sz w:val="28"/>
          <w:szCs w:val="28"/>
        </w:rPr>
        <w:t xml:space="preserve"> </w:t>
      </w:r>
      <w:r>
        <w:rPr>
          <w:rFonts w:cs="Sylfaen" w:ascii="Sylfaen" w:hAnsi="Sylfaen"/>
          <w:sz w:val="28"/>
          <w:szCs w:val="28"/>
        </w:rPr>
        <w:t>լավ</w:t>
      </w:r>
      <w:r>
        <w:rPr>
          <w:rFonts w:cs="Sylfaen" w:ascii="Arial Armenian" w:hAnsi="Arial Armenian"/>
          <w:sz w:val="28"/>
          <w:szCs w:val="28"/>
        </w:rPr>
        <w:t xml:space="preserve"> </w:t>
      </w:r>
      <w:r>
        <w:rPr>
          <w:rFonts w:cs="Sylfaen" w:ascii="Sylfaen" w:hAnsi="Sylfaen"/>
          <w:sz w:val="28"/>
          <w:szCs w:val="28"/>
        </w:rPr>
        <w:t>զգամ</w:t>
      </w:r>
      <w:r>
        <w:rPr>
          <w:rFonts w:cs="Sylfaen" w:ascii="Arial Armenian" w:hAnsi="Arial Armenian"/>
          <w:sz w:val="28"/>
          <w:szCs w:val="28"/>
        </w:rPr>
        <w:t xml:space="preserve">, </w:t>
      </w:r>
      <w:r>
        <w:rPr>
          <w:rFonts w:cs="Sylfaen" w:ascii="Sylfaen" w:hAnsi="Sylfaen"/>
          <w:sz w:val="28"/>
          <w:szCs w:val="28"/>
        </w:rPr>
        <w:t>անպայման</w:t>
      </w:r>
      <w:r>
        <w:rPr>
          <w:rFonts w:cs="Sylfaen" w:ascii="Arial Armenian" w:hAnsi="Arial Armenian"/>
          <w:sz w:val="28"/>
          <w:szCs w:val="28"/>
        </w:rPr>
        <w:t xml:space="preserve"> </w:t>
      </w:r>
      <w:r>
        <w:rPr>
          <w:rFonts w:cs="Sylfaen" w:ascii="Sylfaen" w:hAnsi="Sylfaen"/>
          <w:sz w:val="28"/>
          <w:szCs w:val="28"/>
        </w:rPr>
        <w:t>կգամ</w:t>
      </w:r>
      <w:r>
        <w:rPr>
          <w:rFonts w:cs="Sylfaen" w:ascii="Arial Armenian" w:hAnsi="Arial Armenian"/>
          <w:sz w:val="28"/>
          <w:szCs w:val="28"/>
        </w:rPr>
        <w:t xml:space="preserve"> </w:t>
      </w:r>
      <w:r>
        <w:rPr>
          <w:rFonts w:cs="Sylfaen" w:ascii="Sylfaen" w:hAnsi="Sylfaen"/>
          <w:sz w:val="28"/>
          <w:szCs w:val="28"/>
        </w:rPr>
        <w:t>կայարան</w:t>
      </w:r>
      <w:r>
        <w:rPr>
          <w:rFonts w:cs="Sylfaen" w:ascii="Arial Armenian" w:hAnsi="Arial Armenian"/>
          <w:sz w:val="28"/>
          <w:szCs w:val="28"/>
        </w:rPr>
        <w:t xml:space="preserve"> </w:t>
      </w:r>
      <w:r>
        <w:rPr>
          <w:rFonts w:cs="Sylfaen" w:ascii="Sylfaen" w:hAnsi="Sylfaen"/>
          <w:sz w:val="28"/>
          <w:szCs w:val="28"/>
        </w:rPr>
        <w:t>ձեզ</w:t>
      </w:r>
      <w:r>
        <w:rPr>
          <w:rFonts w:cs="Sylfaen" w:ascii="Arial Armenian" w:hAnsi="Arial Armenian"/>
          <w:sz w:val="28"/>
          <w:szCs w:val="28"/>
        </w:rPr>
        <w:t xml:space="preserve"> </w:t>
      </w:r>
      <w:r>
        <w:rPr>
          <w:rFonts w:cs="Sylfaen" w:ascii="Sylfaen" w:hAnsi="Sylfaen"/>
          <w:sz w:val="28"/>
          <w:szCs w:val="28"/>
        </w:rPr>
        <w:t>դիմավորելու</w:t>
      </w:r>
      <w:r>
        <w:rPr>
          <w:rFonts w:cs="Sylfaen" w:ascii="Arial Armenian" w:hAnsi="Arial Armenian"/>
          <w:sz w:val="28"/>
          <w:szCs w:val="28"/>
        </w:rPr>
        <w:t>:</w:t>
      </w:r>
    </w:p>
    <w:p>
      <w:pPr>
        <w:pStyle w:val="Normal"/>
        <w:ind w:firstLine="708"/>
        <w:jc w:val="both"/>
        <w:rPr/>
      </w:pPr>
      <w:r>
        <w:rPr>
          <w:rFonts w:cs="Sylfaen" w:ascii="Sylfaen" w:hAnsi="Sylfaen"/>
          <w:sz w:val="28"/>
          <w:szCs w:val="28"/>
        </w:rPr>
        <w:t>Կարոտագին</w:t>
      </w:r>
      <w:r>
        <w:rPr>
          <w:rFonts w:cs="Sylfaen" w:ascii="Arial Armenian" w:hAnsi="Arial Armenian"/>
          <w:sz w:val="28"/>
          <w:szCs w:val="28"/>
        </w:rPr>
        <w:t xml:space="preserve"> </w:t>
      </w:r>
      <w:r>
        <w:rPr>
          <w:rFonts w:cs="Sylfaen" w:ascii="Sylfaen" w:hAnsi="Sylfaen"/>
          <w:sz w:val="28"/>
          <w:szCs w:val="28"/>
        </w:rPr>
        <w:t>պաչիկներ</w:t>
      </w:r>
      <w:r>
        <w:rPr>
          <w:rFonts w:cs="Sylfaen" w:ascii="Arial Armenian" w:hAnsi="Arial Armenian"/>
          <w:sz w:val="28"/>
          <w:szCs w:val="28"/>
        </w:rPr>
        <w:t xml:space="preserve"> </w:t>
      </w:r>
      <w:r>
        <w:rPr>
          <w:rFonts w:cs="Sylfaen" w:ascii="Sylfaen" w:hAnsi="Sylfaen"/>
          <w:sz w:val="28"/>
          <w:szCs w:val="28"/>
        </w:rPr>
        <w:t>քեզ</w:t>
      </w:r>
      <w:r>
        <w:rPr>
          <w:rFonts w:cs="Sylfaen" w:ascii="Arial Armenian" w:hAnsi="Arial Armenian"/>
          <w:sz w:val="28"/>
          <w:szCs w:val="28"/>
        </w:rPr>
        <w:t>:</w:t>
      </w:r>
    </w:p>
    <w:p>
      <w:pPr>
        <w:pStyle w:val="Normal"/>
        <w:ind w:firstLine="708"/>
        <w:jc w:val="both"/>
        <w:rPr/>
      </w:pPr>
      <w:r>
        <w:rPr>
          <w:rFonts w:cs="Sylfaen" w:ascii="Arial Armenian" w:hAnsi="Arial Armenian"/>
          <w:sz w:val="28"/>
          <w:szCs w:val="28"/>
        </w:rPr>
        <w:tab/>
      </w:r>
      <w:r>
        <w:rPr>
          <w:rFonts w:cs="Sylfaen" w:ascii="Sylfaen" w:hAnsi="Sylfaen"/>
          <w:sz w:val="28"/>
          <w:szCs w:val="28"/>
        </w:rPr>
        <w:t>Քո</w:t>
      </w:r>
      <w:r>
        <w:rPr>
          <w:rFonts w:cs="Sylfaen" w:ascii="Arial Armenian" w:hAnsi="Arial Armenian"/>
          <w:sz w:val="28"/>
          <w:szCs w:val="28"/>
        </w:rPr>
        <w:t xml:space="preserve"> </w:t>
      </w:r>
      <w:r>
        <w:rPr>
          <w:rFonts w:cs="Sylfaen" w:ascii="Sylfaen" w:hAnsi="Sylfaen"/>
          <w:sz w:val="28"/>
          <w:szCs w:val="28"/>
        </w:rPr>
        <w:t>պապի</w:t>
      </w:r>
      <w:r>
        <w:rPr>
          <w:rFonts w:cs="Sylfaen" w:ascii="Arial Armenian" w:hAnsi="Arial Armenian"/>
          <w:sz w:val="28"/>
          <w:szCs w:val="28"/>
        </w:rPr>
        <w:t>:</w:t>
      </w:r>
    </w:p>
    <w:p>
      <w:pPr>
        <w:pStyle w:val="Normal"/>
        <w:ind w:firstLine="708"/>
        <w:jc w:val="both"/>
        <w:rPr>
          <w:rFonts w:ascii="Sylfaen" w:hAnsi="Sylfaen" w:cs="Sylfaen"/>
          <w:sz w:val="28"/>
          <w:szCs w:val="28"/>
        </w:rPr>
      </w:pPr>
      <w:r>
        <w:rPr>
          <w:rFonts w:cs="Sylfaen" w:ascii="Arial Armenian" w:hAnsi="Arial Armenian"/>
          <w:sz w:val="28"/>
          <w:szCs w:val="28"/>
        </w:rPr>
        <w:tab/>
        <w:t>3.8.75</w:t>
      </w:r>
      <w:r>
        <w:rPr>
          <w:rFonts w:cs="Sylfaen" w:ascii="Sylfaen" w:hAnsi="Sylfaen"/>
          <w:sz w:val="28"/>
          <w:szCs w:val="28"/>
        </w:rPr>
        <w:t>թ</w:t>
      </w:r>
      <w:r>
        <w:rPr>
          <w:rFonts w:cs="Sylfaen" w:ascii="Arial Armenian" w:hAnsi="Arial Armenian"/>
          <w:sz w:val="28"/>
          <w:szCs w:val="28"/>
        </w:rPr>
        <w:t xml:space="preserve">. </w:t>
      </w:r>
      <w:r>
        <w:rPr>
          <w:rFonts w:cs="Sylfaen" w:ascii="Sylfaen" w:hAnsi="Sylfaen"/>
          <w:sz w:val="28"/>
          <w:szCs w:val="28"/>
        </w:rPr>
        <w:t>Երևան</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 xml:space="preserve">Իմ հուշագրությունները հասան իրենց ավարտին, թե որքանով է հաջողվել ինձ ըստ արժանվույն պատմել մեր մշակույթի մի քանի մեծ երախտավորների կյանքից դրվագներ, թողնում եմ ընթերցողի կարծիքին: Սակայն ես չեմ կարող փակել իմ շարունակող կյանքի վարագույրը, առանց վերջին անգամ խոր ափսոսանքով հիշատակելու երիտասարդ այն դերասանուհուն, որը անզոր գտնվեց թոթափել օտար ափերը և հանգրվանել մայր Հայրենիքում, ուր հոգատար ձեռքերի շնորհիվ նա կկանգներ իր տաղանդին արժանի բարձր պատվանդանի վրա ու կտեսներ իրականացումն իր փայփայած երազանքների: </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 xml:space="preserve">Սիրելի Զավեն, </w:t>
      </w:r>
    </w:p>
    <w:p>
      <w:pPr>
        <w:pStyle w:val="Normal"/>
        <w:pBdr>
          <w:bottom w:val="single" w:sz="12" w:space="21" w:color="000000"/>
        </w:pBdr>
        <w:jc w:val="both"/>
        <w:rPr/>
      </w:pPr>
      <w:r>
        <w:rPr>
          <w:rFonts w:eastAsia="Arial Unicode MS" w:cs="Arial Unicode MS" w:ascii="Sylfaen" w:hAnsi="Sylfaen"/>
          <w:sz w:val="28"/>
          <w:szCs w:val="28"/>
        </w:rPr>
        <w:t>Անսպասելի ուրախություն պատճառեց քո նամակը, որը հենց ինքը` Դավիթը, հանձնեց ինձ: Բոլորս էլ ուրախ ենք, որ քեզ լավ ես զգում և ծառայությունդ անցնում է հետաքրքիր ու բարձր տրամադրությամբ: Վստահ ենք, Զավեն ջան, որ քո պարտականությունների լավագույն կատարումով կարժանանաս հրամանատարներիդ ուշադրությանն ու դրվատանքին: Մեզ վրա հաճելի տպավորություն թողեց նաև ձեզ մոտ &lt;&lt;Հայաստ. աշխատավորուհի&gt;&gt; ամսագրի հունվարյան համարի անակնկալ ստացումը և քո ու զինվոր ընկերներիդ ոգևորիչ վերաբերմունքը:</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Ի սրտե քեզ բարեմաղթում ենք առողջություն, հաջողություններ ու գերազանց ծառայություն:</w:t>
      </w:r>
    </w:p>
    <w:p>
      <w:pPr>
        <w:pStyle w:val="Normal"/>
        <w:pBdr>
          <w:bottom w:val="single" w:sz="12" w:space="21" w:color="000000"/>
        </w:pBdr>
        <w:jc w:val="both"/>
        <w:rPr/>
      </w:pPr>
      <w:r>
        <w:rPr>
          <w:rFonts w:eastAsia="Arial Unicode MS" w:cs="Arial Unicode MS" w:ascii="Sylfaen" w:hAnsi="Sylfaen"/>
          <w:sz w:val="28"/>
          <w:szCs w:val="28"/>
        </w:rPr>
        <w:t xml:space="preserve">Ջերմ երևանյան ողջույններ քեզ, սիրելի Զավեն, և քո ընկեր- զինվորներին: </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Մեծ շոնրհակալություն նամակիդ համար:</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Ցտեսություն</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Է. Մուրադյան</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22.7.1974թ. Երևան</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Սիրելիներս` Վիկտորիա, Զարեհ, Ալբերտ, Ազատ և Լիոնա!</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Զարեհ ջան, հուլիս 21 թվակիր նամակդ երեկ ստացանք: Ուրախ ենք, որ բարեհաջող հասել ես Բոստոն: Մեր թանկագին քրոջը` Վիկտորիային, նորից տեսնելու երջանկությունն ու  սիրելի Ալբերտին,  Ազատին,  Լիոնային և սիրասուն երեխաներին, ինչպես նաև մեր մյուս հարազատներին ու բարեկամների հետ առաջին անգամ հանդիպելու պահը նկարագրող տողերդ չէին կարող չհուզել նաև մեր սրտերը:</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Սիրելի Վիկտոիա և Զարեհ, միաժամանակ մեծ  ցավ զգացինք մեր հորեղբոր որդու` Անդրանիկի, անժամանակ մահվան տխուր լուրը կարդալով: Մեր խոր ափսոսանքն  ու ցավակցությունը հայտնեք սիրելի Արտեմիսին ու Անահիտին:</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 xml:space="preserve">Սիրելիներս, մենք լավ ենք: </w:t>
      </w:r>
    </w:p>
    <w:p>
      <w:pPr>
        <w:pStyle w:val="Normal"/>
        <w:pBdr>
          <w:bottom w:val="single" w:sz="12" w:space="21" w:color="000000"/>
        </w:pBdr>
        <w:jc w:val="both"/>
        <w:rPr/>
      </w:pPr>
      <w:r>
        <w:rPr>
          <w:rFonts w:eastAsia="Arial Unicode MS" w:cs="Arial Unicode MS" w:ascii="Sylfaen" w:hAnsi="Sylfaen"/>
          <w:sz w:val="28"/>
          <w:szCs w:val="28"/>
        </w:rPr>
        <w:t>Զարեհ ջան, գրում ես, որ քեզ տեղյակ պահեմ Երևանյան կյանքից: Վերջերս մեծ շուքով ու հանդիսավորությամբ նշվեց հայկական օպերայի 100-ամյակը: Սպենդիարյանի անվան օպերայի և բալետի պետական ակադեմիական թատրոնում կայացավ հանդիասավոր երեկո, հոբելյանական համերգային ճոխ ծրագրով:  Զեկուցողը Գյոդակյանն էր, որը խոսելով Երևանի օպերայի և  բալետի թատրոնի մասին, նշեց նաև թատրոնի վետերաններին, մեր անվանի արվեստագետներին, որոնց թվում հիշատակեց նաև քո ազգանունը: Իսկ հեռուստատեսությամբ թատրոնի 100-ամյակին նվիրված հաղորդման ժամանակ Վիլեն Գալստյանը նույնպես հայկական բալետի ստեղծման մասին խոսելով, բալետային արվեստի  վարպետների թվում նույնպես հիշատակեց քեզ, որպես թատրոնի վետերան: Ինչպես գիտես, օգոստոսի 1-ից Սոչիյում  սկսվեցին Երևանի օպերայի և բալետի թատրոնի հյուրախաղերը:</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Զարեհ ջան,  վերջերս այստեղ բավականին շոգ է անում, բայց երեկոները շատ զով են անցնում:</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 xml:space="preserve">Մի քանի օրից ինստիտուտում սկսվելու են ընդունելության քննությունները: Այդ կապակցությամբ ես շատ զբաղված եմ: Աշխատում ենք նաև կիրակի օրերը, որպեսզի ժամանակին ավարտենք ուսանողների ընդունուելությունը և նախապատրաստվենք նոր ուսումնական տարվան: </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Սրանով վերջացնում եմ նամակս:</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Բոլորիս կողմից կարոտալի համբույրներ Վիկտորիային, Ալբերտին, Ազատին, Լիոնային և երեխաներին: Ջերմագին բարևներ Արտեմիսին, ամուսնուն, քրոջը, Գեղանիին, Հարրին, կնոջը, Արաքսիային և Գեղուհուն:</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Համբույրներով`</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Էդվարդ, Հայկուշ, Տիրան, Իվետտա, Դավիթ, Գոհարիկ, Ավետիս:</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7-ին հուլիսի, 1971թ., Երևան</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1914 թվականի Ամանորի նախօրեին մեր դպրոցի փոքրիկ բեմ վարագույրը դանդաղորեն բացվեց և ես բեմի մեջտեղում դրված թախտի վրա գրեթե պառկած, գլուխս բարձին հենած սկսեցի արտասանել վաղամեռիկ բանաստեղծ Պետրոս Դուրյանի «Տրտունչքը»: բեմականացված այդ տեսարանը պատկերում էր հանճարեղ քնարերգողին ըստ ավանդության մահամերձ վիճակում իր քնարի գլուխգործոցը ստեղծագործելիս: Երբ արտասանությունս վերջացրի և վարագույրը կրկին դանդաղորեն փակվեց, բեմ մտավ իմ դպրոցի տնօրենը, իմ մայրենի լեզվի առաջին ուսուցիչս, արևմտահայ ականավոր արձակագիր Երուխանը: Նա մոտեցավ ինձ, գրկեց և ճակատս համբուրելով ասաց.</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Ապրիս տղաս: Դուն աղվոր դերասան մը կրնաս ըլլալ:</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t xml:space="preserve">1975-1978 թվական   Երևան  </w:t>
      </w:r>
    </w:p>
    <w:p>
      <w:pPr>
        <w:pStyle w:val="Normal"/>
        <w:pBdr>
          <w:bottom w:val="single" w:sz="12" w:space="21" w:color="000000"/>
        </w:pBdr>
        <w:jc w:val="both"/>
        <w:rPr>
          <w:rFonts w:ascii="Sylfaen" w:hAnsi="Sylfaen" w:eastAsia="Arial Unicode MS" w:cs="Arial Unicode MS"/>
          <w:sz w:val="28"/>
          <w:szCs w:val="28"/>
        </w:rPr>
      </w:pPr>
      <w:r>
        <w:rPr>
          <w:rFonts w:eastAsia="Arial Unicode MS" w:cs="Arial Unicode MS" w:ascii="Sylfaen" w:hAnsi="Sylfaen"/>
          <w:sz w:val="28"/>
          <w:szCs w:val="28"/>
        </w:rPr>
      </w:r>
    </w:p>
    <w:p>
      <w:pPr>
        <w:pStyle w:val="Normal"/>
        <w:pBdr>
          <w:bottom w:val="single" w:sz="12" w:space="21" w:color="000000"/>
        </w:pBdr>
        <w:jc w:val="both"/>
        <w:rPr/>
      </w:pPr>
      <w:r>
        <w:rPr>
          <w:rFonts w:cs="Sylfaen" w:ascii="Sylfaen" w:hAnsi="Sylfaen"/>
          <w:i/>
          <w:sz w:val="28"/>
          <w:szCs w:val="28"/>
        </w:rPr>
        <w:t>Կազմեց Ռուսական կինոյի արտիստ Արմեն Մուրադյանը 2009թ. փետրվար</w:t>
      </w:r>
    </w:p>
    <w:sectPr>
      <w:footerReference w:type="default" r:id="rId2"/>
      <w:footerReference w:type="first" r:id="rId3"/>
      <w:type w:val="nextPage"/>
      <w:pgSz w:w="11906" w:h="16838"/>
      <w:pgMar w:left="1800" w:right="746" w:gutter="0" w:header="0" w:top="899" w:footer="708"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LatArm">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8"/>
      <w:numFmt w:val="bullet"/>
      <w:lvlText w:val="-"/>
      <w:lvlJc w:val="left"/>
      <w:pPr>
        <w:tabs>
          <w:tab w:val="num" w:pos="1068"/>
        </w:tabs>
        <w:ind w:left="1068" w:hanging="360"/>
      </w:pPr>
      <w:rPr>
        <w:rFonts w:ascii="Arial Armenian" w:hAnsi="Arial Armenian" w:cs="Arial Armeni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Armenian" w:hAnsi="Arial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8:00Z</dcterms:created>
  <dc:creator>Narine</dc:creator>
  <dc:description/>
  <cp:keywords/>
  <dc:language>en-US</dc:language>
  <cp:lastModifiedBy>user</cp:lastModifiedBy>
  <dcterms:modified xsi:type="dcterms:W3CDTF">2010-03-05T15:43:00Z</dcterms:modified>
  <cp:revision>29</cp:revision>
  <dc:subject/>
  <dc:title>¾¸àô²ð¸ Øàôð²¸Æ Øàôð²¸Ú²Ü</dc:title>
</cp:coreProperties>
</file>