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/>
      </w:pPr>
      <w:r>
        <w:rPr>
          <w:rFonts w:eastAsia="Arial Armenian"/>
          <w:lang w:val="en-US" w:eastAsia="en-US"/>
        </w:rPr>
        <w:t xml:space="preserve"> </w:t>
      </w:r>
      <w:r>
        <w:rPr>
          <w:rFonts w:eastAsia="Calibri" w:cs="Calibri" w:ascii="Calibri" w:hAnsi="Calibri"/>
          <w:lang w:val="ru-RU" w:eastAsia="en-US"/>
        </w:rPr>
        <w:t xml:space="preserve">   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ия</w:t>
      </w:r>
      <w:r>
        <w:rPr>
          <w:rFonts w:cs="Times LatRus" w:ascii="Times LatRus" w:hAnsi="Times LatRus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ванян 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Б Е Л О Б О Р О Д Ы Й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2880" w:hanging="0"/>
        <w:rPr/>
      </w:pPr>
      <w:r>
        <w:rPr>
          <w:rFonts w:cs="Times LatRus" w:ascii="Times LatRus" w:hAnsi="Times LatRus"/>
          <w:b/>
          <w:lang w:val="ru-RU" w:eastAsia="en-US"/>
        </w:rPr>
        <w:t xml:space="preserve">( </w:t>
      </w:r>
      <w:r>
        <w:rPr>
          <w:rFonts w:cs="Times New Roman" w:ascii="Times New Roman" w:hAnsi="Times New Roman"/>
          <w:b/>
          <w:lang w:val="ru-RU" w:eastAsia="en-US"/>
        </w:rPr>
        <w:t>сказка</w:t>
      </w:r>
      <w:r>
        <w:rPr>
          <w:rFonts w:cs="Times LatRus" w:ascii="Times LatRus" w:hAnsi="Times LatRus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наших</w:t>
      </w:r>
      <w:r>
        <w:rPr>
          <w:rFonts w:cs="Times LatRus" w:ascii="Times LatRus" w:hAnsi="Times LatRus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дней</w:t>
      </w:r>
      <w:r>
        <w:rPr>
          <w:rFonts w:cs="Times LatRus" w:ascii="Times LatRus" w:hAnsi="Times LatRus"/>
          <w:b/>
          <w:lang w:val="ru-RU" w:eastAsia="en-US"/>
        </w:rPr>
        <w:t xml:space="preserve"> )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трет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икар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ке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музи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рем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иро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пект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з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хватыв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л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рхитектур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де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гат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тр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он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з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т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рук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в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трет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л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ыбк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годлив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слуг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ав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лон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вод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икар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ан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****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трет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ят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ке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пир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б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дител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с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ши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ор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сторж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схище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еп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ло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ыб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ров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обре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проситель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ги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ближ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не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б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з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тен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ов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жел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з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тре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здря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ком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в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з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ш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ускн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туман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мы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ут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знаком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луч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ещ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он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во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тащ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яжел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жит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 è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т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ог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ашля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ешательст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мущ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ар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яз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ы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ы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ллерг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апч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яз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резг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еп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хочущ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обещающ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ес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ер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пор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н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у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ма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пытыв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о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ж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у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ыбкообраз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рац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ражен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New Roman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енно пыталась себя утеш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одима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мог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рудны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ас</w:t>
      </w:r>
      <w:r>
        <w:rPr>
          <w:rFonts w:cs="Times LatRus" w:ascii="Times LatRus" w:hAnsi="Times LatRus"/>
          <w:sz w:val="24"/>
          <w:szCs w:val="24"/>
          <w:lang w:val="ru-RU" w:eastAsia="en-US"/>
        </w:rPr>
        <w:t>!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лыш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ен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ме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теш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л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с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о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: </w:t>
      </w:r>
      <w:r>
        <w:rPr>
          <w:rFonts w:cs="Times LatRus" w:ascii="Times LatRus" w:hAnsi="Times LatRus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юд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хал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лушал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м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кидывал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считывал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жив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вои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мо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зумо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>!»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sz w:val="24"/>
          <w:szCs w:val="24"/>
          <w:lang w:val="ru-RU" w:eastAsia="en-US"/>
        </w:rPr>
      </w:pPr>
      <w:r>
        <w:rPr>
          <w:rFonts w:cs="Times LatRus" w:ascii="Times LatRus" w:hAnsi="Times LatRus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каж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ибуд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>!»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иш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иш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ен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ч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у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яж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бо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 «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яз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пч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яз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»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ас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у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ня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ончатель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ш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п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ел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 узеньком диванчи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ход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в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пыта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мш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имш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ег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спо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ут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рос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уч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left="2040" w:firstLine="840"/>
        <w:jc w:val="both"/>
        <w:rPr>
          <w:rFonts w:ascii="Times LatRus" w:hAnsi="Times LatRus" w:cs="Times LatRus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дыстори</w:t>
      </w:r>
      <w:r>
        <w:rPr>
          <w:rFonts w:cs="Arial Armenian" w:ascii="Times LatRus" w:hAnsi="Times LatRus"/>
          <w:i/>
          <w:sz w:val="28"/>
          <w:szCs w:val="28"/>
          <w:lang w:val="ru-RU" w:eastAsia="en-US"/>
        </w:rPr>
        <w:t>þ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eastAsia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eastAsia="Times LatRus"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риня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ры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видим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пови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язы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мл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ход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хов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лес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армо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***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а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бле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име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щ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смичес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лкнов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рот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рби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вер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меш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е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рби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ж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ж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а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ключ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рият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ту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вер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ерх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рман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ып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и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еств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обр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ж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ж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зульта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ж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ьшин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ч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ут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ерх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ин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и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чась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дел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еж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денеж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з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инст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йце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ел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жел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***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бле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ль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з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йц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асив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естящи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уд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знен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бр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адици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ин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д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пей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уп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ил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е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излечим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з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ремен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мптом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з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явля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йц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е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д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матри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им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л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ыщ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аси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естящ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я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вращаю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ля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вращ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щ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ина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думы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шещипатель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тор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рош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ди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а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йце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вриж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т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ет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ч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 è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удач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ыт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име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чи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ыт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ожде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ознательн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рыстолюб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бщ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нош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цеп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)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ка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***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ыч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седнев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просвет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част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рв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ни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ид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д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у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обр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ду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ул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носящим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уби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смо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рос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пр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звуч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просвет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част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рв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инуя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юминутн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ыв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ш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и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ул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смичес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кр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ещ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аст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долж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д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гатств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о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жк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ш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яв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жда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аст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уж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бба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ар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дмо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нте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врат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аф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и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з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золот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аб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з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зоч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ровит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яв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полн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ч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аких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аких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р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ал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вое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что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Ýòî åùå êòî?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г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ну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ен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ро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ем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дрствующ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дитель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об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тлеровс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дсмотрщиц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тянут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сто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х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х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итель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баш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 и назову ее – Смируб.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хот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леч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ргив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ел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явл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рыв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обещающ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обр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ти вынужденные переговор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óá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юблю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хочу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ме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че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на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часть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торо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ри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н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есплотны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ух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чег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крыв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расивым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рядам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заче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итатьс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зным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ствам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м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лагоустраив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ита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покойн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даетс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держ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истот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вес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мысл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ы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частливо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екам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юд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омал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олов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йт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ормулу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часть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ез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нег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зависим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жив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ако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ормул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нима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скольк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частлив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ньг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гу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аког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ег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л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ог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род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вольн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молч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являйс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зову</w:t>
      </w:r>
      <w:r>
        <w:rPr>
          <w:rFonts w:cs="Times LatRus" w:ascii="Times LatRus" w:hAnsi="Times LatRus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eastAsia="Times LatRus"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т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óá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олч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пеш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говор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и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ь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ыт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обр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пыхну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а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рточ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кор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стижим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з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зн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гово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ве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нят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ро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нз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ш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т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ч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е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мышл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бр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чай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нщ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гремевш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ла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з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 «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ж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кровищ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»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сят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к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eastAsia="Times LatRus" w:cs="Times LatRus" w:ascii="Times LatRus" w:hAnsi="Times LatRus"/>
          <w:b w:val="false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душев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ил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об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ча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час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винч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я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агоразум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у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поми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казы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уд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рог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бра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пноз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лыш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йд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й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шина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лик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ле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ле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йд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й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т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обн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вит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ыт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пно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лубо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гнов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езв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ыш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дов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гнов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щут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ивител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устош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чез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агодуш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м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вал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м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бе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л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ша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лод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омн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и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кращ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гов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уговари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бу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во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удоб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за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тав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е замолч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окой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овор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иден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òîæå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корб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етуч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бу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берем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у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ит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явля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м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к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з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р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и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в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пно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ш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прос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к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м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ума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ума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у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)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ума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вер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и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с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хват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я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ря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рма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нимающ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ы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со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Õ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пугя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я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лей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каз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ж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ним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щущ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и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я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деб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бирательст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йму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ж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оправдан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ус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 «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ним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обным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звол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з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асть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ст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ра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ю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гра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  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зависи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робо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оочеред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дач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ш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яз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ств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мл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***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я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во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е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он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р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обходим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кумен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исы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знако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и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ухэтаж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мен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быв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убо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очаров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ме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сяч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ридо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тя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тр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говари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ел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ожидан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т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тр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лед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ивополож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наруж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а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ор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г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ут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стве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стинкти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увство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и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чиня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ь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хот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рята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ш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рж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ед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ль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яза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в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ерст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ыл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пнотизирующ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пульс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кращ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еч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ружающ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еш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кумен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ере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и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рид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рхц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он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ждел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рмаль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стоя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з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бийстве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коль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мбирова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тс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орн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чиня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яза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в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гр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хо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äèø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крыв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ываеш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ф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лет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ниенос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р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ч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нят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авле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иж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кращ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пахив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ываеш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п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ыдущ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рид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жизн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кова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пнотизирующ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в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бежд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рид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íå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числен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ридор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í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ц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крыв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д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б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яд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гив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иш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кумен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мен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л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ох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уск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кля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вес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ывающ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бсолю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вес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иса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каза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сят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стоятельст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лов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лич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рещ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щ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ответствующ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рган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ебован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иск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нк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ере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ис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я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сят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наруж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мен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е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мущ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мб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п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врат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ф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н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ниено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м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вер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ел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чн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ф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вер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нов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ор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и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котор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долж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олбен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ер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ля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ам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сстанавли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стве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ж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помн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мед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ухэтаж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д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я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ответство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е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де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ÿì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игр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чи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ж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слуш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им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им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числен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емы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бо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чес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сн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аз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толкну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ух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юрократическ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ст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ома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ош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спо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и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м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д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òîëüêî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ерж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грабастан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олвани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ниж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отечественни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им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ид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чал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лень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л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чаеш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соч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ар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ся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спо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асть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ц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чая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очаров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р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ит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мож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ид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р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га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долж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баты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х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ш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средоточ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лод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вод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ч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зрев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жд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ди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 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сн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чес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рхиваж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спокой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овлетворя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ол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сним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реб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и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стани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ж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овольствия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м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ыт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щед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ар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ж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пользо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павш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н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ж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рдеч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овения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ер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ш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звесил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луша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казк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арик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>?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å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и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д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иот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вращ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ч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ох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ëàñ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)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упляющ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я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т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вер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ча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ох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ëàñ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)..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чая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ча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ыб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ох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ëàñ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)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уч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 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eastAsia="Times LatRus"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чина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тивитьс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ину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етс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льз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льз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противел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во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ставлени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Хвати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ут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волакив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!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eastAsia="Times LatRus"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ед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обо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дн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цело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во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вес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уд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рми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моям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ïðåâðàùó â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ряз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ходи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во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рн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ходя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лубок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ту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емлю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руги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лнце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сохн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емл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âûòàëêèâàåò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нужно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ем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сыхаю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йм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ставляю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ех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ич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стави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еловек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рв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воим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рням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а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желае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ставляю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ех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во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юбознательнос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яг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ключениям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вес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во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желае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тавайс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таюс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явлюс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прос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и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лыш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долж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ото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казы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з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ещ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крас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 ýòî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ð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ш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ом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определен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ля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хо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ере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ум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 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е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н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тре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ъез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а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адоб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от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глас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е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дум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жал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ропли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ну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ну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гре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м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ст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созн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щут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ш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в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люч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танинс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гов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рхъестеств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л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лод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льз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ут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щут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ко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з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в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ник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лод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ущ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з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емев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чиня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ж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ов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туп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и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вст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п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рос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зыв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в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лот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н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кра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н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дню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ствен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 «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зв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ы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îòñòðàíåííàÿ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Смируб 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и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ñ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ск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аничес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икогд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ер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уку</w:t>
      </w:r>
      <w:r>
        <w:rPr>
          <w:rFonts w:cs="Arial Armenian" w:ascii="Times LatRus" w:hAnsi="Times LatRus"/>
          <w:sz w:val="24"/>
          <w:szCs w:val="24"/>
          <w:lang w:val="ru-RU" w:eastAsia="en-US"/>
        </w:rPr>
        <w:t>»</w:t>
      </w:r>
      <w:r>
        <w:rPr>
          <w:rFonts w:cs="Times LatRus" w:ascii="Times LatRus" w:hAnsi="Times LatRus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утилась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left="2040" w:firstLine="840"/>
        <w:jc w:val="both"/>
        <w:rPr>
          <w:rFonts w:ascii="Times LatRus" w:hAnsi="Times LatRus" w:cs="Times LatRus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а</w:t>
      </w:r>
      <w:r>
        <w:rPr>
          <w:rFonts w:cs="Times LatRus" w:ascii="Times LatRus" w:hAnsi="Times LatRus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чужой</w:t>
      </w:r>
      <w:r>
        <w:rPr>
          <w:rFonts w:cs="Times LatRus" w:ascii="Times LatRus" w:hAnsi="Times LatRus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анете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i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ыпа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рос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закры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иро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кры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и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ну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помн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д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йс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тавл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LatRus" w:ascii="Times LatRus" w:hAnsi="Times LatRus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ер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уку</w:t>
      </w:r>
      <w:r>
        <w:rPr>
          <w:rFonts w:cs="Arial Armenian" w:ascii="Times LatRus" w:hAnsi="Times LatRus"/>
          <w:sz w:val="24"/>
          <w:szCs w:val="24"/>
          <w:lang w:val="ru-RU" w:eastAsia="en-US"/>
        </w:rPr>
        <w:t>»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помн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в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меющ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рган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мента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утавш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рыв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ж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с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ров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гл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ива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воз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етучивающи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интересов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туп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ладелиц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eastAsia="Times LatRus"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желт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хват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ых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т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ращива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опыт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ожг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пе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хват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нут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ум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пнотичес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едш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опожат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верш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н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формля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кумен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рганизо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ез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н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н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э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с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)äðîì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руд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гад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я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опожат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ин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пнотичес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ан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ощ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огичес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мышле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езн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в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льнейш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рек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с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н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ех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ю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тр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гр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р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я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тор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быт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ложе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учавство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тере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ображ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ыгр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я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исов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антастичес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рти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рд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ор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л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з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мет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гатст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уста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авля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ображ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 Í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ращи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омн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ид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ну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 È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тере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яз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ш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консультиро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ум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ам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и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учш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тере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ер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ж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р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ятнадц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воз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яз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ма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у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редел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роницаем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ымов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ве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ш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чи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яз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вор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ыш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ж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редел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мператур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и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б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щущ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ар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ым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аз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ф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нзи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уш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г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йск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град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яз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з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а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к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 «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езж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»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а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È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верш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я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инающи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нос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в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пыт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ен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тяж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й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аз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рп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рп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рп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</w:p>
    <w:p>
      <w:pPr>
        <w:pStyle w:val="Heading1"/>
        <w:spacing w:lineRule="auto" w:line="360"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ит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год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т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left="2760" w:firstLine="840"/>
        <w:jc w:val="both"/>
        <w:rPr>
          <w:rFonts w:ascii="Times LatRus" w:hAnsi="Times LatRus" w:cs="Times LatRus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ервый</w:t>
      </w:r>
      <w:r>
        <w:rPr>
          <w:rFonts w:cs="Times LatRus" w:ascii="Times LatRus" w:hAnsi="Times LatRus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бой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i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йд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и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м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у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яз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определе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асо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ол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фор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яза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звуч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знако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ласт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мен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д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åãî òîíó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обе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упред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н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рх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тя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усмотрен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ж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çàêîíîä..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ад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мес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знаком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ил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ычая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гляд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леп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нут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и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çàêîíîä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ну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рк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иц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и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ел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ну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è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çàêîíîäàõ...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è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ле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рез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я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рас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плекц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ркаль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ражен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з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ш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раш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в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х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х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ли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иниц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олов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ид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т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в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ж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аси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нщи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общ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рывал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опланет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ад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лек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ладелиц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тересо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ь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хну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п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образ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ижущих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ту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ер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средоточ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антастичес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з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оящ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увство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им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ключ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п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рывал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инстве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ком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ж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д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д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ум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яз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адцатилетн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гу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ивитель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р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овк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и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клады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р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п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ту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я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ес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ел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нергич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од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растороп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едл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во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уб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раз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доволь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ш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год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ыта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р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глот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л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уч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схищ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енеральс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прав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и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лич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ал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лоподвиж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п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движ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рт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ов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ов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тороп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ть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увство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ближаем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иски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тац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ват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ро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ну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зень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оч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образ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о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гад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лоще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я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толк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и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лекш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гнов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ет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нов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римет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римет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бу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инстве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ыв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ю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й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а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дер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пыт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матри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ур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образ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È ÿ äàëà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ображен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ч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иро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я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аси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ле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ав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ро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ле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ре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н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н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ест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т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лн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м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уш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ркающ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ж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ж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адающ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ре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ле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ст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шая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рвавшими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лнц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угл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т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упинк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стигну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щ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соч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кину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иро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ину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за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еп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руж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с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ригляд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йствительн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йд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ход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р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ход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аниц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уш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ер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ещания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азр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жидания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ж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год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лек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п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н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ч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ах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ад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гр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об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п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тор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ш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а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сне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каз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рош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раж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имуще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çàêîíîäà.. 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ш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шина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ле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еть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тверт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ят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ся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тор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ход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римет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гиб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же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нерг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е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бавля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вал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кон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т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йск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ас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уш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рд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итм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: </w:t>
      </w:r>
      <w:r>
        <w:rPr>
          <w:rFonts w:cs="Times LatRus" w:ascii="Times LatRus" w:hAnsi="Times LatRus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езжа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езжа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езжа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>...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Íî íåò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п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держи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бу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и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авля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словут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естящ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з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исов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ображ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оскут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а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опыт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адн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насытн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балова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рвячи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тенц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ебов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ищ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ïîí÷èê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Î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òäàâøèì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ïèíêà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исова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ыгравшим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ображен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жида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з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ебаб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шлы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è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утивше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ãî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инственно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ãî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нюсенько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ãî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жиренно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ãî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ïîí÷èêà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тошн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крич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ее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п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атель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ч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ква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кун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в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ппети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усыв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èñòû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ïóõëåíêîé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адкоще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пеш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ожидан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л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гнов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буди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ñ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ыркну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т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удер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хот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ия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уч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остав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é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б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орвавш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х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скочи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щи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навист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ûé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çàêîí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крича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я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ш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икаш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порче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инокадр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коря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едля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 Êàê ò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ìîÿ çàêîí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ïàäàëà íà çåìëþ,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ящ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м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иши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дл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дл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дл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вращ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м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леп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з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мен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игур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çàêîí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лень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с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уд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со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з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овсю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рыв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дох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íåãîäîâàíèÿ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авая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плив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и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ром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озов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талл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ол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ж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щут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шен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ом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у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яж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к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осо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скольз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овуш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ощ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ш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обр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м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çàêîí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брос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хват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тащ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рывоопас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ла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в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зеньки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рк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нят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оруж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ывающим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г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х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у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н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г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аб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зяй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ж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уш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ещ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бь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мес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ш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ащ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блок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матрив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ще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х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и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ш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особ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пно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держ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мехнувш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ч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зн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уш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у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вяз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зл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остав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é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правл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ж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ж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у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ум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ар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гнове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з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ож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ь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с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ш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о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говари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ехтовальщи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ь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ход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зиц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з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мен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гла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в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жен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бр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ти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им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ущая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игрыш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зиц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ш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устойчи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ел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значитель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шиб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ох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ет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ш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нов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римет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й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держ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ых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яг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шц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р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лячь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стор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а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шц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як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у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ри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а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антастичес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тац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ыкнове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т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деле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о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ви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а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ход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и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исьме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л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у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ботник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д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тяну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улье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ход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ер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сят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етител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яд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б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ыч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ан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раведлив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зн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ан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è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юм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ник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ю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й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ч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нтова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йд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х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я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деж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ня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ж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аль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ни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брыкну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е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й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тен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рвятни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о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очаров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рж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инстве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ан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ех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кавш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х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п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ня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у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льн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гл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ч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игур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ря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кун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ав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д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п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ох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чезш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ж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ах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ж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д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едл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воль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ману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ма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спекти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ч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сю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яну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сто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е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расыв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алас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нуж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чта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вобожд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ил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скош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го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лепляющ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дящ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хорад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ищ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жел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жива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в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можн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ст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ше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верш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длен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орот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ен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окойств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туп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ш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долж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р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брос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легч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бир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амя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роше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ш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у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з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âñå åùå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ну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в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спомина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черед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>...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е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енн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ор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таля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ник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ш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олване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ну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имате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блю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ан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ходящ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игур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од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меров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ов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д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д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лыш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омкоговорите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ме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ход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вободившему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трудни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ан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а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лень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р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ир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ч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аля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а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верш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ако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пакова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доволь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в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ся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а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илив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блюд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ý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я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жен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лич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ездол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гнетен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ь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ме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ль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лен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швырну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насыт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апу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р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мущ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ор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р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жив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зрач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б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ход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ры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жд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усмотр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авле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вобод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ли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им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ть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олен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вот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к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вляющие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зяев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ания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висим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верш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защище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ягательст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б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ро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упп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чай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вших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ла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вл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ме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г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д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рост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ш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вободившему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жащ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ан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и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вер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йств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льз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аз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льновид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овлетвор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опыт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имате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д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ег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в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ет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в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лоч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у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рма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од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хот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рт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уч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жащ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д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ж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рт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рой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лькулят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жим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лавиш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лоч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ма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ползш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ройст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жащ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мотр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ма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виж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у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ъех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ф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во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хл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рт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вш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у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е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ак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рма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од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ив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ав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х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дл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кос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ч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у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до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антастичес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пеш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аз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с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вствов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ж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щ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м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ко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ропли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ал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на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уче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ескураже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лио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довавш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очарования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ал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особ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ры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аль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руз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глот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блет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твор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туман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ут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д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озна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уничтожающ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ч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ìîèì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зор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ажен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left="2760" w:firstLine="840"/>
        <w:jc w:val="both"/>
        <w:rPr>
          <w:rFonts w:ascii="Times LatRus" w:hAnsi="Times LatRus" w:cs="Times LatRus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торой</w:t>
      </w:r>
      <w:r>
        <w:rPr>
          <w:rFonts w:cs="Times LatRus" w:ascii="Times LatRus" w:hAnsi="Times LatRus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бой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i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аля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ближ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сталь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кова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тав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он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кр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т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твор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трет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д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ес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от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об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гляды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простран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аш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кус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ах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ах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чез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вство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ну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ончате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ш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ну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буд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зень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иванчи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ляде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льн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гл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на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нщ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ылесос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болеп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лон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в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eastAsia="Times LatRus" w:cs="Times LatRus" w:ascii="Times LatRus" w:hAnsi="Times LatRus"/>
          <w:b w:val="false"/>
          <w:sz w:val="24"/>
          <w:szCs w:val="24"/>
          <w:lang w:val="ru-RU" w:eastAsia="en-US"/>
        </w:rPr>
        <w:t xml:space="preserve">   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че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уд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ыпа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год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ач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йс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ан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вс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ере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яч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ш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яз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р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чувств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тор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ыпаю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у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ожд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щущ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о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кр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еп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лоче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щи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ожиданност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ел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положе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жал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чераш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иш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алост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а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апрас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тягив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избеж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гнов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аль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я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тав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стре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известн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в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явшая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нщ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б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вод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ер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стни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ерв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ис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га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ставл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на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несе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щ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дл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дл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смысл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ы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ц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щич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возмож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каф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матри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у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омод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т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краш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лоч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ворачивавшую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ц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талкиваем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опытств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ш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й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щест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ры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п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риентиро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ро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о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ов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ник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гадоч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нщ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ливш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вн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ыб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лон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вод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траи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ивля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ас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ивл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шедш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инов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жня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ю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помощ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с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дух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иш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и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ент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р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вещ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лнеч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на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ры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ром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з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зов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рган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вст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врем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ом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ст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ю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т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вет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у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ромат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ивополож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конеч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д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ражен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инств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др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виде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плы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адост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ыб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гады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знач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др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ыб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овод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уд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терпевши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дов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казы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ть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блю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видевш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ре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сты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вство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б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уд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д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дующ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я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е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роб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помин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ъеден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пит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уд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ним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клады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яч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лод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р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ад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яс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рукто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д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оже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ход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мущ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зы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у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а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ним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ч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зн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насытн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долж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талки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возмож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ме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ку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тор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вест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реч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ти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дре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ревоугод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ад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кор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но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бсолю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èíòåðåñîâàë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ь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сторженн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ил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жорст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нят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р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ото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рдцеедчес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ъясн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ед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ыдущ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вразумитель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сне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дующ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д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3-4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яц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вляю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т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делан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ашн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ловия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аль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у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)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решен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ластя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длежащ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анк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рот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п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стар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мер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вес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форм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ня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ам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ходящие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ще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талличес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в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нужд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н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вят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д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вле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частн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впаден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ез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вп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я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кун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быт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осто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арск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е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сказня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ст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ву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о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о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у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сту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п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тавля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рвнич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покаива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висим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тро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ов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куш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астрономичес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ыс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к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ел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д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ъеде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д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ор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знаком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асноват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рукт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оминающ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йс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ногра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е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робо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нщи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б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рос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н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зд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в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дя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ж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усмотр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гад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ромно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é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âàçû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рук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ж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мест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рел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ïðåïîäíåñëà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туч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подоб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чарова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тр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д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ê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оми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рк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вет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лнеч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к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чез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являя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е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ор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ник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шеб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ркаль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блоч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з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тст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з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матри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чущи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учи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и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ди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забы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матрив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озем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рук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зн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торя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ид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гнов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помни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моциональ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волюц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терп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ро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душ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роды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я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ы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ив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схит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разли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ивну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яжелевш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глас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ня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а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рж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шеб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рук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т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глот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извес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е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та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гичес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окойств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ход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изъясни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щути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изичес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рук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ыгающ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учи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епну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рж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адон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>!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стоя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редел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бу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про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думыва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терпретиру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гла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сознатель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ания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язате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робо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ку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люче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а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т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аз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ш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к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нят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гичес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пульс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шеб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ыкновен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рук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цепен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алдел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стоя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в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ош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гив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адо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говор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у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ня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шн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ъеде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насытн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рош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долж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рма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ображ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г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беж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опожат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долж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ержи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ад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шина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и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уст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аж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ш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пе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уст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упен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яд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ле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т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з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аж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терес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он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нов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ст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на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ебующ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ясне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олбен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раж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йфор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тр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ожающ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олопоклонни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тря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одушевлен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лед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рв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лет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будораж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дыбившая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ер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яжен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движ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араю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ис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гляд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д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ви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ед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мер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о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30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2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на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ним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ж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л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ром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м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щ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нят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вств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щущ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иж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ытайт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лезш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кови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ро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глаз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ром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мер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ду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зрач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из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одоб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гвожд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изис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ж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ëåíèâî äâèãàëàñü åëå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ет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ÿ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ÿ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ск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÷òî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води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î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ечатл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ых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стояте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б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возмо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иня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ребо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сня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ч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рыв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гнов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еседни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с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45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за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йс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сл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олз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х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ал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ава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н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брасыва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ре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никаль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люс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ща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талл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творя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кроскопичес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а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вущ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люс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у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о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каз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ним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рь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яж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д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ползающими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х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яв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ожида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богатевш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ер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ген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брос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ущ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ыт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аст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гла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х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ач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к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путство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рж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зы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уб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еп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нош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ж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ь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зна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и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рачи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ро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оров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де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иро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аты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À â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крас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лиц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яв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ота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р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ка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зн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дующ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ахи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скара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кута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я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ст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яп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крас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ходчи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вод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образ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цвет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ры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еп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ш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30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зна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честв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ж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н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з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яв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еж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ол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авля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н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и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дит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с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ся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жан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е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ел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нача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едст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раз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хорад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формиров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служивающ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сон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ро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ли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яза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с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аков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нифор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с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еш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явл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агед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ш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рос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ава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ис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люс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ас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че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с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ш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р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ов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люс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обр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ециализирован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ргов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к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тоящ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ва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лаг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еремеш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альшив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держ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коль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ь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га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ез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тоящ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люс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ня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р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рос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хот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кови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таллическ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врат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б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ро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б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кови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одроб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бу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мо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люс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руз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ветущ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р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ытаю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сн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вест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кото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держан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об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рж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лнеч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в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ож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ин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инстве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м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ож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ожида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крыв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видим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щ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т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у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лез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ль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д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иг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еп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ход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армон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дзор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ов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спо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р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бот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шифрова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ханиз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йству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ермен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ак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ак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талличес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цесс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вращаю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аж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жд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соч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цес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с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уст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обр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зем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асть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а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за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увство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крас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помн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ж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ол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сутство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ов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д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им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б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чес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д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аще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лош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жур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о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а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за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гат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ер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о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ч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ход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ех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помн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слу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яд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раже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хорад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врат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опител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отан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о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ин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ез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крови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гат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ж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перебой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ункционирова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н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бав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ин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зяи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ов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ад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б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хот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уш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х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з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бав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ход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им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возмо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варив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бив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ж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о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р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пробо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возмо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б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зн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дя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яс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ух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ро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руш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ну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й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й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извес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бу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об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кр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д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ас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думыв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прос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ихонь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ш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бежден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и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д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котор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е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га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рас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чез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осо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бав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и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клят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ч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бег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едств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аж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х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ределен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ределе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й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е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с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ма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ез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ел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стн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ез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ю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вещ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ще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ас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езап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лькнувш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д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ож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убо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бав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ю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ол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насыт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троб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умы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ожающ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йм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ж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ар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40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хажи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й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яц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ро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д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лаговол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щ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пих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д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лагорассуд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д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жид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ъявя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ме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их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их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р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мышл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дост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и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т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щ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крыв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ыч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коренивше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сят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хорадоч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л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ихи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щ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чераш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анковс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м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крат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нят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дум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шимост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лове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нявш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аж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ш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р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ашина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тянут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жа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рук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г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отр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ы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ад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масшедш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ÿ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л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тяну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å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уну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зеньк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щ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угл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ш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руст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урч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ладивши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то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рыг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вульсия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мен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зрач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изис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ж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искр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вет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учи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шеб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рук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з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рав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лыш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мощ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учи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общ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: </w:t>
      </w:r>
      <w:r>
        <w:rPr>
          <w:rFonts w:cs="Times LatRus" w:ascii="Times LatRus" w:hAnsi="Times LatRus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ьн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нял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назначени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>...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гнове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х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а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формен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деляя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асноват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л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о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ч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бр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ц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иралеобраз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уск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ре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ор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релищ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вульс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чащ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чащ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д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нят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гл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гад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мен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х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в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вульс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вульс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угленьк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ри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т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во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вод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ави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ре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редя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лет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ри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во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ры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е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стоя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й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с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я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ши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о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лет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д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с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туп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рот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ау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скоч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е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ессил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кат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г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плющ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л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я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с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гну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долж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шараше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увство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г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нят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мет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ож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роси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ыпавшее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ас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наруж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о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е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ина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в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я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ри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ря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ругл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тягив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вращ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ит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кину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м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е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йм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цес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р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ель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иск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хваче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одыж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ро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д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пыхну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спомин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да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вш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ся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юбивш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лоти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ав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рон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жи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ва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знако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па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силь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и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хл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дищ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чаль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спекти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то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ерну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з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человеческ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и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ж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сю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ор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н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о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вящее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ближ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х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ум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ж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овуш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ш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и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роне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жи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кля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у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ставля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ыпавшем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ош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яхну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еч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икну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я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ц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йд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се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неш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довищ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ерн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цен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туац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ж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ру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выр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м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таллически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рп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а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раже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ич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ир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брасыв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ри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певш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брасыв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ри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з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каз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ход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брос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ри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ж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охн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н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ив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стр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полн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каз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р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на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скоч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пеш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р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м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ессиле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раже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изошедш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ину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кру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ж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обще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числен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ри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ум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нет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</w:p>
    <w:p>
      <w:pPr>
        <w:pStyle w:val="Heading1"/>
        <w:spacing w:lineRule="auto" w:line="360"/>
        <w:ind w:left="3480" w:firstLine="840"/>
        <w:jc w:val="both"/>
        <w:rPr>
          <w:rFonts w:ascii="Times LatRus" w:hAnsi="Times LatRus" w:cs="Times LatRus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онец</w:t>
      </w:r>
      <w:r>
        <w:rPr>
          <w:rFonts w:cs="Times LatRus" w:ascii="Times LatRus" w:hAnsi="Times LatRus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гры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i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устош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ах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д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сто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жд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в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покойст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задрес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раз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ас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аревш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н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з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к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î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ал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и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лнеч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лет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жимал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à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з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звол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спокой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ру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çà÷åì æå òîëüêî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жи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ож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е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че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жеш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бр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йт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... à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ане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лать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тот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счастный</w:t>
      </w:r>
      <w:r>
        <w:rPr>
          <w:rFonts w:cs="Times LatRus" w:ascii="Times LatRus" w:hAnsi="Times LatRus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eastAsia="Times LatRus"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воз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ез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д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чивш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ируб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пр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мотр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мигающ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фокусирова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д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еч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аз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им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у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чез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з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жи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хороне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ва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гнов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д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ер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мес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ну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ав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подви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ящи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щиколот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лав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речен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держ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н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прощ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ь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идетел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гони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Фактичес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ас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ро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тоя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нес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ход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е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рж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ад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хот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вор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д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ер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ир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д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ель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овушк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у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учила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вое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?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ер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слаждайся</w:t>
      </w:r>
      <w:r>
        <w:rPr>
          <w:rFonts w:cs="Times LatRus" w:ascii="Times LatRus" w:hAnsi="Times LatRus"/>
          <w:sz w:val="24"/>
          <w:szCs w:val="24"/>
          <w:lang w:val="ru-RU" w:eastAsia="en-US"/>
        </w:rPr>
        <w:t>...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ж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помин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ли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ак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аст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чит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али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осо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ясн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а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ер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ñâîÿ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сс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казы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ýòó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й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ч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ясн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зн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ш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бав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йство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ж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ех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ир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бир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нави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навиж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оплени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ж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каз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о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нец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ер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ся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за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ер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ер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мен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жу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уст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вук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казыв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бор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гребен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жив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ал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45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а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смысленн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бор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в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ди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вадцатилет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ы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я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р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у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н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ш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ны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рогам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рем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е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лж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ер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ш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сказ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ы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луча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т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н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стоян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й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гил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ед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де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роб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й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хоч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бави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не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надоб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ч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р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ссмысл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рат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опл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яза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вят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д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ижн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шло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иска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вствов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вер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истили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пер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бр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деж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па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 Ó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в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е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гатств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дал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лизк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з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45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рат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копле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ма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е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инстве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равдани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ж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ло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ре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ешите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д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бе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возмож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л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читы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йств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пере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чтен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ди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динственн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ариан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тор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иди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стоящ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здни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ер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отысячн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п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брош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конод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вле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б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ним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д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йн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ничтожени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нос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ям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п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ыброш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лшебны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год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ину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бью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ханиз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пуще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танов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плаки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д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ысля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говарив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беж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бствен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ж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спыта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ж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спектив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леп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б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а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поч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ознанн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уж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LatRus" w:ascii="Times LatRus" w:hAnsi="Times LatRus"/>
          <w:b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г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рну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помни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прош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зможно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а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ай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крыт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ладо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елобород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згляну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ен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итр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меш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язатель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е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с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о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уд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л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думь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ет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LatRus" w:ascii="Times LatRus" w:hAnsi="Times LatRus"/>
          <w:b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ромно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ил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иче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л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возможног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жд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е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ех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ир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г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ни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в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м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твор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меющ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пнотическ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йств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с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гада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збег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ои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опожат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вы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н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чи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сталос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а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чувствова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яг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язанных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ерелет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ругу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о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ипно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йству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ума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ребует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ск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дготовл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кумен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ерпиш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?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LatRus" w:ascii="Times LatRus" w:hAnsi="Times LatRus"/>
          <w:b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н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бсужда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б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ета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мерт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том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вере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íå áóäó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еб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говори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ю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ейча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к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т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дн</w:t>
      </w:r>
      <w:r>
        <w:rPr>
          <w:rFonts w:cs="Arial Armenian" w:ascii="Times LatRus" w:hAnsi="Times LatRus"/>
          <w:b w:val="false"/>
          <w:sz w:val="24"/>
          <w:szCs w:val="24"/>
          <w:lang w:val="ru-RU" w:eastAsia="en-US"/>
        </w:rPr>
        <w:t>åå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чтоб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утра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ещ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ольш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Хочу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снут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нуть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</w:p>
    <w:p>
      <w:pPr>
        <w:pStyle w:val="Heading1"/>
        <w:spacing w:lineRule="auto" w:line="360"/>
        <w:ind w:left="2760" w:firstLine="840"/>
        <w:jc w:val="both"/>
        <w:rPr>
          <w:rFonts w:ascii="Times LatRus" w:hAnsi="Times LatRus" w:cs="Times LatRus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i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знани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атуманен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ров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лов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сенни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чее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 âåñåëî æóð÷àëà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ена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 Ê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к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-òî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дн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олос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стоя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овторя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: «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ыпа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ыпайс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ы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»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кр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лаз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ом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лане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вое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омна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од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жизнен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ажн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заменимы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еужел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ольк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но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?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гляделась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вс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жним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Д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начит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эт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бы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сон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!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евну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звел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уки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..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 со звоном из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скрытой ладони упал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ой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шарик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олоте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лел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ятно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..</w:t>
      </w:r>
    </w:p>
    <w:p>
      <w:pPr>
        <w:pStyle w:val="Heading1"/>
        <w:spacing w:lineRule="auto" w:line="360"/>
        <w:ind w:firstLine="840"/>
        <w:jc w:val="both"/>
        <w:rPr/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ab/>
        <w:t>2005-2008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г</w:t>
      </w: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Heading1"/>
        <w:spacing w:lineRule="auto" w:line="360"/>
        <w:ind w:firstLine="840"/>
        <w:jc w:val="both"/>
        <w:rPr>
          <w:rFonts w:ascii="Times LatRus" w:hAnsi="Times LatRus" w:cs="Times LatRus"/>
          <w:b w:val="false"/>
          <w:b w:val="false"/>
          <w:sz w:val="24"/>
          <w:szCs w:val="24"/>
          <w:lang w:val="ru-RU" w:eastAsia="en-US"/>
        </w:rPr>
      </w:pPr>
      <w:r>
        <w:rPr>
          <w:rFonts w:cs="Times LatRus" w:ascii="Times LatRus" w:hAnsi="Times LatRus"/>
          <w:b w:val="false"/>
          <w:sz w:val="24"/>
          <w:szCs w:val="24"/>
          <w:lang w:val="ru-RU" w:eastAsia="en-US"/>
        </w:rPr>
      </w:r>
    </w:p>
    <w:p>
      <w:pPr>
        <w:pStyle w:val="3"/>
        <w:ind w:firstLine="840"/>
        <w:jc w:val="both"/>
        <w:rPr>
          <w:rFonts w:ascii="Times LatRus" w:hAnsi="Times LatRus" w:cs="Times LatRus"/>
          <w:b/>
          <w:b/>
          <w:sz w:val="24"/>
          <w:szCs w:val="24"/>
          <w:lang w:val="ru-RU" w:eastAsia="en-US"/>
        </w:rPr>
      </w:pPr>
      <w:r>
        <w:rPr>
          <w:rFonts w:cs="Times LatRus" w:ascii="Times LatRus" w:hAnsi="Times LatRus"/>
          <w:b/>
          <w:sz w:val="24"/>
          <w:szCs w:val="24"/>
          <w:lang w:val="ru-RU" w:eastAsia="en-US"/>
        </w:rPr>
      </w:r>
    </w:p>
    <w:p>
      <w:pPr>
        <w:pStyle w:val="3"/>
        <w:ind w:left="924" w:hanging="0"/>
        <w:jc w:val="both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3"/>
        <w:ind w:firstLine="840"/>
        <w:jc w:val="both"/>
        <w:rPr>
          <w:rFonts w:ascii="Times LatRus" w:hAnsi="Times LatRus" w:eastAsia="Times LatRus" w:cs="Times LatRus"/>
        </w:rPr>
      </w:pPr>
      <w:r>
        <w:rPr>
          <w:rFonts w:eastAsia="Times LatRus" w:cs="Times LatRus" w:ascii="Times LatRus" w:hAnsi="Times LatRus"/>
        </w:rPr>
        <w:t xml:space="preserve">       </w:t>
      </w:r>
    </w:p>
    <w:p>
      <w:pPr>
        <w:pStyle w:val="3"/>
        <w:ind w:hanging="0"/>
        <w:jc w:val="both"/>
        <w:rPr>
          <w:rFonts w:ascii="Times LatRus" w:hAnsi="Times LatRus" w:eastAsia="Times LatRus" w:cs="Times LatRus"/>
        </w:rPr>
      </w:pPr>
      <w:r>
        <w:rPr>
          <w:rFonts w:eastAsia="Times LatRus" w:cs="Times LatRus" w:ascii="Times LatRus" w:hAnsi="Times LatRus"/>
        </w:rPr>
        <w:t xml:space="preserve">   </w:t>
      </w:r>
    </w:p>
    <w:p>
      <w:pPr>
        <w:pStyle w:val="3"/>
        <w:ind w:left="924" w:hanging="0"/>
        <w:jc w:val="both"/>
        <w:rPr>
          <w:rFonts w:ascii="Times LatRus" w:hAnsi="Times LatRus" w:eastAsia="Times LatRus" w:cs="Times LatRus"/>
        </w:rPr>
      </w:pPr>
      <w:r>
        <w:rPr>
          <w:rFonts w:eastAsia="Times LatRus" w:cs="Times LatRus" w:ascii="Times LatRus" w:hAnsi="Times LatRus"/>
        </w:rPr>
        <w:t xml:space="preserve">       </w:t>
      </w:r>
    </w:p>
    <w:p>
      <w:pPr>
        <w:pStyle w:val="3"/>
        <w:ind w:firstLine="840"/>
        <w:jc w:val="both"/>
        <w:rPr>
          <w:rFonts w:ascii="Times LatRus" w:hAnsi="Times LatRus" w:eastAsia="Times LatRus" w:cs="Times LatRus"/>
        </w:rPr>
      </w:pPr>
      <w:r>
        <w:rPr>
          <w:rFonts w:eastAsia="Times LatRus" w:cs="Times LatRus" w:ascii="Times LatRus" w:hAnsi="Times LatRus"/>
        </w:rPr>
        <w:t xml:space="preserve">          </w:t>
      </w:r>
    </w:p>
    <w:p>
      <w:pPr>
        <w:pStyle w:val="3"/>
        <w:ind w:firstLine="840"/>
        <w:jc w:val="both"/>
        <w:rPr>
          <w:rFonts w:ascii="Times LatRus" w:hAnsi="Times LatRus" w:eastAsia="Times LatRus" w:cs="Times LatRus"/>
        </w:rPr>
      </w:pPr>
      <w:r>
        <w:rPr>
          <w:rFonts w:eastAsia="Times LatRus" w:cs="Times LatRus" w:ascii="Times LatRus" w:hAnsi="Times LatRus"/>
        </w:rPr>
        <w:t xml:space="preserve">  </w:t>
      </w:r>
    </w:p>
    <w:p>
      <w:pPr>
        <w:pStyle w:val="3"/>
        <w:ind w:firstLine="840"/>
        <w:jc w:val="both"/>
        <w:rPr>
          <w:rFonts w:ascii="Times LatRus" w:hAnsi="Times LatRus" w:eastAsia="Times LatRus" w:cs="Times LatRus"/>
        </w:rPr>
      </w:pPr>
      <w:r>
        <w:rPr>
          <w:rFonts w:eastAsia="Times LatRus" w:cs="Times LatRus" w:ascii="Times LatRus" w:hAnsi="Times LatRus"/>
        </w:rPr>
        <w:t xml:space="preserve">        </w:t>
      </w:r>
    </w:p>
    <w:p>
      <w:pPr>
        <w:pStyle w:val="3"/>
        <w:ind w:left="924" w:hanging="0"/>
        <w:jc w:val="both"/>
        <w:rPr>
          <w:rFonts w:ascii="Times LatRus" w:hAnsi="Times LatRus" w:eastAsia="Times LatRus" w:cs="Times LatRus"/>
        </w:rPr>
      </w:pPr>
      <w:r>
        <w:rPr>
          <w:rFonts w:eastAsia="Times LatRus" w:cs="Times LatRus" w:ascii="Times LatRus" w:hAnsi="Times LatRus"/>
        </w:rPr>
        <w:t xml:space="preserve">   </w:t>
      </w:r>
    </w:p>
    <w:p>
      <w:pPr>
        <w:pStyle w:val="Normal"/>
        <w:spacing w:lineRule="auto" w:line="360"/>
        <w:ind w:left="924" w:hanging="0"/>
        <w:jc w:val="both"/>
        <w:rPr>
          <w:rFonts w:ascii="Times LatRus" w:hAnsi="Times LatRus" w:cs="Times LatRus"/>
          <w:lang w:val="ru-RU" w:eastAsia="en-US"/>
        </w:rPr>
      </w:pPr>
      <w:r>
        <w:rPr>
          <w:rFonts w:eastAsia="Times LatRus" w:cs="Times LatRus" w:ascii="Times LatRus" w:hAnsi="Times LatRus"/>
          <w:lang w:val="ru-RU" w:eastAsia="en-US"/>
        </w:rPr>
        <w:t xml:space="preserve">     </w:t>
      </w:r>
      <w:r>
        <w:rPr>
          <w:rFonts w:eastAsia="Times LatRus" w:cs="Times LatRus" w:ascii="Times LatRus" w:hAnsi="Times LatRus"/>
          <w:bCs/>
          <w:lang w:val="ru-RU" w:eastAsia="en-US"/>
        </w:rPr>
        <w:t xml:space="preserve">   </w:t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cs="Times LatRus"/>
          <w:lang w:val="ru-RU" w:eastAsia="en-US"/>
        </w:rPr>
      </w:pPr>
      <w:r>
        <w:rPr>
          <w:rFonts w:cs="Times LatRus" w:ascii="Times LatRus" w:hAnsi="Times LatRus"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cs="Times LatRus"/>
          <w:lang w:val="ru-RU" w:eastAsia="en-US"/>
        </w:rPr>
      </w:pPr>
      <w:r>
        <w:rPr>
          <w:rFonts w:cs="Times LatRus" w:ascii="Times LatRus" w:hAnsi="Times LatRus"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cs="Times LatRus"/>
          <w:lang w:val="ru-RU" w:eastAsia="en-US"/>
        </w:rPr>
      </w:pPr>
      <w:r>
        <w:rPr>
          <w:rFonts w:cs="Times LatRus" w:ascii="Times LatRus" w:hAnsi="Times LatRus"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cs="Times LatRus"/>
          <w:lang w:val="ru-RU" w:eastAsia="en-US"/>
        </w:rPr>
      </w:pPr>
      <w:r>
        <w:rPr>
          <w:rFonts w:cs="Times LatRus" w:ascii="Times LatRus" w:hAnsi="Times LatRus"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cs="Times LatRus"/>
          <w:lang w:val="ru-RU" w:eastAsia="en-US"/>
        </w:rPr>
      </w:pPr>
      <w:r>
        <w:rPr>
          <w:rFonts w:cs="Times LatRus" w:ascii="Times LatRus" w:hAnsi="Times LatRus"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cs="Times LatRus"/>
          <w:lang w:val="ru-RU" w:eastAsia="en-US"/>
        </w:rPr>
      </w:pPr>
      <w:r>
        <w:rPr>
          <w:rFonts w:cs="Times LatRus" w:ascii="Times LatRus" w:hAnsi="Times LatRus"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eastAsia="Times LatRus" w:cs="Times LatRus"/>
          <w:lang w:val="ru-RU" w:eastAsia="en-US"/>
        </w:rPr>
      </w:pPr>
      <w:r>
        <w:rPr>
          <w:rFonts w:eastAsia="Times LatRus" w:cs="Times LatRus" w:ascii="Times LatRus" w:hAnsi="Times LatRus"/>
          <w:lang w:val="ru-RU" w:eastAsia="en-US"/>
        </w:rPr>
        <w:t xml:space="preserve">    </w:t>
      </w:r>
    </w:p>
    <w:p>
      <w:pPr>
        <w:pStyle w:val="Normal"/>
        <w:spacing w:lineRule="auto" w:line="360"/>
        <w:ind w:firstLine="924"/>
        <w:jc w:val="both"/>
        <w:rPr>
          <w:rFonts w:ascii="Times LatRus" w:hAnsi="Times LatRus" w:eastAsia="Times LatRus" w:cs="Times LatRus"/>
          <w:lang w:val="ru-RU" w:eastAsia="en-US"/>
        </w:rPr>
      </w:pPr>
      <w:r>
        <w:rPr>
          <w:rFonts w:eastAsia="Times LatRus" w:cs="Times LatRus" w:ascii="Times LatRus" w:hAnsi="Times LatRus"/>
          <w:lang w:val="ru-RU" w:eastAsia="en-US"/>
        </w:rPr>
        <w:t xml:space="preserve">     </w:t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cs="Times LatRus"/>
          <w:lang w:val="ru-RU" w:eastAsia="en-US"/>
        </w:rPr>
      </w:pPr>
      <w:r>
        <w:rPr>
          <w:rFonts w:cs="Times LatRus" w:ascii="Times LatRus" w:hAnsi="Times LatRus"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cs="Times LatRus"/>
          <w:lang w:val="ru-RU" w:eastAsia="en-US"/>
        </w:rPr>
      </w:pPr>
      <w:r>
        <w:rPr>
          <w:rFonts w:cs="Times LatRus" w:ascii="Times LatRus" w:hAnsi="Times LatRus"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eastAsia="Times LatRus" w:cs="Times LatRus"/>
          <w:lang w:val="ru-RU" w:eastAsia="en-US"/>
        </w:rPr>
      </w:pPr>
      <w:r>
        <w:rPr>
          <w:rFonts w:eastAsia="Times LatRus" w:cs="Times LatRus" w:ascii="Times LatRus" w:hAnsi="Times LatRus"/>
          <w:lang w:val="ru-RU" w:eastAsia="en-US"/>
        </w:rPr>
        <w:t xml:space="preserve">  </w:t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eastAsia="Times LatRus" w:cs="Times LatRus"/>
          <w:lang w:val="ru-RU" w:eastAsia="en-US"/>
        </w:rPr>
      </w:pPr>
      <w:r>
        <w:rPr>
          <w:rFonts w:eastAsia="Times LatRus" w:cs="Times LatRus" w:ascii="Times LatRus" w:hAnsi="Times LatRus"/>
          <w:lang w:val="ru-RU" w:eastAsia="en-US"/>
        </w:rPr>
        <w:t xml:space="preserve">    </w:t>
      </w:r>
    </w:p>
    <w:p>
      <w:pPr>
        <w:pStyle w:val="Normal"/>
        <w:spacing w:lineRule="auto" w:line="360"/>
        <w:ind w:firstLine="840"/>
        <w:jc w:val="both"/>
        <w:rPr>
          <w:rFonts w:ascii="Times LatRus" w:hAnsi="Times LatRus" w:cs="Times LatRus"/>
          <w:lang w:val="ru-RU" w:eastAsia="en-US"/>
        </w:rPr>
      </w:pPr>
      <w:r>
        <w:rPr>
          <w:rFonts w:cs="Times LatRus" w:ascii="Times LatRus" w:hAnsi="Times LatRus"/>
          <w:lang w:val="ru-RU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hy-AM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40"/>
    </w:pPr>
    <w:rPr>
      <w:rFonts w:ascii="Times New Roman" w:hAnsi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24"/>
    </w:pPr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25:00Z</dcterms:created>
  <dc:creator>Arpine</dc:creator>
  <dc:description/>
  <cp:keywords/>
  <dc:language>en-US</dc:language>
  <cp:lastModifiedBy>Lia</cp:lastModifiedBy>
  <dcterms:modified xsi:type="dcterms:W3CDTF">2015-04-08T05:56:00Z</dcterms:modified>
  <cp:revision>640</cp:revision>
  <dc:subject/>
  <dc:title/>
</cp:coreProperties>
</file>