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635</wp:posOffset>
            </wp:positionV>
            <wp:extent cx="6506210" cy="857250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1" name="Рафаэль%20Мартиросян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фаэль%20Мартиросян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-114300</wp:posOffset>
            </wp:positionV>
            <wp:extent cx="6506210" cy="857250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2" name="Рафаэль%20Мартиросян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фаэль%20Мартиросян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-114300</wp:posOffset>
            </wp:positionV>
            <wp:extent cx="6539865" cy="857250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3" name="Рафаэль%20Мартиросян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афаэль%20Мартиросян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25:00Z</dcterms:created>
  <dc:creator>GUGUN</dc:creator>
  <dc:description/>
  <dc:language>en-US</dc:language>
  <cp:lastModifiedBy>GUGUN</cp:lastModifiedBy>
  <dcterms:modified xsi:type="dcterms:W3CDTF">2012-03-17T19:29:00Z</dcterms:modified>
  <cp:revision>1</cp:revision>
  <dc:subject/>
  <dc:title/>
</cp:coreProperties>
</file>