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hyperlink r:id="rId2">
        <w:r>
          <w:rPr>
            <w:rStyle w:val="InternetLink"/>
            <w:rFonts w:cs="Sylfaen" w:ascii="Sylfaen" w:hAnsi="Sylfaen"/>
            <w:b/>
            <w:bCs/>
            <w:sz w:val="20"/>
            <w:szCs w:val="20"/>
            <w:lang w:val="hy-AM"/>
          </w:rPr>
          <w:t>http://forum.haylife.ru/showthread.php?t=9999</w:t>
        </w:r>
      </w:hyperlink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САМООБОРОНА АХАЛКАЛАК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br/>
        <w:br/>
        <w:t>Ахалцихские события 27-30 декабря 1917 г. (осада города со стороны 15.000 местных турок) вызвали обоснованную тревогу и в Ахалкалакском уезде, где также было многочисленное турецкое население. 24 турецких села, входившие в Хертвисское и Карзахское сельские общества, были расположены в основном на юго-западе уезда, на правом берегу р. Куры, в непосредственном соседстве с ахалцихскими турками и были готовы вместе с ними и с турками Чалдыра (Заришата) и Акбабы (Амасии) напасть на армян и грузин Ахалкалака.</w:t>
        <w:br/>
        <w:br/>
        <w:t>Джавахкцев беспокоило не только это. Не меньше волновало их тяжелое положение соотечественников Ахалцихского уезда. Руководство уезда начало предпринимать меры в защиту осажденных в Ахалцихе армян и грузин. В связи с этим 27 декабря в Ахалкалаке состоялся многолюдный митинг под руководством городского головы М. Мар-гаряна. После пламенных патриотических речей было решено в этот решающий для народа час обратиться к армянам всего мира с призывом сплотиться вокруг Национального совета. Прозвучали призывы защитить честь нации, встать на защиту родины. Как известно из телеграмм председателя комитета обороны Ахалкалакского уезда М. Маргаряна, посланных 31 декабря 1917 г. и 2 января 1918 г. Тифлисскому Армянскому национальному совету, в уезде был создан комитет обороны.</w:t>
        <w:br/>
        <w:br/>
        <w:t>Из этих телеграмм видно также, что молодежь уезда, движимая патриотизмом и чувством ответственности перед своим народом и Родиной, большими группами собиралась из сел в Ахалкалак и записывалась в ряды создаваемых армянских национальных частей. Число добровольцев достигало нескольких тысяч.</w:t>
        <w:br/>
        <w:br/>
        <w:t>Воодушевленной молодежи нужны были оружие и амуниция. Недостаток того и другого сильно беспокоил временный комитет обороны. В отличие от русского гарнизона Ахалциха, оставившего оружие (в особенности — орудия), боеприпасы и амуницию городу, местный русский гарнизон уходя, забрал с собой все...</w:t>
        <w:br/>
        <w:br/>
        <w:t>Армянский национальный совет Тифлиса всячески способствовал созданию армянских формирований, но его возможности были ограничены, о чем свидетельствует хотя бы тот факт, что для помощи в организации обороны из Тифлиса послали в уезд одного офицера, подполковника Аракелова, принявшего командование, и 10-15 младших офицеров, амуницию на 1 200 солдат, 500 винтовок, 66.000 патронов и 4 пулемета. На 2.000 солдат, на все про все — всего столько. Этого, конечно, было очень мало, и впоследствии, как увидим, резко отрицательно сказалось на самообороне края... Большинство армянских добровольцев отслужили в царской армии, сражались на разных фронтах и были опытными солдатами. У многих из них было свое, принесенное с фронта оружие.</w:t>
        <w:br/>
        <w:br/>
        <w:t>Кроме добровольческого полка, в январе 1918 г. группы самообороны создаются в соседних с турецкими армянских и грузинских селах. Первыми вооружились жители с. Дамала под начальством молодого храбреца Мато (Мартироса) Саакяна. Была создана рота в 250 человек. Село входило в Ахалцихский уезд, однако было далеко, в 33-х верстах, от города и окружено 20 турецкими селами, поэтому поддерживало связь и получало помощь от Ахалкалака, к которому территориально было ближе.</w:t>
        <w:br/>
        <w:br/>
        <w:t>Храбрецы села сравнивали себя с героями-зейтунцами; шесть месяцев они сражались в окружении как настоящие львы, оправдывая свое прозвище "зейтунцев". Особенно отличился своей храбростью хмбапет (командир группы) Арсен Петросян, который 4 апреля 1918 г. с 19 смельчаками нанес поражение и вынудил отступить турецкий отряд в 300 человек. В трехчасовом бою группа потеряла только одного бойца, а турки: 8 — убитыми и 5 — ранеными.</w:t>
        <w:br/>
        <w:br/>
        <w:t>В боях отличился хмбапет Кара Мато (Черный Мато) со своей молодой женой. Первыми в Ахалкалакском уезде вооружились армянские села Азарвет и Аластан. В Аластане был создан отряд в 300 человек под командованием Петроса (Петуша) Дарбиняна.</w:t>
        <w:br/>
        <w:br/>
        <w:t>В грузинских (армяно-католических по происхождению) селах Хизабавра и Саро из молодых людей грузинских сел уезда создали "тысячу" самообороны под командованием Александра Хуцишвили. Ее разбили на "сотни". "Тысяча" была хорошо вооружена. Кроме винтовок, у ополченцев было достаточно пулеметов и 4 орудия. Впоследствии, когда турки, нарушив заключенное в Ерзнка 5 декабря 1917 г. перемирие, 12 декабря 1918 г. перешли в наступление, силы самообороны были созданы и в других армянских селах. Процесс ускорился, когда местные (ахалцихские и ахалкалакские) турки одновременно с наступлением турецких регулярных войск стали нападать на грузинские села на востоке уезда, ограбили и разорили их, перебили население, изнасиловали женщин. Произошло это 14-15 февраля. Жители армянских сел не могли оставаться безучастными к беде своих братьев. Отряд из 800 армян, контратаковав турок, отбил у них награбленное добро и, самое главное, пленных женщин и детей. Подоспевшие на помощь армяне спасли от окружения и села Хизабавра и Саро. 15 февраля 300 жителей этих сел пришли в Ахалкалак выразить свою благодарность за спасение от турок. Обращаясь к армянскому Национальному совету Ахалкалака, они просили взять под свою защиту их села или позволить их жителям поселиться в армянских селах.</w:t>
        <w:br/>
        <w:br/>
        <w:t>...Между тем международное положение складывалось неблагоприятно для армян и грузин.</w:t>
        <w:br/>
        <w:br/>
        <w:t>3 марта Советская Россия "вынужденно" подписала Брест-Литовский мирный договор. Четвертая статья его касалась вывода русских войск из Ардаганского и Батумского округов (что фактически уже произошло в январе месяце).</w:t>
        <w:br/>
        <w:br/>
        <w:t>Закавказский сейм отказался признать условия Брест-Литовского договора и 1(14) марта начал в Трапезунде переговоры с Турцией о заключении "почетного" мира. Делегация сейма (А. Чхенкели, О. Качазнуни, А. Хатисян, Лео) вернулась, естественно, с пустыми руками.</w:t>
        <w:br/>
        <w:br/>
        <w:t>Турция, имея дипломатическое и военное преимущество над армянами и грузинами, продолжала свое продвижение вглубь Закавказья. Как мы знаем, наступающие османские войска получали большую помощь и поддержку от своих местных соплеменнников-единоверцев, пятой колонны, ударявшей в спину армянам и грузинам. Ахалцих был в кольце осады, над Ахаткалаком сгущались тучи. Турки восточной части Ахалциха, Ахалкалака и Чалдыра, вооруженные до зубов, напали на армянские села Карзах и Мракол на юго-востоке уезда, окруженные турецкими селами.</w:t>
        <w:br/>
        <w:br/>
        <w:t>Карзахцы под командованием Григора Мнояна (Багдасаряна) и Баграта Меликяна доблестно сражались с врагом. Их потери составили 6 человек ранеными, противник потерял намного больше. С юго-востока дамокловым мечом висели над головой армян Джавахка турки Акбабы, ожидая удобного момента для вторжения. Они прямо угрожали делегации ахалкалакцев, находящейся в марте в Александрополе с просьбой о помощи: "Жизнь у вас продлится до того времени, когда растает снег на этих горах." ("Арач", 1919, № ]4).</w:t>
        <w:br/>
        <w:br/>
        <w:t>Армянское население Ардагана было зверски вырезано. Чудом оставшиеся в живых беженцы (обесчещенные женщины и дети), с просьбой о посредничестве в защите жизни которых Национальный совет уезда обратился к турецким бекам Ахалциха, еше не успели добраться до Ахалкалака. Вооруженные турецкие бандиты из с. Кокия часто нападали на проходящих и проезжающих мимо села армян — крестьян и солдат.</w:t>
        <w:br/>
        <w:br/>
        <w:t>Все это, вместе взятое, переполнило чашу терпения армян, грузин и осетин. Собрав отряд в 1000 человек, они обрушились на Кокию и другие турецкие села. Мужчины Кокии бежали в Чатдыр, а женщин и детей армяне перевели в с. Аластан, где жители обращались с ними, как и с пленными из других турецких сел с великодушием, вовсе не достойным их дел. И когда 9 апреля их обменяли возле с. Саро на беженцев из Ардагана — истерзанных, голодных, избитых, кто-то из наших горько пошутил: "На вес менять надо было".</w:t>
        <w:br/>
        <w:br/>
        <w:t>Все новые и новые армянские села вооружались и переходили к самообороне. Созданная в с. Сулда боевая группа Егиазара Абгаря-на (из сатхинских Броянов) подоспела на помощь карзахцам, одновременно защищаясь от нападений турецких сел Хавет, Давниа, Эринджа, Цхаристан, Окам. Турки из этих сел нападали и на армянское с. Вачиан; для отражения нападений в селе был создан отряд в 300 человек. Как рассказывает свидетель событий Левон Закарян, в первый бой отряд повела молодая женщина из Сатхи, Шушан, с вилами в руках.</w:t>
        <w:br/>
        <w:br/>
        <w:t>В юго-восточной части уезда боевые действия продолжались с не ременным успехом.</w:t>
        <w:br/>
        <w:br/>
        <w:t>На пасху турки с левого берега Куры (Ахалцихского уезда) большими силами напали на грузинские села Зеда-Тмогви (недалеко от исторического памятника Вардзии) и Агара, вынудив крестьян бежать из сел к реке Куре, чтобы перейти на правый берег, но их там уже ждали курды правобережных Маргастана и Накалакева; грузинам грозило полное уничтожение.</w:t>
        <w:br/>
        <w:br/>
        <w:t>В этот решающий час на помощь грузинам подоспели защитники большого армянского села Гумбурда. Жители села были известны во всем Джавахке своей храбростью и рыцарством; еще зимою они создали свой отряд в 300 человек под командованием Зармайра Ханояна и успешно защищались сами и защищали жителей соседних небольших грузинских сел (Килда, Чурчхел, Гогашен, Апниа). Как пишет газета "Горизон" (1918 г., № 66), когда гогашенцы везли из Тифлиса в село оружие для ополчения (35 винтовок и 5250 патронов), при проезде мимо турецкого села Танкал танкальцы остановили их и отобрали оружие. На звуки выстрелов появились гумбурдинцы, быстро усмирили турок и вернули оружие гогашенцам.</w:t>
        <w:br/>
        <w:br/>
        <w:t>Вот и на этот раз, увидев безвыходное положение зедатмогвинцев и агаринцев, они атаковали мусульман Накалакева и Маргастана, выгнали их из сел на левый берег Куры и перевели на правый вызволенных из турецкого плена грузин, расселили их в грузинских селах Килда и Чурчхел.</w:t>
        <w:br/>
        <w:br/>
        <w:t>После объявления Закавказским сеймом 9 (22) апреля своей независимости турки поняли, что у них развязаны руки и даже возвращение к границам 1877 г. уже перестало их удовлетворять. Все остальное было для командующего турецкими войсками Вехиба-паши делом техники, а этой "техникой" он владел виртуозно. Турки с легкостью овладели в апреле Сарыкамышем, Батумом и Карсом. Карс вообще сдали почти без боя из-за предательства стоящих во главе закавказского правительства грузинских меньшевиков. Вследствие этого положение армян и грузин Ахалциха и Ахалкалака стало еще более тяжелым. Местные турки, ободренные успешными действиями и разносторонней помощью своего "старшего брата," творили все новые злодеяния. Так, турки Хертвисского сельского общества 7 мая (25 апреля) напали на грузинские села Саро и Хизабавра. Грузинские ополченцы отразили нападение. Одновременно с тыла турок отаковати армяне Гумбурды и Дилиски. Окруженные с трех сторон хертвисские турки после пятидневных ожесточенных боев были вынуждены снять осаду с. Саро, и, понеся огромные потери, бросили свои села и бежали на левый берег Куры. После этой блестящей победы гумбурдинцы нанесли поражение туркам Окама и также вынудили их бежать.</w:t>
        <w:br/>
        <w:br/>
        <w:t>Эти победы, конечно же, имели сугубо местное значение: в целом хозяином положения оставалась Турция, продвигавшаяся вперед. 15 мая 1918 г. турецкие войска почти без сопротивления взяли Александрополь. Вехиб-паша намеревался перед походом на Ереван и Баку обеспечить себе безопасный тыл — решить еще и вопрос Ахалкалака. Посланные им регулярные войска 7 (20) мая вместе с чалдырскими турками напали на Карзах. В это время в с. Карзах и Сулда стоял ахалкалакский армянский полк. Противник, поняв, что бдительность защитников притуплена, внезапной ночной атакой захватил поставленные на высотах Карзаха 2 пушки. Рано утром оправившиеся от неожиданности армянские воины оказали ожесточенное сопротивление. Бой продолжался до последнего патрона (их было так маю, что хватило всего на 2 дня). 8 (21) мая, расстреляв весь боезапас, наши войска были вынуждены отступить.</w:t>
        <w:br/>
        <w:br/>
        <w:t>Турки всеми своими силами обрушились на юго-восточную часть уезда, на села сатхинского сельского общества. Начался бой возле с. Б. Ханчали. На помощь обороняющимся подоспели воины из Сатхи под командованием А. Ханояна и Г. Сукиасяна, разбили турок и застави ли их отступить за границу 1877 г. Враг потерял много солдат — убитых, раненых и попавших в плен.</w:t>
        <w:br/>
        <w:br/>
        <w:t>8 мая к сатхинскому отряду в 220 штыков присоединилась отступившая из Карзаха рота армянского полка, составленная нз бойцов-жителей Сатхинского сельского общества (сел Сатха, Ходжабек, Ороджалар, Большой и Малый Арагялы, Гандза, Пока). У роты были с собой пулемет и пушка. Командовал ею офицер из Сатхи Степан Копалян.</w:t>
        <w:br/>
        <w:br/>
        <w:t>Наконец, 13 (26) мая на Сатху пошли турки Акбабы (вместе с многочисленным турецким регулярным отрядом). Бой, длившийся целый день, окончился блестящей победой армян. Враг, понеся большие потери, уполз обратно зализывать раны. Благодаря этим победам сат-хинцев турки Чатдыра, вместе с регулярным войском, не рисковали двигаться от Карзаха в глубь уезда...</w:t>
        <w:br/>
        <w:br/>
        <w:t>Командование турецких войск придавато большое значение захвату Ахалкалака. Оно выделило войсковую часть из находящейся в Лори 5-ой дивизии, предназначенной для захвата Тифлиса, и бросило ее 17 (30) мая в сопровождении большого числа турецких и курдских башибузуков на Сатху. В тот же день в 4 часа утра начался неравный и кровопролитный бой под снегопадом и проливным дождем, длившийся до поздней ночи. Армянские ополченцы-храбрецы не отступили перед регулярными, вооруженными до зубов турецкими войсками. Все население села, все 3 250 человек были полны решимости отстоять свое село, свою честь, показали яркие образцы патриотизма, мужества, самоотверженности. Вечером 17 мая все население села с Национальным советом во главе приняло решение остаться в селе и сражаться до последнего патрона и человека... Решение было жестоким, но гибель с честью для сатхинцев была предпочтительнее турецкого рабства и унижений... Однако вечером, когда иссякали боеприпасы, национальный совет решил вывести из села женщин и детей; только после их перенравы через бурную, разлившуюся реку Нарвана отошли и мужчины, оставив свои позиции.</w:t>
        <w:br/>
        <w:br/>
        <w:t>С обеих сторон было множество погибших. Как показали пленные, турки даже не считали своих убитых — так их было много.</w:t>
        <w:br/>
        <w:br/>
        <w:t>Турецкое войско двинулось на Ахалкалак. Занявшие 19 мая (1 июня) позиции на берегу реки возле с. Мачадия бойцы армянского полка, ополченцы из Гумбурды и др. сел не смогли остановить врага и после упорного боя отошли к Бакурьяну и Цалке...</w:t>
        <w:br/>
        <w:br/>
        <w:t>Потерпев под Сатхой тяжелое поражение, потеряв много солдат и время, турки отказались от намерения идти на Тифлис. Это спасло от полного истребления как армян — беженцев из Ахалкалакского уезда, так и десятки тысяч армян Борчалинского уезда и Тифлиса.</w:t>
        <w:br/>
        <w:br/>
        <w:br/>
        <w:t>Вместе с неорганизованно отступающими воинами, вслед за бежавшими к Бакурьяну руководителями обратилось в паническое бегство и население края. 80 с лишним тысяч армян, оставив врагу 2-3 млн. пудов зерна и десятки тысяч голов скота, 31 мая-2 июня бежали в леса Бакурьяна и армянские села Цалки. Судьба оставшихся была еще ужасней. Жителей сел Тахча и Хорения, поверивших в турецкое человеколюбие, а также собравшихся здесь не бежавших с другими жителей соседних деревень, в основном женщин и детей, числом более 2000 человек, турки загнали в овины и сожгли заживо.</w:t>
        <w:br/>
        <w:br/>
        <w:t>Бежавшим в Бакурьян и Цалку армянам грузинские власти не разрешили следовать далее в глубь страны, в следствие чего во временных поселениях беженцев люди умирали сотнями и тысячами от голода и заразных болезней.</w:t>
        <w:br/>
        <w:br/>
        <w:t>В ноябре месяце в Бакурьяне умирали в день по 150, а в Цалке — по 200-300 человек.</w:t>
        <w:br/>
        <w:br/>
        <w:t>Из 32.000 армян, укрывшихся в лесах Бакурьяна, выжили едва 14.000.</w:t>
        <w:br/>
        <w:br/>
        <w:t>Из 1 700 жителей с. Большие Ханчали вернулись в свои дома 550, 1150 человек умерли в Цалке; из 3250 жителей Сатхи уцелели всего 700, из 2060 гандзийцев — 720.</w:t>
        <w:br/>
        <w:br/>
        <w:t>Трагедия армянского населения Джавахка на этом не завершилась, ибо турки вывезли из края весь хлеб, скот, не было топлива, а зима в Джавахке длится 5-6 месяцев, с сибирскими холодами. И если бы не помощь армянских католических сел и русских духоборцев (их турки не тронули), погибли бы и эти выжившие. Соседи дали им посевного зерна, скот (в том числе и тягловый), жизнь постепенно стала возвращаться в свое русло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haylife.ru/showthread.php?t=99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4:00Z</dcterms:created>
  <dc:creator>FOA</dc:creator>
  <dc:description/>
  <dc:language>en-US</dc:language>
  <cp:lastModifiedBy>FOA</cp:lastModifiedBy>
  <dcterms:modified xsi:type="dcterms:W3CDTF">2009-01-22T07:55:00Z</dcterms:modified>
  <cp:revision>2</cp:revision>
  <dc:subject/>
  <dc:title>САМООБОРОНА АХАЛКАЛАКА</dc:title>
</cp:coreProperties>
</file>