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АНДРАНИК ОЗАНЯН И УИЛЬЯМ САРОЯ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В рассказе зрелой поры "Величайший из нас" (1966) Уильям Сароян возвращается к своим встречам с </w:t>
      </w:r>
      <w:r>
        <w:rPr>
          <w:lang w:val="ru-RU"/>
        </w:rPr>
        <w:t xml:space="preserve">генералом </w:t>
      </w:r>
      <w:r>
        <w:rPr/>
        <w:t>Андраником</w:t>
      </w:r>
      <w:r>
        <w:rPr>
          <w:lang w:val="ru-RU"/>
        </w:rPr>
        <w:t xml:space="preserve"> Озаняном</w:t>
      </w:r>
      <w:r>
        <w:rPr/>
        <w:t>. Здесь идет трудный разговор об ужасах войны вообще и войны, которую вел Андраник против турок. В первом рассказе, "Андраник Армянский" (1936), Сароян вскользь говорил о том, что "турки убивали армян, а генерал Андраник со своими солдатами убивал турок. Он убивал простых, добродушных, обыкновенных турок, но не уничтожил ни одного настоящего преступника, потому что все истинные преступники держались от поля боя подальше".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Турки любят спекулировать на тему убиения Андраником мирного турецкого населения, разумеется, не афишируя того обстоятельства, что Андраник расстреливал своих солдат за расправу над гражданским населением. А тем временем эти самые "простые, добродушные, обыкновенные турки" принимали массовое участие в резне депортируемых армян. И когда терпеть такое стало невозможно, Андраник отвечал им на том языке, который они лучше всего понимали. Своих самых гнусных убийц, Энвера, Талаата и проч., изничтоженных армянскими мстителями, турки с почестями перезахоронили в Турции и возвели в ранг национальных героев. Тем самым современная Турция подтвердила, что традиции геноцида не чужды ей и поныне, когда она ломится в двери Европейского Союза. Аналогичная ситуация сложилась у азербайджанцев: сначала они объявили национальными героями сумгаитских погромщиков, сжигавших людей заживо, потом у них выбился в герои выродок, убивший топором спящего человека. (Жалок народ, у которого такие "герои". Интересно, кого они тогда считают подонками?) </w:t>
        <w:br/>
        <w:t>Генерал Андраник и командиры армянских добровольческих дружин по большей части воевали против многократно превосходящих сил противника на протяжении многих лет.</w:t>
      </w:r>
      <w:r>
        <w:rPr>
          <w:lang w:val="ru-RU"/>
        </w:rPr>
        <w:t xml:space="preserve"> </w:t>
      </w:r>
      <w:r>
        <w:rPr/>
        <w:t>На заре добровольческого движения в отрядах армянских гайдуков было запрещено стрелять в женщин, детей и скот противника. Какие благородные и вместе с тем наивные и романтические были времена! Андраник и его соратники испытывали угрызения совести за невинно пролитую кровь в отличие от "героев" противника. Именно об этом рассказывал Андраник юному Сарояну во Фресно. Поэтому рассказ и называется "Величайший из нас"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br/>
        <w:br/>
        <w:t>Уильям Сароян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lang w:val="ru-RU"/>
        </w:rPr>
      </w:pPr>
      <w:r>
        <w:rPr/>
        <w:br/>
        <w:t>ВЕЛИЧАЙШИЙ ИЗ НАС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br/>
        <w:t>Генерал Андраник собственной персоной сидит здесь, в адвокатской конторе Арама, и разговаривает со мной, шестнадцатилетним подростком, хотя я и не обращался к нему: "Как поживаете, сэр?"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Ему – одному из самых знаменитых армян на свете, а может, даже самому знаменитому - под пятьдесят или пятьдесят с небольшим, но сейчас он живет во Фресно, одет в заурядный костюм, вдалеке от белого коня, на котором он изображен на фотографии, висящей на стене в каждом доме. Сейчас он ходит пешком, у него даже нет собственного автомобиля. Битва не на жизнь, а на смерть во имя нации окончилась ни жизнью и ни смертью, а сама по себе, и он не понимает, что произошло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Армения теперь далеко, дальше, чем можно измерить расстоянием или географией; она теперь часть России, очень небольшая, осколок от того, чем была. Он больше никогда ее не увидит. Мир изменился. Люди изменились. Они скорее всего живы, слава богу. Тут и там, по всему миру армяне заняты выживанием и забвением. Две главные политические партии во Фресно ведут горячие дебаты о нем в своих газетах, на собраниях, в кофейнях и гостиных, потому что где-то в конце войны он отказался подчиняться приказам первого правительства Армении, независимой, наконец, Армении, а потом – в это даже не верится – воевал против правительственных войск. Неужели такое бывает? Неужели такое возможно? Разве твой собственный народ, ты сам могут быть настоящим врагом? В его голосе мне слышится гнев, но теперь этот гнев смягчился настолько, что стал печалью по всем погибшим, по единой великой нации мертвых, не важно чьих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Есть две вещи, заставляющие меня ощущать себя армянином, – это камни в земле и лицо этого человека, Андраника, особенно его глаза. Я этого не понимаю, но каждый раз, когда я вижу огромные камни в земле, я ощущаю свое армянство. Я испытал печаль и гнев, хотя я не знаю, почему или на кого или на что я был разгневан. Голос у Андраника низкий, но он говорит мягко, медленно и внятно. Его слова говорят то, что говорят, но они говорят и кое-что еще, к чему я должен внимательно прислушиваться, чтобы расслышать. Его слова гласят:</w:t>
      </w:r>
      <w:r>
        <w:rPr>
          <w:rStyle w:val="Appleconvertedspace"/>
          <w:color w:val="000000"/>
          <w:sz w:val="14"/>
          <w:szCs w:val="14"/>
        </w:rPr>
        <w:t> </w:t>
      </w:r>
      <w:r>
        <w:rPr/>
        <w:br/>
        <w:t>- Брат твоей матери - Арам – человек редкий, как тебе известно. Очень подвижный, стремительный, деловой и преуспевающий в любом своем начинании. Очень толковый. Всегда приятно бывать в его конторе, встречаться с ним, слышать его голос, замечать настороженный юмор в его глазах, знать, что он преуспел в Америке ради всех нас. Но я рад, что застал здесь не его, а тебя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Я слушаю, слежу за его глазами и думаю: "Что это такое говорит Андраник?"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Я смотрю, ты любишь читать, - сказал он, глядя на стопку книг из публичной библиотеки у меня на столе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Но я чувствую, что ему хочется поговорить совсем о другом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Да, сэр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А хорошего ли качества эти книги?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Я читаю все подряд, но очень мало беллетристики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По-армянски "беллетристика" – "веп", что означает "притча", "выдумка" или даже "ложь".</w:t>
      </w:r>
      <w:r>
        <w:rPr>
          <w:rStyle w:val="Appleconvertedspace"/>
          <w:color w:val="000000"/>
          <w:sz w:val="14"/>
          <w:szCs w:val="14"/>
        </w:rPr>
        <w:t> </w:t>
      </w:r>
      <w:r>
        <w:rPr/>
        <w:br/>
        <w:t>- Историю? Поэзию? Драму?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Научную. Художественную. Философскую. Этнографическую. Медицинскую. Что попало.</w:t>
      </w:r>
      <w:r>
        <w:rPr>
          <w:rStyle w:val="Appleconvertedspace"/>
          <w:color w:val="000000"/>
          <w:sz w:val="14"/>
          <w:szCs w:val="14"/>
        </w:rPr>
        <w:t> </w:t>
      </w:r>
      <w:r>
        <w:rPr/>
        <w:br/>
        <w:t>- Почему ты читаешь такие книги?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Мне здесь не нравится. За чтением я не так остро ощущаю свое пребывание здесь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А где бы ты хотел находиться?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Там, где я мог бы по-настоящему стать самим собой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А здесь разве невозможно быть по-настоящему самим собой?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Я очень люблю свою работу на телеграфе, потому что она позволяет мне встречаться с людьми разного сорта. И я со всеми в ладу, но это, может, потому, что я научился этому, и потому, что я смог бы ладить с кем угодно и где угодно. Но я терпеть не могу жестокости, а ее здесь повсюду полно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Ты имеешь в виду физическую жестокость? Скажем, отец лупит сына? Или рассерженный человек стегает лошадь?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Иногда. Но самая плохая жестокость не физическая. Невинным всегда приходится хуже всех, и я не могу понять почему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Он смотрит на меня своими мягкими глазами, как будто видит в первый раз. И я думаю, скажет ли он когда-нибудь то, что у него на уме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Есть труднопостижимые вещи, - говорит он, затем задумывается и ждет, быть может, не будучи уверенным, хочет ли он продолжить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Он достает из кармана коробочку египетских сигарет, открывает, берет сигарету, прикуривает, делает глубокую затяжку и очень медленно выдыхает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Разумеется, у нас были очень веские причины. То, что они делали с нами, мы в свою очередь делали с ними, с их невинными. Невинные – это целая нация, существующая сама по себе, вопреки и назло всем остальным нациям. У этой нации нет правительства, политической философии, расы, религии – только люди. Сначала я пытался запрещать своим солдатам. Я пытался наставлять их, что мы не можем создать свое государство на крови и костях невинных людей, будь то своих или чужих. За такое убийство карали судом и казнью. И мне выпала страшная ноша - быть и судьей, и палачом. Маленькая армия, которая может выжить только благодаря стремительным атакам и отступлениям, должна иметь снабжение и пополнять припасы там, где их найдет. Но когда убиваешь мальчика одиннадцати-двенадцати лет за то, что он вцепился в мешок с зерном, которое равносильно жизни и смерти для его братьев и сестер, то кого ты убиваешь, если не своего собственного сына? А когда ты убиваешь того, кто убил мальчонку, кого ты убиваешь, если не своего брата? Мало-помалу суды и казни сошли на нет, и убиение невинных возобновилось, причем с новой силой. Вскоре в расход пошли и старики со старухами. И все жители поголовно. Одно село истреблялось за другим. Мы забирали все, что нам нужно, и столько, сколько могли унести. Вот как мы поступали. Вот как я поступал. Нас вынудили так поступать. Я был вынужден так поступать. В противном случае нам грозила неминуемая гибель. Но после того, как мы стали так поступать, учти: после того как мы стали это делать, мы потерпели полный провал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"Только не останавливайся, - думал я. - Ради бога, давай скажем о себе всю правду, будь она неладна, а все остальные пускай врут, изворачиваются, выживают, или подыхают, или покоряют этот чертов мир"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Он продолжал рассказывать о происшедшем, когда пришел Арам, завел его в свой кабинет и захлопнул дверь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Минут через десять-пятнадцать генерал Андраник вышел, больше не глядя в мою сторону. Арам говорит: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Ты видишь, Вилли, Господь послал меня на Землю творить добро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Я-то знаю, он выписал чек и вручил Андранику, чему я очень рад и горжусь тем, что он брат моей мамы и что он на это способен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Он величайший из нас, - говорит Арам, - но как, должно быть, ужасно для такого человека, как он, стать теперь ничем. Сколько времени он провел здесь до моего прихода?</w:t>
      </w:r>
      <w:r>
        <w:rPr>
          <w:rStyle w:val="Appleconvertedspace"/>
          <w:color w:val="000000"/>
          <w:sz w:val="14"/>
          <w:szCs w:val="14"/>
        </w:rPr>
        <w:t> </w:t>
      </w:r>
      <w:r>
        <w:rPr/>
        <w:br/>
        <w:t>- Около часа, наверное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Он говорил что-нибудь? Или сидел просто так?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Нет, он разговаривал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Почти час?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Да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Ну и о чем же он говорил?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Он говорил о тебе. Он восхищается тобой и очень тебя ценит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Вот! Теперь хоть до тебя дошло то, что я столько лет пытаюсь вбить в твою ослиную голову! Он величайший изо всех нас человек, вдалеке от того места, где он добился своего величия. И кем он восхищается? Мною. Кого ценит? Меня. Арам Сароян – вот имя, которое никогда не будет предано забвению, покуда жив на свете хоть один армянин! Когда я прибыл в эту страну, у меня ничего не было. Теперь есть все. Слава. Состояние. И великое имя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Тут он переходит на шепот. Он всегда так делает, когда речь заходит о величии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Постарайся быть таким, как я, Вилли. В твои годы я не протирал штаны, сидя в библиотеках за чтением книжек и сочинением стишков. Я бегал. Бегай же и ты, Вилли, беги!</w:t>
      </w:r>
      <w:r>
        <w:rPr>
          <w:rStyle w:val="Appleconvertedspace"/>
          <w:color w:val="000000"/>
          <w:sz w:val="14"/>
          <w:szCs w:val="14"/>
        </w:rPr>
        <w:t> </w:t>
      </w:r>
      <w:r>
        <w:rPr/>
        <w:br/>
        <w:t>Я выбежал из конторы, а он пустился вдогонку с криком: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Да не сейчас, олух ты царя небесного! И не туда!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Год или два спустя генерал Андраник умер во Фресно, но к тому времени все немного изменилось, и его кончина, казалось, не имела большого значения, хотя в глазах Арама стояли слезы, когда он произнес: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4"/>
          <w:szCs w:val="14"/>
          <w:lang w:val="ru-RU"/>
        </w:rPr>
      </w:pPr>
      <w:r>
        <w:rPr/>
        <w:t>- Он правильно сделал, что ушел. Этот мир не для таких, как он..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jc w:val="both"/>
        <w:rPr>
          <w:lang w:val="ru-RU"/>
        </w:rPr>
      </w:pPr>
      <w:r>
        <w:rPr/>
        <w:br/>
        <w:t>1966</w:t>
      </w:r>
      <w:r>
        <w:rPr>
          <w:rStyle w:val="Appleconvertedspace"/>
          <w:color w:val="000000"/>
          <w:sz w:val="14"/>
          <w:szCs w:val="14"/>
        </w:rPr>
        <w:t> </w:t>
      </w:r>
      <w:r>
        <w:rPr/>
        <w:br/>
      </w:r>
    </w:p>
    <w:p>
      <w:pPr>
        <w:pStyle w:val="Normal"/>
        <w:jc w:val="both"/>
        <w:rPr/>
      </w:pPr>
      <w:r>
        <w:rPr/>
        <w:t>Перевел с английского Арам ОГАНЯН</w:t>
      </w:r>
      <w:r>
        <w:rPr>
          <w:rStyle w:val="Appleconvertedspace"/>
          <w:color w:val="000000"/>
          <w:sz w:val="14"/>
          <w:szCs w:val="1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af-Z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24:00Z</dcterms:created>
  <dc:creator>Армен</dc:creator>
  <dc:description/>
  <dc:language>en-US</dc:language>
  <cp:lastModifiedBy>user</cp:lastModifiedBy>
  <dcterms:modified xsi:type="dcterms:W3CDTF">2013-08-14T19:24:00Z</dcterms:modified>
  <cp:revision>2</cp:revision>
  <dc:subject/>
  <dc:title>149</dc:title>
</cp:coreProperties>
</file>