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АРМЕН МУРАДЯ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АРТИСТ КИНО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лся в институтах, академиях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ропы и Азии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сероссийская Государственная Академия Кинематографии (ВГИК) (актëрский факультет с 1996-2000 гг.) Руководитель курса артист Анатолий Ромашин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Ереванский Государственный институт театра и кино в республике Армении (актëрский факультет 1992-1996 гг.) Руководитель курса театральный режиссëр, артист Николай Цатурян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283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44"/>
        </w:rPr>
        <w:t xml:space="preserve"> 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Официальные р</w:t>
      </w:r>
      <w:r>
        <w:rPr>
          <w:rFonts w:cs="Times New Roman" w:ascii="Times New Roman" w:hAnsi="Times New Roman"/>
          <w:b/>
          <w:sz w:val="32"/>
          <w:szCs w:val="32"/>
        </w:rPr>
        <w:t>егали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Член гильдии актëров кино России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Член – коренспондент союза армянских дворян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лен союза армян Росси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Ф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льмография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40"/>
        </w:rPr>
        <w:t xml:space="preserve">Луна потеряла свою память </w:t>
      </w:r>
      <w:r>
        <w:rPr>
          <w:rFonts w:cs="Times New Roman" w:ascii="Times New Roman" w:hAnsi="Times New Roman"/>
          <w:sz w:val="28"/>
          <w:szCs w:val="32"/>
        </w:rPr>
        <w:t>(короткометражный телевизионный художественный фильм). Роль - Маска. Кинорежиссëр Л. Геворгян, киностудия «Арменфильм» Республика Армения, 1995год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>Шпион, который гулял сам по себе</w:t>
      </w:r>
      <w:r>
        <w:rPr>
          <w:rFonts w:cs="Times New Roman" w:ascii="Times New Roman" w:hAnsi="Times New Roman"/>
          <w:b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2 серийный телевизионный документальный-художественный фильм).  </w:t>
      </w:r>
      <w:r>
        <w:rPr>
          <w:rFonts w:cs="Times New Roman" w:ascii="Times New Roman" w:hAnsi="Times New Roman"/>
          <w:sz w:val="28"/>
          <w:szCs w:val="32"/>
          <w:lang w:val="en-US"/>
        </w:rPr>
        <w:t>Галвная р</w:t>
      </w:r>
      <w:r>
        <w:rPr>
          <w:rFonts w:cs="Times New Roman" w:ascii="Times New Roman" w:hAnsi="Times New Roman"/>
          <w:sz w:val="28"/>
          <w:szCs w:val="32"/>
        </w:rPr>
        <w:t>оль - Сидней Рейли. Кинорежиссëр Л Гришин. Телекомпания «Жизнь». Россия. 1997 год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Знамя</w:t>
      </w:r>
      <w:r>
        <w:rPr>
          <w:rFonts w:cs="Times New Roman" w:ascii="Times New Roman" w:hAnsi="Times New Roman"/>
          <w:sz w:val="28"/>
          <w:szCs w:val="32"/>
        </w:rPr>
        <w:t xml:space="preserve"> (короткометражный художественный кинофильм). </w:t>
      </w:r>
      <w:r>
        <w:rPr>
          <w:rFonts w:cs="Times New Roman" w:ascii="Times New Roman" w:hAnsi="Times New Roman"/>
          <w:sz w:val="28"/>
          <w:szCs w:val="32"/>
          <w:lang w:val="en-US"/>
        </w:rPr>
        <w:t>Галвная р</w:t>
      </w:r>
      <w:r>
        <w:rPr>
          <w:rFonts w:cs="Times New Roman" w:ascii="Times New Roman" w:hAnsi="Times New Roman"/>
          <w:sz w:val="28"/>
          <w:szCs w:val="32"/>
        </w:rPr>
        <w:t xml:space="preserve">оль – Арам. Кинорежиссëр Алексей Герман-младший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1998 год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Когда то мы жили в горах </w:t>
      </w:r>
      <w:r>
        <w:rPr>
          <w:rFonts w:cs="Times New Roman" w:ascii="Times New Roman" w:hAnsi="Times New Roman"/>
          <w:sz w:val="28"/>
          <w:szCs w:val="32"/>
        </w:rPr>
        <w:t xml:space="preserve">(короткометражный телевизионный художественный фильм). Роль – Гико Зандукели. Кинорежиссëр У. Шилкина (озвучивает другой актëр)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 xml:space="preserve">. Россия.1998г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Дурачки </w:t>
      </w:r>
      <w:r>
        <w:rPr>
          <w:rFonts w:cs="Times New Roman" w:ascii="Times New Roman" w:hAnsi="Times New Roman"/>
          <w:sz w:val="28"/>
          <w:szCs w:val="32"/>
        </w:rPr>
        <w:t>(короткометражный художественный кинофильм). Роль – Юрий. Кинорежиссëр Алексей Герман –младший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озвучивает другой актëр)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ПИЭФ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2000г.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Лицо французской национальности </w:t>
      </w:r>
      <w:r>
        <w:rPr>
          <w:rFonts w:cs="Times New Roman" w:ascii="Times New Roman" w:hAnsi="Times New Roman"/>
          <w:sz w:val="32"/>
          <w:szCs w:val="36"/>
        </w:rPr>
        <w:t>(</w:t>
      </w:r>
      <w:r>
        <w:rPr>
          <w:rFonts w:cs="Times New Roman" w:ascii="Times New Roman" w:hAnsi="Times New Roman"/>
          <w:sz w:val="28"/>
          <w:szCs w:val="32"/>
        </w:rPr>
        <w:t xml:space="preserve">полнометражный художественный кинофильм). Роль – Гоша. Кинорежиссëр - Илья Хотиненко. Россия. Кинокомпания «Коктебель» Россия. 2000г. Лицензионное издание на </w:t>
      </w:r>
      <w:r>
        <w:rPr>
          <w:rFonts w:cs="Times New Roman" w:ascii="Times New Roman" w:hAnsi="Times New Roman"/>
          <w:sz w:val="28"/>
          <w:szCs w:val="32"/>
          <w:lang w:val="en-US"/>
        </w:rPr>
        <w:t>DVD</w:t>
      </w:r>
      <w:r>
        <w:rPr>
          <w:rFonts w:cs="Times New Roman" w:ascii="Times New Roman" w:hAnsi="Times New Roman"/>
          <w:sz w:val="28"/>
          <w:szCs w:val="32"/>
        </w:rPr>
        <w:t xml:space="preserve">, на видео с постером. Упоминание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на обложке. Фотография на обложке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История любви</w:t>
      </w:r>
      <w:r>
        <w:rPr>
          <w:rFonts w:cs="Times New Roman" w:ascii="Times New Roman" w:hAnsi="Times New Roman"/>
          <w:sz w:val="28"/>
          <w:szCs w:val="32"/>
        </w:rPr>
        <w:t xml:space="preserve"> (короткометражный телевизионный художественный фильм). </w:t>
      </w:r>
      <w:r>
        <w:rPr>
          <w:rFonts w:cs="Times New Roman" w:ascii="Times New Roman" w:hAnsi="Times New Roman"/>
          <w:sz w:val="28"/>
          <w:szCs w:val="32"/>
          <w:lang w:val="en-US"/>
        </w:rPr>
        <w:t>Галвная р</w:t>
      </w:r>
      <w:r>
        <w:rPr>
          <w:rFonts w:cs="Times New Roman" w:ascii="Times New Roman" w:hAnsi="Times New Roman"/>
          <w:sz w:val="28"/>
          <w:szCs w:val="32"/>
        </w:rPr>
        <w:t>оль – композитор. Кинорежиссëр В. Мосс. Киностудия «Мосфильм». Россия. 2003г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Будьте бобрее</w:t>
      </w:r>
      <w:r>
        <w:rPr>
          <w:rFonts w:cs="Times New Roman" w:ascii="Times New Roman" w:hAnsi="Times New Roman"/>
          <w:sz w:val="28"/>
          <w:szCs w:val="32"/>
        </w:rPr>
        <w:t xml:space="preserve"> (короткометражный телевизионный художественный фильм). </w:t>
      </w:r>
      <w:r>
        <w:rPr>
          <w:rFonts w:cs="Times New Roman" w:ascii="Times New Roman" w:hAnsi="Times New Roman"/>
          <w:sz w:val="28"/>
          <w:szCs w:val="32"/>
          <w:lang w:val="en-US"/>
        </w:rPr>
        <w:t>Галвная р</w:t>
      </w:r>
      <w:r>
        <w:rPr>
          <w:rFonts w:cs="Times New Roman" w:ascii="Times New Roman" w:hAnsi="Times New Roman"/>
          <w:sz w:val="28"/>
          <w:szCs w:val="32"/>
        </w:rPr>
        <w:t xml:space="preserve">оль  – Рубен. Кинорежиссëр К. Просянников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2004г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Сосед </w:t>
      </w:r>
      <w:r>
        <w:rPr>
          <w:rFonts w:cs="Times New Roman" w:ascii="Times New Roman" w:hAnsi="Times New Roman"/>
          <w:sz w:val="28"/>
          <w:szCs w:val="32"/>
        </w:rPr>
        <w:t xml:space="preserve">(полнометражный художественный кинофильм). Роль – Гарик. Кинорежиссëр С. Юрженко. Киностудия «Мастер жанр» Россия. 2004г. Лицензионное издание на </w:t>
      </w:r>
      <w:r>
        <w:rPr>
          <w:rFonts w:cs="Times New Roman" w:ascii="Times New Roman" w:hAnsi="Times New Roman"/>
          <w:sz w:val="28"/>
          <w:szCs w:val="32"/>
          <w:lang w:val="en-US"/>
        </w:rPr>
        <w:t>DVD</w:t>
      </w:r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Упоминание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на обложке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Саша и парикмахер </w:t>
      </w:r>
      <w:r>
        <w:rPr>
          <w:rFonts w:cs="Times New Roman" w:ascii="Times New Roman" w:hAnsi="Times New Roman"/>
          <w:sz w:val="28"/>
          <w:szCs w:val="32"/>
        </w:rPr>
        <w:t xml:space="preserve">(короткометражный художественный кинофильм). Роль – Григорий. Кинорежиссëр А. Ибрагим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 xml:space="preserve">. Россия. 2004г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Ловушка для полтергейста </w:t>
      </w:r>
      <w:r>
        <w:rPr>
          <w:rFonts w:cs="Times New Roman" w:ascii="Times New Roman" w:hAnsi="Times New Roman"/>
          <w:sz w:val="28"/>
          <w:szCs w:val="32"/>
        </w:rPr>
        <w:t xml:space="preserve">(4-х серийный телевизионный художественный фильм). Кинорежиссëр Г.Байсак. Кинокомпания «Фаворит – фильм». Россия. 2005г. Лицензионное издание на </w:t>
      </w:r>
      <w:r>
        <w:rPr>
          <w:rFonts w:cs="Times New Roman" w:ascii="Times New Roman" w:hAnsi="Times New Roman"/>
          <w:sz w:val="28"/>
          <w:szCs w:val="32"/>
          <w:lang w:val="en-US"/>
        </w:rPr>
        <w:t>DVD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Казус Кукоцкого </w:t>
      </w:r>
      <w:r>
        <w:rPr>
          <w:rFonts w:cs="Times New Roman" w:ascii="Times New Roman" w:hAnsi="Times New Roman"/>
          <w:sz w:val="28"/>
          <w:szCs w:val="32"/>
        </w:rPr>
        <w:t>(12-и</w:t>
      </w: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серийный телевизионный художественный фильм). Роль – Администратор (эпизод в 9-й серии). Кинорежиссëр - Юрий Грымов. Кинокомпания «Юг» Росия. 200</w:t>
      </w:r>
      <w:r>
        <w:rPr>
          <w:rFonts w:cs="Times New Roman" w:ascii="Times New Roman" w:hAnsi="Times New Roman"/>
          <w:sz w:val="28"/>
          <w:szCs w:val="32"/>
          <w:lang w:val="en-US"/>
        </w:rPr>
        <w:t>5</w:t>
      </w:r>
      <w:r>
        <w:rPr>
          <w:rFonts w:cs="Times New Roman" w:ascii="Times New Roman" w:hAnsi="Times New Roman"/>
          <w:sz w:val="28"/>
          <w:szCs w:val="32"/>
        </w:rPr>
        <w:t>г. Лицензионное издание на DVD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Это всë цветочки </w:t>
      </w:r>
      <w:r>
        <w:rPr>
          <w:rFonts w:cs="Times New Roman" w:ascii="Times New Roman" w:hAnsi="Times New Roman"/>
          <w:sz w:val="28"/>
          <w:szCs w:val="32"/>
        </w:rPr>
        <w:t>(полнометражный телевизионный художест</w:t>
        <w:softHyphen/>
        <w:t>венный фильм) Роль – Жених. Кинорежиссëр Н. Агаджанова. Кинокомпания «Твист». Россия. 2005г. Лицензионное издание на DVD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14 : 02 </w:t>
      </w:r>
      <w:r>
        <w:rPr>
          <w:rFonts w:cs="Times New Roman" w:ascii="Times New Roman" w:hAnsi="Times New Roman"/>
          <w:sz w:val="28"/>
          <w:szCs w:val="32"/>
        </w:rPr>
        <w:t xml:space="preserve">(короткометражный художественный кинофильм). Роль – Молодой человек. Кинорежиссëр К. Статский. Киностудия </w:t>
      </w:r>
      <w:r>
        <w:rPr>
          <w:rFonts w:cs="Times New Roman" w:ascii="Times New Roman" w:hAnsi="Times New Roman"/>
          <w:sz w:val="28"/>
          <w:szCs w:val="32"/>
          <w:lang w:val="en-US"/>
        </w:rPr>
        <w:t>“</w:t>
      </w:r>
      <w:r>
        <w:rPr>
          <w:rFonts w:cs="Times New Roman" w:ascii="Times New Roman" w:hAnsi="Times New Roman"/>
          <w:sz w:val="28"/>
          <w:szCs w:val="32"/>
        </w:rPr>
        <w:t>ВГИК</w:t>
      </w:r>
      <w:r>
        <w:rPr>
          <w:rFonts w:cs="Times New Roman" w:ascii="Times New Roman" w:hAnsi="Times New Roman"/>
          <w:sz w:val="28"/>
          <w:szCs w:val="32"/>
          <w:lang w:val="en-US"/>
        </w:rPr>
        <w:t>”</w:t>
      </w:r>
      <w:r>
        <w:rPr>
          <w:rFonts w:cs="Times New Roman" w:ascii="Times New Roman" w:hAnsi="Times New Roman"/>
          <w:sz w:val="28"/>
          <w:szCs w:val="32"/>
        </w:rPr>
        <w:t>. Россия. 2005г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Криминальные игры </w:t>
      </w:r>
      <w:r>
        <w:rPr>
          <w:rFonts w:cs="Times New Roman" w:ascii="Times New Roman" w:hAnsi="Times New Roman"/>
          <w:sz w:val="28"/>
          <w:szCs w:val="32"/>
        </w:rPr>
        <w:t>(8-и серийный телевизионный докуме</w:t>
        <w:softHyphen/>
        <w:t>нтальный - художественный фильм). Роль – Эдуард. (эпизод в 3-й серии). Кинорежиссëр А. Басов. Озвучивает другой актер. Телевидение «Рен TV» Россия. 2005 г.  Лицензионное издание на DVD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Авантюристка: приключение в наследство </w:t>
      </w:r>
      <w:r>
        <w:rPr>
          <w:rFonts w:cs="Times New Roman" w:ascii="Times New Roman" w:hAnsi="Times New Roman"/>
          <w:sz w:val="28"/>
          <w:szCs w:val="32"/>
        </w:rPr>
        <w:t>(20-и серийный телевизионный художественный фильм). Роль – Мухамед (эпизод в 3-й серии). Кинорежиссëр Д. Дьяченко (озвучивает другой актер). Кинокомпания «Новый русский сериал». Россия. 2006г. Лицензионное издание на DVD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Счастливы вместе </w:t>
      </w:r>
      <w:r>
        <w:rPr>
          <w:rFonts w:cs="Times New Roman" w:ascii="Times New Roman" w:hAnsi="Times New Roman"/>
          <w:sz w:val="28"/>
          <w:szCs w:val="32"/>
        </w:rPr>
        <w:t>(240-серийный телевизионный художест</w:t>
        <w:softHyphen/>
        <w:t>венный фильм – сериал). Роль – Жора. Кинорежиссëр Г. Дронов. Кинокомпания «Леан М». Россия. 2006г. Лицензионное издание на DVD с постером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Бальзаковский возраст или все мужики сво…3 </w:t>
      </w:r>
      <w:r>
        <w:rPr>
          <w:rFonts w:cs="Times New Roman" w:ascii="Times New Roman" w:hAnsi="Times New Roman"/>
          <w:sz w:val="28"/>
          <w:szCs w:val="32"/>
        </w:rPr>
        <w:t xml:space="preserve">(8-и серийный художественный телевизионный фильм). Роль – Мастер (эпизод в 1-й серии). Кинорежиссëр Д. Фикс. Кинокомпания «Мотор фильм» Россия. 2006г. Лицензионное издание на DVD с постером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Солдаты – 10 </w:t>
      </w:r>
      <w:r>
        <w:rPr>
          <w:rFonts w:cs="Times New Roman" w:ascii="Times New Roman" w:hAnsi="Times New Roman"/>
          <w:sz w:val="28"/>
          <w:szCs w:val="32"/>
        </w:rPr>
        <w:t>(20-и серийный телевизионный художественыый фильм – сериал). Роль – Антон Леопольдович (эпизод в 19-й серии). Кинорежиссëр В. Николаев. Кинокомпания «Леан М». Россия. 2006г. Лицензионное издание на DVD с постером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Общая терапия </w:t>
      </w:r>
      <w:r>
        <w:rPr>
          <w:rFonts w:cs="Times New Roman" w:ascii="Times New Roman" w:hAnsi="Times New Roman"/>
          <w:sz w:val="28"/>
          <w:szCs w:val="32"/>
        </w:rPr>
        <w:t xml:space="preserve">(12-и серийный телевизионный художественный фильм)Роль – Резо (эпизод в 4-й серии). Кинорежиссëр О.Фесенко </w:t>
      </w:r>
      <w:r>
        <w:rPr>
          <w:rFonts w:cs="Times New Roman" w:ascii="Times New Roman" w:hAnsi="Times New Roman"/>
          <w:sz w:val="28"/>
          <w:szCs w:val="32"/>
          <w:lang w:val="en-US"/>
        </w:rPr>
        <w:t>(озвучивает другой актёр)</w:t>
      </w:r>
      <w:r>
        <w:rPr>
          <w:rFonts w:cs="Times New Roman" w:ascii="Times New Roman" w:hAnsi="Times New Roman"/>
          <w:sz w:val="28"/>
          <w:szCs w:val="32"/>
        </w:rPr>
        <w:t>.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Киностудия «Амедия». Россия. 2008г. Л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с постером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Партизаны </w:t>
      </w:r>
      <w:r>
        <w:rPr>
          <w:rFonts w:cs="Times New Roman" w:ascii="Times New Roman" w:hAnsi="Times New Roman"/>
          <w:sz w:val="28"/>
          <w:szCs w:val="32"/>
        </w:rPr>
        <w:t xml:space="preserve">(16-и серийный телевизионный художественный фильм). Роль – Александр Башмаков. Кинорежиссëр Д. Елеонский. Кинокомпания «Централ партнëр шип». Россия. 2010г. </w:t>
      </w:r>
      <w:r>
        <w:rPr>
          <w:rFonts w:cs="Times New Roman" w:ascii="Times New Roman" w:hAnsi="Times New Roman"/>
          <w:sz w:val="28"/>
          <w:szCs w:val="32"/>
          <w:lang w:val="en-US"/>
        </w:rPr>
        <w:t>Л</w:t>
      </w:r>
      <w:r>
        <w:rPr>
          <w:rFonts w:cs="Times New Roman" w:ascii="Times New Roman" w:hAnsi="Times New Roman"/>
          <w:sz w:val="28"/>
          <w:szCs w:val="32"/>
        </w:rPr>
        <w:t>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Братаны </w:t>
      </w:r>
      <w:r>
        <w:rPr>
          <w:rFonts w:cs="Times New Roman" w:ascii="Times New Roman" w:hAnsi="Times New Roman"/>
          <w:sz w:val="28"/>
          <w:szCs w:val="32"/>
        </w:rPr>
        <w:t>(16-и серийный телевизионный художественный фильм). Роль – Юрист (эпизод в 15-й серии). Кинорежиссëр А. Мохов (озвучивает другой а</w:t>
      </w:r>
      <w:r>
        <w:rPr>
          <w:rFonts w:cs="Times New Roman" w:ascii="Times New Roman" w:hAnsi="Times New Roman"/>
          <w:sz w:val="28"/>
          <w:szCs w:val="32"/>
          <w:lang w:val="en-US"/>
        </w:rPr>
        <w:t>ктёр</w:t>
      </w:r>
      <w:r>
        <w:rPr>
          <w:rFonts w:cs="Times New Roman" w:ascii="Times New Roman" w:hAnsi="Times New Roman"/>
          <w:sz w:val="28"/>
          <w:szCs w:val="32"/>
        </w:rPr>
        <w:t>). Кинокомпания «Мостелефильм». Россия. 2008г. Л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с постером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Дом на озерной</w:t>
      </w:r>
      <w:r>
        <w:rPr>
          <w:rFonts w:cs="Times New Roman" w:ascii="Times New Roman" w:hAnsi="Times New Roman"/>
          <w:sz w:val="28"/>
          <w:szCs w:val="32"/>
        </w:rPr>
        <w:t xml:space="preserve"> (6-и серийный телевизионный художественный фильм). Роль – Врач (эпизод в 4-й серии). Кинорежиссëр С.Апрымов. Кинокомпания «РВС». Россия. 2008г. Лицензионное издание на DVD</w:t>
      </w:r>
      <w:r>
        <w:rPr>
          <w:rFonts w:cs="Times New Roman" w:ascii="Times New Roman" w:hAnsi="Times New Roman"/>
          <w:sz w:val="28"/>
          <w:szCs w:val="32"/>
          <w:lang w:val="en-US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Обручальное кольцо</w:t>
      </w:r>
      <w:r>
        <w:rPr>
          <w:rFonts w:cs="Times New Roman" w:ascii="Times New Roman" w:hAnsi="Times New Roman"/>
          <w:sz w:val="28"/>
          <w:szCs w:val="32"/>
        </w:rPr>
        <w:t xml:space="preserve"> (200-серийный телевизионный художественный фильм – сериал). Роль – Хозяин ларька (эпизод в 178-й серии). Кинорежиссëр В. Ивановская. Кинокомпания «Телероман». Россия 20</w:t>
      </w:r>
      <w:r>
        <w:rPr>
          <w:rFonts w:cs="Times New Roman" w:ascii="Times New Roman" w:hAnsi="Times New Roman"/>
          <w:sz w:val="28"/>
          <w:szCs w:val="32"/>
          <w:lang w:val="en-US"/>
        </w:rPr>
        <w:t>10</w:t>
      </w:r>
      <w:r>
        <w:rPr>
          <w:rFonts w:cs="Times New Roman" w:ascii="Times New Roman" w:hAnsi="Times New Roman"/>
          <w:sz w:val="28"/>
          <w:szCs w:val="32"/>
        </w:rPr>
        <w:t xml:space="preserve">г.с постером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Цена жизни </w:t>
      </w:r>
      <w:r>
        <w:rPr>
          <w:rFonts w:cs="Times New Roman" w:ascii="Times New Roman" w:hAnsi="Times New Roman"/>
          <w:sz w:val="28"/>
          <w:szCs w:val="36"/>
        </w:rPr>
        <w:t xml:space="preserve">(241-а серийный телевизионный художественный фильм – сериал). Роль – Султанян (эпизод в 240-й серии). Кинорежиссëр В. Саян. Телевидение «Армения». Республика Армения. 2009г. </w:t>
      </w:r>
      <w:r>
        <w:rPr>
          <w:rFonts w:cs="Times New Roman" w:ascii="Times New Roman" w:hAnsi="Times New Roman"/>
          <w:sz w:val="28"/>
          <w:szCs w:val="32"/>
        </w:rPr>
        <w:t>Лицензионное издание на DVD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счастливое счастье ( </w:t>
      </w:r>
      <w:r>
        <w:rPr>
          <w:rFonts w:cs="Times New Roman" w:ascii="Times New Roman" w:hAnsi="Times New Roman"/>
          <w:sz w:val="28"/>
          <w:szCs w:val="36"/>
        </w:rPr>
        <w:t>серийный телевизионный художественный фильм – сериал). Роль – Человек. (эпизод 235, 236, 237, 246, 248, 251 сериях). Кинорежисс</w:t>
      </w:r>
      <w:r>
        <w:rPr>
          <w:rFonts w:cs="Times New Roman" w:ascii="Times New Roman" w:hAnsi="Times New Roman"/>
          <w:sz w:val="28"/>
          <w:szCs w:val="32"/>
        </w:rPr>
        <w:t>ё</w:t>
      </w:r>
      <w:r>
        <w:rPr>
          <w:rFonts w:cs="Times New Roman" w:ascii="Times New Roman" w:hAnsi="Times New Roman"/>
          <w:sz w:val="28"/>
          <w:szCs w:val="36"/>
        </w:rPr>
        <w:t xml:space="preserve">р Р. Саркисян. Телевидение «Армения». Республика Армения. 2010г.  </w:t>
      </w:r>
      <w:r>
        <w:rPr>
          <w:rFonts w:cs="Times New Roman" w:ascii="Times New Roman" w:hAnsi="Times New Roman"/>
          <w:sz w:val="28"/>
          <w:szCs w:val="32"/>
        </w:rPr>
        <w:t>Лицензионное издание на DVD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Д</w:t>
      </w:r>
      <w:r>
        <w:rPr>
          <w:rFonts w:cs="Times New Roman" w:ascii="Times New Roman" w:hAnsi="Times New Roman"/>
          <w:b/>
          <w:sz w:val="32"/>
          <w:szCs w:val="32"/>
        </w:rPr>
        <w:t xml:space="preserve">инастия ( </w:t>
      </w:r>
      <w:r>
        <w:rPr>
          <w:rFonts w:cs="Times New Roman" w:ascii="Times New Roman" w:hAnsi="Times New Roman"/>
          <w:sz w:val="28"/>
          <w:szCs w:val="36"/>
        </w:rPr>
        <w:t>серийный телевизионный художественный фильм – сериал). Роль – Арман Карапетян (эпизоды в 7, 9, 10, 11, 13,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21, 22,</w:t>
      </w:r>
      <w:r>
        <w:rPr>
          <w:rFonts w:cs="Times New Roman" w:ascii="Times New Roman" w:hAnsi="Times New Roman"/>
          <w:sz w:val="28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6"/>
        </w:rPr>
        <w:t>23, 24  сериях). Кинорежисс</w:t>
      </w:r>
      <w:r>
        <w:rPr>
          <w:rFonts w:cs="Times New Roman" w:ascii="Times New Roman" w:hAnsi="Times New Roman"/>
          <w:sz w:val="28"/>
          <w:szCs w:val="32"/>
        </w:rPr>
        <w:t>ё</w:t>
      </w:r>
      <w:r>
        <w:rPr>
          <w:rFonts w:cs="Times New Roman" w:ascii="Times New Roman" w:hAnsi="Times New Roman"/>
          <w:sz w:val="28"/>
          <w:szCs w:val="36"/>
        </w:rPr>
        <w:t>р М. Гаспарян, В. Хачатрян  Телевидение «Армения 1». Республика Армения. 2010г.с постером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следники  </w:t>
        <w:softHyphen/>
        <w:softHyphen/>
        <w:softHyphen/>
        <w:softHyphen/>
      </w:r>
      <w:r>
        <w:rPr>
          <w:rFonts w:cs="Times New Roman" w:ascii="Times New Roman" w:hAnsi="Times New Roman"/>
          <w:b/>
          <w:sz w:val="32"/>
          <w:szCs w:val="32"/>
        </w:rPr>
        <w:t xml:space="preserve">(   </w:t>
      </w:r>
      <w:r>
        <w:rPr>
          <w:rFonts w:cs="Times New Roman" w:ascii="Times New Roman" w:hAnsi="Times New Roman"/>
          <w:sz w:val="28"/>
          <w:szCs w:val="36"/>
        </w:rPr>
        <w:t xml:space="preserve">серийный телевизионный художественный фильм – сериал). Роль – Юрист (эпизод в  </w:t>
      </w:r>
      <w:r>
        <w:rPr>
          <w:rFonts w:cs="Times New Roman" w:ascii="Times New Roman" w:hAnsi="Times New Roman"/>
          <w:sz w:val="28"/>
          <w:szCs w:val="36"/>
          <w:lang w:val="en-US"/>
        </w:rPr>
        <w:t>13</w:t>
      </w:r>
      <w:r>
        <w:rPr>
          <w:rFonts w:cs="Times New Roman" w:ascii="Times New Roman" w:hAnsi="Times New Roman"/>
          <w:sz w:val="28"/>
          <w:szCs w:val="36"/>
        </w:rPr>
        <w:t>-ой серии). Кинорежисс</w:t>
      </w:r>
      <w:r>
        <w:rPr>
          <w:rFonts w:cs="Times New Roman" w:ascii="Times New Roman" w:hAnsi="Times New Roman"/>
          <w:sz w:val="28"/>
          <w:szCs w:val="32"/>
        </w:rPr>
        <w:t>ё</w:t>
      </w:r>
      <w:r>
        <w:rPr>
          <w:rFonts w:cs="Times New Roman" w:ascii="Times New Roman" w:hAnsi="Times New Roman"/>
          <w:sz w:val="28"/>
          <w:szCs w:val="36"/>
        </w:rPr>
        <w:t>р А. Баядян. Телевидение “Шант” 2010г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ли в театрах Ази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,</w:t>
      </w:r>
      <w:r>
        <w:rPr>
          <w:rFonts w:cs="Times New Roman" w:ascii="Times New Roman" w:hAnsi="Times New Roman"/>
          <w:b/>
          <w:sz w:val="32"/>
          <w:szCs w:val="32"/>
        </w:rPr>
        <w:t xml:space="preserve"> Европы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Эй джан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ашастан</w:t>
      </w:r>
      <w:r>
        <w:rPr>
          <w:rFonts w:cs="Times New Roman" w:ascii="Times New Roman" w:hAnsi="Times New Roman"/>
          <w:sz w:val="28"/>
          <w:szCs w:val="32"/>
        </w:rPr>
        <w:t xml:space="preserve"> по сказкам Ованнеса Туманяна (спектакль театра «Метро» ). Роль – Старуха. Режиссëр –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Николай Цатурян. Республика Армения. 1994г. (изданной афишой)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Новый год среди лета</w:t>
      </w:r>
      <w:r>
        <w:rPr>
          <w:rFonts w:cs="Times New Roman" w:ascii="Times New Roman" w:hAnsi="Times New Roman"/>
          <w:sz w:val="28"/>
          <w:szCs w:val="32"/>
        </w:rPr>
        <w:t xml:space="preserve"> Пьеса Анаит Агасаряна (спектакль театра «Метро»). Роль – Министр. Режиссер –Николай Цатурян. Республика Армения. 1995г. </w:t>
      </w:r>
    </w:p>
    <w:p>
      <w:pPr>
        <w:pStyle w:val="Style16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День отдыха</w:t>
      </w:r>
      <w:r>
        <w:rPr>
          <w:rFonts w:cs="Times New Roman" w:ascii="Times New Roman" w:hAnsi="Times New Roman"/>
          <w:sz w:val="28"/>
          <w:szCs w:val="32"/>
        </w:rPr>
        <w:t xml:space="preserve"> Пьеса Валентина Катаева.</w:t>
      </w: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(спектакль учебного театра ВГИК-а). Роль – Василий Дудкин. Режиссëр Л. Чиркова. Россия. 2000г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оли в музыкальных клипа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Азии</w:t>
      </w:r>
    </w:p>
    <w:p>
      <w:pPr>
        <w:pStyle w:val="Style16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«Храм чудных снов» </w:t>
      </w:r>
      <w:r>
        <w:rPr>
          <w:rFonts w:cs="Times New Roman" w:ascii="Times New Roman" w:hAnsi="Times New Roman"/>
          <w:sz w:val="28"/>
          <w:szCs w:val="32"/>
        </w:rPr>
        <w:t>(певицы Л. Давидян). Роль – Молодой человек (дебют) Республика Армения. 1994г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писал сказки в журналах  Республики Армения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«Как дождик научил улыбаться»</w:t>
      </w:r>
      <w:r>
        <w:rPr>
          <w:rFonts w:cs="Times New Roman" w:ascii="Times New Roman" w:hAnsi="Times New Roman"/>
          <w:sz w:val="28"/>
          <w:szCs w:val="32"/>
        </w:rPr>
        <w:t xml:space="preserve"> («Ласточка» 1987г. номер 9-й).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еда и сказка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(«Ласточка»1988г. номер 6-й).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ские сказки в книгах Аз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>«Как дождик научил улыбаться»</w:t>
      </w:r>
      <w:r>
        <w:rPr>
          <w:rFonts w:cs="Times New Roman" w:ascii="Times New Roman" w:hAnsi="Times New Roman"/>
          <w:sz w:val="28"/>
          <w:szCs w:val="32"/>
        </w:rPr>
        <w:t xml:space="preserve"> (книга – сборник «Весенние лучи»). Издательство «Аревик». 1990г. Республика Армения.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ько имя и фамилия в титрах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художественных фильмов Росси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6"/>
        </w:rPr>
        <w:t xml:space="preserve"> </w:t>
      </w:r>
      <w:r>
        <w:rPr>
          <w:rFonts w:cs="Times New Roman" w:ascii="Times New Roman" w:hAnsi="Times New Roman"/>
          <w:sz w:val="32"/>
          <w:szCs w:val="36"/>
        </w:rPr>
        <w:t xml:space="preserve">«Адам и превращение Евы» 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диоспектакли п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авторским сказкам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«Как дождик научил улыбаться» </w:t>
      </w:r>
      <w:r>
        <w:rPr>
          <w:rFonts w:cs="Times New Roman" w:ascii="Times New Roman" w:hAnsi="Times New Roman"/>
          <w:sz w:val="28"/>
          <w:szCs w:val="32"/>
        </w:rPr>
        <w:t>(Государственное Радио Республики Армения программа «Спокойной ночи малыши» 198..г.)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6"/>
        </w:rPr>
        <w:t>«Седа и сказка»</w:t>
      </w:r>
      <w:r>
        <w:rPr>
          <w:rFonts w:cs="Times New Roman" w:ascii="Times New Roman" w:hAnsi="Times New Roman"/>
          <w:sz w:val="28"/>
          <w:szCs w:val="32"/>
        </w:rPr>
        <w:t xml:space="preserve"> (Государственное Радио Республики Армения программа «Спокойной ночи малыши» 198…г.)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него по радио выступили звезды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кусст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Азии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Писатель Давид Мурадян</w:t>
      </w:r>
      <w:r>
        <w:rPr>
          <w:rFonts w:cs="Times New Roman" w:ascii="Times New Roman" w:hAnsi="Times New Roman"/>
          <w:b/>
          <w:sz w:val="28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(198..г. программа «Спокойной ночи малыши») Государственное Радио Республики Армения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lef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и и досье на сайтах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left="0"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ктëрских агент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ст</w:t>
      </w:r>
      <w:r>
        <w:rPr>
          <w:rFonts w:cs="Times New Roman" w:ascii="Times New Roman" w:hAnsi="Times New Roman"/>
          <w:b/>
          <w:sz w:val="32"/>
          <w:szCs w:val="32"/>
        </w:rPr>
        <w:t>в России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Топ Артист (статус «Классик»)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Mass (статус «Лучший по рейтингу»)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астинг Авеню 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нлайн Кастинг 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Фреш фил</w:t>
      </w:r>
      <w:r>
        <w:rPr>
          <w:rFonts w:cs="Times New Roman" w:ascii="Times New Roman" w:hAnsi="Times New Roman"/>
          <w:sz w:val="28"/>
          <w:szCs w:val="32"/>
          <w:lang w:val="en-US"/>
        </w:rPr>
        <w:t>ь</w:t>
      </w:r>
      <w:r>
        <w:rPr>
          <w:rFonts w:cs="Times New Roman" w:ascii="Times New Roman" w:hAnsi="Times New Roman"/>
          <w:sz w:val="28"/>
          <w:szCs w:val="32"/>
        </w:rPr>
        <w:t>мз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ирмоделз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Ярендко (actorscasting.ru)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 Кастинг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Casting talant agency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олотая лига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Viange 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артнер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ерег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8ММ синема </w:t>
      </w:r>
      <w:r>
        <w:rPr>
          <w:rFonts w:cs="Times New Roman" w:ascii="Times New Roman" w:hAnsi="Times New Roman"/>
          <w:sz w:val="28"/>
          <w:szCs w:val="32"/>
          <w:lang w:val="en-US"/>
        </w:rPr>
        <w:t>(</w:t>
      </w:r>
      <w:r>
        <w:rPr>
          <w:rFonts w:cs="Times New Roman" w:ascii="Times New Roman" w:hAnsi="Times New Roman"/>
          <w:sz w:val="28"/>
          <w:szCs w:val="32"/>
        </w:rPr>
        <w:t>до 2009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г</w:t>
      </w:r>
      <w:r>
        <w:rPr>
          <w:rFonts w:cs="Times New Roman" w:ascii="Times New Roman" w:hAnsi="Times New Roman"/>
          <w:sz w:val="28"/>
          <w:szCs w:val="32"/>
          <w:lang w:val="en-US"/>
        </w:rPr>
        <w:t>.).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  <w:lang w:val="en-US"/>
        </w:rPr>
      </w:pPr>
      <w:r>
        <w:rPr>
          <w:rFonts w:cs="Times New Roman" w:ascii="Times New Roman" w:hAnsi="Times New Roman"/>
          <w:sz w:val="28"/>
          <w:szCs w:val="32"/>
        </w:rPr>
        <w:t>Амаркорд фильмз (до 2008г.)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теже менеджмент (с 2007-2008гг.)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Премьер А (до 2010г.) </w:t>
      </w:r>
    </w:p>
    <w:p>
      <w:pPr>
        <w:pStyle w:val="Style16"/>
        <w:numPr>
          <w:ilvl w:val="0"/>
          <w:numId w:val="3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Экран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(до 2010г.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и на киносайтах Европы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BR BY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кино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honet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 DISK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BASE.ru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ман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поиск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Кинотеатр. ру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Рускино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Pim Pam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Melofanas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Яндекс фотк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Get Movies.ru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КиноGold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Allcinemaworld.com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>Энциклопедия фонда “Хайазг”</w:t>
      </w:r>
    </w:p>
    <w:p>
      <w:pPr>
        <w:pStyle w:val="Style16"/>
        <w:tabs>
          <w:tab w:val="clear" w:pos="708"/>
          <w:tab w:val="left" w:pos="567" w:leader="none"/>
          <w:tab w:val="left" w:pos="1080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1777" w:firstLine="347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Фотография в общественны</w:t>
      </w:r>
      <w:r>
        <w:rPr>
          <w:rFonts w:cs="Times New Roman" w:ascii="Times New Roman" w:hAnsi="Times New Roman"/>
          <w:b/>
          <w:sz w:val="32"/>
          <w:szCs w:val="32"/>
        </w:rPr>
        <w:t>х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сайта</w:t>
      </w:r>
      <w:r>
        <w:rPr>
          <w:rFonts w:cs="Times New Roman" w:ascii="Times New Roman" w:hAnsi="Times New Roman"/>
          <w:b/>
          <w:sz w:val="32"/>
          <w:szCs w:val="32"/>
        </w:rPr>
        <w:t>х</w:t>
      </w:r>
    </w:p>
    <w:p>
      <w:pPr>
        <w:pStyle w:val="Style16"/>
        <w:numPr>
          <w:ilvl w:val="4"/>
          <w:numId w:val="15"/>
        </w:numPr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дноклассники</w:t>
      </w:r>
    </w:p>
    <w:p>
      <w:pPr>
        <w:pStyle w:val="Style16"/>
        <w:numPr>
          <w:ilvl w:val="4"/>
          <w:numId w:val="15"/>
        </w:numPr>
        <w:tabs>
          <w:tab w:val="clear" w:pos="708"/>
          <w:tab w:val="left" w:pos="567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ой мир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лько имя и фамилия на киносайтах Европы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kabo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 search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VD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t-VIDE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rygent,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 Ar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AZAL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VIE.people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TEC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.ru 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 shop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stacinem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INOWOMEN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COMMEN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 – PLANE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ershop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bpages.charter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.MEGA STORE 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top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HA KNIG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TX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Люблюкино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UPKI de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тур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.LOL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 ART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 – VIDEO.narod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K VIDE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tatetvideo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SLIK 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EMAMIR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bb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SHI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00 DVD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ELITA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 DVD shop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T.UD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йреник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 февраля день рождения звезды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фиш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кно в Европу Выборг 2000год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Леан М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лексей Сайфулин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икипедия (сайт сериала «Общая терапия»)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 DVD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vnet.c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РК маня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LLF Free4you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ogi.u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NLINE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OD dp.ua форум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ent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var.ucoz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uTEL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jrogoFF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DVD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парк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disk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vixx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wmz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vefromus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zuz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 Kub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lmx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k-team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e.mybb2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Анализ фамилий (в клубе однофамильцев)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PIDCINE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 medi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r GID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Bench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официальный сайт Михаила Ефремов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MPLINK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MFIL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BOOK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CACADEMIC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UPK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tsoboz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e-besplatno.bi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etop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hooxi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torrent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gimo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zsms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file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jarasoft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neys.bi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film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warer.bi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yuh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onny.net.u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eney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.market.kiev.u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gical-portal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more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load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topvide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-mir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-fasfer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s.kh.u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yber-portal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tuni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v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ggle-warer.news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movie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fmovie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films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st.ware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rva.de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um.reli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opoisc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ikk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mki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f-wucor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.ok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off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nfile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g151vco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.zon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v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svalka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.zon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chalka.bi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sik-stan.vv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unosay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reller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frack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sity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ovekin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xpurf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.vcoz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pisk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mip.k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fiaroobo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ware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ech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stopnovsen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sk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off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umkino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yxt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repashka.yco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ul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nshineway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fs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vs.bi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wonkin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asai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line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rmax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ie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lfil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f.gm-solwere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play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emax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yclassic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emopavel.my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coz-kino-vcoz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slaidov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ifts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vdripe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tall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rur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rator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kin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yox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honc.uc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ar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film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monst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-soft.uc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tinka.bi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ackagamercity.s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ifilm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lack-cat,inv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film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warer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rgush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ome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videni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itik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anas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orren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gonkin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.zone.k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p100ramble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-c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tracke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okin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maniaonline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kinofilm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exlusive,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amawww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sselrussian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-file.org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x.in.v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jjmail.msk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ta.netz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smo3-online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netafilmov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snew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rfilmow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ro-games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nc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jrogoff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kinoteatre-on-line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beat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ks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freefile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agportal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portal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ral.tv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xini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ollyrogerprojec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syatv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tikfil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pland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atfile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iavir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.portal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orren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odrankin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m-torrents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nemax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zzzi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eamprogs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ska4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collection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setyt.us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es4you.ink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-24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gsoft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drostok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val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tokomsputnik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200,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-2011uc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mirr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ynin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usl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pnim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cialbookmarks.seofiaf.e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rrents-nn.cn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ly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ki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s-kin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er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xata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erbomb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bomb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ixx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rsote.ucor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tea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hobby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gid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va-pskov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tb.tn.v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file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filmov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torka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gig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gasof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viz.ucor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o-poisk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zalsaf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azy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za.org.u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um.golig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llsite.k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da.netror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zlimitk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yandex.bi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gsalb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lay-gamer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stvip.us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tracker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eui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opokaz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by.true.by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tk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line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lyav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vekino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ovmen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rig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-plane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gaware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lfilms3fn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arawarer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er-up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fiko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vcopa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yavh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ptopfilm.us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shinsoft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yanvl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l-w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s4fil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eeclub.pp.u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ts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-foruc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rocer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ful-file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films,tk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rfilmov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nixone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gavno.pp.u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sebesplatno.biz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9byvide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kino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isoft.at.v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ll-files.jino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oylenko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lf-infinity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lafness-iz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-ra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t-obz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talblog-fatallorg.blogspot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deoanon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gaxportal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erinetwarer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xery.org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ve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gabank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hlyn-livejournal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ifmake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sylka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gut.name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kashatkino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-hftv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ye.ry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rx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erafes,us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or.t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atic.inv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v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o-klas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mkinofil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e3ona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nwarer.us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4ka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cor-script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kststa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movie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-n-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trivka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line.info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brov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illm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rva.de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titbit-fileslivejournal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riends-forum.com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inf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uman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zona.de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esnew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online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et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et-ware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eware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yfile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warer.net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x4fun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video.vco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ozone.at.va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ld-progs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xwarer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pzone.us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dwp.ru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инотеатр.ру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энцклопедия фонда “Хайазг”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386" w:gutter="0" w:header="709" w:top="1134" w:footer="709" w:bottom="1134"/>
          <w:pgNumType w:fmt="decimal"/>
          <w:cols w:num="3" w:equalWidth="false" w:sep="false">
            <w:col w:w="3377" w:space="446"/>
            <w:col w:w="3142" w:space="470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106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Написал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статьи в газетах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и Армения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Ереванский астролог» (»Парус» 1992г.Ν32 Ереван)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«Монолог уцелевшего дерева» («Парус» Ν8 1993г. Ереван)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«Хоть раз появляйтесь у нас» («Звездный посланец» Ν2. 1993г. Ереван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Пустыня чудес» («Парус»Ν34 1992г., Ереван)</w:t>
      </w:r>
    </w:p>
    <w:p>
      <w:pPr>
        <w:pStyle w:val="Style16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40"/>
          <w:szCs w:val="44"/>
        </w:rPr>
      </w:pPr>
      <w:r>
        <w:rPr>
          <w:rFonts w:cs="Times New Roman" w:ascii="Times New Roman" w:hAnsi="Times New Roman"/>
          <w:b/>
          <w:color w:val="000000"/>
          <w:sz w:val="40"/>
          <w:szCs w:val="44"/>
        </w:rPr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амписал рассказ в газете Республики Армения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Открытое окно («Парус»Ν7 1994г. Ереван)</w:t>
      </w:r>
    </w:p>
    <w:p>
      <w:pPr>
        <w:pStyle w:val="Style16"/>
        <w:spacing w:lineRule="auto" w:line="240"/>
        <w:ind w:left="135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lineRule="auto" w:line="240"/>
        <w:ind w:left="1353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spacing w:lineRule="auto" w:line="240"/>
        <w:ind w:left="13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Его фотографии в брошюрах России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Московская армянская воскресная школа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я в каталогах Европы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Фильмы России 1995-2000гг. (Россия. Москва. Издательство «Дубль д» 2001г.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вятая Анна XΙ (Россия. Москва. 2003-2004гг.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вятая Анна VΙΙΙ (Россия. Москва. 2000-2001гг.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Фильмы России 1992-2003гг. (Россия. Москва. Издательство «Дубль д» 2004г.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Святая Анна VΙ (Россия. Москва. 1998-1999гг.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Киношок - 2001г. (Россия. Москва.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инотавр XΙΙ (Россия. Москва. 2001г.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Окно в Европу VΙΙΙ (Россия. Москва. 2000г.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>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инотавр XΙ (Россия. Москва. 2000г.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Дом Кино (Россия. Москва 2000г.)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auto" w:line="240"/>
        <w:ind w:left="720" w:firstLine="27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ходит в интернет-энциклопедию</w:t>
      </w:r>
    </w:p>
    <w:p>
      <w:pPr>
        <w:pStyle w:val="Style16"/>
        <w:spacing w:lineRule="auto" w:line="240"/>
        <w:ind w:left="720" w:firstLine="273"/>
        <w:jc w:val="center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скусства Европы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«Под одной звездой с Созвездием»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Энциклопедия отечественного кино»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я в статьях в интернете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. Белов. «Актерский экзамен во ВГИК-е»</w:t>
      </w:r>
    </w:p>
    <w:p>
      <w:pPr>
        <w:pStyle w:val="Style16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>А.Хачатрян «Артист и его окружение» (Зарэ Мурадян)</w:t>
      </w:r>
    </w:p>
    <w:p>
      <w:pPr>
        <w:pStyle w:val="Style16"/>
        <w:spacing w:lineRule="auto" w:line="240"/>
        <w:ind w:left="1353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е в газетах России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«Критики оценят фильмы 2000 года» («СК Новости») Ν41 2001г. Москва</w:t>
      </w:r>
    </w:p>
    <w:p>
      <w:pPr>
        <w:pStyle w:val="Style16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«Туманы и мосты» (журналистка А. Никитина) «Путь к экрану» </w:t>
      </w:r>
      <w:r>
        <w:rPr>
          <w:rFonts w:cs="Times New Roman" w:ascii="Times New Roman" w:hAnsi="Times New Roman"/>
          <w:color w:val="000000"/>
          <w:sz w:val="28"/>
          <w:szCs w:val="32"/>
          <w:lang w:val="en-US"/>
        </w:rPr>
        <w:t>Ν</w:t>
      </w:r>
      <w:r>
        <w:rPr>
          <w:rFonts w:cs="Times New Roman" w:ascii="Times New Roman" w:hAnsi="Times New Roman"/>
          <w:color w:val="000000"/>
          <w:sz w:val="28"/>
          <w:szCs w:val="32"/>
        </w:rPr>
        <w:t>3 2001г. Москва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Style16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минания в журналах Ази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Европы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Я всегда была фантазëркой» («Детская литература» 2003г. Ν4-5 Москва)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.Хачатрян «Артист и его окружение» («Парус»2004г. Ν- Москва)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 Мурадян Пьеса «Наше старое пианино» (« » )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Мурадян Пьеса «Наше старое пианино» (« »)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тервью в газетах Республики Армен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«Что есть актëрский образ жизни» (журналистка Г. Мнацаканян) («Максимум» 1994г. Ν22 декабрь)</w:t>
      </w:r>
    </w:p>
    <w:p>
      <w:pPr>
        <w:pStyle w:val="Style16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тервью по радио России</w:t>
      </w:r>
    </w:p>
    <w:p>
      <w:pPr>
        <w:pStyle w:val="Style16"/>
        <w:numPr>
          <w:ilvl w:val="0"/>
          <w:numId w:val="37"/>
        </w:numPr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корды России (Радио «Маяк» 2007г.)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0"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плом ВГИК-а получил из рук</w:t>
      </w:r>
    </w:p>
    <w:p>
      <w:pPr>
        <w:pStyle w:val="Style16"/>
        <w:spacing w:lineRule="auto" w:line="240"/>
        <w:ind w:left="0"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везды искусст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Европы</w:t>
      </w:r>
    </w:p>
    <w:p>
      <w:pPr>
        <w:pStyle w:val="Style16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а Георгия Жженова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тервью ТВ каналам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Азии, Европы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роли в спектакле «Эй джан Шашастан »(телевидение Сирии)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 программе «Моë кино» кино ТВ 6 Москва)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кинофестивале «Созвездие» (телевидение города Архангельска)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 фильме «Лицо французской национальности» («Прометей»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оминания в книгах  звезд искусства Азии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Д. Мурадян – «Право наследства» 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 Мурадян – «Оркестр в зале ожидания»</w:t>
      </w:r>
    </w:p>
    <w:p>
      <w:pPr>
        <w:pStyle w:val="Style16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Д. Мурадян – «Толкование снов»</w:t>
      </w:r>
    </w:p>
    <w:p>
      <w:pPr>
        <w:pStyle w:val="Style16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изведения, которые посвятили ему</w:t>
      </w:r>
    </w:p>
    <w:p>
      <w:pPr>
        <w:pStyle w:val="Style16"/>
        <w:spacing w:lineRule="auto" w:line="240"/>
        <w:ind w:left="9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звезды искусств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Азии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 – Пьеса «Наше старое пианино»</w:t>
      </w:r>
    </w:p>
    <w:p>
      <w:pPr>
        <w:pStyle w:val="Style16"/>
        <w:spacing w:lineRule="auto" w:line="240"/>
        <w:ind w:left="927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927" w:firstLine="489"/>
        <w:jc w:val="both"/>
        <w:rPr/>
      </w:pPr>
      <w:r>
        <w:rPr>
          <w:rFonts w:cs="Times New Roman" w:ascii="Times New Roman" w:hAnsi="Times New Roman"/>
          <w:b/>
          <w:sz w:val="36"/>
          <w:szCs w:val="44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Его нарисовал звезда шоу бизнеса России</w:t>
      </w:r>
    </w:p>
    <w:p>
      <w:pPr>
        <w:pStyle w:val="Style16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оберт Баблоян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Фотографии в журналах Европы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Для меня существует кино и Жерар» («7 дней» 200-г. Ν7 – 13 июня. Россия</w:t>
      </w:r>
      <w:r>
        <w:rPr>
          <w:rFonts w:cs="Times New Roman" w:ascii="Times New Roman" w:hAnsi="Times New Roman"/>
          <w:sz w:val="28"/>
          <w:szCs w:val="32"/>
          <w:lang w:val="en-US"/>
        </w:rPr>
        <w:t>,</w:t>
      </w:r>
      <w:r>
        <w:rPr>
          <w:rFonts w:cs="Times New Roman" w:ascii="Times New Roman" w:hAnsi="Times New Roman"/>
          <w:sz w:val="28"/>
          <w:szCs w:val="32"/>
        </w:rPr>
        <w:t xml:space="preserve"> Москва)</w:t>
      </w:r>
    </w:p>
    <w:p>
      <w:pPr>
        <w:pStyle w:val="Style16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«Московский кинофестиваль»  («7 дней» 1997г. август Россия, Москва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вление в телевизионных репортажах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Телевидению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Азии, Европы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ткрытие Московского международного кинофестиваля (1-ый канал России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овый год по научному (ТВЦ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Золотая маска» («Россия»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Серебрянная колоша» («Россия»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Святая Анна» («Россия»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Юбилейный вечер А. Баталова («Россия»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ектакль «В.Высоцкий» («Россия»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ение приза «Ника» («Россия»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ткрытие кинотеатра «Ролан» в Москве (1-ый канал Росс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крытие Московского международного кинофестиваля (1-ый канал Россия)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ткрытие кинофестиваля «Кинотавр» («Россия»)2000г. Июнь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Открытие  Московского международного кинофестиваля (1-ый канал  Россия) 2001г. июнь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емьера фильма «Сосед» («СТС»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Премьера фильма «Матенадаран» (1-ый канал Республики Армении (программа  “Новости”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Летний сад» в Доме Кино  Республики  Армении (программа “7 дней” 1-ый канал)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Вечер У. Шекспира в АОКС-е (программа “Новости” 1-ый канал Республики Армении)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Юбилей композитора Ю. Арутюняна (программа “Новости” 1-ый канал Республики Армении)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портаж  о фильме «Дом на Озëрной» 2009г. декабрь. программа «Время». (1-ый канал Россия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тографии на стенах актерских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ге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т</w:t>
      </w:r>
      <w:r>
        <w:rPr>
          <w:rFonts w:cs="Times New Roman" w:ascii="Times New Roman" w:hAnsi="Times New Roman"/>
          <w:b/>
          <w:sz w:val="32"/>
          <w:szCs w:val="32"/>
        </w:rPr>
        <w:t>ств России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Премьер А»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720" w:firstLine="69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Играл в фильмах, сериалах 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 xml:space="preserve"> со звëздами кино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Европы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кой Аликой Смехово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 артисткой Ольгой </w:t>
      </w:r>
      <w:r>
        <w:rPr>
          <w:rFonts w:cs="Times New Roman" w:ascii="Times New Roman" w:hAnsi="Times New Roman"/>
          <w:sz w:val="28"/>
          <w:szCs w:val="32"/>
          <w:lang w:val="en-US"/>
        </w:rPr>
        <w:t>Машнаей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 артистом Михаилом </w:t>
      </w:r>
      <w:r>
        <w:rPr>
          <w:rFonts w:cs="Times New Roman" w:ascii="Times New Roman" w:hAnsi="Times New Roman"/>
          <w:sz w:val="28"/>
          <w:szCs w:val="32"/>
          <w:lang w:val="en-US"/>
        </w:rPr>
        <w:t>Горевы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Юрием Черновы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 Гужом Манукяном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 Арамо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 телевизионных шоу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роп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, Ази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Балаган» (ТВЦ) 1996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«Колесо фортуны» 1994г. (1-й канал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Республики </w:t>
      </w:r>
      <w:r>
        <w:rPr>
          <w:rFonts w:cs="Times New Roman" w:ascii="Times New Roman" w:hAnsi="Times New Roman"/>
          <w:sz w:val="28"/>
          <w:szCs w:val="32"/>
        </w:rPr>
        <w:t>Армени</w:t>
      </w:r>
      <w:r>
        <w:rPr>
          <w:rFonts w:cs="Times New Roman" w:ascii="Times New Roman" w:hAnsi="Times New Roman"/>
          <w:sz w:val="28"/>
          <w:szCs w:val="32"/>
          <w:lang w:val="en-US"/>
        </w:rPr>
        <w:t>и</w:t>
      </w:r>
      <w:r>
        <w:rPr>
          <w:rFonts w:cs="Times New Roman" w:ascii="Times New Roman" w:hAnsi="Times New Roman"/>
          <w:sz w:val="28"/>
          <w:szCs w:val="32"/>
        </w:rPr>
        <w:t>)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го фотографировали звëзды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скусства, шоу бизнеса Европ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, Азии</w:t>
      </w:r>
    </w:p>
    <w:p>
      <w:pPr>
        <w:pStyle w:val="Style16"/>
        <w:spacing w:lineRule="auto" w:line="240"/>
        <w:ind w:left="2136" w:firstLine="696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Бодров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ладимир Фокин</w:t>
      </w:r>
    </w:p>
    <w:p>
      <w:pPr>
        <w:pStyle w:val="Style16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 него написано в письмах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з</w:t>
      </w:r>
      <w:r>
        <w:rPr>
          <w:rFonts w:cs="Times New Roman" w:ascii="Times New Roman" w:hAnsi="Times New Roman"/>
          <w:b/>
          <w:sz w:val="32"/>
          <w:szCs w:val="32"/>
        </w:rPr>
        <w:t>вëзд искусства Европ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, Ази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Леонид Зорин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Юрий Ерзнкян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оберт Баблоян</w:t>
      </w:r>
    </w:p>
    <w:p>
      <w:pPr>
        <w:pStyle w:val="Style16"/>
        <w:spacing w:lineRule="auto" w:line="240"/>
        <w:ind w:left="41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му написали письма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вëзды искусства 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зии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театра Николай Цатурян</w:t>
      </w:r>
    </w:p>
    <w:p>
      <w:pPr>
        <w:pStyle w:val="Style16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Давид Мурадян</w:t>
      </w:r>
    </w:p>
    <w:p>
      <w:pPr>
        <w:pStyle w:val="Style16"/>
        <w:spacing w:lineRule="auto" w:line="240"/>
        <w:ind w:left="720" w:firstLine="69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Фотографировался со звëздами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искусства, шоу бизнеса Европ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, Азии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 xml:space="preserve">артисткой </w:t>
      </w:r>
      <w:r>
        <w:rPr>
          <w:rFonts w:cs="Times New Roman" w:ascii="Times New Roman" w:hAnsi="Times New Roman"/>
          <w:sz w:val="28"/>
          <w:szCs w:val="32"/>
        </w:rPr>
        <w:t>Фани Ардан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лексеем Баталов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лександром Абдулов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евцом Гариком Сукачев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Сергеем Маковецки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кинорежиссëром Владимиром Меньшов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рменом Джигархан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модельером Валентином Юдашкин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Натальей Варлей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Анатолием Ромашин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Леонидом Зорин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Ларисой Голубкиной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Владимиром Зельдин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Владимиром Носик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артистом Анатолием Кузнецов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Георгием Жженов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артистом Михаилом Горевы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кинорежиссëром Александром Атанес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Марисом Чаклайс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Давидом Мурад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балетмейстером Марком Мнацаканян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писателем Робертом Бабло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художницей Лусине Самвелян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балериной Жанной Мурадян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Жанной Амирджанян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евцом Рубеном Купел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композитором Арменом Смбат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оэтессой Седой Вермишевой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журналистом Левоном Анан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С кинорежиссëром Нерсесом Оганисян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С </w:t>
      </w:r>
      <w:r>
        <w:rPr>
          <w:rFonts w:cs="Times New Roman" w:ascii="Times New Roman" w:hAnsi="Times New Roman"/>
          <w:sz w:val="28"/>
          <w:szCs w:val="32"/>
          <w:lang w:val="en-US"/>
        </w:rPr>
        <w:t>артисткой</w:t>
      </w:r>
      <w:r>
        <w:rPr>
          <w:rFonts w:cs="Times New Roman" w:ascii="Times New Roman" w:hAnsi="Times New Roman"/>
          <w:sz w:val="28"/>
          <w:szCs w:val="32"/>
        </w:rPr>
        <w:t xml:space="preserve"> Гаяне Самвелян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Азатом Егиазар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писателем Левоном Хечо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 скульптором Юрием Самвел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кинорежиссëром Ванцентом Даниел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художником Адольфом Драмбяном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 балериной Эммой Нагапетян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лучил книги с афтографами и пожеланиями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т звëзд искусства, шоу бизнеса Европы, Азии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н Дело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Шарль Азнавур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Пьер Ришар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Сергей Михалков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Алексей Баталов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Анатолий Ромаши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Леонид Зори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Рустам Ибрагимбеков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Армен Джигархан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Юрий Коваль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К</w:t>
      </w:r>
      <w:r>
        <w:rPr>
          <w:rFonts w:cs="Times New Roman" w:ascii="Times New Roman" w:hAnsi="Times New Roman"/>
          <w:sz w:val="28"/>
          <w:szCs w:val="28"/>
          <w:lang w:val="en-US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en-US"/>
        </w:rPr>
        <w:t>акши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Давид Мурад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атель Седа </w:t>
      </w:r>
      <w:r>
        <w:rPr>
          <w:rFonts w:cs="Times New Roman" w:ascii="Times New Roman" w:hAnsi="Times New Roman"/>
          <w:sz w:val="28"/>
          <w:szCs w:val="28"/>
          <w:lang w:val="en-US"/>
        </w:rPr>
        <w:t>Вермишева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Карен Симон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Эдвард Милитон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Лусине Самвел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Хачик Рачь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овед Левон Ахверд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Размик Мадо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Аревшат Аваг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никритик Сурен </w:t>
      </w:r>
      <w:r>
        <w:rPr>
          <w:rFonts w:cs="Times New Roman" w:ascii="Times New Roman" w:hAnsi="Times New Roman"/>
          <w:sz w:val="28"/>
          <w:szCs w:val="28"/>
          <w:lang w:val="en-US"/>
        </w:rPr>
        <w:t>Асмик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Армен Оганес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Роберт Бабло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Ваагн Григор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Ерванд Петрос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Григор Джаник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ка Наири Агаджан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Баланян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исатель Сергей Варданян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ыл знаком со звëздами искусства,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шоу бизнеса Европ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, Азии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Олег Янковский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Сергей Михалков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Юрий Коваль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М</w:t>
      </w:r>
      <w:r>
        <w:rPr>
          <w:rFonts w:cs="Times New Roman" w:ascii="Times New Roman" w:hAnsi="Times New Roman"/>
          <w:sz w:val="28"/>
          <w:szCs w:val="32"/>
          <w:lang w:val="en-US"/>
        </w:rPr>
        <w:t>a</w:t>
      </w:r>
      <w:r>
        <w:rPr>
          <w:rFonts w:cs="Times New Roman" w:ascii="Times New Roman" w:hAnsi="Times New Roman"/>
          <w:sz w:val="28"/>
          <w:szCs w:val="32"/>
        </w:rPr>
        <w:t>рис Чаклайс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натолий Ромаши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Татьяна Окуневская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Иосиф Прут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Раиса Стручкова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Ольга Лепешинская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ава Кулиш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Георгий Жженов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Ярослав Стельмах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Фрунзе Мкртч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Бодров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Борис Хмельницкий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есса Рима Казакова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, артист Андрей Ростоцкий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Сусанна Звягина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Юрий Ерзнк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ергей Исраел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Гаруш Хажак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Генрих Алаверд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Завен Татинц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Хачик Рачь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Серо Ханзад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к Юрий Мурад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кусствовед Маня Казар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скусствовед Генрих Игит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к Тиран Купел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к Эдвард Саркис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балета Зарэ Мурад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Эдвард Мурад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Фрунзе Довлат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Анжела Саркис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есса Сильва Капутикян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рина Мария Слизченко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критик Размик Мадоян</w:t>
      </w:r>
    </w:p>
    <w:p>
      <w:pPr>
        <w:pStyle w:val="Style16"/>
        <w:spacing w:lineRule="auto" w:line="240"/>
        <w:ind w:lef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наком со звëздами искусства,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шоу бизнеса Европ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, Азии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ндрей Кончаловск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ей Батал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рмен Джигархан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Леонид Зори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устам Ибрагимбек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Гарик Сукачë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натолий Алекси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Боярск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Жигун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Владимир Зельди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Козак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зыкант Дживан Гаспаря</w:t>
      </w:r>
      <w:r>
        <w:rPr>
          <w:rFonts w:cs="Times New Roman" w:ascii="Times New Roman" w:hAnsi="Times New Roman"/>
          <w:sz w:val="28"/>
          <w:szCs w:val="32"/>
          <w:lang w:val="en-US"/>
        </w:rPr>
        <w:t>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Маргарита Терехо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андр Михайл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натолий Кузнец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Родион Нахапето</w:t>
      </w:r>
      <w:r>
        <w:rPr>
          <w:rFonts w:cs="Times New Roman" w:ascii="Times New Roman" w:hAnsi="Times New Roman"/>
          <w:sz w:val="28"/>
          <w:szCs w:val="32"/>
          <w:lang w:val="en-US"/>
        </w:rPr>
        <w:t>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Юрий Грым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Карен Шахназар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Дмитрий Певц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Ефрем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ндрей Пани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Лев Прыгун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Лариса Голубкин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кександр Митт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Юлий Гусма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Василий Ланово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ергей Соловьë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Маковецк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Егор Кончаловск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ергей Прохан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Владимир Грамматик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Евгений Киндин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Людмила Ивано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Анна Терехо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Владимир Носи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Жигал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Игорь Ясулович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Александр Пашути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Ирина Шевчу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ртист Александр Семче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Наталья Белохвостико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вец Николай Расторгуе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Владимир Стекл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Аартистка Вера Глаголе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Оксана Фандер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Татьяна Конюхо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Татьяна Самойло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ладимир Хотиненко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Роман Бала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Иосиф Райхельгауз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Павел Хомск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Ольга Кабо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Георгий Юнгвальд Хилькевич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Елена Захаро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Евгений Герчак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лександр Бородянск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алерий Лонско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ладимир Фоки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алерий Рубинчи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андр Робо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Юрий Черн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Багдасар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Илья Рутберг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Сергей Урсуляк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</w:t>
      </w:r>
      <w:r>
        <w:rPr>
          <w:rFonts w:cs="Times New Roman" w:ascii="Times New Roman" w:hAnsi="Times New Roman"/>
          <w:sz w:val="28"/>
          <w:szCs w:val="32"/>
          <w:lang w:val="en-US"/>
        </w:rPr>
        <w:t>сценарист</w:t>
      </w:r>
      <w:r>
        <w:rPr>
          <w:rFonts w:cs="Times New Roman" w:ascii="Times New Roman" w:hAnsi="Times New Roman"/>
          <w:sz w:val="28"/>
          <w:szCs w:val="32"/>
        </w:rPr>
        <w:t xml:space="preserve"> Юрий Коротк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лександр Атанес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Александр Архангельски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  <w:lang w:val="en-US"/>
        </w:rPr>
        <w:t xml:space="preserve">Телеведущий </w:t>
      </w:r>
      <w:r>
        <w:rPr>
          <w:rFonts w:cs="Times New Roman" w:ascii="Times New Roman" w:hAnsi="Times New Roman"/>
          <w:sz w:val="28"/>
          <w:szCs w:val="32"/>
        </w:rPr>
        <w:t>Антон Комол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Телеведущий</w:t>
      </w:r>
      <w:r>
        <w:rPr>
          <w:rFonts w:cs="Times New Roman" w:ascii="Times New Roman" w:hAnsi="Times New Roman"/>
          <w:sz w:val="28"/>
          <w:szCs w:val="32"/>
        </w:rPr>
        <w:t xml:space="preserve"> Александр Прянник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мпозитор Карен Хачату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Григорий Гярдуш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лександр Миндадз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Чингиз Абдулае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лексей Варлам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Екатерина Двигубска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Мурад Ибрагимбек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критик Армен Медведе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хаил Горевой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Александр Мохов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Виген Чалдран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Микаель Погос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Зорий Бала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Сос Саркис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Лусине Самвел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 балета Вилен Галст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Нерсес Оганис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Рубен Геворгянц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Балетмейстер Норайр Меграб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мпозитор Армен Смбат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Альберт Мкртч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 Размик Даво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Ваагн Григо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Сен Аревшат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вик Исаак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 xml:space="preserve">Журналист Левон Ананян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Журналист Роланд Шаро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Левон Грго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 Эдвард Милитон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Роберт Бабло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сценарист Эрик Паязат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Режиссëр Ерванд Казанч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Гаяне Мартирос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режиссëр Микаель Довлат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Левон Хечо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этесса Седа Вермишева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Елена Оганис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исатель Азат Егиаза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кульптор Юрий Самвел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ртистка Жанна Амирджан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Александр Григо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Художница Наира Мурад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иносценарист Армен Вать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Грачья Гаспа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Кинорежиссëр Арман Мана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Рафаель Джрбаш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Александр Коча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Ваге Шахверд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жиссëр Акоп Казанч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ртист Армен Элбак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Карен Симон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ëр Грачья Ашуг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овед Ваагн Мкртч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ëр Николай Цату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Адольф Драмб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 Левон Токмадж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ка Гаяне Самвел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ач Романос Торч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 Габриель Епро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рина Жанна Мурад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ец Рубен Купел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балета Эдгар Анан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 балета Эдвард Анан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рина Эмма Нагапет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режиссëр Карен Геворг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 Акоп Мовсес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овед Анелька Григо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режиссëр Ванцент Даниел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ка Анаит Казар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Сурен Асмик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Марк Мнацакан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мейстер Меружан Саак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 Левон Осеп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Микаель Стамболц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ритик Гарегин Зако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1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ист Гамлет Хушчян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1080" w:leader="none"/>
          <w:tab w:val="left" w:pos="141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еатральный  режиссер Маис Рафаелян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5.Кинорежиссер Оганес А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вердян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16"/>
        <w:spacing w:lineRule="auto" w:line="240"/>
        <w:ind w:left="23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/>
        <w:ind w:left="1530" w:firstLine="594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spacing w:lineRule="auto" w:line="240" w:before="0" w:after="200"/>
        <w:ind w:left="1530" w:hanging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b w:val="false"/>
        <w:szCs w:val="3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b w:val="false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6"/>
        <w:b w:val="false"/>
        <w:szCs w:val="3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4" w:hanging="450"/>
      </w:pPr>
      <w:rPr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szCs w:val="3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  <w:b w:val="false"/>
        <w:szCs w:val="3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6"/>
        <w:szCs w:val="3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sz w:val="36"/>
      <w:szCs w:val="36"/>
    </w:rPr>
  </w:style>
  <w:style w:type="character" w:styleId="WW8Num6z0">
    <w:name w:val="WW8Num6z0"/>
    <w:qFormat/>
    <w:rPr>
      <w:b w:val="false"/>
      <w:sz w:val="36"/>
      <w:szCs w:val="3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36"/>
      <w:szCs w:val="36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sz w:val="36"/>
      <w:szCs w:val="36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sz w:val="36"/>
      <w:szCs w:val="36"/>
    </w:rPr>
  </w:style>
  <w:style w:type="character" w:styleId="WW8Num19z0">
    <w:name w:val="WW8Num19z0"/>
    <w:qFormat/>
    <w:rPr>
      <w:b w:val="false"/>
      <w:sz w:val="36"/>
      <w:szCs w:val="3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6"/>
      <w:szCs w:val="36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36"/>
      <w:szCs w:val="36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05:00Z</dcterms:created>
  <dc:creator>WiZaRd</dc:creator>
  <dc:description/>
  <cp:keywords/>
  <dc:language>en-US</dc:language>
  <cp:lastModifiedBy>server</cp:lastModifiedBy>
  <cp:lastPrinted>2010-02-18T12:41:00Z</cp:lastPrinted>
  <dcterms:modified xsi:type="dcterms:W3CDTF">2010-08-08T15:20:00Z</dcterms:modified>
  <cp:revision>194</cp:revision>
  <dc:subject/>
  <dc:title/>
</cp:coreProperties>
</file>