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ОТВЕТЫ ГАЗЕТЕ “ЮЖНЫЕ ВОРОТА”</w:t>
      </w:r>
      <w:r>
        <w:rPr>
          <w:b/>
        </w:rPr>
        <w:t xml:space="preserve">                                                                                                                   </w:t>
      </w:r>
      <w:r>
        <w:rPr>
          <w:i/>
        </w:rPr>
        <w:t xml:space="preserve">беседу ведёт </w:t>
      </w:r>
      <w:r>
        <w:rPr>
          <w:b/>
          <w:i/>
        </w:rPr>
        <w:t>Рима Гарибян</w:t>
      </w:r>
      <w:r>
        <w:rPr>
          <w:i/>
        </w:rPr>
        <w:t>,                                                                                                                           редактор армянской части газеты “Южные ворота”</w:t>
      </w:r>
    </w:p>
    <w:p>
      <w:pPr>
        <w:pStyle w:val="Normal"/>
        <w:jc w:val="both"/>
        <w:rPr>
          <w:i/>
          <w:i/>
          <w:color w:val="FF6600"/>
        </w:rPr>
      </w:pPr>
      <w:r>
        <w:rPr>
          <w:color w:val="FF6600"/>
        </w:rPr>
        <w:t>…</w:t>
      </w:r>
      <w:r>
        <w:rPr>
          <w:color w:val="FF6600"/>
        </w:rPr>
        <w:t xml:space="preserve">. </w:t>
      </w:r>
      <w:r>
        <w:rPr>
          <w:i/>
          <w:color w:val="FF6600"/>
        </w:rPr>
        <w:t>газета “</w:t>
      </w:r>
      <w:r>
        <w:rPr>
          <w:b/>
          <w:i/>
          <w:color w:val="FF6600"/>
        </w:rPr>
        <w:t>Южные ворота</w:t>
      </w:r>
      <w:r>
        <w:rPr>
          <w:i/>
          <w:color w:val="FF6600"/>
        </w:rPr>
        <w:t xml:space="preserve">” связалась </w:t>
      </w:r>
      <w:r>
        <w:rPr>
          <w:i/>
          <w:color w:val="FF6600"/>
          <w:lang w:val="en-US"/>
        </w:rPr>
        <w:t>c</w:t>
      </w:r>
      <w:r>
        <w:rPr>
          <w:i/>
          <w:color w:val="FF6600"/>
        </w:rPr>
        <w:t xml:space="preserve"> </w:t>
      </w:r>
      <w:r>
        <w:rPr>
          <w:b/>
          <w:i/>
          <w:color w:val="FF6600"/>
        </w:rPr>
        <w:t>Агаси Арабяном</w:t>
      </w:r>
      <w:r>
        <w:rPr>
          <w:i/>
          <w:color w:val="FF6600"/>
        </w:rPr>
        <w:t xml:space="preserve"> и пригласила его ответить на некоторые интересующие вопросы. Хотелось бы отметить, что </w:t>
      </w:r>
      <w:r>
        <w:rPr>
          <w:b/>
          <w:i/>
          <w:color w:val="FF6600"/>
        </w:rPr>
        <w:t>Агаси Арабян</w:t>
      </w:r>
      <w:r>
        <w:rPr>
          <w:i/>
          <w:color w:val="FF6600"/>
        </w:rPr>
        <w:t>, является представителем в Российской Федерации от Координационного совета организаций по защите прав армян проживающих в крае Самцхе-Джавахетии Республики Грузии,  а также одним из учредителей общественной организации “</w:t>
      </w:r>
      <w:r>
        <w:rPr>
          <w:b/>
          <w:i/>
          <w:color w:val="FF6600"/>
        </w:rPr>
        <w:t>Джавахкская диаспора России</w:t>
      </w:r>
      <w:r>
        <w:rPr>
          <w:i/>
          <w:color w:val="FF6600"/>
        </w:rPr>
        <w:t>”</w:t>
      </w:r>
    </w:p>
    <w:p>
      <w:pPr>
        <w:pStyle w:val="Normal"/>
        <w:jc w:val="both"/>
        <w:rPr>
          <w:i/>
          <w:i/>
          <w:color w:val="FF6600"/>
        </w:rPr>
      </w:pPr>
      <w:r>
        <w:rPr>
          <w:i/>
          <w:color w:val="FF6600"/>
        </w:rPr>
      </w:r>
    </w:p>
    <w:p>
      <w:pPr>
        <w:pStyle w:val="ListParagraph"/>
        <w:ind w:left="540" w:hanging="0"/>
        <w:rPr>
          <w:color w:val="FF0000"/>
        </w:rPr>
      </w:pPr>
      <w:r>
        <w:rPr>
          <w:color w:val="FF0000"/>
        </w:rPr>
        <w:t>Господин Арабян, с какой целью была создана организация «Джавахкская диаспора России» и какие основные  направления организация считает приоритетными в своей деятельности</w:t>
      </w:r>
      <w:r>
        <w:rPr>
          <w:b/>
          <w:color w:val="FF0000"/>
        </w:rPr>
        <w:t>?</w:t>
      </w:r>
    </w:p>
    <w:p>
      <w:pPr>
        <w:pStyle w:val="Style15"/>
        <w:jc w:val="both"/>
        <w:rPr/>
      </w:pPr>
      <w:r>
        <w:rPr>
          <w:color w:val="003366"/>
        </w:rPr>
        <w:t>После распада Советского Союза, большая часть армян из Джавахка (</w:t>
      </w:r>
      <w:r>
        <w:rPr>
          <w:i/>
          <w:color w:val="003366"/>
        </w:rPr>
        <w:t>Самцхе-Джавахети</w:t>
      </w:r>
      <w:r>
        <w:rPr>
          <w:color w:val="003366"/>
        </w:rPr>
        <w:t xml:space="preserve">) вынуждено покинула свою малую родину и нашла новый дом в разных регионах России. В частности, большое количество наших соотечественников в настоящее время проживают на юге России, в Краснодарском крае, Ростовской области, в городах Сочи и Москва, также много армян из нашего края осели в Западной Европе и США. </w:t>
      </w:r>
    </w:p>
    <w:p>
      <w:pPr>
        <w:pStyle w:val="Style15"/>
        <w:jc w:val="both"/>
        <w:rPr/>
      </w:pPr>
      <w:r>
        <w:rPr>
          <w:color w:val="003366"/>
        </w:rPr>
        <w:t xml:space="preserve">В 2008 году, после массовых политических арестов армянских активистов в Джавахке, в Москве несколькими уроженцами Самцхе-Джавахка была создана незарегистрированная организация "Джавахкская диаспора России", которая периодически распространяет в СМИ свои заявления, просьбы, призывы и обращения по поводу тех или иных событий происходящих как в крае Самцхе-Джавахке, так и на Южном Кавказе в целом. Кроме публикаций в СМИ, “Джавахкская диаспора России” параллельно старается отправлять соответствующие материалы непосредственно тем, к кому они конкретно адресованы и предназначены. </w:t>
      </w:r>
    </w:p>
    <w:p>
      <w:pPr>
        <w:pStyle w:val="Style15"/>
        <w:jc w:val="both"/>
        <w:rPr>
          <w:color w:val="003366"/>
        </w:rPr>
      </w:pPr>
      <w:r>
        <w:rPr>
          <w:color w:val="003366"/>
        </w:rPr>
        <w:t xml:space="preserve">Так, к примеру в 2009 году были опубликованы и отправлены обращения к Комиссару СЕ по правам человека, </w:t>
      </w:r>
      <w:r>
        <w:rPr>
          <w:b/>
          <w:color w:val="003366"/>
        </w:rPr>
        <w:t>Томасу Хаммарбергу</w:t>
      </w:r>
      <w:r>
        <w:rPr>
          <w:color w:val="003366"/>
        </w:rPr>
        <w:t xml:space="preserve">, а также к Комиссару ЕС по внешним связям </w:t>
      </w:r>
      <w:r>
        <w:rPr>
          <w:b/>
          <w:color w:val="003366"/>
        </w:rPr>
        <w:t>Бените Ферреро-Вальднер</w:t>
      </w:r>
      <w:r>
        <w:rPr>
          <w:color w:val="003366"/>
        </w:rPr>
        <w:t xml:space="preserve"> и многим другим. Тогда про это много писалось в печатных и иных СМИ. </w:t>
      </w:r>
    </w:p>
    <w:p>
      <w:pPr>
        <w:pStyle w:val="Style15"/>
        <w:jc w:val="both"/>
        <w:rPr>
          <w:color w:val="003366"/>
        </w:rPr>
      </w:pPr>
      <w:r>
        <w:rPr>
          <w:color w:val="003366"/>
        </w:rPr>
        <w:t xml:space="preserve">Вектор деятельности организации можно условно разделить на два основных направления, это внутренная и внешняя деятельность. Приоритетами внутреннего направления деятельности организации являются - сохранение самобытности, языка, культурных ценностей и национальных традиций. Приоритетами внешнего направления деятельности организации является выработка чёткой концепции и стойкой позиции по вопросу сохранения и развития армянской общины в крае Самцхе-Джавахке. Отмеченные приоритеты непременно сверяются и исходят из общей концепции национальной безопасности Армении, а также национальных интересов России и Грузии. </w:t>
      </w:r>
    </w:p>
    <w:p>
      <w:pPr>
        <w:pStyle w:val="Style15"/>
        <w:jc w:val="both"/>
        <w:rPr/>
      </w:pPr>
      <w:r>
        <w:rPr>
          <w:color w:val="003366"/>
        </w:rPr>
        <w:t>Вместе с этим "Джавахкская диаспора России" занимается привлечением инвестиций в край для поддержания экономики и занятости населения. Организация не занимается сбором денежных средств, а только содействует в привлечении и вложении материальных активов в экономику края.</w:t>
      </w:r>
    </w:p>
    <w:p>
      <w:pPr>
        <w:pStyle w:val="Style15"/>
        <w:jc w:val="both"/>
        <w:rPr>
          <w:color w:val="003366"/>
        </w:rPr>
      </w:pPr>
      <w:r>
        <w:rPr>
          <w:color w:val="003366"/>
        </w:rPr>
        <w:t>Иначе говоря, наш девиз - права человека, самобытность, безопасность и благополучие.</w:t>
      </w:r>
    </w:p>
    <w:p>
      <w:pPr>
        <w:pStyle w:val="ListParagraph"/>
        <w:ind w:left="540" w:hanging="0"/>
        <w:rPr>
          <w:color w:val="FF0000"/>
        </w:rPr>
      </w:pPr>
      <w:r>
        <w:rPr>
          <w:color w:val="FF0000"/>
        </w:rPr>
        <w:t>В чём причина того, что организация ещё не зарегистрирована? И каковы Ваши ожидания относительно регистрации? Как может поменятся Ваша деятельность после регистрации?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color w:val="003366"/>
          <w:sz w:val="24"/>
          <w:szCs w:val="24"/>
        </w:rPr>
        <w:t>Признаться, изначально в юридической регистрации нашей организации не было никакой необходимости и никто из нас учредителей об этом даже и не задумывался. Далее, когда мы, учредители организации, на практике почувствовали свою востребованность, тогда пришли к мнению - организацию всё же юридически надо зарегистрировать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Согласно Российскому Федеральному Закону №82 “</w:t>
      </w:r>
      <w:r>
        <w:rPr>
          <w:rFonts w:cs="Times New Roman" w:ascii="Times New Roman" w:hAnsi="Times New Roman"/>
          <w:b/>
          <w:color w:val="003366"/>
          <w:sz w:val="24"/>
          <w:szCs w:val="24"/>
        </w:rPr>
        <w:t>Об общественных объединениях</w:t>
      </w:r>
      <w:r>
        <w:rPr>
          <w:rFonts w:cs="Times New Roman" w:ascii="Times New Roman" w:hAnsi="Times New Roman"/>
          <w:color w:val="003366"/>
          <w:sz w:val="24"/>
          <w:szCs w:val="24"/>
        </w:rPr>
        <w:t>” и другим российским нормативным документам, нашими юристами были подготовлены и поданы в Минюст РФ соответствующие документы, однако несколько раз по разным причинам они были нам возвращены назад. В основном - по причине ошибок допущенных нашими юристам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Мы исправили все те замечания и юридические ошибки, которые ранее имели место и недавно, в очередной раз подали документы на регистрацию. Надеемся, на этот раз всё должно завершиться нормально. Собственно говоря, это для нас и не так важно и мы не делаем из этого большой трагедии.  Юридическая регистрация данной организации нужна лишь для нашей легимитизации, а так, можно и без регистрации, т.к. российское законодательство этого не запрещает и мы, функционируя без юридической регистрации ничего не нарушаем. 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На Ваш вопрос как поменяется наша деятельность когда нас зарегистрируют, отвечаю - кроме того, чем мы сейчас занимаемся, мы планируем активно включиться в разные общественно-гражданские и демократические процессы, которые протекают как внутри России, так и за её пределами. Так например мы планируем присоединиться к недавно объявленному, предвыборному “Общероссийскому национальному фронту” и готовы внести свою лепту в строительство развитого и демократического общества будущей России. Вместе с этим, если нам не откажут в регистрации и станем легитимными, мы также планируем выдвигать наиболее достойных наших соотечественников </w:t>
      </w:r>
      <w:r>
        <w:rPr>
          <w:rFonts w:cs="Times New Roman" w:ascii="Times New Roman" w:hAnsi="Times New Roman"/>
          <w:b/>
          <w:color w:val="003366"/>
          <w:sz w:val="24"/>
          <w:szCs w:val="24"/>
        </w:rPr>
        <w:t>в депутаты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3366"/>
          <w:sz w:val="24"/>
          <w:szCs w:val="24"/>
        </w:rPr>
        <w:t>Государственной Думы ФС РФ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 или в </w:t>
      </w:r>
      <w:r>
        <w:rPr>
          <w:rFonts w:cs="Times New Roman" w:ascii="Times New Roman" w:hAnsi="Times New Roman"/>
          <w:b/>
          <w:color w:val="003366"/>
          <w:sz w:val="24"/>
          <w:szCs w:val="24"/>
        </w:rPr>
        <w:t>члены Общественной Палаты Российской Федерации</w:t>
      </w:r>
      <w:r>
        <w:rPr>
          <w:rFonts w:cs="Times New Roman" w:ascii="Times New Roman" w:hAnsi="Times New Roman"/>
          <w:color w:val="003366"/>
          <w:sz w:val="24"/>
          <w:szCs w:val="24"/>
        </w:rPr>
        <w:t>.   В общем, планов у нас много и об этом можно долго говорить, но прежде давайте подождём решения вопроса регистрации.</w:t>
      </w:r>
    </w:p>
    <w:p>
      <w:pPr>
        <w:pStyle w:val="ListParagraph"/>
        <w:ind w:left="540" w:hanging="0"/>
        <w:rPr>
          <w:color w:val="FF0000"/>
        </w:rPr>
      </w:pPr>
      <w:r>
        <w:rPr>
          <w:color w:val="FF0000"/>
        </w:rPr>
        <w:t>Как Вы думаете, почему так много джавахкцев вне своей родины? Какова Ваша позиция по вопросу сохранения и развития армянской общины в крае Самцхе-Джавахетии,</w:t>
      </w:r>
      <w:r>
        <w:rPr/>
        <w:t xml:space="preserve"> </w:t>
      </w:r>
      <w:r>
        <w:rPr>
          <w:color w:val="FF0000"/>
        </w:rPr>
        <w:t>и насколько вероятно возвращение джавахкцев на родину</w:t>
      </w:r>
      <w:r>
        <w:rPr>
          <w:b/>
          <w:color w:val="FF0000"/>
        </w:rPr>
        <w:t>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Процесс миграции это очень глобальная тема и сложный общественный процесс. Причин много, они разные и я постараюсь коротко ответить на заданный вопрос – причины миграции армян из края Самцхе-Джавахка я бы условно разделил на основные и второстепенные. </w:t>
      </w:r>
      <w:r>
        <w:rPr>
          <w:rFonts w:cs="Times New Roman" w:ascii="Times New Roman" w:hAnsi="Times New Roman"/>
          <w:b/>
          <w:color w:val="003366"/>
          <w:sz w:val="24"/>
          <w:szCs w:val="24"/>
        </w:rPr>
        <w:t>Основные причины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, это планомерное насаждение в подсознание местной армянской общины чувства второсортности и отчуждённости от титульного гражданского общества; это ущемление прав и наглое применение силового воздействия на активистов, на “инакомыслящих”; это открытая демонстрация никчемности и беззащитности как со стороны армянских и грузинских властей, так и предвзятого Запада; это многолетняя и продолжающаяся социально-гуманитарная неустроенность и многое другое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b/>
          <w:color w:val="003366"/>
          <w:sz w:val="24"/>
          <w:szCs w:val="24"/>
        </w:rPr>
        <w:t>Второстепенные причины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 – это причины побочного характера, так сказать разного рода сторонние “стимуляторы”, которые побуждают к активизации местного армянского населения покинуть свой родной и обжитый край. Так, к примеру, когда родственники или близкие знакомые, которые ранее эмигрировали из края Самцхе-Джавахка и как-то уже обустроились на новых местах их поселения, они и становятся инициаторами, так сказать агитаторами приглашения, что в большинстве случаев срабатывает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Что касается моей позиции в вопросе сохранения и развития армянской общины края Самцхе-Джавахка, то с уверенностью могу ответить- это предоставление властями Грузии армянской общине края Самцхе-Джавахк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рава широкого самоуправления в форме</w:t>
      </w:r>
      <w:r>
        <w:rPr>
          <w:rFonts w:cs="Times New Roman" w:ascii="Times New Roman" w:hAnsi="Times New Roman"/>
          <w:b/>
          <w:color w:val="00336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автономной области</w:t>
      </w:r>
      <w:r>
        <w:rPr>
          <w:rFonts w:cs="Times New Roman" w:ascii="Times New Roman" w:hAnsi="Times New Roman"/>
          <w:b/>
          <w:color w:val="003366"/>
          <w:sz w:val="24"/>
          <w:szCs w:val="24"/>
        </w:rPr>
        <w:t>.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 Только так можно сохранить и развить армянскую общину Джавахка и уверяю, это необходимо не только нам джавахкским армянам, но это очень важно и для самой Грузии. Иначе говоря, если власти Грузии проявят мудрость и решат действительно сохранить армянскую общину Самцхе-Джавахка, то они должны осознанно согласиться и пойти на создание в крае такого национально-государственного устройства. Спрашивается, а в чём мудрость и для чего это властям Грузии надо?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Всем очевидно, что Грузия сегодня усиленно экспансируется Турцией и Азербайджаном. Скупаются земли, строятся объекты, создается и расширяется бизнес, проводятся разные энергетические, коммуникационные и иные проекты. Помимо этого, власти Турции и Азербайджана усиленно лоббируют возврат репатриантов, так называемых турков-месхетинцев, количество которых насчитывается несколько десятков тысяч человек. Есть вероятность того, что под видом так называемых “турков-месхетинцев” могут в край “возвратиться” кто угодно, тот же “турок-азербайджанец” или турок из Турции ну и т.д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Обращаясь к истории, мы априори убеждаемся, что армяне и грузины в разные трудные времена всегда были вместе и случись снова что, можно без сомнения сказать, что армяне несомненно будут рядом с братским грузинским народом. Вот почему нужен баланс сил в форме сохранение армянского элемента в Грузии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Кроме этого, на примере Джавахка, грузинские власти смогли бы продемонстрировать всему мировому сообществу, что на всём постсоветском пространстве, современная Грузия действительно является строителем и маяком демократии. Это могло бы быть своего рода “ключом” в разрешении многих региональных конфликтных вопросов, которые никак не могут найти своего решения. Здесь же особо отмечу, что у армянской общины края Самцхе-Джавахка, а также у Спюрк-джавахкцев нет никаких сепаратистских намерений и это могу подтвердить на многих конкретных примерах.  Уверяю, джавахкцы к грузинскому народу не настроены враждебно, хотя многие грузинские политики активно стараются проводить обратное. </w:t>
      </w:r>
    </w:p>
    <w:p>
      <w:pPr>
        <w:pStyle w:val="Normal"/>
        <w:spacing w:lineRule="auto" w:line="240" w:before="0" w:after="240"/>
        <w:jc w:val="center"/>
        <w:rPr/>
      </w:pPr>
      <w:r>
        <w:rPr>
          <w:b/>
          <w:bCs/>
          <w:color w:val="FB2C2C"/>
          <w:lang w:eastAsia="ru-RU"/>
        </w:rPr>
        <w:t>Каким образом организация содействует привлечению и вложению                                  материальных  активов в экономику края и были ли такие факты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 xml:space="preserve">Механизмы содействия по привлечению материальных ресурсов, наша организация использует самые разные. Одним из эффективных и действенных - это </w:t>
      </w:r>
      <w:r>
        <w:rPr>
          <w:rFonts w:cs="Times New Roman" w:ascii="Times New Roman" w:hAnsi="Times New Roman"/>
          <w:b/>
          <w:color w:val="003366"/>
          <w:sz w:val="24"/>
          <w:szCs w:val="24"/>
          <w:lang w:eastAsia="ru-RU"/>
        </w:rPr>
        <w:t>информационная составляющая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 xml:space="preserve">. Как и многие наши соотечественники, мы тоже внимательно следим за происходящими экономическими процессами как в крае Самцхе-Джавахке, так и Грузии в целом. В частности прослеживаем процессы приватизации государственной собственности, которые периодически выставляются на аукцион и открыто продаются. Подобную информацию мы стараемся распространять среди наших Спюрк-джавахкцев, а именно среди тех, кто по нашим сведениям имеет определённые материальные возможности, а далее они уже сами решают насколько экономически целесообразно или нет это приобретать. Хочу сказать, что мы не ведём специального учёта, кто и сколько раз воспользовался нашей информационной услугой, но вместе с тем нам известны случаи, когда джавахские инвесторы благодаря нашей информации приобрели в Джавахке некоторые объекты недвижимости и спецтехнику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 xml:space="preserve">Было бы уместно коротко отметить и то, что мы несколько встречались с руководителем исполнительного комитета Союза Армянской Помощи (САП) с госпожой </w:t>
      </w:r>
      <w:r>
        <w:rPr>
          <w:rFonts w:cs="Times New Roman" w:ascii="Times New Roman" w:hAnsi="Times New Roman"/>
          <w:b/>
          <w:color w:val="003366"/>
          <w:sz w:val="24"/>
          <w:szCs w:val="24"/>
          <w:lang w:eastAsia="ru-RU"/>
        </w:rPr>
        <w:t>Викой Марашлян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 xml:space="preserve">, которой были переданы нужды и просьбы наших соотечественников. Мы даже публично обращались к ней и наши Обращения не раз публиковались в СМИ. Естественно САП не оставил без внимания и многие джавахкцы очень благодарны им. </w:t>
      </w:r>
    </w:p>
    <w:p>
      <w:pPr>
        <w:pStyle w:val="ListParagraph"/>
        <w:ind w:left="540" w:hanging="0"/>
        <w:rPr>
          <w:color w:val="FF0000"/>
        </w:rPr>
      </w:pPr>
      <w:r>
        <w:rPr>
          <w:color w:val="FF0000"/>
        </w:rPr>
        <w:t xml:space="preserve">Вы насколько часто бываете в Джавахке? Какие изменения вы замечаете здесь?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Бываю часто. Скоро наверно летом снова проеду. Изменения в крае очень заметны и как говорится, когда смотришь просто “радует глаз”. В основном это новые и отремонтированные дороги, это ярко покрашенные фасады и крыши домов, это новые современные здания и строения. Важно отметить, что у населения края в домах появилось электричество, подводится газ, на улицах, на работе и в домах находиться стало более безопасно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Есть и другие изменения. В глазах у нашего народа грусть, страх и обеспокоенность. Люди растеряны и не знают, что их ожидает завтра. Из-за продолжающихся внутренних политических конфликтов, из-за всё более усиливающегося нагнетания конфронтации с применением агрессивной риторики в адрес России и других соседей, у джавахкских армян нет чувства спокойствия и стабильности, нет веры в скорое счастливое будущее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Другой удручающий аспект, это всё увеличивающее в крае количество “пришлых” из других грузинских и иных регионов, а также семей репатриантов, так называемых турков-месхетинцев, которые поселяются в край со своими традициями и обычаями. Всё это у автохтонного армянского населения вызывает чувство внутренней злобы и антагонизма, но, увы, местное население напугано теми практикующими репрессивными приемами, неоднократно имевшими место на местах. Вот и приходится джавахкцам пока смириться с происходящим и молчать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Важно отметить и то, что людей, проживающих в крае за чертой бедности очень огромное количество. К сожалению, за красивыми “фасадными” преобразованиями, которые имеют место в Джавахке, скрываются голодные дети, безработная молодёжь, больные старики и брошенные пенсионеры. Если Бог даст, то наша организация совместно с другими Спюрк-джавахкцами и многими благодетелями, постараемся сделать всё, чтобы быть полезными нашим соотечественникам и Грузии в целом.</w:t>
      </w:r>
    </w:p>
    <w:p>
      <w:pPr>
        <w:pStyle w:val="ListParagraph"/>
        <w:ind w:left="540" w:hanging="0"/>
        <w:rPr>
          <w:color w:val="FF0000"/>
        </w:rPr>
      </w:pPr>
      <w:r>
        <w:rPr>
          <w:color w:val="FF0000"/>
        </w:rPr>
        <w:t>Каково по Вашему дальнейшее развитие российско-грузинских отношений и можете ли Вы, точнее ваша организация, сыграть в этом какую-то роль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Каждый добропорядочный человек обязан и мог бы проявить непомерную роль в деле восстановления российско-грузинских отношений. Отмечу, что мы гласно уже выступали с Обращением в СМИ и продолжаем выступать за примирение двух по истине братских и близких народов. Понимаю, что это очень болезненный и сложный вопрос, но всё же если есть у сторон желание помириться, то надо бы им с чего-то как-то начинать. Если стороны пожелали бы нас джавахкцев пригласить быть медиатором по вопросам российско-грузинского примирения, то мы с большим удовлетворением согласились бы на это и предложили осуществить это в несколько этапов. Коротко поделюсь некоторыми мыслями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Первым шагом мы бы объявили мораторий на любую оскорбляющую, воинственную и агрессивную риторику сторон. Обозначили бы на проведение данного этапа временной отрезок сроком не менее трёх месяцев. Далее, перешли бы ко второму более важному шагу, а именно к возобновлению воздушного, надводного, наземного и иного сообщения. Параллельно с возобновлением транспортного сообщения, возобновили разрешение на ввоз грузинской продукции в Россию. Третьим шагом мы бы примирили правительства обеих стран и возобновили бы дипломатические отношения, и в завершающем этапе постарались бы помирить президентов указанных двух стран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Вместе с этим, мы бы призвали грузинские власти остановить и заморозить проект строительства железнодорожной магистрали “Карс-Ахалкалаки-Тбилиси-Баку”, и взамен возобновить Транскавказскую железнодорожную магистраль, которая сегодня фактически могла бы дополнительно и очень ощутимо пополнить бюджет Грузии, а также облегчить участь братской Армении, которая вот уже долгие годы как находится в транспортной блокаде со стороны Турции и Азербайджана.  </w:t>
      </w:r>
    </w:p>
    <w:p>
      <w:pPr>
        <w:pStyle w:val="ListParagraph"/>
        <w:ind w:left="540" w:hanging="0"/>
        <w:rPr>
          <w:color w:val="FF0000"/>
        </w:rPr>
      </w:pPr>
      <w:r>
        <w:rPr>
          <w:color w:val="FF0000"/>
        </w:rPr>
        <w:t>Что бы Вы в завершении сказали нашему читателю?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В завершении мне бы хотелось привести слова стихов неизвестного мне автора, на мой взгляд, отражающие истинные чувства джавахкских армян к братскому грузинскому народу.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6600"/>
          <w:sz w:val="20"/>
          <w:szCs w:val="20"/>
          <w:lang w:eastAsia="ru-RU"/>
        </w:rPr>
        <w:t>“</w:t>
      </w:r>
      <w:r>
        <w:rPr>
          <w:rFonts w:cs="Times New Roman" w:ascii="Times New Roman" w:hAnsi="Times New Roman"/>
          <w:color w:val="FF6600"/>
          <w:sz w:val="20"/>
          <w:szCs w:val="20"/>
          <w:lang w:eastAsia="ru-RU"/>
        </w:rPr>
        <w:t>ЭХЛА РАМ ШЕИПАРА ЧВЕНИ ЭРЕБНИ, ВИН САЗИЗХАРИ ЧААГДО НАПЕРЦХАЛИ МТРОБАС ДАТАНДЖУЛИ ЧВЕНИ ЭР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6600"/>
          <w:sz w:val="20"/>
          <w:szCs w:val="20"/>
          <w:lang w:eastAsia="ru-RU"/>
        </w:rPr>
        <w:br/>
        <w:t>КАРТВЕЛНО ДЗМАНО, СОМЕХИ ЭРИ АРА КОНИА, АРА АКС ГАНДЗРАХВА МТРОБИСА. ИКНЕБА ДЗМОБИС ШУА, АН МЕЗОБЕЛИСА УСИАВНОБА ЦХАЛ-МИЦАЗЕ, ЭС АР НИШНАМС, РОМ ЭР–ШУА УНДА ИКОС МТРО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6600"/>
          <w:sz w:val="20"/>
          <w:szCs w:val="20"/>
          <w:lang w:eastAsia="ru-RU"/>
        </w:rPr>
        <w:br/>
        <w:t>АР УНДА ШЕИПАРОС ЦМИНДА ДЗМОБАС ЦАРСУЛИСА ЧВЕНИ ЭРИСА. ТУ АМ ЖАМАТ ЧВЕНИ ЭРИ АР ИКНЕБЕН ЦМИНДАЛИ, ДА ШУРИ ВЕДЗЕБОТ ЭРТМАНЕТИС – МАШИНОР ДЗМАС ДА МЕЗОБЕЛИСА СИКВДИЛИ ЭЛОДЕБИ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6600"/>
          <w:sz w:val="20"/>
          <w:szCs w:val="20"/>
          <w:lang w:eastAsia="ru-RU"/>
        </w:rPr>
        <w:br/>
        <w:t>ЧВЕН КАРГАТ ВИЦИТ – ТУ СОМЕХИ ЭРИ ГАИГО КАРТВЕЛИС ХМА МИШВЕЛЕБИСА – РОГОР ЦАРСУЛИ, КИДЕВ ИМАН ДАУДГЕБА ТКВЕНИ ХАРИСА, АМАЗЕ ТКВЕН ЭЧВИ АР ГАИПАРЕБИС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br/>
        <w:br/>
        <w:t>***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ascii="Times New Roman" w:hAnsi="Times New Roman" w:cs="Times New Roman"/>
          <w:color w:val="0033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color w:val="003366"/>
          <w:sz w:val="24"/>
          <w:szCs w:val="24"/>
          <w:lang w:eastAsia="ru-RU"/>
        </w:rPr>
        <w:t>Перевод текста</w:t>
      </w: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336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br/>
        <w:t>”Что сейчас встало между нашими народами, какой мерзавец закинул искру вражды в замученный наш нар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366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3366"/>
          <w:sz w:val="24"/>
          <w:szCs w:val="24"/>
          <w:lang w:eastAsia="ru-RU"/>
        </w:rPr>
        <w:br/>
        <w:t xml:space="preserve">Брат Грузин, у Армянской нации не было и нет попыток вражды. Может в братстве, неприятность на земле соседа, это не значит, что между нациями должна быть вражда. </w:t>
        <w:br/>
        <w:br/>
        <w:t>Не должна прокрасться в святую дружбу прошлого наших наций. Если в этот час наши нации не будут святыми, и будем мстить друг другу - тогда брата и соседа ожидает смерть.</w:t>
        <w:br/>
        <w:br/>
        <w:t>Мы хорошо знаем - если армянская нация услышит зов помощи грузин - как и в прошлом, также встанет рядом. Не сомневайтесь в этом</w:t>
      </w:r>
      <w:r>
        <w:rPr>
          <w:rFonts w:cs="Times New Roman" w:ascii="Times New Roman" w:hAnsi="Times New Roman"/>
          <w:color w:val="003366"/>
          <w:sz w:val="24"/>
          <w:szCs w:val="24"/>
          <w:lang w:val="en-US" w:eastAsia="ru-RU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3366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3366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3366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3366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color w:val="003366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3366"/>
          <w:lang w:eastAsia="ru-RU"/>
        </w:rPr>
      </w:pPr>
      <w:r>
        <w:rPr>
          <w:rFonts w:cs="Times New Roman" w:ascii="Times New Roman" w:hAnsi="Times New Roman"/>
          <w:i/>
          <w:color w:val="003366"/>
          <w:lang w:eastAsia="ru-RU"/>
        </w:rPr>
        <w:t>С уважением,  Агаси Араб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3366"/>
          <w:lang w:eastAsia="ru-RU"/>
        </w:rPr>
      </w:pPr>
      <w:r>
        <w:rPr>
          <w:rFonts w:cs="Times New Roman" w:ascii="Times New Roman" w:hAnsi="Times New Roman"/>
          <w:i/>
          <w:color w:val="003366"/>
          <w:lang w:eastAsia="ru-RU"/>
        </w:rPr>
        <w:t>Россия, г.Москва, 18 мая 2011 года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32:00Z</dcterms:created>
  <dc:creator>LUS ELECTRONICS</dc:creator>
  <dc:description/>
  <cp:keywords/>
  <dc:language>en-US</dc:language>
  <cp:lastModifiedBy>Саядов Сергей</cp:lastModifiedBy>
  <dcterms:modified xsi:type="dcterms:W3CDTF">2011-05-23T12:26:00Z</dcterms:modified>
  <cp:revision>50</cp:revision>
  <dc:subject/>
  <dc:title>Уважаемый господин Арабян, посылаю Вам вопросы от газеты «Южные ворота»</dc:title>
</cp:coreProperties>
</file>