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Письмо жителей Ахалкалакского района дипломатической миссии Республики Армении в Грузии</w:t>
            </w:r>
            <w:r>
              <w:rPr/>
              <w:t xml:space="preserve"> </w:t>
            </w:r>
          </w:p>
        </w:tc>
      </w:tr>
    </w:tbl>
    <w:p>
      <w:pPr>
        <w:pStyle w:val="NormalWeb"/>
        <w:spacing w:before="280" w:after="240"/>
        <w:jc w:val="both"/>
        <w:rPr/>
      </w:pPr>
      <w:r>
        <w:rPr/>
        <w:br/>
        <w:t xml:space="preserve">     Уважаемому Представителю </w:t>
        <w:br/>
        <w:t>      дипломатической миссии Республики Армении в Грузии</w:t>
        <w:br/>
        <w:br/>
        <w:t>     Тифлис, 23.4.1921 г.</w:t>
        <w:br/>
        <w:br/>
        <w:t xml:space="preserve">     Уважаемый Представитель Мы. жители разрушенных и разграбленных сел Ахалкалакского гавара Джавахка, заявляем Армянской миссии </w:t>
        <w:br/>
        <w:t xml:space="preserve">1. О той резне и грабеже, которые в начале марта совершили в основном турецкие аскеры и главным образом наши соседи – турки. </w:t>
        <w:br/>
        <w:t xml:space="preserve">2. О наших детях, оставшихся сиротами. </w:t>
        <w:br/>
        <w:t xml:space="preserve">3. О необходимости оказания нам срочной помощи. </w:t>
        <w:br/>
        <w:t xml:space="preserve">4. О необходимости беспристрастного расследования сторонними людьми тех убийств и грабежей, что совершены недавно. </w:t>
        <w:br/>
        <w:t xml:space="preserve">5. О воссоединении нашего края – Джавахка с Республикой Армении (подчеркнуто нами.) </w:t>
        <w:br/>
        <w:t xml:space="preserve">6. В противном случае просим переселить нас в глубь России. </w:t>
        <w:br/>
        <w:t xml:space="preserve">5. Мы просим, чтобы наш край, из 80 000 жителей которого больше 60 000 армяне, а остальные 20 000 - турки и духоборцы (которые тоже хотят переселиться в Россию), воссоединить с Арменией, поскольку грузинское правительство всячески и по всякому случаю притесняет нас, и кроме того, когда край остается им, приходят владеют, а когда турки приходят, оставляют им край и уходят (к себе в Грузию); не говоря уже о том, что наши земли, особенно пахотные, отбирают у нас, отдают внаем тушинцам, лишая нас всякой возможности улучшения экономического положения после тяжелого беженства. Примеров и фактов множество. </w:t>
        <w:br/>
        <w:t xml:space="preserve">Если сейчас же нам не будет оказано срочной помощи, если не будет заботы о наших детях – сиротских приютов, если наш край не будет воссоединен с Арменией, что обезопасит нас от резни… давления, тем более, если наш край не станет частью Советской России и не исчезнет занесенный над нашими головами турецкий ятаган, мы не можем далее оставаться на нашей Родине, вот уже сколько лет как превратившейся в ад, и будем вынуждены переселиться в глубь России, и должны добавить, что многие села уже делают шаги в этом направлении, как например, наши братья - армяне-католики, что готовятся к переселению. Представители сел. </w:t>
        <w:br/>
        <w:br/>
        <w:t>Сульда (4 подписи)</w:t>
        <w:br/>
        <w:t>Мраковал (1 подпись)</w:t>
        <w:br/>
        <w:t>Вачьян (3 подписи)</w:t>
        <w:br/>
        <w:t>Карзах (2 подписи)</w:t>
        <w:br/>
        <w:t>Дадеш (1 подпись)</w:t>
        <w:br/>
        <w:br/>
      </w:r>
    </w:p>
    <w:p>
      <w:pPr>
        <w:pStyle w:val="NormalWeb"/>
        <w:jc w:val="right"/>
        <w:rPr/>
      </w:pPr>
      <w:r>
        <w:rPr/>
        <w:t xml:space="preserve">Пер. с армянского </w:t>
        <w:br/>
        <w:t xml:space="preserve">Документ приводится с сокращениями 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Источник: ЦИАНИ РА. Ф.114, о.2,д.46, л.65-66</w:t>
      </w:r>
    </w:p>
    <w:p>
      <w:pPr>
        <w:pStyle w:val="NormalWeb"/>
        <w:rPr>
          <w:lang w:val="en-US"/>
        </w:rPr>
      </w:pPr>
      <w:hyperlink r:id="rId2">
        <w:r>
          <w:rPr>
            <w:rStyle w:val="InternetLink"/>
            <w:lang w:val="en-US"/>
          </w:rPr>
          <w:t>http://www.javaxk.narod.ru/arxiv13.htm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Специальный проект </w:t>
      </w:r>
      <w:hyperlink r:id="rId3">
        <w:r>
          <w:rPr>
            <w:rStyle w:val="InternetLink"/>
          </w:rPr>
          <w:t>АЦ "Митк"</w:t>
        </w:r>
      </w:hyperlink>
      <w:r>
        <w:rPr/>
        <w:t xml:space="preserve"> </w:t>
        <w:br/>
        <w:t>©</w:t>
      </w:r>
      <w:r>
        <w:rPr>
          <w:sz w:val="20"/>
          <w:szCs w:val="20"/>
        </w:rPr>
        <w:t xml:space="preserve"> - 200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axk.narod.ru/arxiv13.html" TargetMode="External"/><Relationship Id="rId3" Type="http://schemas.openxmlformats.org/officeDocument/2006/relationships/hyperlink" Target="http://www.mitq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17:00Z</dcterms:created>
  <dc:creator>Comp</dc:creator>
  <dc:description/>
  <cp:keywords/>
  <dc:language>en-US</dc:language>
  <cp:lastModifiedBy>Comp</cp:lastModifiedBy>
  <dcterms:modified xsi:type="dcterms:W3CDTF">2009-11-09T13:19:00Z</dcterms:modified>
  <cp:revision>2</cp:revision>
  <dc:subject/>
  <dc:title>Письмо жителей Ахалкалакского района дипломатической миссии Республики Армении в Грузии </dc:title>
</cp:coreProperties>
</file>