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40"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Лия Иванян</w:t>
      </w:r>
    </w:p>
    <w:p>
      <w:pPr>
        <w:pStyle w:val="Normal"/>
        <w:spacing w:lineRule="auto" w:line="360"/>
        <w:ind w:left="2040"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ЯМА</w:t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/>
        <w:t xml:space="preserve">Вот на гору ложится оранжевый свет. Сейчас сосчитаю до 150-ти, и верхний край красного солнечного шара появится из-за горы. Потом он медленно поднимется, поднимется, покажется весь над горой, и круглой алой свечей с острия конуса осветит мир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Именно в этот самый миг первый луч солнца высветит единственную дорогу, ведущую на гору... мою дорогу, по которой я смогу вернуться в мой потерянный мир.</w:t>
      </w:r>
    </w:p>
    <w:p>
      <w:pPr>
        <w:pStyle w:val="2"/>
        <w:rPr/>
      </w:pPr>
      <w:r>
        <w:rPr/>
        <w:t>Все... уже десятый рассвет встречаю, сидя у края этой проклятой ямы, и начиная с пятого дня, солнце указывает мне мою дорогу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се... сегодня приму окончательное решение – вернуться в прежний мир или снова спуститься в яму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 Unicode MS" w:ascii="Arial Unicode MS" w:hAnsi="Arial Unicode MS"/>
          <w:sz w:val="22"/>
          <w:lang w:val="ru-RU" w:eastAsia="en-US"/>
        </w:rPr>
        <w:t xml:space="preserve">Мой </w:t>
      </w:r>
      <w:r>
        <w:rPr>
          <w:rFonts w:cs="Arial Unicode MS" w:ascii="Arial Unicode MS" w:hAnsi="Arial Unicode MS"/>
          <w:lang w:val="ru-RU" w:eastAsia="en-US"/>
        </w:rPr>
        <w:t>по</w:t>
      </w:r>
      <w:r>
        <w:rPr>
          <w:lang w:val="ru-RU" w:eastAsia="en-US"/>
        </w:rPr>
        <w:t>терянный мир звал меня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Выше царящих над вершиной высокой горы облаков выстраивался мой мир, где я купалась в счастье,  окруженная близкими, защищенная, любимая. Руки и ноги были свободны – без оков. А узы души, сердца, мозга </w:t>
      </w:r>
      <w:r>
        <w:rPr>
          <w:rFonts w:cs="Arial Unicode MS" w:ascii="Arial Unicode MS" w:hAnsi="Arial Unicode MS"/>
          <w:sz w:val="22"/>
          <w:lang w:val="ru-RU" w:eastAsia="en-US"/>
        </w:rPr>
        <w:t>были</w:t>
      </w:r>
      <w:r>
        <w:rPr>
          <w:lang w:val="ru-RU" w:eastAsia="en-US"/>
        </w:rPr>
        <w:t xml:space="preserve"> (казались) крепкими, вечными. И таким естественным и обыкновенным было мое состояние, что я перестала ценить то, что имела – не боялась потерять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И вдруг хруст! оборвалась одна связь. Ну ничего, ведь остальные связи</w:t>
      </w:r>
      <w:r>
        <w:rPr>
          <w:rFonts w:cs="Arial Unicode MS" w:ascii="Arial Unicode MS" w:hAnsi="Arial Unicode MS"/>
          <w:lang w:val="ru-RU" w:eastAsia="en-US"/>
        </w:rPr>
        <w:t xml:space="preserve"> </w:t>
      </w:r>
      <w:r>
        <w:rPr>
          <w:rFonts w:cs="Arial Unicode MS" w:ascii="Arial Unicode MS" w:hAnsi="Arial Unicode MS"/>
          <w:sz w:val="22"/>
          <w:lang w:val="ru-RU" w:eastAsia="en-US"/>
        </w:rPr>
        <w:t xml:space="preserve">были </w:t>
      </w:r>
      <w:r>
        <w:rPr>
          <w:lang w:val="ru-RU" w:eastAsia="en-US"/>
        </w:rPr>
        <w:t xml:space="preserve"> (казались) такими устойчивыми, что какое-то изменение было даже интересным. Но пока бы я могла освоиться с новой обстановкой – хруст... хруст... хруст... все связи друг за другом стали рваться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Я походила на человека, что беспомощно хватается за прибрежный песок, чтобы  сбежать от волн. Но пока я цеплялась за ускользающий сквозь пальцы песок, пытаясь подняться на ноги и сделать глоток воздуха, очередная волна сшибала меня с ног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 xml:space="preserve">Я была повалена, </w:t>
      </w:r>
      <w:r>
        <w:rPr>
          <w:rFonts w:cs="Arial Unicode MS" w:ascii="Arial Unicode MS" w:hAnsi="Arial Unicode MS"/>
          <w:sz w:val="22"/>
          <w:lang w:val="ru-RU" w:eastAsia="en-US"/>
        </w:rPr>
        <w:t>подавлена,</w:t>
      </w:r>
      <w:r>
        <w:rPr>
          <w:lang w:val="ru-RU" w:eastAsia="en-US"/>
        </w:rPr>
        <w:t xml:space="preserve"> предоставлена самой себе...</w:t>
      </w:r>
      <w:r>
        <w:rPr>
          <w:rFonts w:cs="Russian Baltica;Notice " w:ascii="Russian Baltica;Notice " w:hAnsi="Russian Baltica;Notice "/>
          <w:lang w:val="ru-RU" w:eastAsia="en-US"/>
        </w:rPr>
        <w:t>è</w:t>
      </w:r>
      <w:r>
        <w:rPr>
          <w:lang w:val="ru-RU" w:eastAsia="en-US"/>
        </w:rPr>
        <w:t xml:space="preserve">мой мир меня выбросил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Началось падение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TextBodyIndent"/>
        <w:rPr/>
      </w:pPr>
      <w:r>
        <w:rPr/>
        <w:t xml:space="preserve">Падала я с удивлением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ыяснилось, что кроме моей горы есть множество других гор и вершин, где можно было бы обрести пристанище. Но все они были заняты, имели своих хозяев, которые с воинственной нетерпимостью, с грохотом закрывали ворота. Встречались и знакомые, при виде которых во мне загоралась надежда, однако... их ворота захлопывались с еще большим грохотом. И после первого отрезка пути своего падения  переста</w:t>
      </w:r>
      <w:r>
        <w:rPr>
          <w:rFonts w:cs="Russian Baltica;Notice " w:ascii="Russian Baltica;Notice " w:hAnsi="Russian Baltica;Notice "/>
          <w:lang w:val="ru-RU" w:eastAsia="en-US"/>
        </w:rPr>
        <w:t>â</w:t>
      </w:r>
      <w:r>
        <w:rPr>
          <w:lang w:val="ru-RU" w:eastAsia="en-US"/>
        </w:rPr>
        <w:t xml:space="preserve"> искать протянутых рук, перестала ощущать и боль.  </w:t>
      </w:r>
      <w:r>
        <w:rPr>
          <w:rFonts w:cs="Arial Unicode MS" w:ascii="Arial Unicode MS" w:hAnsi="Arial Unicode MS"/>
          <w:lang w:val="ru-RU" w:eastAsia="en-US"/>
        </w:rPr>
        <w:t>И</w:t>
      </w:r>
      <w:r>
        <w:rPr>
          <w:rFonts w:cs="Russian Baltica;Notice " w:ascii="Russian Baltica;Notice " w:hAnsi="Russian Baltica;Notice "/>
          <w:lang w:val="ru-RU" w:eastAsia="en-US"/>
        </w:rPr>
        <w:t xml:space="preserve"> </w:t>
      </w:r>
      <w:r>
        <w:rPr>
          <w:rFonts w:cs="Arial Unicode MS" w:ascii="Russian Baltica;Notice " w:hAnsi="Russian Baltica;Notice "/>
          <w:lang w:val="ru-RU" w:eastAsia="en-US"/>
        </w:rPr>
        <w:t>ò</w:t>
      </w:r>
      <w:r>
        <w:rPr>
          <w:lang w:val="ru-RU" w:eastAsia="en-US"/>
        </w:rPr>
        <w:t xml:space="preserve">барарах... бабах... шарахаясь об уступы и стены, катилась вниз. Удивляться тоже перестала. Только, будто печатной </w:t>
      </w:r>
      <w:r>
        <w:rPr>
          <w:rFonts w:cs="Arial Unicode MS" w:ascii="Arial Unicode MS" w:hAnsi="Arial Unicode MS"/>
          <w:lang w:val="ru-RU" w:eastAsia="en-US"/>
        </w:rPr>
        <w:t>машинкой</w:t>
      </w:r>
      <w:r>
        <w:rPr>
          <w:lang w:val="ru-RU" w:eastAsia="en-US"/>
        </w:rPr>
        <w:t>, впечатления едва успевали вбиваться в мозг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Мои способности к удивлению настолько истощились, что когда неизвестно откуда взявшиеся крепкие руки меня схватили и поставили на землю, я совсем не удивилась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Удивиться не удивилась, но в то же время ничего не поняла. Я была не я... я была незнакомым себе существом, которое о себе знала не больше, чем того, кому принадлежали эти опустившие меня на землю руки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TextBodyIndent"/>
        <w:rPr/>
      </w:pPr>
      <w:r>
        <w:rPr/>
        <w:t>Сейчас я хочу расскрыть очень важный секрет. Подойди, скажу тебе на ухо... ''пока я падала – сделалась кроликом...''</w:t>
      </w:r>
    </w:p>
    <w:p>
      <w:pPr>
        <w:pStyle w:val="Normal"/>
        <w:ind w:firstLine="840"/>
        <w:jc w:val="both"/>
        <w:rPr/>
      </w:pPr>
      <w:r>
        <w:rPr>
          <w:lang w:val="ru-RU" w:eastAsia="en-US"/>
        </w:rPr>
        <w:t xml:space="preserve">Я не писатель, я не получала литературных и государственных премий,  </w:t>
      </w:r>
      <w:r>
        <w:rPr>
          <w:rFonts w:cs="Arial Unicode MS" w:ascii="Arial Unicode MS" w:hAnsi="Arial Unicode MS"/>
          <w:lang w:val="ru-RU" w:eastAsia="en-US"/>
        </w:rPr>
        <w:t>и</w:t>
      </w:r>
      <w:r>
        <w:rPr>
          <w:lang w:val="ru-RU" w:eastAsia="en-US"/>
        </w:rPr>
        <w:t xml:space="preserve"> не могу представить богатой палитры моих человеко-кроличьих переживаний. А потому, не обращаясь ни к аллегории, ни прибегая к метаф</w:t>
      </w:r>
      <w:r>
        <w:rPr>
          <w:rFonts w:cs="Arial Unicode MS" w:ascii="Arial Unicode MS" w:hAnsi="Arial Unicode MS"/>
          <w:lang w:val="ru-RU" w:eastAsia="en-US"/>
        </w:rPr>
        <w:t>оре</w:t>
      </w:r>
      <w:r>
        <w:rPr>
          <w:lang w:val="ru-RU" w:eastAsia="en-US"/>
        </w:rPr>
        <w:t xml:space="preserve">, просто расскажу о том, что случилось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TextBodyIndent"/>
        <w:rPr/>
      </w:pPr>
      <w:r>
        <w:rPr/>
        <w:t>Я огляделась... Все было в тум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Пей... почувствуешь себя лучше.</w:t>
      </w:r>
    </w:p>
    <w:p>
      <w:pPr>
        <w:pStyle w:val="TextBodyIndent"/>
        <w:rPr/>
      </w:pPr>
      <w:r>
        <w:rPr/>
        <w:t xml:space="preserve">Я механически взяла протянутую чашку и жадно ее опустошила. Густая жидкость, с прогорклым вкусом, смешалась с кровью и достигла всех моих клеток. Я прищурила глаза и медленно раскрыла их. Туман развеялся, однако все виделось  расплывчато. </w:t>
      </w:r>
      <w:r>
        <w:rPr>
          <w:rFonts w:cs="Arial Unicode MS" w:ascii="Arial Unicode MS" w:hAnsi="Arial Unicode MS"/>
          <w:sz w:val="20"/>
        </w:rPr>
        <w:t>Как будто</w:t>
      </w:r>
      <w:r>
        <w:rPr>
          <w:rFonts w:cs="Russian Baltica;Notice " w:ascii="Russian Baltica;Notice " w:hAnsi="Russian Baltica;Notice "/>
        </w:rPr>
        <w:t xml:space="preserve"> </w:t>
      </w:r>
      <w:r>
        <w:rPr/>
        <w:t>находилась в огромной яме; неба не видно, все однотонно-землистое, земля илистая и какая-то зыбкая. Круглыми, испуганными, красными глазами на меня смотрели черные, белые и серые кролики. Во мне дрожало беспокойство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- Выпей и э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Не хочу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Нужно выпит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Зач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Чтобы понять этот мир.</w:t>
      </w:r>
    </w:p>
    <w:p>
      <w:pPr>
        <w:pStyle w:val="TextBodyIndent"/>
        <w:rPr/>
      </w:pPr>
      <w:r>
        <w:rPr/>
        <w:t>Я разговаривала с руками хозяина, но его лица не видела. Несомненно, он был человеком... но видела я только руки, которые мне поднесли большую чашу. С неохотой выпила. Ох, это уже был настоящий яд – крепкое пойло, заключавшее в себе тысячи вкусов и запахов. Дыханье сперло, глаза закрылись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TextBodyIndent"/>
        <w:rPr/>
      </w:pPr>
      <w:r>
        <w:rPr/>
        <w:t>Мои глаза не раскрывались, наверное, целую вечность, потому что когда я их раскрыла, то уже была в другом мире – высокие горы, синее небо, твердая земля. Чувство необъяснимой радости, рождаемой неизвестно каким скопищем моих клеток, объяло меня... Благообразные и благовоспитанные люди улыбались мне с теплотой близких.</w:t>
      </w:r>
    </w:p>
    <w:p>
      <w:pPr>
        <w:pStyle w:val="TextBodyIndent"/>
        <w:numPr>
          <w:ilvl w:val="0"/>
          <w:numId w:val="2"/>
        </w:numPr>
        <w:rPr/>
      </w:pPr>
      <w:r>
        <w:rPr/>
        <w:t>Добро пожаловать... добро пожаловать... добро пожаловать!..</w:t>
      </w:r>
    </w:p>
    <w:p>
      <w:pPr>
        <w:pStyle w:val="TextBodyIndent"/>
        <w:ind w:left="840" w:hanging="0"/>
        <w:rPr/>
      </w:pPr>
      <w:r>
        <w:rPr/>
        <w:t>Какой красивый мир...</w:t>
      </w:r>
    </w:p>
    <w:p>
      <w:pPr>
        <w:pStyle w:val="TextBodyIndent"/>
        <w:ind w:left="840" w:hanging="0"/>
        <w:rPr/>
      </w:pPr>
      <w:r>
        <w:rPr/>
        <w:t>***</w:t>
      </w:r>
    </w:p>
    <w:p>
      <w:pPr>
        <w:pStyle w:val="TextBodyIndent"/>
        <w:rPr/>
      </w:pPr>
      <w:r>
        <w:rPr/>
        <w:t>Вы часом не поверили, что я превратилась в кролика? Нет... просто мне захотелось применить литературный прием.</w:t>
      </w:r>
    </w:p>
    <w:p>
      <w:pPr>
        <w:pStyle w:val="TextBodyIndent"/>
        <w:rPr/>
      </w:pPr>
      <w:r>
        <w:rPr/>
        <w:t xml:space="preserve">А если еще откровеннее – на своей очередной стадии жизнь меня хорошо побила и превратила в испуганного зверька, который, пройдя испытания, должен был снова обрести себя и свое место в жизни. </w:t>
      </w:r>
    </w:p>
    <w:p>
      <w:pPr>
        <w:pStyle w:val="TextBodyIndent"/>
        <w:rPr/>
      </w:pPr>
      <w:r>
        <w:rPr/>
        <w:t xml:space="preserve">Моим новым местом обитания был этот мир, где я засыпала и просыпалась, утром и вечером выпивая подаваемую мне жидкость. </w:t>
      </w:r>
    </w:p>
    <w:p>
      <w:pPr>
        <w:pStyle w:val="TextBodyIndent"/>
        <w:rPr/>
      </w:pPr>
      <w:r>
        <w:rPr/>
        <w:t>***</w:t>
      </w:r>
    </w:p>
    <w:p>
      <w:pPr>
        <w:pStyle w:val="TextBodyIndent"/>
        <w:rPr/>
      </w:pPr>
      <w:r>
        <w:rPr>
          <w:rFonts w:cs="Arial Unicode MS" w:ascii="Arial Unicode MS" w:hAnsi="Arial Unicode MS"/>
        </w:rPr>
        <w:t>С</w:t>
      </w:r>
      <w:r>
        <w:rPr/>
        <w:t xml:space="preserve">колько подобных дней и ночей, недель... может месяцев... лет прошло? </w:t>
      </w:r>
      <w:r>
        <w:rPr>
          <w:rFonts w:cs="Arial Unicode MS" w:ascii="Arial Unicode MS" w:hAnsi="Arial Unicode MS"/>
          <w:sz w:val="22"/>
        </w:rPr>
        <w:t>Не знаю</w:t>
      </w:r>
      <w:r>
        <w:rPr/>
        <w:t>... Но с какого-то момента я стала ощущать, что что-то не так – выпитая утром жидкость к полудню отзывалась головной болью и тошнотой, образы затуманивались и, время от времени перемежались: человек-кролик, гора-яма, земли</w:t>
      </w:r>
      <w:r>
        <w:rPr>
          <w:rFonts w:cs="Arial Unicode MS" w:ascii="Arial Unicode MS" w:hAnsi="Arial Unicode MS"/>
          <w:sz w:val="22"/>
        </w:rPr>
        <w:t>стое-синее</w:t>
      </w:r>
      <w:r>
        <w:rPr/>
        <w:t>...</w:t>
      </w:r>
    </w:p>
    <w:p>
      <w:pPr>
        <w:pStyle w:val="TextBodyIndent"/>
        <w:rPr>
          <w:rFonts w:ascii="Arial Unicode MS" w:hAnsi="Arial Unicode MS" w:cs="Arial Unicode MS"/>
          <w:sz w:val="22"/>
        </w:rPr>
      </w:pPr>
      <w:r>
        <w:rPr/>
        <w:t>***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 Unicode MS" w:ascii="Arial Unicode MS" w:hAnsi="Arial Unicode MS"/>
          <w:sz w:val="22"/>
          <w:lang w:val="ru-RU" w:eastAsia="en-US"/>
        </w:rPr>
        <w:t>В этот день преобладали ямовые ощущения</w:t>
      </w:r>
      <w:r>
        <w:rPr>
          <w:lang w:val="ru-RU" w:eastAsia="en-US"/>
        </w:rPr>
        <w:t xml:space="preserve">. Что-то мучило меня и сжирало изнутри... и вдруг все мои нервные клетки взорвались и, будто откровение, стали выкрикивать мне в мозг </w:t>
      </w:r>
      <w:r>
        <w:rPr>
          <w:rFonts w:cs="Arial Unicode MS" w:ascii="Arial Unicode MS" w:hAnsi="Arial Unicode MS"/>
          <w:sz w:val="22"/>
          <w:lang w:val="ru-RU" w:eastAsia="en-US"/>
        </w:rPr>
        <w:t>знакомые</w:t>
      </w:r>
      <w:r>
        <w:rPr>
          <w:lang w:val="ru-RU" w:eastAsia="en-US"/>
        </w:rPr>
        <w:t xml:space="preserve"> слова из детской сказки: «Не пей – коровушкой станешь!»... «Не пей – барашком станешь!»... «Не пей – кроликом так и останешься!»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Под воздействием внутреннего давления, во время вечернего приема этого пойла, я притворилась, будто пью, а сама, кое-как удержав его во рту, отошла подальше и сплюнула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се в тот же час заснули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Обратились в кроликов, лежащих друг на друге, бесполых, безликих, ежащихся... Кем была я... не знаю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 xml:space="preserve">Но  не это было важно... Я была занята </w:t>
      </w:r>
      <w:r>
        <w:rPr>
          <w:rFonts w:cs="Russian Baltica;Notice " w:ascii="Russian Baltica;Notice " w:hAnsi="Russian Baltica;Notice "/>
          <w:lang w:val="ru-RU" w:eastAsia="en-US"/>
        </w:rPr>
        <w:t>äðóãèì</w:t>
      </w:r>
      <w:r>
        <w:rPr>
          <w:lang w:val="ru-RU" w:eastAsia="en-US"/>
        </w:rPr>
        <w:t>– притворяясь спящей, следила за хозяином рук. Окинув нас взглядом и убедившись, что все спят, он открыл шкаф, проверил содержимое каких-то бутылок, добавил в них какие-то ингредиенты и у каждой бутылки поставил определенное количество чашек. Потом он приблизился к электрощитку, пощелкал какими-то тумблерами и... горы и небо пропали, свежий воздух превратился в теплый и зловонный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Потом он вжал кнопку... стена отодвинулась, он вошел внутрь. Стена закрылась... через несколько минут раздался шум мотора, и ракетообразная машина взмыла вверх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Он умчался в свой мир..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>Всю ночь я изучала все то, что не находилось под замком. На бутылках были пометки – «слабо», «средне», «сильно»... непонятными словами были зашифрованы компоненты. На чашках были написаны имена. Напр</w:t>
      </w:r>
      <w:r>
        <w:rPr>
          <w:rFonts w:cs="Russian Baltica;Notice " w:ascii="Russian Baltica;Notice " w:hAnsi="Russian Baltica;Notice "/>
          <w:lang w:val="ru-RU" w:eastAsia="en-US"/>
        </w:rPr>
        <w:t>î</w:t>
      </w:r>
      <w:r>
        <w:rPr>
          <w:lang w:val="ru-RU" w:eastAsia="en-US"/>
        </w:rPr>
        <w:t xml:space="preserve">отив бутылки с пометкой «сильно» находилась только чашка </w:t>
      </w:r>
      <w:r>
        <w:rPr>
          <w:rFonts w:cs="Arial Unicode MS" w:ascii="Arial Unicode MS" w:hAnsi="Arial Unicode MS"/>
          <w:sz w:val="22"/>
          <w:lang w:val="ru-RU" w:eastAsia="en-US"/>
        </w:rPr>
        <w:t>с моим именем</w:t>
      </w:r>
      <w:r>
        <w:rPr>
          <w:lang w:val="ru-RU" w:eastAsia="en-US"/>
        </w:rPr>
        <w:t xml:space="preserve">... бутылка была почти пустой. Несколько чашек стояли рядом с бутылкой «средне». Почти все оставшиеся чашки  находились у бутылки с надписью «слабо»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>На щитке я нажала какие-то клавиши и... со страхом и удивлением поняла откуда берутся горы и небо, чистый воздух и зеленая травка... В стены были вмонтированы большие зеркала, которые все вместе отражали образы друг</w:t>
      </w:r>
      <w:r>
        <w:rPr>
          <w:rFonts w:cs="Russian Baltica;Notice " w:ascii="Russian Baltica;Notice " w:hAnsi="Russian Baltica;Notice "/>
          <w:lang w:val="ru-RU" w:eastAsia="en-US"/>
        </w:rPr>
        <w:t>èõ</w:t>
      </w:r>
      <w:r>
        <w:rPr>
          <w:lang w:val="ru-RU" w:eastAsia="en-US"/>
        </w:rPr>
        <w:t xml:space="preserve"> мир</w:t>
      </w:r>
      <w:r>
        <w:rPr>
          <w:rFonts w:cs="Russian Baltica;Notice " w:ascii="Russian Baltica;Notice " w:hAnsi="Russian Baltica;Notice "/>
          <w:lang w:val="ru-RU" w:eastAsia="en-US"/>
        </w:rPr>
        <w:t>îâ</w:t>
      </w:r>
      <w:r>
        <w:rPr>
          <w:lang w:val="ru-RU" w:eastAsia="en-US"/>
        </w:rPr>
        <w:t xml:space="preserve">... Другие тумблеры регулировали воздух, запахи, цвета..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>А у нас была лишь яма –</w:t>
      </w:r>
      <w:r>
        <w:rPr>
          <w:rFonts w:cs="Arial Unicode MS" w:ascii="Arial Unicode MS" w:hAnsi="Arial Unicode MS"/>
          <w:sz w:val="22"/>
          <w:lang w:val="ru-RU" w:eastAsia="en-US"/>
        </w:rPr>
        <w:t>болотообразная</w:t>
      </w:r>
      <w:r>
        <w:rPr>
          <w:lang w:val="ru-RU" w:eastAsia="en-US"/>
        </w:rPr>
        <w:t xml:space="preserve">, загаженная, без </w:t>
      </w:r>
      <w:r>
        <w:rPr>
          <w:rFonts w:cs="Arial Unicode MS" w:ascii="Arial Unicode MS" w:hAnsi="Arial Unicode MS"/>
          <w:sz w:val="22"/>
          <w:lang w:val="ru-RU" w:eastAsia="en-US"/>
        </w:rPr>
        <w:t>горизонта</w:t>
      </w:r>
      <w:r>
        <w:rPr>
          <w:lang w:val="ru-RU" w:eastAsia="en-US"/>
        </w:rPr>
        <w:t xml:space="preserve">..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*** 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Послышался шум двигателя... перпендикулярно опустилась машина. Стена раскрылась, появился о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Здравствуй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С каких пор ты здес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С но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Все поня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Почти... Ты не удивляешься, не гневаешьс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/>
      </w:pPr>
      <w:r>
        <w:rPr>
          <w:lang w:val="ru-RU" w:eastAsia="en-US"/>
        </w:rPr>
        <w:t xml:space="preserve">Нет!.. я ждал </w:t>
      </w:r>
      <w:r>
        <w:rPr>
          <w:rFonts w:cs="Arial Unicode MS" w:ascii="Arial Unicode MS" w:hAnsi="Arial Unicode MS"/>
          <w:sz w:val="22"/>
          <w:lang w:val="ru-RU" w:eastAsia="en-US"/>
        </w:rPr>
        <w:t>этого момента</w:t>
      </w:r>
      <w:r>
        <w:rPr>
          <w:lang w:val="ru-RU" w:eastAsia="en-US"/>
        </w:rPr>
        <w:t>. И если бы ты не обнаружила это сама, то я был бы вынужден сам раскрыть секр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>Чт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Немногие пьют из этой бутылки, но на тебя она уже и не действует. Ты должна уй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А ты что тут делаеш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Ты катилась мимо меня вниз – я тебя остановил... Это моя работа – протягивать руку помощи тем, кто в этом нуждается. И дать им возможность выбора – жить в искусственном мире иллюзорной жизнью, или жить собственной жизнью и бороться за существование в реальном мир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>Я предпочитаю последнее.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>Счастливого пути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>Но я благодарна тебе за то, что протянул мне руку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lang w:val="ru-RU" w:eastAsia="en-US"/>
        </w:rPr>
      </w:pPr>
      <w:r>
        <w:rPr>
          <w:lang w:val="ru-RU" w:eastAsia="en-US"/>
        </w:rPr>
        <w:t>Время начала работы, ты мне мешаешь... Уходи!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Он что-то прикрепил к моей спине, и пока бы я успела что-либо сказать – стремительно взлетела вверх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от так я оказалась на краю ямы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округ была пустыня – только очень далеко вырисовывались очертания горных вершин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 сумерках взвилась ракетоподобная машин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сю ночь до рассвета я просидела на краю ямы. В яме мне было нечего делать, но и идти было некуд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Уже вовсю светило солнце, когда ракетоподобная машина стремительно опустилась в яму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Меня никто не замечал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Машина взлетел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Машина опустилась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... взлетел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... опустилась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Днями напролет я с нетерпением ждала какого-нибудь знака, который подсказал бы мне, что делать... но ничего не происходило. Только машина стремительно то взлетала, то опускалась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ыбирать было предоставлено мне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е люблю... не хочу принимать решения! Какое счастье, когда за тебя принимает решение другой, и в последующем можно всю вину свалить на него... Но нет... сама влачишь свое ярмо, сама и отвечай. Но больше всего твое нутро трепещет оттого, что выбор нужно делать не между определенным и неопределенным, не между белым и черным, а между их оттенками... нужно самому выбрать меру неопределенного, оттенок черного... наверное, было бы слишком наивным ожидать, что Господь поставит смертного перед легким выбором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Arial Unicode MS" w:cs="Arial Unicode MS" w:ascii="Arial Unicode MS" w:hAnsi="Arial Unicode MS"/>
          <w:lang w:val="ru-RU" w:eastAsia="en-US"/>
        </w:rPr>
        <w:t xml:space="preserve">     </w:t>
      </w:r>
      <w:r>
        <w:rPr>
          <w:rFonts w:cs="Arial Unicode MS" w:ascii="Arial Unicode MS" w:hAnsi="Arial Unicode MS"/>
          <w:sz w:val="22"/>
          <w:lang w:val="ru-RU" w:eastAsia="en-US"/>
        </w:rPr>
        <w:t>Если честно</w:t>
      </w:r>
      <w:r>
        <w:rPr>
          <w:lang w:val="ru-RU" w:eastAsia="en-US"/>
        </w:rPr>
        <w:t xml:space="preserve">,  до пятого дня выбора не было– вокруг были </w:t>
      </w:r>
      <w:r>
        <w:rPr>
          <w:rFonts w:cs="Arial Unicode MS" w:ascii="Arial Unicode MS" w:hAnsi="Arial Unicode MS"/>
          <w:sz w:val="22"/>
          <w:lang w:val="ru-RU" w:eastAsia="en-US"/>
        </w:rPr>
        <w:t>только</w:t>
      </w:r>
      <w:r>
        <w:rPr>
          <w:rFonts w:cs="Arial Unicode MS" w:ascii="Arial Unicode MS" w:hAnsi="Arial Unicode MS"/>
          <w:lang w:val="ru-RU" w:eastAsia="en-US"/>
        </w:rPr>
        <w:t xml:space="preserve"> </w:t>
      </w:r>
      <w:r>
        <w:rPr>
          <w:lang w:val="ru-RU" w:eastAsia="en-US"/>
        </w:rPr>
        <w:t>яма и незнакомые горы на далеком горизонте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о в тот день впервые солнце, казалось, встало только для меня и, всем своим жаром дыша мне в глаза, заставило заметить дорогу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И очень ясно я увидела дорогу в свой мир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Все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Сегодня приму решение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2040" w:firstLine="840"/>
        <w:rPr/>
      </w:pPr>
      <w:r>
        <w:rPr/>
        <w:t>ЯМА 2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/>
      </w:pPr>
      <w:r>
        <w:rPr>
          <w:rFonts w:cs="Russian Baltica;Notice " w:ascii="Russian Baltica;Notice " w:hAnsi="Russian Baltica;Notice "/>
          <w:lang w:val="ru-RU" w:eastAsia="en-US"/>
        </w:rPr>
        <w:t>Ï</w:t>
      </w:r>
      <w:r>
        <w:rPr>
          <w:rFonts w:cs="Times New Roman" w:ascii="Times New Roman" w:hAnsi="Times New Roman"/>
          <w:lang w:val="ru-RU" w:eastAsia="en-US"/>
        </w:rPr>
        <w:t>Подальше от ямы!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 решимостью принявшего окончательное решение человека, я резко встала на ноги и без каких-либо внутренних колебаний направилась в свой мир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***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 различая дней и ночей, я шагала по пустыне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дти становилось все труднее... а мой мир становился все дальше... Отчаяние поселилось в моей крови и клетках, и только по велению мозга ноги передвигали меня вперед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***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 вдруг перед моим взором, помутившимся от полуденного солнца и холодных ночей, голода и усталости, восстало из песка чудовище размером с питона, похожее на кобру... оно высовывало двоящийся язык, трясло оттопыренными ушами, гремело хвостовыми чешуями  и начало было уже таращить на меня свои глазищи. В страхе я позабыла, что я не кролик, и, испугавшись быть загипнотизированной, обернулась и побежала, куда глаза глядят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становилась я только на краю ямы. Мне казалось, что я ушла далеко, но выяснилось, что после пяти-шести дней пути, находилась от нее всего в часе ходьбы. В спешке я встала на особую плиту, которая обеспечивала безопасный спуск – я обнаружила ее во время своих бдений у ямы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последний момент, взглядом человека, которому опасность уже не грозит, я решила рассмотреть ужасную змею. Механизм был запущен, и через несколько секунд я должна была уже оказаться в яме. Обернулась... и... и... возглас разочарования и бессильного гнева </w:t>
      </w:r>
      <w:r>
        <w:rPr>
          <w:rFonts w:cs="Arial Unicode MS" w:ascii="Arial Unicode MS" w:hAnsi="Arial Unicode MS"/>
          <w:sz w:val="22"/>
          <w:lang w:val="ru-RU" w:eastAsia="en-US"/>
        </w:rPr>
        <w:t>разорвал</w:t>
      </w:r>
      <w:r>
        <w:rPr>
          <w:rFonts w:cs="Russian Baltica;Notice " w:ascii="Russian Baltica;Notice " w:hAnsi="Russian Baltica;Notice 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ои голосовые связки... чудовищем было сухое дерево, на чьих кривых и безобразных ветках мотались по ветру ветошь и погремушки... Какая нелепость!.. Мое падение уже невозможно было остановить, и, осознавая всю убийственную глупость роковой ошибки, я полетела в ненавистную яму.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***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Я разлепила веки... и увидела полные человеческой ненависти глаза кроликов. Я удостоилась всеобщей ненависти, потому как осмелилась посчитать себя выше их, осмелилась показать, что умнее и сильнее, что не похожа на них... Я была неугодна ни внизу, ни наверху...  в глазах людей существо ниже их, в глазах кроликов – выше. Я была одна и всем чужа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о самое главное было то, что я стала делать открытия.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 xml:space="preserve">Открытие первое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Я обнаружила способ самостоятельно вылетать из ямы и поклялась себе, что как только буду готова преодолеть дорогу в свой мир, не колеблясь отсюда уйду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>Открыти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е</w:t>
      </w: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 xml:space="preserve"> второ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ыяснила, что подавляющее большинство моих сожителей по яме отнюдь не безмозглые твари. Просто напросто, им нравилась жизнь, доставшаяся им в удел, и они ничего не собирались в ней менять. Им нравилось, когда за них думал и принимал решения другой. И  они ненавидели меня за то, что я потревожила их спокойное болото... ненавидели за   </w:t>
      </w:r>
      <w:r>
        <w:rPr>
          <w:rFonts w:cs="Arial Unicode MS" w:ascii="Arial Unicode MS" w:hAnsi="Arial Unicode MS"/>
          <w:sz w:val="22"/>
          <w:lang w:val="ru-RU" w:eastAsia="en-US"/>
        </w:rPr>
        <w:t>возм</w:t>
      </w:r>
      <w:r>
        <w:rPr>
          <w:rFonts w:cs="Times New Roman" w:ascii="Times New Roman" w:hAnsi="Times New Roman"/>
          <w:lang w:val="ru-RU" w:eastAsia="en-US"/>
        </w:rPr>
        <w:t>ожные перемены, которые вызывало мое появление. Поняла, что всяк сам выбирает, где ему жить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 xml:space="preserve">Открытие третье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Даже на дурном примере можно сделать правильные выводы... например, если кто-то, сообразно своим интересам притворяется кроликом и рано или поздно таковым становится, то я, в конце концов, смогу искоренить в себе кроличьи наклонности, оставшиеся от прежней животной жизни, и стать полноценным человеком. Поняла, что каждый сам решает, как ему жить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 xml:space="preserve">Открытие четвертое  </w: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Я не могла простить себе свою трусость... Господи, насколько во мне уже был силен кролик, что меня привело в ужас  змееподобное дерево-пугало! Поняла, что преодоление животного страха бессловесную тварь обращает в человека. Поняла, что с непреодоленным страхом нельзя пускаться в путь... Никогда не дойдешь...</w: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от это последнее и самое главное соображение легло в основу всех моих последующих действий. И я последовательно преодолела сковывающие меня основные страхи:</w:t>
      </w:r>
      <w:r>
        <w:rPr>
          <w:highlight w:val="cyan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боязнь преодоления труд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боязнь быть не такой, как окруж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боязнь не приспособиться в незнакомом мире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И вот пришел день, когда я не ощутила хаотичного движения мыслей и беспокойного биения сердца... не ощутила боли и тревоги... не ощутила страха. Развязались спутывавшие меня узлы страха, и я обрела внутреннюю свободу... свободным было тело, свободной была душа, свободными мысли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Это был момент, когда надо было уходить из ямы. Недолго думая, я запустила механизм, встала на соответствующую плиту и, водушевленная своим верным и быстрым решением, со всей силы надавила на кнопку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Помню, что в тот первый раз мой полет продлился мгновения, и я не успела ничего почувствовать. А этот полет ощущался... я чувствовала, что полет продлился подозрительно долго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После приземления я поискала глазами знакомые очертания края ямы и силуэты горных вершин вдалеке... Их не было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Я почувствовала, что что-то не так. Знакомые кроличьи ощущения всколыхнули мою кровь. 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Да, теперь я поняла, почему я летела так долго... Воодушевившись, я слишком сильно и долго давила на кнопку, чем было нужно... и очутилась в другой яме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Я закрыла глаза, внутренне готовя себя ко встрече со множеством разных тварей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left="2760" w:firstLine="8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ЯМА 3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 xml:space="preserve">Открываю глаза... вокруг были овцы. Я мысленно возликовала: «Ну я вам задам!»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 xml:space="preserve">Так и сделала... но было неособенно интересно. Сразу же прикинулась </w:t>
      </w:r>
      <w:r>
        <w:rPr>
          <w:rFonts w:cs="Arial Unicode MS" w:ascii="Arial Unicode MS" w:hAnsi="Arial Unicode MS"/>
          <w:sz w:val="22"/>
          <w:lang w:val="ru-RU" w:eastAsia="en-US"/>
        </w:rPr>
        <w:t>овечкой,</w:t>
      </w:r>
      <w:r>
        <w:rPr>
          <w:lang w:val="ru-RU" w:eastAsia="en-US"/>
        </w:rPr>
        <w:t xml:space="preserve"> очень быстро нашла способ выбраться из ямы и ясным днем под взглядами человеко-овец беспрепятственно вылетел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Идти было некуд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Мой мир был полностью для меня потерян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Я не знала, где окажусь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2760"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ЯМА 4</w:t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Открываю глаза... вокруг были волк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 xml:space="preserve">Дикий страх пронзил мозг: «Смогу ли сделать так, чтобы меня не сожрали?»... Это уже несравненно сложнее, но и гораздо интереснее. </w:t>
      </w:r>
      <w:r>
        <w:rPr>
          <w:rFonts w:cs="Arial Unicode MS" w:ascii="Arial Unicode MS" w:hAnsi="Arial Unicode MS"/>
          <w:lang w:val="ru-RU" w:eastAsia="en-US"/>
        </w:rPr>
        <w:t>Т</w:t>
      </w:r>
      <w:r>
        <w:rPr>
          <w:lang w:val="ru-RU" w:eastAsia="en-US"/>
        </w:rPr>
        <w:t xml:space="preserve">олько </w:t>
      </w:r>
      <w:r>
        <w:rPr>
          <w:rFonts w:cs="Arial Unicode MS" w:ascii="Arial Unicode MS" w:hAnsi="Arial Unicode MS"/>
          <w:sz w:val="22"/>
          <w:lang w:val="ru-RU" w:eastAsia="en-US"/>
        </w:rPr>
        <w:t>тогда</w:t>
      </w:r>
      <w:r>
        <w:rPr>
          <w:rFonts w:cs="Russian Baltica;Notice " w:ascii="Russian Baltica;Notice " w:hAnsi="Russian Baltica;Notice "/>
          <w:sz w:val="22"/>
          <w:lang w:val="ru-RU" w:eastAsia="en-US"/>
        </w:rPr>
        <w:t xml:space="preserve"> </w:t>
      </w:r>
      <w:r>
        <w:rPr>
          <w:rFonts w:cs="Arial Unicode MS" w:ascii="Arial Unicode MS" w:hAnsi="Arial Unicode MS"/>
          <w:sz w:val="22"/>
          <w:lang w:val="ru-RU" w:eastAsia="en-US"/>
        </w:rPr>
        <w:t>ч</w:t>
      </w:r>
      <w:r>
        <w:rPr>
          <w:sz w:val="22"/>
          <w:lang w:val="ru-RU" w:eastAsia="en-US"/>
        </w:rPr>
        <w:t>увству</w:t>
      </w:r>
      <w:r>
        <w:rPr>
          <w:rFonts w:cs="Arial Unicode MS" w:ascii="Arial Unicode MS" w:hAnsi="Arial Unicode MS"/>
          <w:sz w:val="22"/>
          <w:lang w:val="ru-RU" w:eastAsia="en-US"/>
        </w:rPr>
        <w:t>ешь</w:t>
      </w:r>
      <w:r>
        <w:rPr>
          <w:rFonts w:cs="Arial Unicode MS" w:ascii="Arial Unicode MS" w:hAnsi="Arial Unicode MS"/>
          <w:lang w:val="ru-RU" w:eastAsia="en-US"/>
        </w:rPr>
        <w:t xml:space="preserve"> </w:t>
      </w:r>
      <w:r>
        <w:rPr>
          <w:lang w:val="ru-RU" w:eastAsia="en-US"/>
        </w:rPr>
        <w:t>себя сильной, когда одержива</w:t>
      </w:r>
      <w:r>
        <w:rPr>
          <w:rFonts w:cs="Arial Unicode MS" w:ascii="Arial Unicode MS" w:hAnsi="Arial Unicode MS"/>
          <w:sz w:val="22"/>
          <w:lang w:val="ru-RU" w:eastAsia="en-US"/>
        </w:rPr>
        <w:t>ешь</w:t>
      </w:r>
      <w:r>
        <w:rPr>
          <w:rFonts w:cs="Arial Unicode MS" w:ascii="Arial Unicode MS" w:hAnsi="Arial Unicode MS"/>
          <w:lang w:val="ru-RU" w:eastAsia="en-US"/>
        </w:rPr>
        <w:t xml:space="preserve"> </w:t>
      </w:r>
      <w:r>
        <w:rPr>
          <w:lang w:val="ru-RU" w:eastAsia="en-US"/>
        </w:rPr>
        <w:t>победу над сильным противником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По-волчьи взвыв, я ворвалась в их стаю..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Russian Baltica;Notice " w:ascii="Russian Baltica;Notice " w:hAnsi="Russian Baltica;Notice "/>
          <w:lang w:val="ru-RU" w:eastAsia="en-US"/>
        </w:rPr>
        <w:t>Ä</w:t>
      </w:r>
      <w:r>
        <w:rPr>
          <w:lang w:val="ru-RU" w:eastAsia="en-US"/>
        </w:rPr>
        <w:t>Долго оставалась с волками, было трудно свыкнуться с их волчьими законами, но труднее было оставаться человеком среди них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ужно было срочно бежать, пока еще во мне преобладало человеческое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Убежал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2760"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ЯМА 5</w:t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Открываю глаза... вокруг кошачьи – от обыкновенной кошечки до могучих львов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амяукавшись и нарычавшись вдосталь, я удрала и оттуд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2760"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ЯМА 6 </w:t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>Открываю глаза... вокруг многоликие и в то же время безликие люди, ставшие жертвой обстоятельств и бросившие вызов этой судьбе, поработивщие и порабощенные , потерявшиеся и борющиеся, выдержавшие испытания судьбы и сломавшиеся от первого же ее удара...  разные-разные-разные, но такие похожие друг на друга люд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>Мое появление никто не заметил...  я просто была одной из них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***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Может, это и был мой прежний мир?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е знаю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Знаю только, что это не последняя яма, и однажды я и отсюда уйду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2760"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ЯМА 7</w:t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Открываю глаза... вокруг – никого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Только прямоугольная яма... яма смерти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Со спокойной самоуверенностью человека, одержавшего победы и терпевшего поражения в больших и малых ямах жизни, я рассматривала свою последнюю яму, на чьих земляных стенах были отражены все мои прежние пребывания в мирах-ямах. Это останется со мной навсегда..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 xml:space="preserve">Еще немного посижу на краю ямы, воспоминание за воспоминанием снова переживу прошлое и, когда мой взгляд застынет на последнем образе – образе сидящей на краю ямы </w:t>
      </w:r>
      <w:r>
        <w:rPr>
          <w:rFonts w:cs="Arial Unicode MS" w:ascii="Arial Unicode MS" w:hAnsi="Arial Unicode MS"/>
          <w:sz w:val="22"/>
          <w:lang w:val="ru-RU" w:eastAsia="en-US"/>
        </w:rPr>
        <w:t xml:space="preserve">пожилой дамы </w:t>
      </w:r>
      <w:r>
        <w:rPr>
          <w:rFonts w:eastAsia="Arial Unicode MS" w:cs="Arial Unicode MS" w:ascii="Arial Unicode MS" w:hAnsi="Arial Unicode MS"/>
          <w:sz w:val="22"/>
          <w:lang w:val="ru-RU" w:eastAsia="en-US"/>
        </w:rPr>
        <w:t>(надеюсь)</w:t>
      </w:r>
      <w:r>
        <w:rPr>
          <w:rFonts w:cs="Arial Unicode MS" w:ascii="Arial Unicode MS" w:hAnsi="Arial Unicode MS"/>
          <w:sz w:val="22"/>
          <w:lang w:val="ru-RU" w:eastAsia="en-US"/>
        </w:rPr>
        <w:t>,</w:t>
      </w:r>
      <w:r>
        <w:rPr>
          <w:lang w:val="ru-RU" w:eastAsia="en-US"/>
        </w:rPr>
        <w:t xml:space="preserve"> пойму что пришел мой час... и спущусь в свою последнюю яму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ет страха...</w:t>
      </w:r>
    </w:p>
    <w:p>
      <w:pPr>
        <w:pStyle w:val="Normal"/>
        <w:spacing w:lineRule="auto" w:line="360"/>
        <w:ind w:firstLine="840"/>
        <w:jc w:val="both"/>
        <w:rPr>
          <w:lang w:val="ru-RU" w:eastAsia="en-US"/>
        </w:rPr>
      </w:pPr>
      <w:r>
        <w:rPr>
          <w:lang w:val="ru-RU" w:eastAsia="en-US"/>
        </w:rPr>
        <w:t>Нет сожалений..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 w:eastAsia="en-US"/>
        </w:rPr>
        <w:t xml:space="preserve">Есть только осознание прожитой </w:t>
      </w:r>
      <w:r>
        <w:rPr>
          <w:rFonts w:cs="Russian Baltica;Notice " w:ascii="Russian Baltica;Notice " w:hAnsi="Russian Baltica;Notice "/>
          <w:lang w:val="ru-RU" w:eastAsia="en-US"/>
        </w:rPr>
        <w:t xml:space="preserve"> </w:t>
      </w:r>
      <w:r>
        <w:rPr>
          <w:rFonts w:cs="Arial Unicode MS" w:ascii="Arial Unicode MS" w:hAnsi="Arial Unicode MS"/>
          <w:lang w:val="ru-RU" w:eastAsia="en-US"/>
        </w:rPr>
        <w:t xml:space="preserve">по </w:t>
      </w:r>
      <w:r>
        <w:rPr>
          <w:lang w:val="ru-RU" w:eastAsia="en-US"/>
        </w:rPr>
        <w:t>собственн</w:t>
      </w:r>
      <w:r>
        <w:rPr>
          <w:rFonts w:cs="Arial Unicode MS" w:ascii="Arial Unicode MS" w:hAnsi="Arial Unicode MS"/>
          <w:lang w:val="ru-RU" w:eastAsia="en-US"/>
        </w:rPr>
        <w:t>ому</w:t>
      </w:r>
      <w:r>
        <w:rPr>
          <w:rFonts w:cs="Russian Baltica;Notice " w:ascii="Russian Baltica;Notice " w:hAnsi="Russian Baltica;Notice "/>
          <w:lang w:val="ru-RU" w:eastAsia="en-US"/>
        </w:rPr>
        <w:t xml:space="preserve"> </w:t>
      </w:r>
      <w:r>
        <w:rPr>
          <w:lang w:val="ru-RU" w:eastAsia="en-US"/>
        </w:rPr>
        <w:t xml:space="preserve"> выбору</w:t>
      </w:r>
      <w:r>
        <w:rPr>
          <w:rFonts w:cs="Russian Baltica;Notice " w:ascii="Russian Baltica;Notice " w:hAnsi="Russian Baltica;Notice "/>
          <w:lang w:val="ru-RU" w:eastAsia="en-US"/>
        </w:rPr>
        <w:t>ó</w:t>
      </w:r>
      <w:r>
        <w:rPr>
          <w:lang w:val="ru-RU" w:eastAsia="en-US"/>
        </w:rPr>
        <w:t xml:space="preserve"> жизни...      </w:t>
      </w:r>
    </w:p>
    <w:p>
      <w:pPr>
        <w:pStyle w:val="Normal"/>
        <w:spacing w:lineRule="auto" w:line="360"/>
        <w:ind w:firstLine="720"/>
        <w:jc w:val="both"/>
        <w:rPr>
          <w:rFonts w:ascii="Arial Unicode MS" w:hAnsi="Arial Unicode MS" w:cs="Arial Unicode MS"/>
          <w:lang w:val="ru-RU" w:eastAsia="en-US"/>
        </w:rPr>
      </w:pPr>
      <w:r>
        <w:rPr>
          <w:rFonts w:cs="Arial Unicode MS" w:ascii="Arial Unicode MS" w:hAnsi="Arial Unicode MS"/>
          <w:lang w:val="ru-RU" w:eastAsia="en-US"/>
        </w:rPr>
      </w:r>
    </w:p>
    <w:p>
      <w:pPr>
        <w:pStyle w:val="3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2006-2007</w:t>
      </w:r>
      <w:r>
        <w:rPr>
          <w:rFonts w:cs="Russian Baltica;Notice " w:ascii="Russian Baltica;Notice " w:hAnsi="Russian Baltica;Notice "/>
          <w:b/>
          <w:bCs/>
        </w:rPr>
        <w:t>ã</w:t>
      </w:r>
      <w:r>
        <w:rPr>
          <w:b/>
          <w:bCs/>
          <w:lang w:val="ru-RU" w:eastAsia="en-US"/>
        </w:rPr>
        <w:t>г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Russian Baltica">
    <w:altName w:val="Notice 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Armenian" w:hAnsi="Arial Armenian" w:cs="Arial Armenian"/>
      <w:lang w:val="hy-AM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8:00Z</dcterms:created>
  <dc:creator>User</dc:creator>
  <dc:description/>
  <cp:keywords/>
  <dc:language>en-US</dc:language>
  <cp:lastModifiedBy>Lia</cp:lastModifiedBy>
  <dcterms:modified xsi:type="dcterms:W3CDTF">2015-04-08T06:06:00Z</dcterms:modified>
  <cp:revision>13</cp:revision>
  <dc:subject/>
  <dc:title/>
</cp:coreProperties>
</file>