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рис Равель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Шехереза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и поэмы Тристана Клинг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ки 1001 ночи – один из самых красивых восточных эпосов, созданных в период могущества Византийской империи, Арабского Халифата и Персидского ц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проба пера на восточную тему произошла у Равеля в 1898 году, написанием увертюры для симфонического оркестра. Увертюра эта представляет единое музыкальное произведение, слегка очерченное внутренними арфовыми границами. В ней уже начало проявляться тяготение молодого композитора к импрессионистскому изложению своих мыслей. Через пять лет Равель вновь обращается к «Шехерезаде» и словно волшебник начинает наполнять её звуками, навеянными многовековым прошлы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Шехерезада» написана в трёх частях для сопрано и оркестра, хотя по тесситуре и глубине вокальной партии, это явное меццо или, во всяком случае, сопрано с глубокой серединой и тёмным нижним регистром. Обычно высокие голоса не всегда могут дать тот таинственный загадочный звук, который способен погрузить слушателя в таинственный и неведомый мир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м европейцам не могло даже присниться существование такого несметного богатства и немыслимой роскоши этих трёх государств. Лишь их купцы и путешественники совершали вояжи в эти чудесные страны, жители которых называли их пришельцами из тьмы. Даже империя Карла Великого представляла собою дикую невежественную страну, находящуюся лишь у подножия высот Византийской цивилизации. Последующая исламизация радикально подкосила развитие гигантского региона, этого форпоста христианства. Однако орды тюркских кочевников успешно последовали примеру варваров, уничтоживших Рим, с той разницей, что создали на обломках тысячелетней империи новую ориентальную мощь Сулеймана Великолеп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херезада не знала будущего и каждую ночь рассказывала своему повелителю Шахрияру новую сказку, надеясь этим отвести от себя свою гибель. Равель, вслед за Римским-Корсаковым, дал нам возможность послушать их и оказаться в трансцендентальном мире сверкающей Ази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sie</w:t>
      </w:r>
      <w:r>
        <w:rPr>
          <w:sz w:val="28"/>
          <w:szCs w:val="28"/>
        </w:rPr>
        <w:t>! Трижды прозвучит это слово и оттого как оно будет спето, зависит восприятие всего произведения в целом. Звук должен быть очень объёмным, тёмным, таинственным и завораживающим. Ведь нам открывается громадный неведомый мир от гор араратских до Аравийских пустынь, от берега мавров и до скифских степей, которому, кажется, нет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чувствовал Африку и Запад, и Восток, купая нас в импрессионистских тонах, плетя тончайшую вязь аккомпанемента, вставляя мелодию в палитру своих чувств. Его невозможно исполнять, не любя и не наслаждаясь теми приёмами, которые ему подсказал Дебюсси, ставшими его философией, средством его выражения, его страданием и люб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с оркестром часто сопряжено с большими потерями. Особенно такие нежные полотна могут стать безжизненными, как гербарий, и свет их безыскровый не поразит воображенье – двери к волшебству будут закрыты и жаждущие останутся за порогом. Оркестровых репетиций должно быть столько, сколько потребуется, для того чтобы все участники почувствовали в «Шехерезаде» свою мечту, полюбили бы её, побывали бы в её чарующем сказочном мире, забыв про суету сегодняшн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многое зависит от правильного произношения французского языка. Элегантность его фонетической конструкции, как ни что другое идеально сочетается с одним из самых изысканных музыкальных направлений, само название которого звучит так красиво – импрессионизм. Над чистотою языка необходимо работать самым тщательным образом, чтобы не нарушить единого целого. Все элементы вокальной партии должны быть собраны в один роскошный букет и вставлены в общую коллекцию равелевских картин. Такое переплетение стилей в его интернациональном творчестве должно иметь идеальную общую гармонию, в противном случае произойдёт эклектический хаос, и волшебство одеяния всей конструкции исчезнет, оставив лишь её голые элемент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ервая</w:t>
      </w:r>
      <w:r>
        <w:rPr>
          <w:b/>
          <w:sz w:val="28"/>
          <w:szCs w:val="28"/>
        </w:rPr>
        <w:t xml:space="preserve"> «АЗИЯ»</w:t>
      </w:r>
    </w:p>
    <w:p>
      <w:pPr>
        <w:pStyle w:val="Normal"/>
        <w:jc w:val="center"/>
        <w:rPr/>
      </w:pPr>
      <w:r>
        <w:rPr/>
        <w:t>(Осторожная импровизация на основе двух безымянных русских рукописных текстов)</w:t>
      </w:r>
      <w:r>
        <w:rPr>
          <w:b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чудный мир легенд и детских с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ицей там спит фантазия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ём лесу, наполненном  глуб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ка тайной. Там же один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ся в заливе недалёком высокая лад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на волнах спит и ждёт меня, к себе ман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авит парус тёмнокрасный</w:t>
      </w:r>
    </w:p>
    <w:p>
      <w:pPr>
        <w:pStyle w:val="Normal"/>
        <w:jc w:val="both"/>
        <w:rPr/>
      </w:pPr>
      <w:r>
        <w:rPr>
          <w:sz w:val="28"/>
          <w:szCs w:val="28"/>
        </w:rPr>
        <w:t>Гигантским кондором вз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цветущим островам хотел бы я упл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шать пенье волн над бездной зы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х древним ритмом полным ч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бы увидать красу прошедш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высь стремится лёгкий минар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юрбанов шёлк хотел бы уви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бронзой лиц с жемчужною улыбкой.</w:t>
      </w:r>
    </w:p>
    <w:p>
      <w:pPr>
        <w:pStyle w:val="Normal"/>
        <w:jc w:val="both"/>
        <w:rPr/>
      </w:pPr>
      <w:r>
        <w:rPr>
          <w:sz w:val="28"/>
          <w:szCs w:val="28"/>
        </w:rPr>
        <w:t>От страсти блеск темнеющих о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их лицах, цитруса жел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 однажды уви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енных </w:t>
      </w:r>
      <w:r>
        <w:rPr>
          <w:color w:val="000000"/>
          <w:sz w:val="28"/>
          <w:szCs w:val="28"/>
        </w:rPr>
        <w:t>старцев с белой бород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цветном наряде, с длинной бахром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ящих трубки. Шумный говор ры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грозный визирь проезж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хнув рукой, решит судьбу людей, что оказались рядо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жить им должно или умере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бы увидать и Персию и Индию и сказочный Китай.</w:t>
      </w:r>
    </w:p>
    <w:p>
      <w:pPr>
        <w:pStyle w:val="Normal"/>
        <w:jc w:val="both"/>
        <w:rPr/>
      </w:pPr>
      <w:r>
        <w:rPr>
          <w:sz w:val="28"/>
          <w:szCs w:val="28"/>
        </w:rPr>
        <w:t>Тончайшее искусство той страны, в их танцах, песнях, в их карт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дрецов в их споре о поэзии и о кра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л я также побывать в волшебном парке чудо-за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рским гостем побродить, и наслаждаться тиш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ивляться мастерству на ткани писаных карти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едь сада увидать </w:t>
      </w:r>
      <w:r>
        <w:rPr>
          <w:sz w:val="28"/>
          <w:szCs w:val="28"/>
        </w:rPr>
        <w:t>фигурки персонажей страш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ий смех убийц хочу я услыхать в тот жуткий ми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алач свирепый им рубит головы секирой остр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к шакалов услыхать в го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увидать хотел цариц и нищих, цветы и кров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 знать, как губят жизнь гнев и любов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м, вновь возвратясь, к друзьям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отел бы рассказать я о своих скитань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как Синбад, нетороплив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 дорогой арабской чашки попивая коф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свой длинный вдруг внезапно прекрати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часть вторая «зачарованная флей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 тиха и муж мой мирно с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ём высоком белом колпа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дую бороду запрятав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 не могу забыться с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али мне слышится напев, </w:t>
      </w:r>
    </w:p>
    <w:p>
      <w:pPr>
        <w:pStyle w:val="Normal"/>
        <w:rPr/>
      </w:pPr>
      <w:r>
        <w:rPr>
          <w:sz w:val="28"/>
          <w:szCs w:val="28"/>
        </w:rPr>
        <w:t xml:space="preserve">То в нём печаль порою прозв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радостные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лейте песню милый мой 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 ней задор с томленьем с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хожу к окну, и мнится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овно каждый флейты зв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к моим ще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целуй в волшебном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часть третья «равнодушный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нежен взгляд, о, чужестран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очертаньях губ, пушком посыпанных ла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ыто в них очарова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дверей моих поёшь ты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яя диссонансами язык твоей волшебн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ди, я дам тебе вина в бок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право, на порог войти мой не желаешь. </w:t>
      </w:r>
    </w:p>
    <w:p>
      <w:pPr>
        <w:pStyle w:val="Normal"/>
        <w:rPr/>
      </w:pPr>
      <w:r>
        <w:rPr>
          <w:sz w:val="28"/>
          <w:szCs w:val="28"/>
        </w:rPr>
        <w:t xml:space="preserve">Усталый стан поклоном изогнув, </w:t>
      </w:r>
    </w:p>
    <w:p>
      <w:pPr>
        <w:pStyle w:val="Normal"/>
        <w:rPr/>
      </w:pPr>
      <w:r>
        <w:rPr>
          <w:sz w:val="28"/>
          <w:szCs w:val="28"/>
        </w:rPr>
        <w:t>Рукой привет мне шлёшь и исчезае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К сожалению, в нотах фамилии авторов обоих русских рукописных текстов отсутствуют. Почерк довольно сложный для чтения, некоторые слова не определялись. Иногда приходилось соединять фразы обоих переводов в одну, стараясь производить, в достаточной степени, щадящую коррекцию (прим. Р.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, чтобы исполнитель владел звуковедением. Каждая нота в вокальной партии не просто должна переходить в другую, она должна перетекать в неё, постоянно трансформируясь в звуковом спектре. При этом вокальная позиция должна оставаться незыблемой, иначе не избежать пестроты в звуке, что приведёт к суете. Ярким примером может служить исполнение этого цикла выдающейся американской певицей Терезой Стич-Рэндолл (</w:t>
      </w:r>
      <w:r>
        <w:rPr>
          <w:sz w:val="28"/>
          <w:szCs w:val="28"/>
          <w:lang w:val="en-US"/>
        </w:rPr>
        <w:t>There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ndall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вель остаётся непревзойдённым мастером волшебных линий в музыке, которые могут расходиться в стороны  и соединяться в пучок, переливаясь друг в друге, образуя дорогую красочную ткань. Голосовой поток должен быть в гармонии и с флейтой, и с гобоем, и со струнными, и с </w:t>
      </w:r>
      <w:r>
        <w:rPr>
          <w:sz w:val="28"/>
          <w:szCs w:val="28"/>
          <w:lang w:val="en-US"/>
        </w:rPr>
        <w:t>tutti</w:t>
      </w:r>
      <w:r>
        <w:rPr>
          <w:sz w:val="28"/>
          <w:szCs w:val="28"/>
        </w:rPr>
        <w:t xml:space="preserve">, словом быть полноправным элементом ансамбля. Однако необходимо помнить, что вокальная мелодия всегда остаётся главной, если только какой-либо инструмент не повторяет её лейтмотива. Чтобы исполнить это произведение, нужно подойти к нему очень тактично, оглядеться, привыкнуть, и полюбить. И тогда оно раскроется и предстанет во всём богатстве своего многообраз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Шехерезада замолкала, чтоб шах не знал, чем кончилась сегодняшняя сказка. Она будила любопытство, и он не мог её казнить. Так было долго, много лет и он привык к ней. В завтрак и в обед она молчала и ждала, когда он позовёт, чтоб слушать дальше. И так в историю вошла, как женщина, чья жизнь была воспета и каждый из людей и страны целые дивились ей. Шехерезада, раздвинув целые эпохи, заняла тот трон, что исстари свободен был, и так остался занятым лишь е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авершил обзор интернациональных циклов равелевских шедевров, и мне показалось, что нам нужно чаще возвращаться к ним, чтобы они снова и снова звучали голосами наших учеников. И рассказать им о них так, чтобы Сезам открылся и ослепил их своим волшебным и непостижимым миром, каким был очарован шах Шахрияр, внимая сказкам Шехерез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бен П. Лисициан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21:00Z</dcterms:created>
  <dc:creator>1</dc:creator>
  <dc:description/>
  <cp:keywords/>
  <dc:language>en-US</dc:language>
  <cp:lastModifiedBy>1</cp:lastModifiedBy>
  <dcterms:modified xsi:type="dcterms:W3CDTF">2012-12-23T12:01:00Z</dcterms:modified>
  <cp:revision>49</cp:revision>
  <dc:subject/>
  <dc:title>Морис Равель Шехерезада</dc:title>
</cp:coreProperties>
</file>