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44995" cy="91440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" name="97Vlasov%20Vachaga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Vlasov%20Vachaga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75780" cy="90297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" name="97Vlasov%20Vachaga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Vlasov%20Vachaga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1810</wp:posOffset>
            </wp:positionH>
            <wp:positionV relativeFrom="paragraph">
              <wp:posOffset>635</wp:posOffset>
            </wp:positionV>
            <wp:extent cx="6702425" cy="88011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" name="97Vlasov%20Vachag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Vlasov%20Vachaga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44:00Z</dcterms:created>
  <dc:creator>GUGUN</dc:creator>
  <dc:description/>
  <dc:language>en-US</dc:language>
  <cp:lastModifiedBy>GUGUN</cp:lastModifiedBy>
  <dcterms:modified xsi:type="dcterms:W3CDTF">2012-05-13T13:50:00Z</dcterms:modified>
  <cp:revision>1</cp:revision>
  <dc:subject/>
  <dc:title/>
</cp:coreProperties>
</file>