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оклад В. Пояджяна Армянской миссии в Тпхисе</w:t>
            </w:r>
            <w:r>
              <w:rPr/>
              <w:t xml:space="preserve"> </w:t>
            </w:r>
          </w:p>
        </w:tc>
      </w:tr>
    </w:tbl>
    <w:p>
      <w:pPr>
        <w:pStyle w:val="NormalWeb"/>
        <w:jc w:val="both"/>
        <w:rPr/>
      </w:pPr>
      <w:r>
        <w:rPr/>
        <w:br/>
        <w:t>     Доклад из Ахалкалакского гавара</w:t>
        <w:br/>
        <w:t xml:space="preserve">     1921, 24 июля </w:t>
      </w:r>
    </w:p>
    <w:p>
      <w:pPr>
        <w:pStyle w:val="NormalWeb"/>
        <w:spacing w:before="280" w:after="240"/>
        <w:jc w:val="both"/>
        <w:rPr/>
      </w:pPr>
      <w:r>
        <w:rPr/>
        <w:br/>
        <w:t xml:space="preserve">     В Ахалкалаках происходят серьезные события. Грузинское правительство проводит самую крайнюю шовинистическую политику. События, происходящие сейчас, заставляют забыть политику меньшевиков. Центр посылает в край должностных лиц с самым сомнительным прошлым, как личный секретарь и переводчик Лежена С. Никорадзе, который при меньшевиках занимал важный пост в Особом отряде и этот известный герой с особыми полномочиями от центра посылается в Ахалкалак начальником милиции; его удалил местный ревком после справедливых протестов народа. Однако центр вернул его обратно с еще большими правами и специальными телохранителями. </w:t>
        <w:br/>
        <w:t>Народ опять стал протестовать, в ответ из центра прибыла Чрезвычайная комиссия (печально известная ЧК), которая без какого-либо расследования, на основе жалоб каких-то темных личностей (организовал это Надирадзе), арестовала известного в крае общественного деятеля, армянина-коммуниста и члена Ревкома Мноянца и отправила в Тпхис, в Чрезвычайку. Никто не слушает ни просьб, ни протестов. Наоборот, из тысяч протестующих крестьян 5-10 человек были отосланы в Тпхис, в Чрезвычайку… Происходит очистка края от влиятельных коммунистов-армян.</w:t>
        <w:br/>
        <w:t xml:space="preserve">В крае полное своевластие. Армяне не допускаются к занятию определенных должностей…С особой любовью относятся ко всем местным туркам… (особенно) известное разбойничье турецкое село (вероятно, Окам) жители которого в не далее как в этом же году вместе с кемалистами организовали грабеж и резню соседних армянских сел Карзаха, Сульды, Вачьяна и Гумбурды. И это село стало Иерусалимом для высокопоставленных чиновников из Тифлиса… </w:t>
        <w:br/>
        <w:br/>
        <w:t xml:space="preserve">Армянское население края (только армянское) подвергнуто блокаде грузинскими властями, ни один армянин не имеет права выехать за границы края, потому что на границе сидят чиновники с Декретом о беженцах в руках, не разрешают армянам передвигаться, потому что всех армян считают беженцами, и не виноваты в этом, потому что Ной Жордания накануне своего отчета на торжественном заседании парламента в своей речи весь армянский народ обозвал этим словом. Нет никаких исключений, кроме взяток, конечно. Нет смысла уже и говорить о тушинцах: они стали настоящей напастью для жителей, оставленной нам в наследство от меньшевиков… Одним словом, фактов тысячи, но есть ли смысл писать о них?.. И чтобы ликвидировать блокаду Джавахка, чтобы остановить экзекуцию тушинцев, наезды чрезвычайных комиссаров, прекратить всякое хулиганское своевольничанье и освященный грабеж, есть только одно средство, мечта и стремление армянского населения, составляющего 75% всего края, это – воссоединить Ахалкалакский край с родной ему Советской республикой [Армении]. </w:t>
      </w:r>
    </w:p>
    <w:p>
      <w:pPr>
        <w:pStyle w:val="NormalWeb"/>
        <w:jc w:val="right"/>
        <w:rPr/>
      </w:pPr>
      <w:r>
        <w:rPr/>
        <w:t xml:space="preserve">Пер. с армянского </w:t>
      </w:r>
    </w:p>
    <w:p>
      <w:pPr>
        <w:pStyle w:val="NormalWeb"/>
        <w:rPr>
          <w:i/>
          <w:i/>
          <w:iCs/>
          <w:lang w:val="en-US"/>
        </w:rPr>
      </w:pPr>
      <w:r>
        <w:rPr>
          <w:i/>
          <w:iCs/>
        </w:rPr>
        <w:t xml:space="preserve">Источник: ЦИАНИ РА, В.Пояджян, ф.114, о.2,д.24, л.75-76 и </w:t>
        <w:br/>
        <w:t xml:space="preserve">ЦИА ДОПО, ф.1, о.1, д.122, л.129-130; </w:t>
        <w:br/>
        <w:t>на варианте, хранящемся в ЦИА ДОПО подписано: В Наркоминдел и передать тпв.А. Мравяну</w:t>
      </w:r>
    </w:p>
    <w:p>
      <w:pPr>
        <w:pStyle w:val="NormalWeb"/>
        <w:rPr>
          <w:lang w:val="en-US"/>
        </w:rPr>
      </w:pPr>
      <w:hyperlink r:id="rId2">
        <w:r>
          <w:rPr>
            <w:rStyle w:val="InternetLink"/>
            <w:lang w:val="en-US"/>
          </w:rPr>
          <w:t>http://www.javaxk.narod.ru/arxiv15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пециальный проект </w:t>
      </w:r>
      <w:hyperlink r:id="rId3">
        <w:r>
          <w:rPr>
            <w:rStyle w:val="InternetLink"/>
          </w:rPr>
          <w:t>АЦ "Митк"</w:t>
        </w:r>
      </w:hyperlink>
      <w:r>
        <w:rPr/>
        <w:t xml:space="preserve"> </w:t>
        <w:br/>
        <w:t>©</w:t>
      </w:r>
      <w:r>
        <w:rPr>
          <w:sz w:val="20"/>
          <w:szCs w:val="20"/>
        </w:rPr>
        <w:t xml:space="preserve"> -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xk.narod.ru/arxiv15.html" TargetMode="External"/><Relationship Id="rId3" Type="http://schemas.openxmlformats.org/officeDocument/2006/relationships/hyperlink" Target="http://www.mitq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Comp</dc:creator>
  <dc:description/>
  <cp:keywords/>
  <dc:language>en-US</dc:language>
  <cp:lastModifiedBy>Comp</cp:lastModifiedBy>
  <dcterms:modified xsi:type="dcterms:W3CDTF">2009-11-09T13:22:00Z</dcterms:modified>
  <cp:revision>1</cp:revision>
  <dc:subject/>
  <dc:title>Доклад В</dc:title>
</cp:coreProperties>
</file>