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color w:val="000000"/>
          <w:sz w:val="36"/>
          <w:szCs w:val="36"/>
          <w:lang w:val="hy-AM"/>
        </w:rPr>
      </w:pPr>
      <w:hyperlink r:id="rId2">
        <w:r>
          <w:rPr>
            <w:rStyle w:val="InternetLink"/>
            <w:rFonts w:cs="Sylfaen" w:ascii="Sylfaen" w:hAnsi="Sylfaen"/>
            <w:b/>
            <w:bCs/>
            <w:sz w:val="36"/>
            <w:szCs w:val="36"/>
            <w:lang w:val="hy-AM"/>
          </w:rPr>
          <w:t>http://forum.haylife.ru/showthread.php?t=9999</w:t>
        </w:r>
      </w:hyperlink>
    </w:p>
    <w:p>
      <w:pPr>
        <w:pStyle w:val="Normal"/>
        <w:rPr>
          <w:rFonts w:ascii="Sylfaen" w:hAnsi="Sylfaen" w:cs="Sylfaen"/>
          <w:b/>
          <w:b/>
          <w:bCs/>
          <w:color w:val="0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color w:val="000000"/>
          <w:sz w:val="36"/>
          <w:szCs w:val="36"/>
          <w:lang w:val="hy-AM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астоящий цикл статей “Плечем к плечу против врага” Артюша Саносяна начал выходить в газете “Хорурдаин Айастан” в судьбоносном 1988 году. Поэтому во время написания этих статей о Джавахке еще не имели места события последних лет, связывающуе вокруг этого края интересы Армении, Грузии и Турции. Более того, статьи написаны даже до Арцахской войны. Поэтому тем более интересно читать их зная, что они не отягощены задачей обслуживания сегодняшних политических установок. Читая их можно наталкнуться на странные с позиций сегодняшнего дня картины: грузины и осетины вместе воюют против наступающих турок… армянские батальены спасают грузинские села от труков… ахалцихские турки (тогда еще не “месхетинцы”) являються самой сильной силой в Самцхе-Джавахке, и т. д. Странные картины прошлого. Но прошлое, если из него не извлекаються надлежащие уроки, иногда повторяеться…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36"/>
          <w:szCs w:val="36"/>
          <w:lang w:val="hy-AM"/>
        </w:rPr>
      </w:pPr>
      <w:r>
        <w:rPr>
          <w:rFonts w:cs="Sylfaen" w:ascii="Sylfaen" w:hAnsi="Sylfaen"/>
          <w:b/>
          <w:bCs/>
          <w:color w:val="000000"/>
          <w:sz w:val="36"/>
          <w:szCs w:val="36"/>
          <w:lang w:val="hy-AM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6"/>
          <w:szCs w:val="36"/>
          <w:lang w:val="ru-RU"/>
        </w:rPr>
        <w:t>ПЛЕЧОМ К ПЛЕЧУ ПРОТИВ ВРАГ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  <w:br/>
        <w:t xml:space="preserve">Артюш Саносян, “Хорурдаин Айастан”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1988-89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гг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САМООБОРОНА АХАЛЦИХА В 1918 Г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  <w:br/>
        <w:t>15 ноября 1917 г. Закавказский комиссариат фактически отделил Закавказье от Советской России. В крае сложилась сложная и опасная ситуация: межнациональные отношения обострились до предела.</w:t>
        <w:br/>
        <w:br/>
        <w:t>После ухода русской армии с Кавказского фронта резко ухудшилось положение как грузин, так и, особенно, армян.</w:t>
        <w:br/>
        <w:t>Правда, 5 декабря 1917 г. в г. Ерзнка было заключено перемирие с Турцией, но оно никак не гарантировало отказа Турции от своих далеко идущих пантюркистских планов, на пути реализации которых лежали Армения и Грузия. Турция, преследуя свои цели, всячески дестабилизировала ситуацию, поднимая против армян и грузин в качестве пятой колонны местных турок. Делалось это руками главарей партии "Мусават" Топчибашева, Агаева, Джафарова, Хан-Хайского, Джеваншира, Сулейманова, различных беков и резидентов.</w:t>
        <w:br/>
        <w:br/>
        <w:t>Одним из первых шагов Турции в этом направлении стало натравливание турок (месхетинцев) Ахалцихского уезда на армян и на грузин. Об этом очень точно и правильно пишет М. Велиджанишвили в книге "Спутник по Хизабавре" (Тбилиси, 1974 г., на груз.): "Командующий турецкой армией Вехиб-паша приказывает ахалцихскому Серван-беку создать банды разбойников из числа местного мусульманского населения для уничтожения местных грузин... При воспоминаниях об этих черных днях у меня все переворачивается внутри... Неверные хотели проглотить не только наш край, но и всю Грузию". Газета "Мшак" 9 марта 1918 г. писала: "Окружающие (Ахалцих) турки вооружаются поголовно почти в открытую и сбиваются в группы но приказу сверху (из Стамбула), под руководством присланных беков..."</w:t>
        <w:br/>
        <w:br/>
        <w:t>Под руководством этих беков 15.000 вооруженных турок Ахалцихского уезда 27 декабря 1917 г. неожиданно напали на город Ахалцих и окружили его. Их главари Омар-эфенди и Серван-бек Атабеков потребовали сдать им как "законным наследникам" город и крепость с оружием и боеприпасами уходящих из города русских войск. Как заявил Омар-эфенди, они, турки, ничего не имеют против жителей города, в частности, армян. Если есть проблемы, то это — проблемы с грузинами... Они намерены создать в Ахалцихском уезде турецкий кантон (газета "Шаржум", Ахалцих, 1918 г., № 1. ЦГИА Арм. ССР, ф. 222, опись 1, дело 1, л. 79). Более 60% жителей Ахалцихского уезда составляли турки (перед Первой мировой войной в крае жили 25 473 армянина, 7 840 грузин и 53.000 турок), которые присвоили себе право управлять краем на основе самоуправления. Население г. Ахалциха (в 1918 г. — 20.000), на 82% состоящее из армян, с оружием в руках поднялось на его защиту. Под руководством молодого городского головы Зория Зорьяна срочно была сформирована гвардия самообороны Ахалциха, которая под командованием опытных и знающих офицеров заняла оборонительные позиции вокруг города.</w:t>
        <w:br/>
        <w:br/>
        <w:t>При посредничестве прибывших представителей Закавказского комиссариата Карсевадзе и Казаряна, члена армянского национального совета Бекзадяна и турецкого (азербайджанского) совета Пепинова 29 декабря трехдневная осада была снята. Однако спокойствие было обманчивым. В январе 1918 г. турки фактически возобновили и усилили осаду Ахалциха, перекрыв дорогу в Боржом возле Ацкура и в Ахалкалаки — возле Аспиндзы. Турки обыскивали проезжих, грабили их, отбирали у возвращавшихся домой русских, армянских, грузинских солдат оружие и боеприпасы, нападали на грузинские и армянские села, грабили, угоняли скот. Нападения сопровождались убийствами и изнасилованиями. Телефонная связь с Тифлисом и др. городами была прервана.</w:t>
        <w:br/>
        <w:br/>
        <w:t>Армянское и грузинское население Ахалциха и прилегающих сел было вынуждено прибегнуть к самообороне. 15 из 16 армянских сел находились в непосредственной близости от Ахалциха (Джаджарак, Цира, Цукрут, Сухлис, Хак, Орал, Малый и Большой Памачи, Цинубан, Абатхев, Джулга, Цхалтбила, Ниохреб); село Дамала на границе с Ахалкалакским уездом было окружено 20 турецкими селами, но было неприступно благодаря хорошо организованной обороне. Сравнительно близко к Ахалциху были 10 грузинских сел: Уде, Арал, Вале, Адрианцминда, Грея, Джубарет, Микелцминда и др., большая же их часть была далеко от города и окружена турецкими селами. Все эти села попали в кольцо осады вместе с Ахалцихом. Связь с внешним миром, как уже было сказано, практически отсутствовала.</w:t>
        <w:br/>
        <w:br/>
        <w:t>Как пишет в своих "Воспоминаниях" учитель из с. Сазел Ерванд Симонян (музей истории Ахалциха, рукопись), осажденная территория составляла примерно 150-170 кв.км.</w:t>
        <w:br/>
        <w:br/>
        <w:t>27 января в городе был создан Армянский национальный совет под руководством Зория Зорьяна, а 28-ого создан армянский батальон под командованием полковника Чаушова.</w:t>
        <w:br/>
        <w:br/>
        <w:t>Кроме регулярного войска были созданы участковые группы (гвардия). Вооруженные группы создавались и в селах. В город вошла и грузинская красная гвардия. По всему периметру осады, вокруг армянских и грузинских сел оборудовывались позиции, на высотах и в крепости были поставлены орудия. У осажденных было достаточно винтовок и пулеметов. Недостаток боеприпасов восполняли потомственные оружейники бр. Чифталаряны. Они организовали мастерские, где на переделанных швейных машинах набивали патроны; делали это армянские женщины и дети.</w:t>
        <w:br/>
        <w:br/>
        <w:t>Все сторожевые посты и села были обеспечены телефонной связью. На высоте были службы медицинская и продовольственного обеспечения. В ополчении царила примерная дисциплина. Командующий Ахалкалакским и Ахалцихским фронтом генерал Арчеванидзе был восхищен организацией обороны.</w:t>
        <w:br/>
        <w:br/>
        <w:t>С первых же дней в крае царили всеобщее воодушевление, моральный и боевой дух населения был на высоте. Каждый человек считал самооборону своим личным и главным делом. Вот как описывает всеобщий героический дух этих дней Ерванд Симонян: "Матери и жены провожали на поле боя своих сыновей и мужей так, словно те шли на торжества; зачастую сами приносили из дому винтовки и боеприпасы, чтобы солдаты не теряли времени на дорогу домой, прямо с места работы — из сада, с поля, из мастерской они направлялись на поле боя".</w:t>
        <w:br/>
        <w:br/>
        <w:t>Самооборона стала идеей, сущностью, смыслом жизни всех и каждого. Все — от мала до велика, женщины и мужчины жили ею.</w:t>
        <w:br/>
        <w:br/>
        <w:t>Трудно выделить и отдать предпочтение кому-то одному в эту пору подъема всенародного духа, но нельзя не отметить исключительную роль городского главы Ахалциха, 32-летнего Зория Зорьяна (проработавшего на этом посту с ноября 1917 г. до весны 1921г.). В это тяжелое и ответственное время в полном блеске проявились его военный, организационный и дипломатический таланты.</w:t>
        <w:br/>
        <w:br/>
        <w:t>Турецкие войска, нарушив перемирие, двигались на Закавказье. Для остановки противника создавались новые армянские и грузинские полки. С целью предотвратить усиление армянских и грузинских войск власти Турции подняли в тылу у них турок Гандзака, Еревана и других краев Закавказья, которые с нетерпением и большими надеждами ждали вторжения своих соплеменников...</w:t>
        <w:br/>
        <w:br/>
        <w:t>Они неоднократно обращались к правительству Турции с просьбой о включении их в состав Османского государства. Так, в газете "Мшак" в № 89 от 1918 г. напечатано сообщение о том, что турки Гандзака и Шамахи послали делегацию в Батум во главе с известным членом партии "Мусават" доктором Султановым с просьбой рассмотреть вопрос об их вхождении в состав Турции.</w:t>
        <w:br/>
        <w:br/>
        <w:t>Не отставали от них и турки Ахалциха, воодушевленные успехами османского оружия и от этого еще более обнаглевшие. Свидетельством этому стали события в Ацкуре 6 марта.</w:t>
        <w:br/>
        <w:br/>
        <w:t>В Ахалцих из Боржома должны были доставить оружие, необходимое для самообороны, однако в Ацкуре дорога была перерезана турками. Для доставки оружия отправили 60 лучших бойцов армянского батальона в сопровождении усиленной охраны. Оружие везли на 9 подводах и 2 автомобилях. В шестом часу утра группа достигла Ацкура, где турками была устроена засада. Дорога была перекрыта заваленными бревнами. Когда армянские солдаты стали растаскивать бревна, разда лись залпы турок. Армянам удалось прорваться, потеряв 9 солдат убитыми, 7 — ранеными и 10 — пленными. В руки турок попали 4 подводы с боеприпасами. Несмотря на внезапность и неожиданность нападения, задание было выполнено. Через час известие о вероломстве турок достигло города. Армяне и грузины, с одной стороны, турки — с другой, взялись за оружие. Начавшиеся боевые действия длились три дня. Но теперь осажденные как в городе, так и в селах были вооружены, и врагу не удалось продвинуться вперед. С обеих сторон были жертвы.</w:t>
        <w:br/>
        <w:br/>
        <w:t>Усилиями генерала Арчеванидзе боевые действия были прекращены. 13 марта состоялись похороны погибших в Ацкуре, среди них был и герой Агаси Коркотян.</w:t>
        <w:br/>
        <w:br/>
        <w:t>На похоронах присутствовали генерал Арчеванидзе со своим штабом, городское правление во главе с Зорием Зорьяном, Армянский и Грузинский национальные советы, армянская гвардия самообороны, грузинская красная гвардия и другие части, все население города.</w:t>
        <w:br/>
        <w:br/>
        <w:t>В эти дни турок Ахалциха по распоряжению 3. Зорьяна собрали в безопасное место под охрану, чтобы не допустить самосуда и обменяли на взятых в плен в Ацкуре и Абастумане армян и грузин.</w:t>
        <w:br/>
        <w:br/>
        <w:t>Достоин отдельного описания бой на горе Дипак. 23 апреля турецкий отряд в 200 человек конницы и нехоты начал наступление на армянские села Орал и Сазел. Дорогу им преградили 170 армян; па горе Дипак возле Сатора-яйлы начался ожесточенный бой; армянские крестьяне отбили все атаки и заставили турок отступить к Дипаку, а затем отогнали их еще на 5-6 верст. У турок было 60 раненых и 30 убитых, среди них и бывший стражник курд Шаро, забравший в свой гарем немало красивых женщин и девушек из грузинских сел. Из турецкого плена этих женщин во время боев в Мусхе освободили армяне, потеряв 2-х убитыми и 5-х — ранеными, (газ. "Шаржум", 1918 г., дневник 3. Дидманишвили).</w:t>
        <w:br/>
        <w:br/>
        <w:t>3 и 4 мая упорные бои шли возле армянских сел Цуркут и Цира, греческого Микелцминда. Турки, напав одновременно большими силами, заставили жителей оставить села и укрыться в городе. Имущество и скот их уже были переправлены в город, так как было ясно, что из-за отдаленности от Ахалциха долго оборонять их будет невозможно. Все три села турки сожгли.</w:t>
        <w:br/>
        <w:br/>
        <w:t>Блестящим примером армяно-грузинского боевого содружества является поход на Мусх 2 мая. Грузинское село Мусх находилось в окружении десятка турецких сел и успешно оборонялось в течение месяцев, однако под непрерывным давлением превосходящих сел противника мусхинцы разделили бы судьбу джаджаракцев, зурзелинцев и более десяти других грузинских сел, расположенных на востоке уезда, на большом удалении от города, в турецком окружении.</w:t>
        <w:br/>
        <w:t>Турки, напав на эти села (Мусханд, Лаг, Минда, Дзвели-Коба, Дадеш, Кундза, Рогет, Тоба, Толош, Элна) разоружили и уничтожили население, изнасиловали женщин и девушек, совершили другие злодеяния.</w:t>
        <w:br/>
        <w:t xml:space="preserve">Для освобождения Мусха роты грузинского батальона и армянские группы самообороны города под общим командованием генерала Магашвили двинулись 2 мая на восток. Отряд должен был пройти мимо множества турецких сел, хорошо вооруженных и готовых к бою, что сильно затрудняло задачу. Поэтому в походе приняли участие и вооруженные отряды армянских сел, защищавшие правый фланг. Утром 3 мая в долине Уравела загремели орудийные и винтовочные залпы. Группы городской самообороны и роты грузинского батальона под прикрытием артиллерии двинулись вперед по направлению к Уравелу и Мусху. Группы самообороны, достигнув реки Уравел, закрепились и взяли под огневое прикрытие тыл грузинских солдат, продвигающихся к Мусху. </w:t>
        <w:br/>
        <w:t xml:space="preserve">Грузины дошли до села и, получив подкрепление за счет местного ополчения, пошли дальше — на Джаджарак и Зурзели, перерезав пути турок, чтобы вывести скот и имущество в села Андрецминда, Сафа-ра и Крел. На правом фланге, как уже было сказано, действовали ополченцы из армянских сел, которые, нанеся ряд поражений вооруженному населению турецких сел, быстро продвигались вперед и обеспечивали безопасность правого фланга основных сил. Армяно-грузинским силам удалось освободить с. Мусх. Во время этих боев погиб только один офицер грузинского батальона, Зедгинидзе, смельчак из с. Дзвели. Его похороны превратились в траурную церемонию. На них присутствовал весь город. </w:t>
        <w:br/>
        <w:t xml:space="preserve">Однако, поход на Мусх к сожалению не получил продолжения из-за появления в крае регулярных турецких войск. </w:t>
        <w:br/>
        <w:t xml:space="preserve">Благодаря искреннему и братскому сотрудничеству армян и грузин, героизму жителей, правильно и умно организованной самообороне армянское и грузинское население края не стало беженцами, осталось на месте. В противном случае исход для армян был бы более чем трагичным. Из 80.000 армянских жителей соседнего Ахалкалакского уезда за полгода в поселениях беженцев от голода и болезней погибли 40.000. </w:t>
        <w:br/>
        <w:t>Хотя в начале июля грузинские меньшевики уступили уезд до конца года Турции, армяне и грузины не покинули родные до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haylife.ru/showthread.php?t=99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8:00Z</dcterms:created>
  <dc:creator>FOA</dc:creator>
  <dc:description/>
  <dc:language>en-US</dc:language>
  <cp:lastModifiedBy>FOA</cp:lastModifiedBy>
  <dcterms:modified xsi:type="dcterms:W3CDTF">2009-01-22T07:30:00Z</dcterms:modified>
  <cp:revision>1</cp:revision>
  <dc:subject/>
  <dc:title>http://forum</dc:title>
</cp:coreProperties>
</file>