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hanging="0"/>
        <w:rPr/>
      </w:pPr>
      <w:r>
        <w:rPr/>
        <w:t>ГЕОРГИЙ ХОМИЗУРИ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АРМЯНСКАЯ АПОСТОЛЬСКАЯ ЦЕРКОВЬ.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СВЯТЫЕ, МУЧЕНИКИ, ВИДНЫЕ СВЯЩЕННОСЛУЖИТЕЛИ,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ОГОСЛОВЫ, ХРИСТИАНСКИЕ ДЕЯТЕЛИ КУЛЬТУРЫ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СЛОВАРЬ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  <w:t>Москва</w:t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  <w:t>Гуманитарий</w:t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  <w:t>2007</w:t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чатается по благословению Главы Ново-Нахичеванской и Российской епархии Армянской Апостольской Церкви, Патриаршего Экзарха в России Епископа ЕЗРАСА</w:t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Работа над любым словарем начинается с составления «Словника», который затем выносится на обсуждение специалистов (в данном случае – историков Армянской Апостольской Церкви [далее – ААЦ] с целью дополнений и изъятия лишних имен. Я не являюсь историком ААЦ и лишь хотел облегчить их работу). Взялся я за это исследование, потому что словаря, в который включены не только святые и мученики, но и богословы, и видные священнослужители ААЦ и христианские деятели культуры Армении, насколько мне известно, нет. Кроме того, я включил в «Словник» видных армян-представителей других христианских конфессий, видных армян-еретиков, а также не армян, авторов по истории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писок всех святых и мучеников ААЦ взят мной у М. Орманяна, католикосов – из «Орацуйца», распространяемого Эчмиадзином. Что же касается остальных имен, то главный принцип, которому я следовал, - упомянуть всех, кто внес весомый вклад в распространение христианства в Армении. Разумеется, данный «Словник» не полный, вероятно, есть лишние имена, вне всякого сомнения, есть и ошибки, но, надеюсь, что он – основа, над которой можно работать.</w:t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АРОН ВАНАНДАЦИ  (</w:t>
      </w:r>
      <w:r>
        <w:rPr>
          <w:sz w:val="26"/>
          <w:lang w:val="en-US"/>
        </w:rPr>
        <w:t>IX</w:t>
      </w:r>
      <w:r>
        <w:rPr>
          <w:sz w:val="26"/>
        </w:rPr>
        <w:t xml:space="preserve"> в.) – автор труда «История Креста Нунэ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АРОН (1578-1455 гг., до Р.Х.) – святой ААЦ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sz w:val="26"/>
        </w:rPr>
        <w:t>, старший брат Моисея, первый первосвященник у иуде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ГАР (</w:t>
      </w:r>
      <w:r>
        <w:rPr>
          <w:sz w:val="26"/>
          <w:lang w:val="en-US"/>
        </w:rPr>
        <w:t>I</w:t>
      </w:r>
      <w:r>
        <w:rPr>
          <w:sz w:val="26"/>
        </w:rPr>
        <w:t xml:space="preserve"> в. до Р.Х. – </w:t>
      </w:r>
      <w:r>
        <w:rPr>
          <w:sz w:val="26"/>
          <w:lang w:val="en-US"/>
        </w:rPr>
        <w:t>I</w:t>
      </w:r>
      <w:r>
        <w:rPr>
          <w:sz w:val="26"/>
        </w:rPr>
        <w:t xml:space="preserve"> в. после Р.Х.) – правитель Осроенского (Орроенского) царства (4-7, 13-50 гг.). Переписывался с Иисусом Христом и получил от Него первый нерукотворный Образ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ДУЛМЕСЕИХ (</w:t>
      </w:r>
      <w:r>
        <w:rPr>
          <w:sz w:val="26"/>
          <w:lang w:val="en-US"/>
        </w:rPr>
        <w:t>VI</w:t>
      </w:r>
      <w:r>
        <w:rPr>
          <w:sz w:val="26"/>
        </w:rPr>
        <w:t xml:space="preserve"> в.) – святой ААЦ, мученик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БЕДНАКОВ (В Библии на русском языке – Авденаго; 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</w:t>
      </w:r>
      <w:r>
        <w:rPr>
          <w:sz w:val="26"/>
        </w:rPr>
        <w:t xml:space="preserve"> вв. до Р.Х.) – святой ААЦ, плененный вавилонянами еврейский отрок Азария, переименованный ими в А.. За отказ поклониться золотому истукану вместе с Мисаком и Седраком был брошен в огненную печь, но остался невредимы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БРААМ </w:t>
      </w:r>
      <w:r>
        <w:rPr>
          <w:sz w:val="26"/>
          <w:lang w:val="en-US"/>
        </w:rPr>
        <w:t>I</w:t>
      </w:r>
      <w:r>
        <w:rPr>
          <w:sz w:val="26"/>
        </w:rPr>
        <w:t xml:space="preserve"> АГБАТАКЕЦИ (ум. в 615 г.) – Верховный Патриарх и Католикос всех армян (607-61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БРААМ </w:t>
      </w:r>
      <w:r>
        <w:rPr>
          <w:sz w:val="26"/>
          <w:lang w:val="en-US"/>
        </w:rPr>
        <w:t>II</w:t>
      </w:r>
      <w:r>
        <w:rPr>
          <w:sz w:val="26"/>
        </w:rPr>
        <w:t xml:space="preserve"> ХОШАБЕЦИ (ум. 22.11.1734) – Верховный Патриарх и Католикос всех армян (1730-173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БРААМ </w:t>
      </w:r>
      <w:r>
        <w:rPr>
          <w:sz w:val="26"/>
          <w:lang w:val="en-US"/>
        </w:rPr>
        <w:t>III</w:t>
      </w:r>
      <w:r>
        <w:rPr>
          <w:sz w:val="26"/>
        </w:rPr>
        <w:t xml:space="preserve"> КРЕТАЦИ (ум. 29.4.1737) – Верховный Патриарх и Католикос всех армян (1734-173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РААМ АРДЗИВЯН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епископ, «Верховный патриарх армян»-католиков в Ливан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РААМ АТТАР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основал общину Антонинов в Ливане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РААМ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диако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РААМ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РААМ (</w:t>
      </w:r>
      <w:r>
        <w:rPr>
          <w:sz w:val="26"/>
          <w:lang w:val="en-US"/>
        </w:rPr>
        <w:t>VI</w:t>
      </w:r>
      <w:r>
        <w:rPr>
          <w:sz w:val="26"/>
        </w:rPr>
        <w:t>-</w:t>
      </w:r>
      <w:r>
        <w:rPr>
          <w:sz w:val="26"/>
          <w:lang w:val="en-US"/>
        </w:rPr>
        <w:t>VII</w:t>
      </w:r>
      <w:r>
        <w:rPr>
          <w:sz w:val="26"/>
        </w:rPr>
        <w:t xml:space="preserve"> вв.) – 1-й патриарх Армянской Церкви в Иерусалиме с 626 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БСОДАТ (</w:t>
      </w:r>
      <w:r>
        <w:rPr>
          <w:sz w:val="26"/>
          <w:lang w:val="en-US"/>
        </w:rPr>
        <w:t>VI</w:t>
      </w:r>
      <w:r>
        <w:rPr>
          <w:sz w:val="26"/>
        </w:rPr>
        <w:t xml:space="preserve"> в.) – святой,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ВАК САЛМАСТЕЦИ (погиб 23.2.1390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ВГЕРЯН МКРТИЧ АЙРАПЕТОВИЧ (11.11.1762 – 3.3.1854) – филолог, автор 12-томного «Полного собрания житий и мученичеств святых в древнем армянском календаре» (1810-181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ВЕЛЬ – святой ААЦ, второй сын Адама и Евы. Убит из зависти братом Каином. Первый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ВЕССАЛОМ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диакон Александр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ВЕТ (погиб в конце 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мученик, священник. По приказу Шахи-Армен Мирана был побит камням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ВЕТИК </w:t>
      </w:r>
      <w:r>
        <w:rPr>
          <w:sz w:val="26"/>
          <w:lang w:val="en-US"/>
        </w:rPr>
        <w:t>I</w:t>
      </w:r>
      <w:r>
        <w:rPr>
          <w:sz w:val="26"/>
        </w:rPr>
        <w:t xml:space="preserve"> ВАГАРШАПАТ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с 1607 г. коадъютор Католикоса Давида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ВЕТИК ТОКАТЕЦИ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патриарх Армянской Константинополь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ВЕТИС ВОСТАНЦИ (погиб 20.3.1656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ВРААМ (собств. Аврам; 1996-1821 гг. до Р.Х.) – святой ААЦ, родоначальник еврейского народ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ГАДЖАНЯН ГАЗАРОС (Григор Петрос, 1895-?) – видный священнослужитель Римской Католической Церкви [далее – РКЦ], кардинал. При выборах Папы Римского в 1958 г. уступил Ронкалли (Иоанн </w:t>
      </w:r>
      <w:r>
        <w:rPr>
          <w:sz w:val="26"/>
          <w:lang w:val="en-US"/>
        </w:rPr>
        <w:t>XXIII</w:t>
      </w:r>
      <w:r>
        <w:rPr>
          <w:sz w:val="26"/>
        </w:rPr>
        <w:t>) всего несколько голосов. Был наиболее вероятным кандидатом на папский престол в 1963 г., но в результате закулисной деятельности итальянских спецслужб его кандидатура была снята с голосования (как выяснилось позднее, обвинения А. в контактах с агентами КГБ СССР были необоснованны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ГАН АРЦРУНИ (ум. после 449 г.) – с молодых лет вел жизнь отшельника. Участвовал в Арташатском Соборе (449 г.). Учитель Лазара Парп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ГАФАНГЕЛ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историк. Описал проповедническую деятельность св. Григора Лусаворича, мученичество св. Рипсимэ и ее подруг, обращение в христианство св. Трдата </w:t>
      </w:r>
      <w:r>
        <w:rPr>
          <w:sz w:val="26"/>
          <w:lang w:val="en-US"/>
        </w:rPr>
        <w:t>III</w:t>
      </w:r>
      <w:r>
        <w:rPr>
          <w:sz w:val="26"/>
        </w:rPr>
        <w:t>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ГБАКЕЦИ БАРСЕГ - см. Барсег Гавар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ГБАКЕЦИ ПИЛИПОС - см. Пилипос </w:t>
      </w:r>
      <w:r>
        <w:rPr>
          <w:sz w:val="26"/>
          <w:lang w:val="en-US"/>
        </w:rPr>
        <w:t>I</w:t>
      </w:r>
      <w:r>
        <w:rPr>
          <w:sz w:val="26"/>
        </w:rPr>
        <w:t xml:space="preserve"> Агбак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ГБАТАКЕЦИ АБРААМ - см. Абраам </w:t>
      </w:r>
      <w:r>
        <w:rPr>
          <w:sz w:val="26"/>
          <w:lang w:val="en-US"/>
        </w:rPr>
        <w:t>I</w:t>
      </w:r>
      <w:r>
        <w:rPr>
          <w:sz w:val="26"/>
        </w:rPr>
        <w:t xml:space="preserve"> Агбатак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ГЦЕЦИ КОМИТАС - см. Комитас </w:t>
      </w:r>
      <w:r>
        <w:rPr>
          <w:sz w:val="26"/>
          <w:lang w:val="en-US"/>
        </w:rPr>
        <w:t>I</w:t>
      </w:r>
      <w:r>
        <w:rPr>
          <w:sz w:val="26"/>
        </w:rPr>
        <w:t xml:space="preserve"> Агцеци.</w:t>
      </w:r>
    </w:p>
    <w:p>
      <w:pPr>
        <w:pStyle w:val="TextBodyIndent"/>
        <w:rPr/>
      </w:pPr>
      <w:r>
        <w:rPr/>
        <w:t>АДАМ – святой ААЦ, первый человек, созданный Бог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ДДЕЙ ИЗ ЭДЕССЫ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, епископ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ДЖАКИР ОВАННЕС - см. Ованнес </w:t>
      </w:r>
      <w:r>
        <w:rPr>
          <w:sz w:val="26"/>
          <w:lang w:val="en-US"/>
        </w:rPr>
        <w:t>VII</w:t>
      </w:r>
      <w:r>
        <w:rPr>
          <w:sz w:val="26"/>
        </w:rPr>
        <w:t xml:space="preserve"> Аджакир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ДЖАТАР САРКИС - см. Саркис </w:t>
      </w:r>
      <w:r>
        <w:rPr>
          <w:sz w:val="26"/>
          <w:lang w:val="en-US"/>
        </w:rPr>
        <w:t>II</w:t>
      </w:r>
      <w:r>
        <w:rPr>
          <w:sz w:val="26"/>
        </w:rPr>
        <w:t xml:space="preserve"> Аджатар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ДОКТ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Эфес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ДОНЦ Н.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армянский филолог, автор трудов по истории ААЦ. 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ДРИАН (погиб в 305-311 гг.) – святой ААЦ, мученик Вифийской Церкви. Начальник палаты императора Максимиан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ЗАРИЯ ДЖУГАЕЦИ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католикос Армянской Сисской Церкви (1584-1601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ЙВАЗОВСКИЙ ОВАННЕС (ИВАН КОНСТАНТИНОВИЧ) (29.7.1817 – 2.5.1900) – выдающийся армянский художник. Ряд картин посвящен библейским сюжетам.</w:t>
      </w:r>
    </w:p>
    <w:p>
      <w:pPr>
        <w:pStyle w:val="TextBodyIndent"/>
        <w:ind w:right="43" w:firstLine="1560"/>
        <w:rPr/>
      </w:pPr>
      <w:r>
        <w:rPr/>
        <w:t>АЙГЕКЦИ ВАРДАН - см. Вардан Айгекци.</w:t>
      </w:r>
    </w:p>
    <w:p>
      <w:pPr>
        <w:pStyle w:val="TextBodyIndent"/>
        <w:rPr/>
      </w:pPr>
      <w:r>
        <w:rPr/>
        <w:t>АЙКУНИ САРКИС (Казарян, 1832-1908 гг.) – этнолог, филолог и фольклорист, привел сведения по истории ААЦ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ЙЛАБЕРЕЦИ МУШЕГ - см. Мушег </w:t>
      </w:r>
      <w:r>
        <w:rPr>
          <w:sz w:val="26"/>
          <w:lang w:val="en-US"/>
        </w:rPr>
        <w:t>I</w:t>
      </w:r>
      <w:r>
        <w:rPr>
          <w:sz w:val="26"/>
        </w:rPr>
        <w:t xml:space="preserve"> Айлабер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ЙНТАБЕЦИ ЕГИАЗАР - см. Егиазар </w:t>
      </w:r>
      <w:r>
        <w:rPr>
          <w:sz w:val="26"/>
          <w:lang w:val="en-US"/>
        </w:rPr>
        <w:t>I</w:t>
      </w:r>
      <w:r>
        <w:rPr>
          <w:sz w:val="26"/>
        </w:rPr>
        <w:t xml:space="preserve"> Айнтаб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ЙНТАБЕЦИ ОВАННЕС - см. Ованнес Айнтаб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ЙРИВАНЕЦИ ГЫРЗИК - см. Гырзик Айрива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 xml:space="preserve">АЙРИВАНЕЦИ МХИТАР - см. Мхитар Айриванеци.  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ЙРИК ХРИМЯН - см. Мкртич </w:t>
      </w:r>
      <w:r>
        <w:rPr>
          <w:sz w:val="26"/>
          <w:lang w:val="en-US"/>
        </w:rPr>
        <w:t>I</w:t>
      </w:r>
      <w:r>
        <w:rPr>
          <w:sz w:val="26"/>
        </w:rPr>
        <w:t xml:space="preserve"> Ванеци.</w:t>
      </w:r>
    </w:p>
    <w:p>
      <w:pPr>
        <w:pStyle w:val="TextBodyIndent"/>
        <w:rPr/>
      </w:pPr>
      <w:r>
        <w:rPr/>
        <w:t>АКАКИЙ МЕЛИТЕНСКИЙ (ум. в 435 г.) – епископ Мелитены Армянской, один из главных противников Нестори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КАКИЙ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мученик, погиб на Арарате при императоре Адриане (117-138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АКИЙ (погиб в 303 г.) – святой ААЦ, мученик Понтийской Церкви. Римский сот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ВИЛА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, при императоре Диоклетиане) – святой ААЦ, мученик Понтийской Церкви. Брошен в раскаленную печь, но остался невредимым. После этого усечен меч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ЕФЗИМИЙ (Акепсим;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епископ Персидской Церкви. Побит камнями при персидском шахе Шапуре [в </w:t>
      </w:r>
      <w:r>
        <w:rPr>
          <w:sz w:val="26"/>
          <w:lang w:val="en-US"/>
        </w:rPr>
        <w:t>IV</w:t>
      </w:r>
      <w:r>
        <w:rPr>
          <w:sz w:val="26"/>
        </w:rPr>
        <w:t xml:space="preserve"> в. их было 2: Шапур </w:t>
      </w:r>
      <w:r>
        <w:rPr>
          <w:sz w:val="26"/>
          <w:lang w:val="en-US"/>
        </w:rPr>
        <w:t>II</w:t>
      </w:r>
      <w:r>
        <w:rPr>
          <w:sz w:val="26"/>
        </w:rPr>
        <w:t xml:space="preserve"> (309-379 гг.) и Шапур </w:t>
      </w:r>
      <w:r>
        <w:rPr>
          <w:sz w:val="26"/>
          <w:lang w:val="en-US"/>
        </w:rPr>
        <w:t>III</w:t>
      </w:r>
      <w:r>
        <w:rPr>
          <w:sz w:val="26"/>
        </w:rPr>
        <w:t xml:space="preserve"> (383-388 гг.)]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ИЛИНЕЯ (Акилина; погибла ок. 310 г.) – святая ААЦ, мученица Антиохийской Церкви. Усечена мечом вместе с диаконом Руфином (не чтимом ААЦ) и 200 воинов, которых она с Руфином обратила в христианство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КИНЯН Н.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армянский филолог. Привел много сведений по истории ААЦ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КНЕРЦИ ГРИГОР - см. Григор Акнер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КНЕЦИ АКОП - см. Акоп Ак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КНЕЦИ МИНАС - см. Минас </w:t>
      </w:r>
      <w:r>
        <w:rPr>
          <w:sz w:val="26"/>
          <w:lang w:val="en-US"/>
        </w:rPr>
        <w:t>I</w:t>
      </w:r>
      <w:r>
        <w:rPr>
          <w:sz w:val="26"/>
        </w:rPr>
        <w:t xml:space="preserve"> Акн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ОП </w:t>
      </w:r>
      <w:r>
        <w:rPr>
          <w:sz w:val="26"/>
          <w:lang w:val="en-US"/>
        </w:rPr>
        <w:t>I</w:t>
      </w:r>
      <w:r>
        <w:rPr>
          <w:sz w:val="26"/>
        </w:rPr>
        <w:t xml:space="preserve"> КЛАЙЕЦИ (ГИТНАКАН; ум. в 1286 г.) – Верховный Патриарх и Католикос всех армян (1268-1286 гг.)</w:t>
      </w:r>
      <w:r>
        <w:rPr>
          <w:rStyle w:val="FootnoteCharacters"/>
          <w:rStyle w:val="FootnoteAnchor"/>
          <w:sz w:val="26"/>
        </w:rPr>
        <w:footnoteReference w:customMarkFollows="1" w:id="3"/>
        <w:t>2</w:t>
      </w:r>
      <w:r>
        <w:rPr>
          <w:sz w:val="26"/>
        </w:rPr>
        <w:t>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ОП </w:t>
      </w:r>
      <w:r>
        <w:rPr>
          <w:sz w:val="26"/>
          <w:lang w:val="en-US"/>
        </w:rPr>
        <w:t>II</w:t>
      </w:r>
      <w:r>
        <w:rPr>
          <w:sz w:val="26"/>
        </w:rPr>
        <w:t xml:space="preserve"> ТАРСОНАЦИ (ум. в 1359 г.) – Верховный Патриарх и Католикос всех армян (1327-1341; 1355-135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ОП </w:t>
      </w:r>
      <w:r>
        <w:rPr>
          <w:sz w:val="26"/>
          <w:lang w:val="en-US"/>
        </w:rPr>
        <w:t>III</w:t>
      </w:r>
      <w:r>
        <w:rPr>
          <w:sz w:val="26"/>
        </w:rPr>
        <w:t xml:space="preserve"> СИСЕЦИ (ум. в 1411 г.) – Верховный Патриарх и Католикос всех армян (1404-141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ОП </w:t>
      </w:r>
      <w:r>
        <w:rPr>
          <w:sz w:val="26"/>
          <w:lang w:val="en-US"/>
        </w:rPr>
        <w:t>IV</w:t>
      </w:r>
      <w:r>
        <w:rPr>
          <w:sz w:val="26"/>
        </w:rPr>
        <w:t xml:space="preserve"> ДЖУГАЕЦИ (1598 – 1.8.1680) – Верховный Патриарх и Католикос всех армян (1655-1680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КОП </w:t>
      </w:r>
      <w:r>
        <w:rPr>
          <w:sz w:val="26"/>
          <w:lang w:val="en-US"/>
        </w:rPr>
        <w:t>V</w:t>
      </w:r>
      <w:r>
        <w:rPr>
          <w:sz w:val="26"/>
        </w:rPr>
        <w:t xml:space="preserve"> ШАМАХЕЦИ (ум. в июле 1763 г.) – Верховный Патриарх и Католикос всех армян (1759-1763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ОП АКНЕЦИ (ум. после 17.9.1662) – автор «Мученичества Габриэла Галатаци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ОП КРЫМЕЦИ (ум. в 1426 г.) – календаревед. Вардапет, вел отшельнический образ жизн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КОП НАЛИАН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патриарх Армянской Константинополь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ОП ОВСАНАНЦИ (РШТУНИ; погиб в 1428 г.) – мученик, рабун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КОП (сын Гулета, погиб в 1673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КОП (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) – епископ Харка. Стал на сторону тондракийцев, был осужден и лишен сана Католикосом Саркисом </w:t>
      </w:r>
      <w:r>
        <w:rPr>
          <w:sz w:val="26"/>
          <w:lang w:val="en-US"/>
        </w:rPr>
        <w:t>I</w:t>
      </w:r>
      <w:r>
        <w:rPr>
          <w:sz w:val="26"/>
        </w:rPr>
        <w:t xml:space="preserve"> Севан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КОПОС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КОРЕЦИ АНАСТАС - см. Анастас </w:t>
      </w:r>
      <w:r>
        <w:rPr>
          <w:sz w:val="26"/>
          <w:lang w:val="en-US"/>
        </w:rPr>
        <w:t>I</w:t>
      </w:r>
      <w:r>
        <w:rPr>
          <w:sz w:val="26"/>
        </w:rPr>
        <w:t xml:space="preserve"> Акор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КУЛИСЦИ ОВАННЕС - см. Ованнес Акулис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ЛАВКАВОРДИ ДАВИД - см. Давид Алавкаворд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ЛАХОСИК ТЕОДОРОС - см. Теодорос Алахос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ЛЕКСАНДР </w:t>
      </w:r>
      <w:r>
        <w:rPr>
          <w:sz w:val="26"/>
          <w:lang w:val="en-US"/>
        </w:rPr>
        <w:t>I</w:t>
      </w:r>
      <w:r>
        <w:rPr>
          <w:sz w:val="26"/>
        </w:rPr>
        <w:t xml:space="preserve"> ДЖУГАЕЦИ (ум. 22.11.1714) – Верховный Патриарх и Католикос всех армян (1706-171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ЛЕКСАНДР </w:t>
      </w:r>
      <w:r>
        <w:rPr>
          <w:sz w:val="26"/>
          <w:lang w:val="en-US"/>
        </w:rPr>
        <w:t>II</w:t>
      </w:r>
      <w:r>
        <w:rPr>
          <w:sz w:val="26"/>
        </w:rPr>
        <w:t xml:space="preserve"> КОСТАНДНУПОЛСЕЦИ (Каракашьян; ум. в 1755 г.) – Верховный Патриарх и Католикос всех армян (1753-175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ЛЕКСАНДР (ум. в 430 г.) – святой ААЦ, патриарх Константинополь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ЛЕКСАНДРА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ЛЕКСИАН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исповедник Рим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ЛЕКСИАНОС - в </w:t>
      </w:r>
      <w:r>
        <w:rPr>
          <w:sz w:val="26"/>
          <w:lang w:val="en-US"/>
        </w:rPr>
        <w:t>VII</w:t>
      </w:r>
      <w:r>
        <w:rPr>
          <w:sz w:val="26"/>
        </w:rPr>
        <w:t xml:space="preserve"> в. Мхитар Айриванеци написал посвященное ему «Житие блаженного мужа Божьего Алексианоса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ЛИШАН ГЕВОНД (собств. Керопэ Петрос-Маркарович Алишанян; 18.7.1820 – 22.11.1901) – историк и поэт. Привел много сведений по истории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ЛЮРЦИ СИРУН - см. Сирун Алюр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МАДАНЦИ АСТВАЦАТУР - см. Аствацатур </w:t>
      </w:r>
      <w:r>
        <w:rPr>
          <w:sz w:val="26"/>
          <w:lang w:val="en-US"/>
        </w:rPr>
        <w:t>I</w:t>
      </w:r>
      <w:r>
        <w:rPr>
          <w:sz w:val="26"/>
        </w:rPr>
        <w:t xml:space="preserve"> Амаданци.</w:t>
      </w:r>
    </w:p>
    <w:p>
      <w:pPr>
        <w:pStyle w:val="Heading1"/>
        <w:ind w:right="43" w:firstLine="709"/>
        <w:rPr/>
      </w:pPr>
      <w:r>
        <w:rPr/>
        <w:t>АМАЗАСП АРЦРУНИ (погиб в 786 г.) – святой, мученик, полководец. Вместе с братом Сааком был взят в плен и замучен востиканом Хазмом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АМБЕРДЦИ САРКИС - см. Саркис Амбердци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АМЕНАВАД ДЕРДЖАНЦИ (погиб 10.3.1335) – мученик.</w:t>
      </w:r>
    </w:p>
    <w:p>
      <w:pPr>
        <w:pStyle w:val="2"/>
        <w:ind w:right="43" w:firstLine="709"/>
        <w:rPr/>
      </w:pPr>
      <w:r>
        <w:rPr/>
        <w:t>АМИР - согласно одному преданию, монастырь Амрдол (при котором была известная школа вардапетов) назван в честь А. и его брата Дола, восстановивших монастырь на свои средства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АМКЕЦИ НЕРСЕС - см. Нерсес Амкеци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АМТЕЦИ ПУТАХ - см. Путах Амтеци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АМШЕНЦИ ОВАННЕС - см. Ованнес Амшенци.</w:t>
      </w:r>
    </w:p>
    <w:p>
      <w:pPr>
        <w:pStyle w:val="Normal"/>
        <w:ind w:right="43" w:firstLine="1560"/>
        <w:rPr/>
      </w:pPr>
      <w:r>
        <w:rPr>
          <w:sz w:val="26"/>
        </w:rPr>
        <w:t xml:space="preserve">АНАВАРЗЕЦИ ГРИГОР - см. Григор </w:t>
      </w:r>
      <w:r>
        <w:rPr>
          <w:sz w:val="26"/>
          <w:lang w:val="en-US"/>
        </w:rPr>
        <w:t>VII</w:t>
      </w:r>
      <w:r>
        <w:rPr>
          <w:sz w:val="26"/>
        </w:rPr>
        <w:t xml:space="preserve"> Анаварзеци.</w:t>
      </w:r>
    </w:p>
    <w:p>
      <w:pPr>
        <w:pStyle w:val="Normal"/>
        <w:ind w:right="43" w:firstLine="709"/>
        <w:rPr/>
      </w:pPr>
      <w:r>
        <w:rPr>
          <w:sz w:val="26"/>
        </w:rPr>
        <w:t xml:space="preserve">АНАНИЯ </w:t>
      </w:r>
      <w:r>
        <w:rPr>
          <w:sz w:val="26"/>
          <w:lang w:val="en-US"/>
        </w:rPr>
        <w:t>I</w:t>
      </w:r>
      <w:r>
        <w:rPr>
          <w:sz w:val="26"/>
        </w:rPr>
        <w:t xml:space="preserve"> МОКАЦИ (ум. в 968 г.) – Верховный Патриарх и Католикос всех армян (946-968 гг.)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АНАНИЯ ВАРАГАЦИ (дядя Иусика Артамеци, XIII в.) – вардапет, отшель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АНИЯ НАРЕКАЦИ (двоюродный дед Григора Нарекаци; Х в.) - настоятель Нарекского монастыря, автор «Книги исповедания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АНИЯ СЕБАСТАЦИ (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в 1204 г., при Католикосе Ованнесе </w:t>
      </w:r>
      <w:r>
        <w:rPr>
          <w:sz w:val="26"/>
          <w:lang w:val="en-US"/>
        </w:rPr>
        <w:t>VI</w:t>
      </w:r>
      <w:r>
        <w:rPr>
          <w:sz w:val="26"/>
        </w:rPr>
        <w:t xml:space="preserve"> Сисеци, провозглашен антикатоликосом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АНИЯ ШИРАКАЦИ (ок. 605 – ок. 685 гг.) – ученый-энциклопедист. Автор шараканов на Воскресение Христово и первых канонов на Пятидесятницу и Преображени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АНИЯ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мученик, один из 70 апостолов. Епископ Дамаска, побит камням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НАСТАС </w:t>
      </w:r>
      <w:r>
        <w:rPr>
          <w:sz w:val="26"/>
          <w:lang w:val="en-US"/>
        </w:rPr>
        <w:t>I</w:t>
      </w:r>
      <w:r>
        <w:rPr>
          <w:sz w:val="26"/>
        </w:rPr>
        <w:t xml:space="preserve"> АКОРЕЦИ (ум. в 667 г.) – Верховный Патриарх и Католикос всех армян (661-66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АСТАС ВАРДАПЕТ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) – историк, мхитарист. Описал 70 армянских монастырей в Иерусалим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АСТАС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АСТАСИЙ (погиб в 627 г.) – святой ААЦ, мученик, священник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НАТОЛИЯ (Наталия, нач.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Вифийской Церкви. Претерпела мучения вместе с мужем Адрианом, но не погибл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НАХТ ДАВИД - см. Давид Анах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НДЗЕВАЦИ ХОСРОВ - см. Хосров Андзев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ДРАНИОС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ДРЕАС БЮЗАНДАЦИ (IV ? в.) – календаревед. С 353 г. ААЦ отмечала церковные праздники в соответствии с таблицами, составленными А.Б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ДРЕАС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настоятель монастыря св. Лазаря в Тароне. Автор «Истории похищения Креста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ДРЕАС (погиб 18.11.1617) – мученик, священ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ДРЕЙ (Первозванный; погиб в 70 г.) – святой ААЦ, апостол, мученик. За отказ принести жертву римским богам был привязан на кресте, имевшем вид буквы Х, проведя на котором 3 дня и 3 ночи, поучая и просвещая народ, скончалс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НДРЕЙ («и легион погибших с ним»,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Кесарийской Церкви. (В Русской Православной Церкви [далее – РПЦ] 19 августа празднуется память Андрея Стратилата «и с ним 2 593 мучеников» (284-305 гг.). Быть может, это и есть святой ААЦ?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НЕЦИ БАРСЕГ </w:t>
      </w:r>
      <w:r>
        <w:rPr>
          <w:sz w:val="26"/>
          <w:lang w:val="en-US"/>
        </w:rPr>
        <w:t>I</w:t>
      </w:r>
      <w:r>
        <w:rPr>
          <w:sz w:val="26"/>
        </w:rPr>
        <w:t xml:space="preserve"> - см. Барсег </w:t>
      </w:r>
      <w:r>
        <w:rPr>
          <w:sz w:val="26"/>
          <w:lang w:val="en-US"/>
        </w:rPr>
        <w:t>I</w:t>
      </w:r>
      <w:r>
        <w:rPr>
          <w:sz w:val="26"/>
        </w:rPr>
        <w:t xml:space="preserve"> А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НЕЦИ БАРСЕГ </w:t>
      </w:r>
      <w:r>
        <w:rPr>
          <w:sz w:val="26"/>
          <w:lang w:val="en-US"/>
        </w:rPr>
        <w:t>II</w:t>
      </w:r>
      <w:r>
        <w:rPr>
          <w:sz w:val="26"/>
        </w:rPr>
        <w:t xml:space="preserve"> - см. Барсег </w:t>
      </w:r>
      <w:r>
        <w:rPr>
          <w:sz w:val="26"/>
          <w:lang w:val="en-US"/>
        </w:rPr>
        <w:t>II</w:t>
      </w:r>
      <w:r>
        <w:rPr>
          <w:sz w:val="26"/>
        </w:rPr>
        <w:t xml:space="preserve"> А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НЕЦИ ХАЧИК - см. Хачик </w:t>
      </w:r>
      <w:r>
        <w:rPr>
          <w:sz w:val="26"/>
          <w:lang w:val="en-US"/>
        </w:rPr>
        <w:t>II</w:t>
      </w:r>
      <w:r>
        <w:rPr>
          <w:sz w:val="26"/>
        </w:rPr>
        <w:t xml:space="preserve"> Ан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ИКЕТ (погиб в 305-306 гг.) – святой ААЦ, мученик Вифийской Церкви. Сожжен в печи вместе с Фотие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НКЮРАЦИ НЕРСЕС - см. Нерсес Анкюр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НА ВОРМЗДАТЯН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мученица, последовательница апостола Варфоломе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НА (</w:t>
      </w:r>
      <w:r>
        <w:rPr>
          <w:sz w:val="26"/>
          <w:lang w:val="en-US"/>
        </w:rPr>
        <w:t>I</w:t>
      </w:r>
      <w:r>
        <w:rPr>
          <w:sz w:val="26"/>
        </w:rPr>
        <w:t xml:space="preserve"> в. до Р.Х. – </w:t>
      </w:r>
      <w:r>
        <w:rPr>
          <w:sz w:val="26"/>
          <w:lang w:val="en-US"/>
        </w:rPr>
        <w:t>I</w:t>
      </w:r>
      <w:r>
        <w:rPr>
          <w:sz w:val="26"/>
        </w:rPr>
        <w:t xml:space="preserve"> в. после Р.Х.) – святая ААЦ, мать Девы Мари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ТОНЕВИЧ КАРЛ БОЛОЗ (1807-1852 гг.) – польский армянин, иезуит,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ТОНИЙ ВЕЛИКИЙ (ок. 251 – ок. 356 гг.) – святой ААЦ, пусты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НТОНИН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Александр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НФИМ (погиб в 302 г.) – святой ААЦ, мученик, епископ Вифийской Церкви. Усечен мечо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ПАРАНЦИ СИМЕОН - см. Симеон Апаран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ПАУНИ КРИСТОФОР - см. Кристофор </w:t>
      </w:r>
      <w:r>
        <w:rPr>
          <w:sz w:val="26"/>
          <w:lang w:val="en-US"/>
        </w:rPr>
        <w:t>II</w:t>
      </w:r>
      <w:r>
        <w:rPr>
          <w:sz w:val="26"/>
        </w:rPr>
        <w:t xml:space="preserve"> Апаун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ПИРАТ ГРИГОР - см. Григор </w:t>
      </w:r>
      <w:r>
        <w:rPr>
          <w:sz w:val="26"/>
          <w:lang w:val="en-US"/>
        </w:rPr>
        <w:t>VI</w:t>
      </w:r>
      <w:r>
        <w:rPr>
          <w:sz w:val="26"/>
        </w:rPr>
        <w:t xml:space="preserve"> Апира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ПРАКУНЕЦИ САРКИС - см. Саркис Апраку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АКАКАГНЕЦИ ДАВИД - см. Давид </w:t>
      </w:r>
      <w:r>
        <w:rPr>
          <w:sz w:val="26"/>
          <w:lang w:val="en-US"/>
        </w:rPr>
        <w:t>III</w:t>
      </w:r>
      <w:r>
        <w:rPr>
          <w:sz w:val="26"/>
        </w:rPr>
        <w:t xml:space="preserve"> Аракакагн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АКЕЛ БАГИШЕЦИ (80-е годы </w:t>
      </w:r>
      <w:r>
        <w:rPr>
          <w:sz w:val="26"/>
          <w:lang w:val="en-US"/>
        </w:rPr>
        <w:t>XIV</w:t>
      </w:r>
      <w:r>
        <w:rPr>
          <w:sz w:val="26"/>
        </w:rPr>
        <w:t xml:space="preserve"> в. – после 1454 г.) – поэт, литературовед и педагог, автор нескольких «Мученичеств» и «Элегии на смерть Григора Татеваци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АКЕЛ ДАВРИЖЕЦИ (конец </w:t>
      </w:r>
      <w:r>
        <w:rPr>
          <w:sz w:val="26"/>
          <w:lang w:val="en-US"/>
        </w:rPr>
        <w:t>XVI</w:t>
      </w:r>
      <w:r>
        <w:rPr>
          <w:sz w:val="26"/>
        </w:rPr>
        <w:t xml:space="preserve"> в. – 1670 г.) – вардапет, выдающийся историк. Привел многочисленные сведения по истории ААЦ, автор нескольких «Мученичеств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РАКЕЛ КЕЧРАРЦИ (погиб в 1208 г.) – мученик, священ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РАКЕЛ СЮНЕЦИ (племянник Григора Татеваци; ок. 1355 – ок. 1425 гг.) – богослов, поэт, композитор и педаго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АКЕЛ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с 1575 г. коадъютор Католикоса Григора </w:t>
      </w:r>
      <w:r>
        <w:rPr>
          <w:sz w:val="26"/>
          <w:lang w:val="en-US"/>
        </w:rPr>
        <w:t>XI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АМ </w:t>
      </w:r>
      <w:r>
        <w:rPr>
          <w:sz w:val="26"/>
          <w:lang w:val="en-US"/>
        </w:rPr>
        <w:t>I</w:t>
      </w:r>
      <w:r>
        <w:rPr>
          <w:sz w:val="26"/>
        </w:rPr>
        <w:t xml:space="preserve"> - Католикос Киликийского Престола Армянской Апостольской Церкви с 1995 г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АМОНЕЦИ ДАВИД - см. Давид </w:t>
      </w:r>
      <w:r>
        <w:rPr>
          <w:sz w:val="26"/>
          <w:lang w:val="en-US"/>
        </w:rPr>
        <w:t>I</w:t>
      </w:r>
      <w:r>
        <w:rPr>
          <w:sz w:val="26"/>
        </w:rPr>
        <w:t xml:space="preserve"> Арамо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АЭЗАЦИ ГЮТ - см. Гют </w:t>
      </w:r>
      <w:r>
        <w:rPr>
          <w:sz w:val="26"/>
          <w:lang w:val="en-US"/>
        </w:rPr>
        <w:t>I</w:t>
      </w:r>
      <w:r>
        <w:rPr>
          <w:sz w:val="26"/>
        </w:rPr>
        <w:t xml:space="preserve"> Араэз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ГУТЯН ОВСЕП - см. Овсеп Аргут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ДЗАН АРЦРУНИ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богослов, автор «Вопрошений Ардзана и ответов Езника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ДЗИВЯН АБРААМ - см. Абраам Ардзивя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ЕВЕЛЦИ ВАРДАН - см. Вардан Аревел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 xml:space="preserve">АРЕВЕЛЦИ КИРАКОС - см. Киракос Аревелци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ИСТАКЕС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 (сын Григора Лусаворича; погиб в 333 г.) – святой, мученик. В 306-325 гг. коадъютор Католикоса Григора Лусаворича. Верховный Патриарх и Католикос всех армян (325-333 г.). Убит правителем Четвертой Армении Архелае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ИСТАКЕС </w:t>
      </w:r>
      <w:r>
        <w:rPr>
          <w:sz w:val="26"/>
          <w:lang w:val="en-US"/>
        </w:rPr>
        <w:t>II</w:t>
      </w:r>
      <w:r>
        <w:rPr>
          <w:sz w:val="26"/>
        </w:rPr>
        <w:t xml:space="preserve"> АТОРАКАЛ (ум. в 1469 г.) – в 1448-1465 гг. коадъютор Католикоса Григора Х Джалалбекяна. Верховный Патриарх и Католикос всех армян (1465-1469 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ИСТАКЕС </w:t>
      </w:r>
      <w:r>
        <w:rPr>
          <w:sz w:val="26"/>
          <w:lang w:val="en-US"/>
        </w:rPr>
        <w:t>III</w:t>
      </w:r>
      <w:r>
        <w:rPr>
          <w:sz w:val="26"/>
        </w:rPr>
        <w:t xml:space="preserve"> ЭЧМИАДЗИНЕЦИ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с 1484 г. коадъютор Католикоса Саркиса </w:t>
      </w:r>
      <w:r>
        <w:rPr>
          <w:sz w:val="26"/>
          <w:lang w:val="en-US"/>
        </w:rPr>
        <w:t>III</w:t>
      </w:r>
      <w:r>
        <w:rPr>
          <w:sz w:val="26"/>
        </w:rPr>
        <w:t xml:space="preserve"> Мусаил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ИСТАКЕС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с 1555 г. коадъютор Католикоса Степаноса </w:t>
      </w:r>
      <w:r>
        <w:rPr>
          <w:sz w:val="26"/>
          <w:lang w:val="en-US"/>
        </w:rPr>
        <w:t>V</w:t>
      </w:r>
      <w:r>
        <w:rPr>
          <w:sz w:val="26"/>
        </w:rPr>
        <w:t xml:space="preserve"> Салмаст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РИСТАКЕС ЛАСТИВЕРТЦИ (нач. </w:t>
      </w:r>
      <w:r>
        <w:rPr>
          <w:sz w:val="26"/>
          <w:lang w:val="en-US"/>
        </w:rPr>
        <w:t>XI</w:t>
      </w:r>
      <w:r>
        <w:rPr>
          <w:sz w:val="26"/>
        </w:rPr>
        <w:t xml:space="preserve"> в. – ок. 1087 г.) – вардапет, историк, яростный противник тондракийской ерес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РИСТАКЕС СКЕВРАЦИ (?) - вардапет Скеврского монастыря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ИСТАКЕС ШАМБЕЦИ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, настоятель Большой пустыни с 1620 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ИСТАКЕС из Баркашата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священник, построил пустынь в Тандзарапах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РИСТАКЕС (погиб в 1420 г.) – мученик, погиб вместе с Мкртичем, Ованнесом и 8 др. мучениками.</w:t>
      </w:r>
    </w:p>
    <w:p>
      <w:pPr>
        <w:pStyle w:val="3"/>
        <w:ind w:right="43" w:firstLine="1560"/>
        <w:rPr/>
      </w:pPr>
      <w:r>
        <w:rPr/>
        <w:t>АРКЦЕЦИ СОРМАК - см. Сормак Аркц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НДЖЕЦИ СТЕПАНОС  - см. Степанос </w:t>
      </w:r>
      <w:r>
        <w:rPr>
          <w:sz w:val="26"/>
          <w:lang w:val="en-US"/>
        </w:rPr>
        <w:t>VI</w:t>
      </w:r>
      <w:r>
        <w:rPr>
          <w:sz w:val="26"/>
        </w:rPr>
        <w:t xml:space="preserve"> Арндж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ПАЕЦИ ГРИГОР - см. Григор Арпа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ТАВАЗД (</w:t>
      </w:r>
      <w:r>
        <w:rPr>
          <w:sz w:val="26"/>
          <w:lang w:val="en-US"/>
        </w:rPr>
        <w:t>VIII</w:t>
      </w:r>
      <w:r>
        <w:rPr>
          <w:sz w:val="26"/>
        </w:rPr>
        <w:t xml:space="preserve"> в.) – игумен. В 744 г. написал «Мученичество Ваагна Гохтнаци»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ТАЗЕЦИ МЕСРОП - см. Месроп </w:t>
      </w:r>
      <w:r>
        <w:rPr>
          <w:sz w:val="26"/>
          <w:lang w:val="en-US"/>
        </w:rPr>
        <w:t>I</w:t>
      </w:r>
      <w:r>
        <w:rPr>
          <w:sz w:val="26"/>
        </w:rPr>
        <w:t xml:space="preserve"> Артаз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ТАМЕЦИ ИУСИК - см. Иусик Артам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ТАМЕЦИ СТЕПАНОС - см. Степанос Артам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РТЕМИЙ (погиб в 363 г.) – святой ААЦ, мученик Антиохийской Церкви. Военачальник над Египтом. Усечен мечом при императоре Юлиане Отступнике.</w:t>
      </w:r>
    </w:p>
    <w:p>
      <w:pPr>
        <w:pStyle w:val="3"/>
        <w:ind w:right="43" w:firstLine="1560"/>
        <w:rPr/>
      </w:pPr>
      <w:r>
        <w:rPr/>
        <w:t>АРУТЮН ТПХИСЕЦИ - см. Саят-Нова Арутю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КЕЦИ МОВСЕС - см. Мовсес Арц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КЕЦИ МУРАТШАГ - см. Муратшаг Арцк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ЦКЕЦИ САМВЕЛ - см. Самвел </w:t>
      </w:r>
      <w:r>
        <w:rPr>
          <w:sz w:val="26"/>
          <w:lang w:val="en-US"/>
        </w:rPr>
        <w:t>I</w:t>
      </w:r>
      <w:r>
        <w:rPr>
          <w:sz w:val="26"/>
        </w:rPr>
        <w:t xml:space="preserve"> Арц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КЕЦИ СОРМАК - см. Сормак Арц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РУНИ АГАН - см. Аган Арцр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РУНИ АМАЗАСП - см. Амазасп Арцр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РУНИ АРДЗАН - см. Ардзан Арцр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РУНИ  СААК  - см. Саак Арцр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ЦРУНИ  ТОВМА  - см. Товма Арцр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ЧИШЕЦИ  ГРИГОР  - см. Григор Арчиш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ЧИШЕЦИ  ЕГИА  - см. Егиа </w:t>
      </w:r>
      <w:r>
        <w:rPr>
          <w:sz w:val="26"/>
          <w:lang w:val="en-US"/>
        </w:rPr>
        <w:t>I</w:t>
      </w:r>
      <w:r>
        <w:rPr>
          <w:sz w:val="26"/>
        </w:rPr>
        <w:t xml:space="preserve"> Арч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ЧИШЕЦИ  ОВАННЕС  - см. Ованнес Арч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РЧИШЕЦИ  СТЕПАНОС  - см. Степанос Арчиш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РШАРУНИ  ХАЧИК  - см. Хачик </w:t>
      </w:r>
      <w:r>
        <w:rPr>
          <w:sz w:val="26"/>
          <w:lang w:val="en-US"/>
        </w:rPr>
        <w:t>I</w:t>
      </w:r>
      <w:r>
        <w:rPr>
          <w:sz w:val="26"/>
        </w:rPr>
        <w:t xml:space="preserve"> Аршарун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РШЕН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СПУРАКЕС  </w:t>
      </w:r>
      <w:r>
        <w:rPr>
          <w:sz w:val="26"/>
          <w:lang w:val="en-US"/>
        </w:rPr>
        <w:t>I</w:t>
      </w:r>
      <w:r>
        <w:rPr>
          <w:sz w:val="26"/>
        </w:rPr>
        <w:t xml:space="preserve">  МАНАЗКЕРТАЦИ  (брат Католикоса Завена </w:t>
      </w:r>
      <w:r>
        <w:rPr>
          <w:sz w:val="26"/>
          <w:lang w:val="en-US"/>
        </w:rPr>
        <w:t>I</w:t>
      </w:r>
      <w:r>
        <w:rPr>
          <w:sz w:val="26"/>
        </w:rPr>
        <w:t xml:space="preserve"> Маназкертаци; ум. в 386 г.) – Верховный Патриарх и Католикос всех армян (381-386 г.). 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АСТВАЦАТУР  </w:t>
      </w:r>
      <w:r>
        <w:rPr>
          <w:sz w:val="26"/>
          <w:lang w:val="en-US"/>
        </w:rPr>
        <w:t>I</w:t>
      </w:r>
      <w:r>
        <w:rPr>
          <w:sz w:val="26"/>
        </w:rPr>
        <w:t xml:space="preserve">  АМАДАНЦИ  (ум. 21.10.1725) – Верховный Патриарх и Католикос всех армян (1715-1725 гг.)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СТВАЦАТУР  ЯГУБЯН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 1545 г. патриарх Армянской Константинополь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СТВАЦАТУР  (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вардапет, настоятель Мецопского монастыря, который он реставрировал в 1201 г. Киракос Банасер в «Житии Товмы Мецопеци» писал о «воскресителе мертвого св. вардапете Аствацатуре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СТВАЦАТУР  (племянник Акопа Овсананца; ум. после 1449 г.) – вардапет, епископ, автор «Жития Мкртича Нагаша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СТВАЦАТУР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духовный предводитель Армянской Церкви в Иерусалиме в сер. </w:t>
      </w:r>
      <w:r>
        <w:rPr>
          <w:sz w:val="26"/>
          <w:lang w:val="en-US"/>
        </w:rPr>
        <w:t>XVII</w:t>
      </w:r>
      <w:r>
        <w:rPr>
          <w:sz w:val="26"/>
        </w:rPr>
        <w:t xml:space="preserve"> 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ТИРНЕРСЭ  (погиб ок. 92 г.) – святой, мученик, епископ Артаза (ок. 77 – ок. 9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ТОМ  ГНУНИ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нахарар, участник Арташатского Собора и Аварайрской битвы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ТОМ  ГНУНИ  (погиб в 482-484 гг.) – святой, мученик. Гибели А.Г. и его спутников посвящено «Мученичество св. Атома и его сына, а также Варса, Нерсеса и Вардзавора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ТОМЯНЦЫ  (погибли в 482-484 гг.) – мученики, погибшие вместе со св. Атомом (сын Атома Гнуни, Варс Востан, Нерсес Ервандуни, Варс Востан, Нерсес Ервандуни, Вардзавор и др.)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ТОРАКАЛ  АРИСТАКЕС  - см. Аристакес </w:t>
      </w:r>
      <w:r>
        <w:rPr>
          <w:sz w:val="26"/>
          <w:lang w:val="en-US"/>
        </w:rPr>
        <w:t>II</w:t>
      </w:r>
      <w:r>
        <w:rPr>
          <w:sz w:val="26"/>
        </w:rPr>
        <w:t xml:space="preserve"> Аторака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ТТАР  АБРААМ  - см. Абраам Аттар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АФАНАСИЙ  АЛЕКСАНДРИЙСКИЙ  (ВЕЛИКИЙ) (298 – 3.5.373) – святой ААЦ, архиепископ Александрийской Церкви.</w:t>
      </w:r>
    </w:p>
    <w:p>
      <w:pPr>
        <w:pStyle w:val="2"/>
        <w:ind w:right="43" w:firstLine="709"/>
        <w:rPr/>
      </w:pPr>
      <w:r>
        <w:rPr/>
        <w:t>АФИНОГЕН  (погиб ок. 311 г.) – святой ААЦ, мученик, епископ Себастийской Церкви. Усечен мечом.</w:t>
      </w:r>
    </w:p>
    <w:p>
      <w:pPr>
        <w:pStyle w:val="2"/>
        <w:ind w:right="43" w:firstLine="709"/>
        <w:rPr/>
      </w:pPr>
      <w:r>
        <w:rPr/>
        <w:t>АХВЕРДЯН  Геворк  (1818-1861 гг.) – филолог, врач, экономист, политический деятель, основоположник саятноваведения, автор «Мученичества ашуга Арутюна Саят-Нова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ХПАТЕЦИ  ГУКАС  - см. Гукас Ахп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АХТАМАРЦИ  ЗАКАРИЯ  - см. Закария Ахтамар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ХТАМАРЦИ  ЗАКАРИЯ  </w:t>
      </w:r>
      <w:r>
        <w:rPr>
          <w:sz w:val="26"/>
          <w:lang w:val="en-US"/>
        </w:rPr>
        <w:t>II</w:t>
      </w:r>
      <w:r>
        <w:rPr>
          <w:sz w:val="26"/>
        </w:rPr>
        <w:t xml:space="preserve"> - см. Закария </w:t>
      </w:r>
      <w:r>
        <w:rPr>
          <w:sz w:val="26"/>
          <w:lang w:val="en-US"/>
        </w:rPr>
        <w:t>II</w:t>
      </w:r>
      <w:r>
        <w:rPr>
          <w:sz w:val="26"/>
        </w:rPr>
        <w:t xml:space="preserve"> Ахтамарци.  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АЧАРЯН  Р. 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вместе Я.Манандяном в 1903 г. опубликовал сборник «Новые армянские мученики»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ШТАРАКЕЦИ  НЕРСЕС  - см. Нерсес </w:t>
      </w:r>
      <w:r>
        <w:rPr>
          <w:sz w:val="26"/>
          <w:lang w:val="en-US"/>
        </w:rPr>
        <w:t>V</w:t>
      </w:r>
      <w:r>
        <w:rPr>
          <w:sz w:val="26"/>
        </w:rPr>
        <w:t xml:space="preserve"> Аштарак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АШТИШАТЕЦИ  ПАРЕН  - см. Парен </w:t>
      </w:r>
      <w:r>
        <w:rPr>
          <w:sz w:val="26"/>
          <w:lang w:val="en-US"/>
        </w:rPr>
        <w:t>I</w:t>
      </w:r>
      <w:r>
        <w:rPr>
          <w:sz w:val="26"/>
        </w:rPr>
        <w:t xml:space="preserve"> Аштишат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АШХЕ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, царица Армении, жена Трдата </w:t>
      </w:r>
      <w:r>
        <w:rPr>
          <w:sz w:val="26"/>
          <w:lang w:val="en-US"/>
        </w:rPr>
        <w:t>III</w:t>
      </w:r>
      <w:r>
        <w:rPr>
          <w:sz w:val="26"/>
        </w:rPr>
        <w:t>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БАБЕРДЦИ  ШНОРАВОР  - СМ. Шноравор Баберд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БИЛАС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епископ Сюни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БАБКЕН  </w:t>
      </w:r>
      <w:r>
        <w:rPr>
          <w:sz w:val="26"/>
          <w:lang w:val="en-US"/>
        </w:rPr>
        <w:t>I</w:t>
      </w:r>
      <w:r>
        <w:rPr>
          <w:sz w:val="26"/>
        </w:rPr>
        <w:t xml:space="preserve">  ВОТМУСЕЦИ  (ум. в 516 г.) – Верховный Патриарх и Католикос всех армян (490-516 гг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АВОНЕЦИ  СИОН  - см. Сион </w:t>
      </w:r>
      <w:r>
        <w:rPr>
          <w:sz w:val="26"/>
          <w:lang w:val="en-US"/>
        </w:rPr>
        <w:t>I</w:t>
      </w:r>
      <w:r>
        <w:rPr>
          <w:sz w:val="26"/>
        </w:rPr>
        <w:t xml:space="preserve"> Бавонеци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АРАНЦИ  ОВАННЕС  - см. Ованнес Багаранци.</w:t>
      </w:r>
    </w:p>
    <w:p>
      <w:pPr>
        <w:pStyle w:val="Heading3"/>
        <w:ind w:right="43" w:firstLine="709"/>
        <w:rPr/>
      </w:pPr>
      <w:r>
        <w:rPr/>
        <w:t>БАГДАСАР  ТОХАТЦИ  (погиб 4.6.1668) – мученик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ИШЕЦИ  АРАКЕЛ  - см. Аракел Багиш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АГИШЕЦИ  ВАРДАН,  </w:t>
      </w:r>
      <w:r>
        <w:rPr>
          <w:sz w:val="26"/>
          <w:lang w:val="en-US"/>
        </w:rPr>
        <w:t>XV</w:t>
      </w:r>
      <w:r>
        <w:rPr>
          <w:sz w:val="26"/>
        </w:rPr>
        <w:t xml:space="preserve"> в. – см. Вардан Багишеци, </w:t>
      </w:r>
      <w:r>
        <w:rPr>
          <w:sz w:val="26"/>
          <w:lang w:val="en-US"/>
        </w:rPr>
        <w:t>XV</w:t>
      </w:r>
      <w:r>
        <w:rPr>
          <w:sz w:val="26"/>
        </w:rPr>
        <w:t xml:space="preserve"> 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АГИШЕЦИ  ВАРДАН,  </w:t>
      </w:r>
      <w:r>
        <w:rPr>
          <w:sz w:val="26"/>
          <w:lang w:val="en-US"/>
        </w:rPr>
        <w:t>XVIII</w:t>
      </w:r>
      <w:r>
        <w:rPr>
          <w:sz w:val="26"/>
        </w:rPr>
        <w:t xml:space="preserve"> в. – см. Вардан Багишеци, </w:t>
      </w:r>
      <w:r>
        <w:rPr>
          <w:sz w:val="26"/>
          <w:lang w:val="en-US"/>
        </w:rPr>
        <w:t>XVIII</w:t>
      </w:r>
      <w:r>
        <w:rPr>
          <w:sz w:val="26"/>
        </w:rPr>
        <w:t xml:space="preserve"> в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ИШЕЦИ  КАРАПЕТ  - см. Карапет Баг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ИШЕЦИ  НЕРСЕС  - см. Нерсес Баг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ИШЕЦИ  ОВАННЕС  - см. Ованнес Бужик Баг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ИШЕЦИ  ХАЧАТУР  - см. Хачатур Багиш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ГРАТУНИ  СЕБЕОС  - см. Себеос Багратун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АГРЕВАНДАЦИ  НЕРСЕС  - см. Нерсес </w:t>
      </w:r>
      <w:r>
        <w:rPr>
          <w:sz w:val="26"/>
          <w:lang w:val="en-US"/>
        </w:rPr>
        <w:t>II</w:t>
      </w:r>
      <w:r>
        <w:rPr>
          <w:sz w:val="26"/>
        </w:rPr>
        <w:t xml:space="preserve"> Багреванд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КУР  НЕРСЕС  - см. Нерсес Бакур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 xml:space="preserve">БАЛУЕЦИ  ГРИГОР  - см. Григор Балуеци.  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ЛУЕЦИ  ДАВИД  - см. Давид Балу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НАСЕР  КИРАКОС  - см. Киракос Банасер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НАХЮС  МХИТАР  - см. Мхитар Сас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АРДЗБЕРДЦИ  КОНСТАНТИН  - см. Константин </w:t>
      </w:r>
      <w:r>
        <w:rPr>
          <w:sz w:val="26"/>
          <w:lang w:val="en-US"/>
        </w:rPr>
        <w:t>I</w:t>
      </w:r>
      <w:r>
        <w:rPr>
          <w:sz w:val="26"/>
        </w:rPr>
        <w:t xml:space="preserve"> Бардзберд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БАРСЕГ  </w:t>
      </w:r>
      <w:r>
        <w:rPr>
          <w:sz w:val="26"/>
          <w:lang w:val="en-US"/>
        </w:rPr>
        <w:t>I</w:t>
      </w:r>
      <w:r>
        <w:rPr>
          <w:sz w:val="26"/>
        </w:rPr>
        <w:t xml:space="preserve">  АНЕЦИ  (племянник Католикоса Григора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а; ум. в 1113 г.) – в 1081-1105 гг. коадъютор своего дяди. Верховный Патриарх и Католикос всех армян (1105-111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БАРСЕГ  </w:t>
      </w:r>
      <w:r>
        <w:rPr>
          <w:sz w:val="26"/>
          <w:lang w:val="en-US"/>
        </w:rPr>
        <w:t>II</w:t>
      </w:r>
      <w:r>
        <w:rPr>
          <w:sz w:val="26"/>
        </w:rPr>
        <w:t xml:space="preserve">  АНЕЦИ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в 1195 г. при Католикосе Григоре </w:t>
      </w:r>
      <w:r>
        <w:rPr>
          <w:sz w:val="26"/>
          <w:lang w:val="en-US"/>
        </w:rPr>
        <w:t>VI</w:t>
      </w:r>
      <w:r>
        <w:rPr>
          <w:sz w:val="26"/>
        </w:rPr>
        <w:t xml:space="preserve"> Апирате был провозглашен антикатоликос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БАРСЕГ  </w:t>
      </w:r>
      <w:r>
        <w:rPr>
          <w:sz w:val="26"/>
          <w:lang w:val="en-US"/>
        </w:rPr>
        <w:t>III</w:t>
      </w:r>
      <w:r>
        <w:rPr>
          <w:sz w:val="26"/>
        </w:rPr>
        <w:t xml:space="preserve">  ВАГАРШАПАТ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с 1549 г. коадъютор Католикоса Степаноса </w:t>
      </w:r>
      <w:r>
        <w:rPr>
          <w:sz w:val="26"/>
          <w:lang w:val="en-US"/>
        </w:rPr>
        <w:t>V</w:t>
      </w:r>
      <w:r>
        <w:rPr>
          <w:sz w:val="26"/>
        </w:rPr>
        <w:t xml:space="preserve"> Салмас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АРСЕГ  АГБАКЕЦИ  - см. Барсег Гаварци.</w:t>
      </w:r>
    </w:p>
    <w:p>
      <w:pPr>
        <w:pStyle w:val="2"/>
        <w:ind w:right="43" w:firstLine="709"/>
        <w:rPr/>
      </w:pPr>
      <w:r>
        <w:rPr/>
        <w:t>БАРСЕГ  ГАВАРЦИ  (АГБАКЕЦИ)  (ум. в 1615 г.) – вардапет, превратил монастырь Амрдол в центр просвещени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РСЕГ  НИТЧЕ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 одной из ветвей жезла Мхитара Гош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РСЕГ  ПИАВЕЦИ  (</w:t>
      </w:r>
      <w:r>
        <w:rPr>
          <w:sz w:val="26"/>
          <w:lang w:val="en-US"/>
        </w:rPr>
        <w:t>XI</w:t>
      </w:r>
      <w:r>
        <w:rPr>
          <w:sz w:val="26"/>
        </w:rPr>
        <w:t>-</w:t>
      </w:r>
      <w:r>
        <w:rPr>
          <w:sz w:val="26"/>
          <w:lang w:val="en-US"/>
        </w:rPr>
        <w:t>XII</w:t>
      </w:r>
      <w:r>
        <w:rPr>
          <w:sz w:val="26"/>
        </w:rPr>
        <w:t xml:space="preserve"> вв.) – богослов, настоятель монастыря Дразар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РСЕГ  ШНОРАЛИ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РСЕГ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АРХУДАРЯН  М.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армянский литературовед, автор трудов по истории ААЦ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ДЖНЕЦИ  ВАНАК  - см. Ванак Бдж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ЕГЛУ  НЕРСЕС – см. Нерсес Беглу Мок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ЕКТО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БЕНИАМИН  (Вениамин; погиб ок. 423 г.) – святой ААЦ, мученик Персидской Церкви. Диако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БЕРБЕРЯН  АВЕТИС  - автор «Мученичества Иоахима Саматиаци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РГУТ  ОВАННЕС  - см. Ованнес Востан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РКИШО  (БРКИШУ)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ириец, в 429-432 гг., при Католикосе  Сааке Партеве, ставленник персов на патриаршем престоле.</w:t>
      </w:r>
    </w:p>
    <w:p>
      <w:pPr>
        <w:pStyle w:val="3"/>
        <w:ind w:right="43" w:firstLine="1560"/>
        <w:rPr/>
      </w:pPr>
      <w:r>
        <w:rPr/>
        <w:t>БРУТНЕЦИ  СААК  - см. Саак Брут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УЖИК  ОВАННЕС  - см. Ованнес Бужик Багиш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БУРАС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щенник Персид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ЮЗАНД  ФАВСТОС  - см. Фавстос Бюзанд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БЮЗАНДАЦИ  АНДРЕАС  - см. Андреас Бюзанд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ЮЗАНДАЦИ  ГРИГОР  - см. Григор </w:t>
      </w:r>
      <w:r>
        <w:rPr>
          <w:sz w:val="26"/>
          <w:lang w:val="en-US"/>
        </w:rPr>
        <w:t>XI</w:t>
      </w:r>
      <w:r>
        <w:rPr>
          <w:sz w:val="26"/>
        </w:rPr>
        <w:t xml:space="preserve"> Бюзанд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БЮРАКАНЦИ  ГЕВОРК  - см. Геворк </w:t>
      </w:r>
      <w:r>
        <w:rPr>
          <w:sz w:val="26"/>
          <w:lang w:val="en-US"/>
        </w:rPr>
        <w:t>I</w:t>
      </w:r>
      <w:r>
        <w:rPr>
          <w:sz w:val="26"/>
        </w:rPr>
        <w:t xml:space="preserve"> Бюрак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АГН  </w:t>
      </w:r>
      <w:r>
        <w:rPr>
          <w:sz w:val="26"/>
          <w:lang w:val="en-US"/>
        </w:rPr>
        <w:t>I</w:t>
      </w:r>
      <w:r>
        <w:rPr>
          <w:sz w:val="26"/>
        </w:rPr>
        <w:t xml:space="preserve">  СЮНЕЦИ  (</w:t>
      </w:r>
      <w:r>
        <w:rPr>
          <w:sz w:val="26"/>
          <w:lang w:val="en-US"/>
        </w:rPr>
        <w:t>X</w:t>
      </w:r>
      <w:r>
        <w:rPr>
          <w:sz w:val="26"/>
        </w:rPr>
        <w:t xml:space="preserve"> в.) – Верховный Патриарх и Католикос всех армян (968-969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АГН  ГОХТНАЦИ    (ок. 699 – 17.3.736) – святой, мученик. Князь, замучен арабам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ВИЛА  (погиб в 251 г.) – святой, мученик ААЦ, мученик, епископ Антиохийской Церкви. Обезглавле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АВИЛА  (Никомидийский; «и его 84 ученика»,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ГАНДЕЦИ  ГАЛУСТ  - см. Галуст Ваганд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АВЕТИК  - см. Аветик </w:t>
      </w:r>
      <w:r>
        <w:rPr>
          <w:sz w:val="26"/>
          <w:lang w:val="en-US"/>
        </w:rPr>
        <w:t>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 xml:space="preserve">ВАГАРШАПАТЦИ  АРИСТАКЕС  - см. Аристакес </w:t>
      </w:r>
      <w:r>
        <w:rPr>
          <w:sz w:val="26"/>
          <w:lang w:val="en-US"/>
        </w:rPr>
        <w:t>IV Вагаршапатци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БАРСЕГ  - см. Барсег </w:t>
      </w:r>
      <w:r>
        <w:rPr>
          <w:sz w:val="26"/>
          <w:lang w:val="en-US"/>
        </w:rPr>
        <w:t>II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ГРИГОР  - см. Григор </w:t>
      </w:r>
      <w:r>
        <w:rPr>
          <w:sz w:val="26"/>
          <w:lang w:val="en-US"/>
        </w:rPr>
        <w:t>XI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ДАВИД  - см. Давид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ЗАКАРИЯ  - см. Закария </w:t>
      </w:r>
      <w:r>
        <w:rPr>
          <w:sz w:val="26"/>
          <w:lang w:val="en-US"/>
        </w:rPr>
        <w:t>I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ГАРШАПАТЦИ  ОВАННЕС  - см. Ованнес Вагаршапат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САРКИС  - см. Саркис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. 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ГАРШАПАТЦИ  ТАТЕВОС  - см. Татевос </w:t>
      </w:r>
      <w:r>
        <w:rPr>
          <w:sz w:val="26"/>
          <w:lang w:val="en-US"/>
        </w:rPr>
        <w:t>I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ГРАМ  РАБУНИ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канцлер Левона </w:t>
      </w:r>
      <w:r>
        <w:rPr>
          <w:sz w:val="26"/>
          <w:lang w:val="en-US"/>
        </w:rPr>
        <w:t>III</w:t>
      </w:r>
      <w:r>
        <w:rPr>
          <w:sz w:val="26"/>
        </w:rPr>
        <w:t>, философ и ритор, сторонник латинофильских тенденций в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АЗГЕН  </w:t>
      </w:r>
      <w:r>
        <w:rPr>
          <w:sz w:val="26"/>
          <w:lang w:val="en-US"/>
        </w:rPr>
        <w:t>I</w:t>
      </w:r>
      <w:r>
        <w:rPr>
          <w:sz w:val="26"/>
        </w:rPr>
        <w:t xml:space="preserve">  ПАЛДЖЯН  (20.9.1908 – 18.8.1994) – Верховный Патриарх и Католикос всех армян (1955-1994 гг.). За всю историю ААЦ дольше Вазгена </w:t>
      </w:r>
      <w:r>
        <w:rPr>
          <w:sz w:val="26"/>
          <w:lang w:val="en-US"/>
        </w:rPr>
        <w:t>I</w:t>
      </w:r>
      <w:r>
        <w:rPr>
          <w:sz w:val="26"/>
        </w:rPr>
        <w:t xml:space="preserve"> на патриаршем престоле находились лишь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(1113-1166 гг., 53 года), Саа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 (387-436 гг., 49 лет) и Константин </w:t>
      </w:r>
      <w:r>
        <w:rPr>
          <w:sz w:val="26"/>
          <w:lang w:val="en-US"/>
        </w:rPr>
        <w:t>I</w:t>
      </w:r>
      <w:r>
        <w:rPr>
          <w:sz w:val="26"/>
        </w:rPr>
        <w:t xml:space="preserve"> Бардзбердци (1221-1267 гг., 46 лет). 39 лет (как и Вазген </w:t>
      </w:r>
      <w:r>
        <w:rPr>
          <w:sz w:val="26"/>
          <w:lang w:val="en-US"/>
        </w:rPr>
        <w:t>I</w:t>
      </w:r>
      <w:r>
        <w:rPr>
          <w:sz w:val="26"/>
        </w:rPr>
        <w:t xml:space="preserve"> на патриаршем престоле находились Петрос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 (1019-1058 гг.), Григор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 (1066-1105 гг.) и Давид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 (1590-1629 гг.)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ЙОДЗОРЕЦИ  МЕСРОП  - см. Месроп Вайодзореци.</w:t>
      </w:r>
    </w:p>
    <w:p>
      <w:pPr>
        <w:pStyle w:val="2"/>
        <w:ind w:right="43" w:firstLine="709"/>
        <w:rPr/>
      </w:pPr>
      <w:r>
        <w:rPr/>
        <w:t>ВАКХ  (погиб в 361-363 гг.) – святой ААЦ, мученик Месопотамской Церкви, пострадал при императоре Юлиане Отступнике. Усечен мечом.</w:t>
      </w:r>
    </w:p>
    <w:p>
      <w:pPr>
        <w:pStyle w:val="2"/>
        <w:ind w:right="43" w:firstLine="709"/>
        <w:rPr/>
      </w:pPr>
      <w:r>
        <w:rPr/>
        <w:t>ВАЛЕРИЙ  (погиб ок. 320 г.) – святой ААЦ, мученик Понтийской Церкви.</w:t>
      </w:r>
    </w:p>
    <w:p>
      <w:pPr>
        <w:pStyle w:val="2"/>
        <w:ind w:right="43" w:firstLine="709"/>
        <w:rPr/>
      </w:pPr>
      <w:r>
        <w:rPr/>
        <w:t>ВАНАК  БДЖНЕЦИ  (погиб в 1387 г.) – мученик, епископ.</w:t>
      </w:r>
    </w:p>
    <w:p>
      <w:pPr>
        <w:pStyle w:val="2"/>
        <w:ind w:right="43" w:firstLine="1560"/>
        <w:rPr/>
      </w:pPr>
      <w:r>
        <w:rPr/>
        <w:t>ВАНАКАН  ОВАННЕС  - см. Ованнес Ванакан.</w:t>
      </w:r>
    </w:p>
    <w:p>
      <w:pPr>
        <w:pStyle w:val="2"/>
        <w:ind w:right="43" w:firstLine="1560"/>
        <w:rPr/>
      </w:pPr>
      <w:r>
        <w:rPr/>
        <w:t>ВАНАНДАЦИ  ААРОН  - см. Аарон Ванандаци.</w:t>
      </w:r>
    </w:p>
    <w:p>
      <w:pPr>
        <w:pStyle w:val="2"/>
        <w:ind w:right="43" w:firstLine="1560"/>
        <w:rPr/>
      </w:pPr>
      <w:r>
        <w:rPr/>
        <w:t>ВАНАЦ  ПУТЛИК  - см. Путлик Ванац.</w:t>
      </w:r>
    </w:p>
    <w:p>
      <w:pPr>
        <w:pStyle w:val="2"/>
        <w:ind w:right="43" w:firstLine="1560"/>
        <w:rPr/>
      </w:pPr>
      <w:r>
        <w:rPr/>
        <w:t>ВАНАЦ  ТОВМА  - см. Товма Ванац.</w:t>
      </w:r>
    </w:p>
    <w:p>
      <w:pPr>
        <w:pStyle w:val="2"/>
        <w:ind w:right="43" w:firstLine="1560"/>
        <w:rPr/>
      </w:pPr>
      <w:r>
        <w:rPr/>
        <w:t>ВАНАХАЙР  СТЕПАНОС  - см. Степанос Ванахайр.</w:t>
      </w:r>
    </w:p>
    <w:p>
      <w:pPr>
        <w:pStyle w:val="2"/>
        <w:ind w:right="43" w:firstLine="1560"/>
        <w:rPr/>
      </w:pPr>
      <w:r>
        <w:rPr/>
        <w:t>ВАНАЦ  ПУТЛИК  - см. Путлик Ванац.</w:t>
      </w:r>
    </w:p>
    <w:p>
      <w:pPr>
        <w:pStyle w:val="2"/>
        <w:ind w:right="43" w:firstLine="1560"/>
        <w:rPr/>
      </w:pPr>
      <w:r>
        <w:rPr/>
        <w:t>ВАНЕЦИ  ИМАР  - см. Имар Ванеци.</w:t>
      </w:r>
    </w:p>
    <w:p>
      <w:pPr>
        <w:pStyle w:val="2"/>
        <w:ind w:right="43" w:firstLine="1560"/>
        <w:rPr/>
      </w:pPr>
      <w:r>
        <w:rPr/>
        <w:t>ВАНЕЦИ  КАРАПЕТ  - см. Карапет Ванеци.</w:t>
      </w:r>
    </w:p>
    <w:p>
      <w:pPr>
        <w:pStyle w:val="2"/>
        <w:ind w:right="43" w:firstLine="1560"/>
        <w:rPr/>
      </w:pPr>
      <w:r>
        <w:rPr/>
        <w:t>ВАНЕЦИ  МЕЛКИСЕТ  - см. Мелкисет Ванеци.</w:t>
      </w:r>
    </w:p>
    <w:p>
      <w:pPr>
        <w:pStyle w:val="2"/>
        <w:ind w:right="43" w:firstLine="1560"/>
        <w:rPr/>
      </w:pPr>
      <w:r>
        <w:rPr/>
        <w:t xml:space="preserve">ВАНЕЦИ  МКРТИЧ  - см. Мкртич </w:t>
      </w:r>
      <w:r>
        <w:rPr>
          <w:lang w:val="en-US"/>
        </w:rPr>
        <w:t>I</w:t>
      </w:r>
      <w:r>
        <w:rPr/>
        <w:t xml:space="preserve"> Ванеци.</w:t>
      </w:r>
    </w:p>
    <w:p>
      <w:pPr>
        <w:pStyle w:val="2"/>
        <w:ind w:right="43" w:firstLine="1560"/>
        <w:rPr/>
      </w:pPr>
      <w:r>
        <w:rPr/>
        <w:t>ВАНЕЦИ  МУРАТ  - см. Мурат Ванеци.</w:t>
      </w:r>
    </w:p>
    <w:p>
      <w:pPr>
        <w:pStyle w:val="2"/>
        <w:ind w:right="43" w:firstLine="1560"/>
        <w:rPr/>
      </w:pPr>
      <w:r>
        <w:rPr/>
        <w:t>ВАНЕЦИ  МХИТАР  - см. Мхитар Ванеци.</w:t>
      </w:r>
    </w:p>
    <w:p>
      <w:pPr>
        <w:pStyle w:val="2"/>
        <w:ind w:right="43" w:firstLine="1560"/>
        <w:rPr/>
      </w:pPr>
      <w:r>
        <w:rPr/>
        <w:t>ВАНЕЦИ  ХИМАР  - см. Химар Ванеци.</w:t>
      </w:r>
    </w:p>
    <w:p>
      <w:pPr>
        <w:pStyle w:val="2"/>
        <w:ind w:right="43" w:firstLine="709"/>
        <w:rPr/>
      </w:pPr>
      <w:r>
        <w:rPr/>
        <w:t>ВАР  (</w:t>
      </w:r>
      <w:r>
        <w:rPr>
          <w:lang w:val="en-US"/>
        </w:rPr>
        <w:t>V</w:t>
      </w:r>
      <w:r>
        <w:rPr/>
        <w:t xml:space="preserve"> в.) – святой, подвижник.</w:t>
      </w:r>
    </w:p>
    <w:p>
      <w:pPr>
        <w:pStyle w:val="2"/>
        <w:ind w:right="43" w:firstLine="1560"/>
        <w:rPr/>
      </w:pPr>
      <w:r>
        <w:rPr/>
        <w:t>ВАРАГАЦИ  АНАНИЯ  - см. Анания Варагаци.</w:t>
      </w:r>
    </w:p>
    <w:p>
      <w:pPr>
        <w:pStyle w:val="2"/>
        <w:ind w:right="43" w:firstLine="1560"/>
        <w:rPr/>
      </w:pPr>
      <w:r>
        <w:rPr/>
        <w:t>ВАРАГАЦИ  ГРИГОР  - см. Григор Варагаци.</w:t>
      </w:r>
    </w:p>
    <w:p>
      <w:pPr>
        <w:pStyle w:val="2"/>
        <w:ind w:right="43" w:firstLine="1560"/>
        <w:rPr/>
      </w:pPr>
      <w:r>
        <w:rPr/>
        <w:t>ВАРАГАЦИ  ПОГОС  - см. Погос Варагаци.</w:t>
      </w:r>
    </w:p>
    <w:p>
      <w:pPr>
        <w:pStyle w:val="2"/>
        <w:ind w:right="43" w:firstLine="1560"/>
        <w:rPr/>
      </w:pPr>
      <w:r>
        <w:rPr/>
        <w:t xml:space="preserve">ВАРАГАЦИ  ТАЧАТ  - см. Тачат Варагаци.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АК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 до Р.Х.) – святой ААЦ, Судия Израиля (ок. 1280 – 1240 гг. до Р.Х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ВАРА  ГАРНЕЦИ  (ок. 1796 – 16.7.1811) – мучениц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ВАРА  (погибла ок. 306 г.) – святая ААЦ, великомученица Галатской Церкви, претерпела мученическую кончину в Гелиополе при императоре Максимиан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ДАН  АЙГЕКЦИ  (ум. после 1229 г.) – богослов и писатель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ДАН  АРЕВЕЛЦИ  (ВЕЛИКИЙ)  (1196/7-1271 гг.) – историк, привел много сведений по истории ААЦ, предполагаемый автор «Жития Саака Партева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ДАН  БАГИШЕЦИ  (погиб 4.1.1421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ДАН  ВАРДАПЕТ  (ум в 1406 г.) – вардапет, преемник Саркиса в Сукхарском монастыре, учитель Товмы Мецоп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ДАН  МАКУЕ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вардапет, ученик Аракела Давриж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ДАН  МАМИКОНЯН  («и его 1 035 спутников»; внук Саака Партева; погиб 26.5.451) – святой, мученик, полководец, погиб в Арарайрской битв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ДАН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отшельник, учитель Григора Хл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РДАПЕТ  АНАСТАС  - см. Анастас Вардапе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РДАПЕТ  ВАРДАН  - см. Вардан Вардапе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РДАПЕТ  КИРАКОС  - см. Киракос Вардапет.</w:t>
      </w:r>
    </w:p>
    <w:p>
      <w:pPr>
        <w:pStyle w:val="2"/>
        <w:ind w:right="43" w:firstLine="709"/>
        <w:rPr/>
      </w:pPr>
      <w:r>
        <w:rPr/>
        <w:t>ВАРДАПЕТ  ОВАННЕС  (ум. после 1335 г.) – автор «Мученичества Аменавага Дерджанци».</w:t>
      </w:r>
    </w:p>
    <w:p>
      <w:pPr>
        <w:pStyle w:val="2"/>
        <w:ind w:right="43" w:firstLine="709"/>
        <w:rPr/>
      </w:pPr>
      <w:r>
        <w:rPr/>
        <w:t>ВАРДЗАВОР  (погиб в 482-484 гг.) – мученик, один из Сукиасянцев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РЖАПЕТЯН  НЕРСЕС  - см. Нерсес Варжапет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ЛААМ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старец Антиохийской Церкви. (Согласно традиции РПЦ, погиб мученической смертью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АРНАВА  (собств. Иосия; погиб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один из 70 апостолов, был побит камнями иудеям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С  ВОСТАН  (погиб в 482-484 гг.) – мученик, один из Атом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САМ  из Эдессы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епископ Месопотам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РФОЛОМЕЙ  КАПУТИК   (</w:t>
      </w:r>
      <w:r>
        <w:rPr>
          <w:sz w:val="26"/>
          <w:lang w:val="en-US"/>
        </w:rPr>
        <w:t>XVIII</w:t>
      </w:r>
      <w:r>
        <w:rPr>
          <w:sz w:val="26"/>
        </w:rPr>
        <w:t>-</w:t>
      </w:r>
      <w:r>
        <w:rPr>
          <w:sz w:val="26"/>
          <w:lang w:val="en-US"/>
        </w:rPr>
        <w:t>XIX</w:t>
      </w:r>
      <w:r>
        <w:rPr>
          <w:sz w:val="26"/>
        </w:rPr>
        <w:t xml:space="preserve"> вв.) – вардапет, вместе с Погосом Каракочем основал семинарию в Армаш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РФОЛОМЕЙ  (погиб в 68 г.) – святой, апостол. Вместе с ап. Фаддеем считается первым просветителем Армен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АСАК  ПАХЛАВУНИ  (погиб в 1021 г.) – мученик, спарапет Смбата </w:t>
      </w:r>
      <w:r>
        <w:rPr>
          <w:sz w:val="26"/>
          <w:lang w:val="en-US"/>
        </w:rPr>
        <w:t>II</w:t>
      </w:r>
      <w:r>
        <w:rPr>
          <w:sz w:val="26"/>
        </w:rPr>
        <w:t xml:space="preserve"> Багратуни. Погиб в войне с делмиками (дейлемитами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СИЛИДИЙ  (погиб в 303 г.) – святой ААЦ, мученик Вифийской Церкви. Убит вместе с Вассием, Евсевием и Евтихием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СИЛИЙ  КЕСАРИЙСКИЙ  (ВЕЛИКИЙ)  (329-378 гг.) – святой ААЦ, один из Отцов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АСИЛИС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Виф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АСИЛИСК  (погиб в 307 г.) – святой ААЦ, священнослужитель Галат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АСПУРАКАНЦИ  ГЕВОРК  - см. Геворк Мегрик.</w:t>
      </w:r>
    </w:p>
    <w:p>
      <w:pPr>
        <w:pStyle w:val="2"/>
        <w:ind w:right="43" w:firstLine="709"/>
        <w:rPr/>
      </w:pPr>
      <w:r>
        <w:rPr/>
        <w:t>ВАССИЙ  (погиб в 303 г.) – святой ААЦ, мученик Вифийской Церкви. Убит вместе с Евсевием, Евтихием и Василидом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АХКАЦИ  КОНСТАНТИН  - см. Константин </w:t>
      </w:r>
      <w:r>
        <w:rPr>
          <w:sz w:val="26"/>
          <w:lang w:val="en-US"/>
        </w:rPr>
        <w:t>VI</w:t>
      </w:r>
      <w:r>
        <w:rPr>
          <w:sz w:val="26"/>
        </w:rPr>
        <w:t xml:space="preserve"> Вахк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ЕРЦАНОХ  МАМБРЭ  - см. Мамбрэ Хорен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ИРАПЕЦИ  КИРАКОС  - см. Киракос </w:t>
      </w:r>
      <w:r>
        <w:rPr>
          <w:sz w:val="26"/>
          <w:lang w:val="en-US"/>
        </w:rPr>
        <w:t>I</w:t>
      </w:r>
      <w:r>
        <w:rPr>
          <w:sz w:val="26"/>
        </w:rPr>
        <w:t xml:space="preserve"> Вирап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КАЙАСЕР  ГРИГОР  - см. Григор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ЛАС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, епископ Севастийской Церкви. (Согласно традиции РПЦ, погиб мученической смертью в 316 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ОГУИ  (погибла в 68 г.) – мученица, дочь царя, замучена вместе с ап. Варфоломее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РМЗДАТЯН  АННА  - см. Анна Вормздатя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РОТНЕЦИ  ОВАННЕС  - см. Ованнес Воротнеци.</w:t>
      </w:r>
    </w:p>
    <w:p>
      <w:pPr>
        <w:pStyle w:val="2"/>
        <w:ind w:right="43" w:firstLine="709"/>
        <w:rPr/>
      </w:pPr>
      <w:r>
        <w:rPr/>
        <w:t>ВОСКАН  ЕРЕВАНЦИ  (1614-1674 гг.) – вардапет, книгопечат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ОСКИ  (погиб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, мученик, ученик ап. Фаддея. Предан мученической смерти вместе со своими спутникам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СКЯН  Амазасп (ХХ в.) – историк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ОСКЯНЫ  (погибли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мученики; погибли вместе со св. Воск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СТАН  ВАРС  - см. Варс Воста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СТАНЦИ  АВЕТИС  - см. Аветис Вост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ВОСТАНЦИ  ОВАННЕС  - см. Ованнес Востан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ОТМУСЕЦИ  БАБКЕН  - см. Бабкен </w:t>
      </w:r>
      <w:r>
        <w:rPr>
          <w:sz w:val="26"/>
          <w:lang w:val="en-US"/>
        </w:rPr>
        <w:t>I</w:t>
      </w:r>
      <w:r>
        <w:rPr>
          <w:sz w:val="26"/>
        </w:rPr>
        <w:t xml:space="preserve"> Вотму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ОТМУСЕЦИ  ИСРАЭЛ  - см. Исраэл </w:t>
      </w:r>
      <w:r>
        <w:rPr>
          <w:sz w:val="26"/>
          <w:lang w:val="en-US"/>
        </w:rPr>
        <w:t>I</w:t>
      </w:r>
      <w:r>
        <w:rPr>
          <w:sz w:val="26"/>
        </w:rPr>
        <w:t xml:space="preserve"> Вотму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ВОТМУСЕЦИ  ТРДАТ  - см. Трдат </w:t>
      </w:r>
      <w:r>
        <w:rPr>
          <w:sz w:val="26"/>
          <w:lang w:val="en-US"/>
        </w:rPr>
        <w:t>I</w:t>
      </w:r>
      <w:r>
        <w:rPr>
          <w:sz w:val="26"/>
        </w:rPr>
        <w:t xml:space="preserve"> Вотмус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ВРТАНЕС  </w:t>
      </w:r>
      <w:r>
        <w:rPr>
          <w:sz w:val="26"/>
          <w:lang w:val="en-US"/>
        </w:rPr>
        <w:t>I</w:t>
      </w:r>
      <w:r>
        <w:rPr>
          <w:sz w:val="26"/>
        </w:rPr>
        <w:t xml:space="preserve">  ПАРТЕВ  (сын Григора Лусаворича; 261-341 гг.) – святой, мученик, Верховный Патриарх и Католикос всех армян (333-341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РТАНЕС  КАФАЕЦИ  (ум. после 1567 г.) – епископ, вардапет, автор «Мученичества Парона Луйса Кафаеци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ВРТАНЕС  КЕРТОГ  (</w:t>
      </w:r>
      <w:r>
        <w:rPr>
          <w:sz w:val="26"/>
          <w:lang w:val="en-US"/>
        </w:rPr>
        <w:t>VI</w:t>
      </w:r>
      <w:r>
        <w:rPr>
          <w:sz w:val="26"/>
        </w:rPr>
        <w:t>-</w:t>
      </w:r>
      <w:r>
        <w:rPr>
          <w:sz w:val="26"/>
          <w:lang w:val="en-US"/>
        </w:rPr>
        <w:t>VII</w:t>
      </w:r>
      <w:r>
        <w:rPr>
          <w:sz w:val="26"/>
        </w:rPr>
        <w:t xml:space="preserve"> вв.) – в 604-607 гг. управлял вакантной патриаршей кафедрой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ВРТАНЕС  ОЦОПЕЦИ  (ум. в 1493 г.) – епископ Оцопского монастыря. Выкрал и вернул из Ахтамара в Эчмиадзин десницу Григора Лусаворич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АБЕГИАН  ОВАННЕС – см. Ованнес </w:t>
      </w:r>
      <w:r>
        <w:rPr>
          <w:sz w:val="26"/>
          <w:lang w:val="en-US"/>
        </w:rPr>
        <w:t>II</w:t>
      </w:r>
      <w:r>
        <w:rPr>
          <w:sz w:val="26"/>
        </w:rPr>
        <w:t xml:space="preserve"> Габегиан.</w:t>
      </w:r>
    </w:p>
    <w:p>
      <w:pPr>
        <w:pStyle w:val="2"/>
        <w:ind w:right="43" w:firstLine="709"/>
        <w:rPr/>
      </w:pPr>
      <w:r>
        <w:rPr/>
        <w:t>ГАБРИЭЛ  ГАЛАТАЦИ  (погиб 17.9.1662) – мученик. Повешен туркам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ВАРЦИ  БАРСЕГ  - см. Барсег Гаварци.</w:t>
      </w:r>
    </w:p>
    <w:p>
      <w:pPr>
        <w:pStyle w:val="2"/>
        <w:ind w:right="43" w:firstLine="709"/>
        <w:rPr/>
      </w:pPr>
      <w:r>
        <w:rPr/>
        <w:t>ГАВРИИЛ  - святой ААЦ, арханге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АГИК  (</w:t>
      </w:r>
      <w:r>
        <w:rPr>
          <w:sz w:val="26"/>
          <w:lang w:val="en-US"/>
        </w:rPr>
        <w:t>IX</w:t>
      </w:r>
      <w:r>
        <w:rPr>
          <w:sz w:val="26"/>
        </w:rPr>
        <w:t xml:space="preserve"> в.) – настоятель обители св. Атома, автор «Атомадира» (прообраз Четий-Миней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АЗАР  (погиб в 1427/8 г.) – мученик, вардапет Багашский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ЛАТАЦИ  ГАБРИЭЛ  - см. Габриэл Галат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АЛУСТ  ВАГАНДЕЦИ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вардапет, ученик Григора Татева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АЛУСТ  (погиб в 1640 г.) – мученик, иерей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НДЗАКЕЦИ  КИРАКОС  - см. Киракос Гандза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НДЗАКЕЦИ  ХОСРОВ  - см. Хосров Гандзак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АРЕГИН  </w:t>
      </w:r>
      <w:r>
        <w:rPr>
          <w:sz w:val="26"/>
          <w:lang w:val="en-US"/>
        </w:rPr>
        <w:t>I</w:t>
      </w:r>
      <w:r>
        <w:rPr>
          <w:sz w:val="26"/>
        </w:rPr>
        <w:t xml:space="preserve">  (1932 – 29.6.1999) – Католикос Киликийского Престола Армянской Церкви (1977-1995 гг.). Верховный Патриарх и Католикос всех армян (1995-199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АРЕГИН  </w:t>
      </w:r>
      <w:r>
        <w:rPr>
          <w:sz w:val="26"/>
          <w:lang w:val="en-US"/>
        </w:rPr>
        <w:t>II</w:t>
      </w:r>
      <w:r>
        <w:rPr>
          <w:sz w:val="26"/>
        </w:rPr>
        <w:t xml:space="preserve">  - с 1999 г. Верховный Патриарх и Католикос всех армян.</w:t>
      </w:r>
    </w:p>
    <w:p>
      <w:pPr>
        <w:pStyle w:val="3"/>
        <w:ind w:right="43" w:firstLine="1560"/>
        <w:rPr/>
      </w:pPr>
      <w:r>
        <w:rPr/>
        <w:t>ГАРНЕЦИ  ВАРВАРА  - см. Варвара Гарнеци.</w:t>
      </w:r>
    </w:p>
    <w:p>
      <w:pPr>
        <w:pStyle w:val="3"/>
        <w:ind w:right="43" w:firstLine="1560"/>
        <w:rPr/>
      </w:pPr>
      <w:r>
        <w:rPr/>
        <w:t>ГАРНЕЦИ  ГАСПАР  - см. Гаспар Г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АРНЕЦИ  ГЕВОРК  - см. Геворк </w:t>
      </w:r>
      <w:r>
        <w:rPr>
          <w:sz w:val="26"/>
          <w:lang w:val="en-US"/>
        </w:rPr>
        <w:t>II</w:t>
      </w:r>
      <w:r>
        <w:rPr>
          <w:sz w:val="26"/>
        </w:rPr>
        <w:t xml:space="preserve"> Г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РНЕЦИ  МАРИАМ  - см. Мариам Г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АРНЕЦИ  МЕЛКИСИДЕК  - см. Мелкисидек </w:t>
      </w:r>
      <w:r>
        <w:rPr>
          <w:sz w:val="26"/>
          <w:lang w:val="en-US"/>
        </w:rPr>
        <w:t>I</w:t>
      </w:r>
      <w:r>
        <w:rPr>
          <w:sz w:val="26"/>
        </w:rPr>
        <w:t xml:space="preserve"> Г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РНЕЦИ  ОВАННЕС  - см. Ованнес Г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АРНЕЦИ  ПОГОС  - см. Погос </w:t>
      </w:r>
      <w:r>
        <w:rPr>
          <w:sz w:val="26"/>
          <w:lang w:val="en-US"/>
        </w:rPr>
        <w:t>II</w:t>
      </w:r>
      <w:r>
        <w:rPr>
          <w:sz w:val="26"/>
        </w:rPr>
        <w:t xml:space="preserve"> Г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АРНЕЦИ  СААК  - см. Саак </w:t>
      </w:r>
      <w:r>
        <w:rPr>
          <w:sz w:val="26"/>
          <w:lang w:val="en-US"/>
        </w:rPr>
        <w:t>IV</w:t>
      </w:r>
      <w:r>
        <w:rPr>
          <w:sz w:val="26"/>
        </w:rPr>
        <w:t xml:space="preserve"> Г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РНЕЦИ  СОГОМОН  - см. Согомон I Г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АСАН-ПРОШ  - см. Прош.</w:t>
      </w:r>
    </w:p>
    <w:p>
      <w:pPr>
        <w:pStyle w:val="2"/>
        <w:ind w:right="43" w:firstLine="709"/>
        <w:rPr/>
      </w:pPr>
      <w:r>
        <w:rPr/>
        <w:t>ГАСПАР  ГАРНЕЦИ  (брат Варвары Гарнеци, погиб в 1811 г.) – мученик.</w:t>
      </w:r>
    </w:p>
    <w:p>
      <w:pPr>
        <w:pStyle w:val="2"/>
        <w:ind w:right="43" w:firstLine="709"/>
        <w:rPr/>
      </w:pPr>
      <w:r>
        <w:rPr/>
        <w:t>ГАЯНЭ  (погибла в 301 г.) – святая, мученица, игумень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НД  </w:t>
      </w:r>
      <w:r>
        <w:rPr>
          <w:sz w:val="26"/>
          <w:lang w:val="en-US"/>
        </w:rPr>
        <w:t>I</w:t>
      </w:r>
      <w:r>
        <w:rPr>
          <w:sz w:val="26"/>
        </w:rPr>
        <w:t xml:space="preserve">  ЭРАСТЕЦИ  (ум. в 548 г.)  - Верховный Патриарх и Католикос всех армян (545-548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ВОНД  (погиб в 454 г.) – святой, мученик. Иерей, вместе с 38 нахарарами и 8 монахами после Аварайрской битвы был угнан в плен и предан мученической смерт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ЕВОНД  (</w:t>
      </w:r>
      <w:r>
        <w:rPr>
          <w:sz w:val="26"/>
          <w:lang w:val="en-US"/>
        </w:rPr>
        <w:t>VIII</w:t>
      </w:r>
      <w:r>
        <w:rPr>
          <w:sz w:val="26"/>
        </w:rPr>
        <w:t xml:space="preserve"> в.) – вардапет, историк, привел много сведений по истории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ВОНДИОС  (погиб ок. 190 г.) – святой, мученик, епископ Артаза (ок. 172 – ок. 190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ВОНДЯНЦЫ  (по имени иерея Гевонда: погибли в 454 г.) – святые, мученики, претерпели мученическую кончину вместе с Гевонд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I</w:t>
      </w:r>
      <w:r>
        <w:rPr>
          <w:sz w:val="26"/>
        </w:rPr>
        <w:t xml:space="preserve">  БЮРАКАНЦИ  (ум. в 795 г.) – Верховный Патриарх и Католикос всех армян (792-79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II</w:t>
      </w:r>
      <w:r>
        <w:rPr>
          <w:sz w:val="26"/>
        </w:rPr>
        <w:t xml:space="preserve">  ГАРНЕЦИ  (ум. в 897 г.) – Верховный Патриарх и Католикос всех армян (877-89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III</w:t>
      </w:r>
      <w:r>
        <w:rPr>
          <w:sz w:val="26"/>
        </w:rPr>
        <w:t xml:space="preserve">  ЛОРЕЦИ  (</w:t>
      </w:r>
      <w:r>
        <w:rPr>
          <w:sz w:val="26"/>
          <w:lang w:val="en-US"/>
        </w:rPr>
        <w:t>XI</w:t>
      </w:r>
      <w:r>
        <w:rPr>
          <w:sz w:val="26"/>
        </w:rPr>
        <w:t xml:space="preserve"> в.) – в 1069-1072 гг. коадъютор Католикоса Григора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IV</w:t>
      </w:r>
      <w:r>
        <w:rPr>
          <w:sz w:val="26"/>
        </w:rPr>
        <w:t xml:space="preserve">  КОСТАНДНУПОЛСЕЦИ  (Керестечян; ум. 18.12.1882) – Верховный Патриарх и Католикос всех армян (1866-188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V</w:t>
      </w:r>
      <w:r>
        <w:rPr>
          <w:sz w:val="26"/>
        </w:rPr>
        <w:t xml:space="preserve">  ТПХИСЕЦИ  (Суренянц; ум. в 1930 г.) – Верховный Патриарх и Католикос всех армян (1911-1930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ЕВОРК  </w:t>
      </w:r>
      <w:r>
        <w:rPr>
          <w:sz w:val="26"/>
          <w:lang w:val="en-US"/>
        </w:rPr>
        <w:t>VI</w:t>
      </w:r>
      <w:r>
        <w:rPr>
          <w:sz w:val="26"/>
        </w:rPr>
        <w:t xml:space="preserve">  НОР-НАХИЧЕВАНЦИ  (Чорекчян; ум. в 1954 г.) – с 1938 г. (после убийства коммунистами Католикоса Хорена </w:t>
      </w:r>
      <w:r>
        <w:rPr>
          <w:sz w:val="26"/>
          <w:lang w:val="en-US"/>
        </w:rPr>
        <w:t>I</w:t>
      </w:r>
      <w:r>
        <w:rPr>
          <w:sz w:val="26"/>
        </w:rPr>
        <w:t xml:space="preserve"> Тпхисеци) по 1945 гг. – местоблюститель патриаршего престола. Верховный Патриарх и Католикос всех армян (1945-195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ЕВОРК  ЕРЗНКАЦИ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богослов, учитель Акопа Крым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ВОРК  МЕГРИК  (Васпураканци; Севанци; ум. 30.7.1113) – святой, вардапет, настоятель монастыря Дразар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ВОРК  СКЕВРАЦИ  (ум. 11.1.1301) – богослов, яростный противник латинофильских тенденций в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ДЕОН  (ум. ок. 1200 г. до Р.Х.) – святой ААЦ, Судия Израиля (ок. 1240 – ок. 1200 гг. до Р.Х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ОРГИЙ  ПОБЕДОНОСЕЦ  (ок. 280 – 23.4.303) – святой ААЦ, велико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ЕОРГ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 xml:space="preserve">ГЕРМОГЕН  (Константин Петрович Добронравин; 4.3.1820 - 29.8.1893) – епископ Выборгский, затем Ладожский РПЦ. Автор «Краткого очерка Армянской Церкви» и «Вероучения Армянской Церкви», 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ЕРМОНЕЦИ  ОВАННЕС  - см. Ованнес Гермон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ЕРМОНИЯ  (погибла в 117 г.) – святая ААЦ, мученица, дочь диакона Филиппа. Усечена мечом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ЕТАДАРЦ  ПЕТРОС  - см. Петрос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ИЗИК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Антиохий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ИТНАКАН  АКОП  - см. Петрос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ЛАДЗОРЕЦИ  НЕРСЕС  - см. Нерсес Гладзор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НУНИ  АТОМ, святой  - см. Атом Гнуни, святой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НУНИ  АТОМ, </w:t>
      </w:r>
      <w:r>
        <w:rPr>
          <w:sz w:val="26"/>
          <w:lang w:val="en-US"/>
        </w:rPr>
        <w:t>V</w:t>
      </w:r>
      <w:r>
        <w:rPr>
          <w:sz w:val="26"/>
        </w:rPr>
        <w:t xml:space="preserve"> в.  – см. Атом Гнуни, </w:t>
      </w:r>
      <w:r>
        <w:rPr>
          <w:sz w:val="26"/>
          <w:lang w:val="en-US"/>
        </w:rPr>
        <w:t>V</w:t>
      </w:r>
      <w:r>
        <w:rPr>
          <w:sz w:val="26"/>
        </w:rPr>
        <w:t xml:space="preserve"> в.</w:t>
      </w:r>
    </w:p>
    <w:p>
      <w:pPr>
        <w:pStyle w:val="2"/>
        <w:ind w:right="43" w:firstLine="709"/>
        <w:rPr/>
      </w:pPr>
      <w:r>
        <w:rPr/>
        <w:t>ГОАРИНЭ  СЕБАСТАЦИ  (погиб 22.7.1155 ) – святой, мученик, убит вместе со своими братьями Ратиосом, Цамидесом и Тукиосом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ОРГАНЯН  ДАВИД  - см. Давид </w:t>
      </w:r>
      <w:r>
        <w:rPr>
          <w:sz w:val="26"/>
          <w:lang w:val="en-US"/>
        </w:rPr>
        <w:t>V</w:t>
      </w:r>
      <w:r>
        <w:rPr>
          <w:sz w:val="26"/>
        </w:rPr>
        <w:t xml:space="preserve"> Энег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ОРДИЙ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Кесарийской Церкви, римский сотник. Усечен мечом. 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ОХТНАЦИ  ВААГН  - см. Ваагн Гохт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ОШ  МХИТАР  - см. Мхитар Гош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I</w:t>
      </w:r>
      <w:r>
        <w:rPr>
          <w:sz w:val="26"/>
        </w:rPr>
        <w:t xml:space="preserve">  ЛУСАВОРИЧ  (собств. Григор Партев; ок. 240 – 325 гг.) – святой, основатель ААЦ, 1-й Верховный Патриарх и Католикос всех армян (303-32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II</w:t>
      </w:r>
      <w:r>
        <w:rPr>
          <w:sz w:val="26"/>
        </w:rPr>
        <w:t xml:space="preserve">  ВКАЙАСЕР  (МАРТИРОФИЛ; мирское имя – Ваграм; сын Григора Магистроса; ум. 3.6.1105) – Верховный Патриарх и Католикос всех армян (1066-1105 гг.). За всю историю ААЦ дольше Григора </w:t>
      </w:r>
      <w:r>
        <w:rPr>
          <w:sz w:val="26"/>
          <w:lang w:val="en-US"/>
        </w:rPr>
        <w:t>II</w:t>
      </w:r>
      <w:r>
        <w:rPr>
          <w:sz w:val="26"/>
        </w:rPr>
        <w:t xml:space="preserve"> на патриаршем престоле находились лишь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(1113-11566 гг., 53 года), Саа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 (387-436 гг., 49 лет) и Константин </w:t>
      </w:r>
      <w:r>
        <w:rPr>
          <w:sz w:val="26"/>
          <w:lang w:val="en-US"/>
        </w:rPr>
        <w:t>I</w:t>
      </w:r>
      <w:r>
        <w:rPr>
          <w:sz w:val="26"/>
        </w:rPr>
        <w:t xml:space="preserve"> Бардзбердци (1221-1267 гг.). 39 лет 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/>
          </w:tcPr>
          <w:p>
            <w:pPr>
              <w:pStyle w:val="Normal"/>
              <w:ind w:left="-108" w:right="43" w:hanging="0"/>
              <w:jc w:val="both"/>
              <w:rPr/>
            </w:pPr>
            <w:r>
              <w:rPr>
                <w:sz w:val="26"/>
              </w:rPr>
              <w:t xml:space="preserve">(как и Григор II) на патриаршем престоле находились Петрос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Гетадарц (1019-1058 гг.), Давид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Вагаршапатци (1590-1629 гг.) и Вазген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алджян (1955-1994 гг.).  Положил начало армянским Четьям-Минеям.</w:t>
            </w:r>
          </w:p>
        </w:tc>
      </w:tr>
    </w:tbl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III</w:t>
      </w:r>
      <w:r>
        <w:rPr>
          <w:sz w:val="26"/>
        </w:rPr>
        <w:t xml:space="preserve">  ПАХЛАВУНИ  (внук Григора Магистроса; 1093 - ноябрь 1166 гг.) – Верховный Патриарх и Католикос всех армян (1113-1166 гг.). Дольше всех занимал патриарший престол за всю историю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IV</w:t>
      </w:r>
      <w:r>
        <w:rPr>
          <w:sz w:val="26"/>
        </w:rPr>
        <w:t xml:space="preserve">  ТГА  (племянник Нерсеса </w:t>
      </w:r>
      <w:r>
        <w:rPr>
          <w:sz w:val="26"/>
          <w:lang w:val="en-US"/>
        </w:rPr>
        <w:t>IV</w:t>
      </w:r>
      <w:r>
        <w:rPr>
          <w:sz w:val="26"/>
        </w:rPr>
        <w:t xml:space="preserve"> Шнорали; ум. 16.5.1193) – Верховный Патриарх и Католикос всех армян (1173-119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V</w:t>
      </w:r>
      <w:r>
        <w:rPr>
          <w:sz w:val="26"/>
        </w:rPr>
        <w:t xml:space="preserve">  КАРАВЭЖ  (ум. в 1194 г.) – Верховный Патриарх и Католикос всех армян (1193-119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VI</w:t>
      </w:r>
      <w:r>
        <w:rPr>
          <w:sz w:val="26"/>
        </w:rPr>
        <w:t xml:space="preserve">  АПИРАТ  (1121-1203 гг.) – Верховный Патриарх и Католикос всех армян (1194-120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VII</w:t>
      </w:r>
      <w:r>
        <w:rPr>
          <w:sz w:val="26"/>
        </w:rPr>
        <w:t xml:space="preserve">  АНАВАРЗЕЦИ  (ум. в 1307 г.) – Верховный Патриарх и Католикос всех армян (1293-1307 гг.). Автор 4-й (т.н. Киликийской) редакции «Пролога» («Синаксаря»). Глава латинофильских тенденций в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VIII</w:t>
      </w:r>
      <w:r>
        <w:rPr>
          <w:sz w:val="26"/>
        </w:rPr>
        <w:t xml:space="preserve">  ХАНДЗОГАТ  (ум. после 1418 г.) – Верховный Патриарх и Католикос всех армян (1411-1418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IX</w:t>
      </w:r>
      <w:r>
        <w:rPr>
          <w:sz w:val="26"/>
        </w:rPr>
        <w:t xml:space="preserve">  МУСАБЕГЯН  (ум. после 1441 г.) – Верховный Патриарх и Католикос всех армян (1439-1441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 xml:space="preserve">ГРИГОР  Х  ДЖАЛАЛБЕКЯН  (ум. в 1465 г.) – Верховный Патриарх и Католикос всех армян (1443-1465 гг.)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XI</w:t>
      </w:r>
      <w:r>
        <w:rPr>
          <w:sz w:val="26"/>
        </w:rPr>
        <w:t xml:space="preserve">  БЮЗАНДАЦИ  (ум. в 1545 г.) – Верховный Патриарх и Католикос всех армян  (1536-154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XII</w:t>
      </w:r>
      <w:r>
        <w:rPr>
          <w:sz w:val="26"/>
        </w:rPr>
        <w:t xml:space="preserve">  ВАГАРШАПАТЦИ  (ум. в 1590 г.) – Верховный Патриарх и Католикос всех армян (1576-1590 гг.)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</w:t>
      </w:r>
      <w:r>
        <w:rPr>
          <w:sz w:val="26"/>
          <w:lang w:val="en-US"/>
        </w:rPr>
        <w:t>XIII</w:t>
      </w:r>
      <w:r>
        <w:rPr>
          <w:sz w:val="26"/>
        </w:rPr>
        <w:t xml:space="preserve">  СРАПИОН  (УРФАЕЦИ; ум. 23.4.1606) – с 14 августа 1603 г. коадъютор католикоса Давида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АКНЕРЦИ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историк, автор нескольких «Мученичеств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АРПАЕЦИ  (погиб в 1622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АРЧИШЕЦИ  (Чортан, 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вардапет, автор «Мученичества Мирака Тавризеци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БАЛУЕЦИ  (погиб 10.2.1290) – мученик,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ВАРАГА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историк, привел некоторые сведения по истории христианства в Армен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ДАРАНАХ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историк, привел сведения об армянских христианских церквах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КАНЦИ  (КАРНЕЦИ, погиб 19.5.1682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КАРНЕЦИ  (погиб 20.6.1321) – мученик, епископ Карина (Феодосиополя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ГРИГОР  КАРНЕЦИ 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см. Григор Кан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КЕСАРАЦИ  (ум. в 1632 г.) – вардапет, патриарх Армянской  Церкви в Константинопол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КЕЧРАРЦИ  (погиб в 1222 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ЛАМБРОНАЦИ  - см. Григор Скевра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МАГИСТРОС  (сын Васака Пахлавуни; 990-1058 гг.) – богослов и писатель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МАМИКОНЯН  (</w:t>
      </w:r>
      <w:r>
        <w:rPr>
          <w:sz w:val="26"/>
          <w:lang w:val="en-US"/>
        </w:rPr>
        <w:t>VII</w:t>
      </w:r>
      <w:r>
        <w:rPr>
          <w:sz w:val="26"/>
        </w:rPr>
        <w:t xml:space="preserve"> вв.) – построил монастырь Св. Теодороса, или Сурб Зоравар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МЛИЧЕЦИ  (? ) - вардапет Скеврского монастыря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НАРЕКАЦИ  (конец 940-х годов – 1003 г.) – святой, один из самых выдающихся поэтов в истории человечества. Вардапет, автор «Книги скорбных песнопений» и нескольких богословских труд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РАДЖИК  (погиб в </w:t>
      </w:r>
      <w:r>
        <w:rPr>
          <w:sz w:val="26"/>
          <w:lang w:val="en-US"/>
        </w:rPr>
        <w:t>VI</w:t>
      </w:r>
      <w:r>
        <w:rPr>
          <w:sz w:val="26"/>
        </w:rPr>
        <w:t xml:space="preserve"> в.) – святой,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СКЕВРАЦИ  (ЛАМБРОНАЦИ; 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вардапет, автор «Жития Григора Лусаворича», «Жития Нерсеса Ламбронаци» и нескольких шаракан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ТАРОНАЦИ  (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ТАТЕВАЦИ  (1346 – 27.2.1409 г.) – святой (последний святой, канонизированный ААЦ), богослов, философ, ректор Татевского университет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ТАТЕВАЦИ  (погиб в 1676 г.) – мученик, от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ТУТЕВОРДИ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богослов, сторонник независимости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УРФАЕЦИ  (</w:t>
      </w:r>
      <w:r>
        <w:rPr>
          <w:sz w:val="26"/>
          <w:lang w:val="en-US"/>
        </w:rPr>
        <w:t>VII</w:t>
      </w:r>
      <w:r>
        <w:rPr>
          <w:sz w:val="26"/>
        </w:rPr>
        <w:t xml:space="preserve"> вв.) – патриарх Армянской Церкви в Иерусалиме с 638 г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ГРИГОР  УРФАЕ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см. Григор </w:t>
      </w:r>
      <w:r>
        <w:rPr>
          <w:sz w:val="26"/>
          <w:lang w:val="en-US"/>
        </w:rPr>
        <w:t>XIII</w:t>
      </w:r>
      <w:r>
        <w:rPr>
          <w:sz w:val="26"/>
        </w:rPr>
        <w:t xml:space="preserve"> Срапион.</w:t>
      </w:r>
    </w:p>
    <w:p>
      <w:pPr>
        <w:pStyle w:val="2"/>
        <w:ind w:right="43" w:firstLine="709"/>
        <w:rPr/>
      </w:pPr>
      <w:r>
        <w:rPr/>
        <w:t>ГРИГОР  ХАЧЕНЦИ  (Хахбакян, погиб в 1223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РИГОР  ХЛАТЕЦИ  (Церенц; </w:t>
      </w:r>
      <w:r>
        <w:rPr>
          <w:sz w:val="26"/>
          <w:lang w:val="en-US"/>
        </w:rPr>
        <w:t>XIV</w:t>
      </w:r>
      <w:r>
        <w:rPr>
          <w:sz w:val="26"/>
        </w:rPr>
        <w:t xml:space="preserve"> в. – 9.5.1425) – мученик, вардапет, автор 24 «Мученичеств» и «Житий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ШИХТАЯКИР 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патриарх Армянской Церкви в Иерусалим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 xml:space="preserve">ГРИГОР  (внук Григора Лусаворича, сын Вртанеса Партева; погиб в 337 г.) – святой, мученик, экзарх Каспийской Албании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РИГОР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монах, предполагаемый автор «Жития Нерсеса Шнорали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  (Луйс, погиб 20.7.1703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ИЙ  БОГОСЛОВ  (329-389 гг.) – святой ААЦ, один из Отцов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ИЙ  НЕОКЕСАРИЙСКИЙ  (ум. в 270 г.) – святой ААЦ, богослов, автор «Символа веры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ИЙ  НИССКИЙ  (брат Василия Кесарийского; ум. в 395 г.) – святой ААЦ, богослов, еписко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РИГОРИЙ  (ум. ок. 266-270 гг.) – святой ААЦ, патриарх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ГРНЕРЦИ  МХИТАР  - см. Мхитар </w:t>
      </w:r>
      <w:r>
        <w:rPr>
          <w:sz w:val="26"/>
          <w:lang w:val="en-US"/>
        </w:rPr>
        <w:t>I</w:t>
      </w:r>
      <w:r>
        <w:rPr>
          <w:sz w:val="26"/>
        </w:rPr>
        <w:t xml:space="preserve"> Грнер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УАЙТА  ДЖОВАННИ  (род. в 2-й половине </w:t>
      </w:r>
      <w:r>
        <w:rPr>
          <w:sz w:val="26"/>
          <w:lang w:val="en-US"/>
        </w:rPr>
        <w:t>XX</w:t>
      </w:r>
      <w:r>
        <w:rPr>
          <w:sz w:val="26"/>
        </w:rPr>
        <w:t xml:space="preserve"> в.) – итальянский писатель и переводчик. Автор исследований по истории РПЦ и русской духовности, а также: «Жизнь человека: встреча неба и земли. Беседы с Католикосом всех армян Гарегином </w:t>
      </w:r>
      <w:r>
        <w:rPr>
          <w:sz w:val="26"/>
          <w:lang w:val="en-US"/>
        </w:rPr>
        <w:t>I</w:t>
      </w:r>
      <w:r>
        <w:rPr>
          <w:sz w:val="26"/>
        </w:rPr>
        <w:t>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УКАС  </w:t>
      </w:r>
      <w:r>
        <w:rPr>
          <w:sz w:val="26"/>
          <w:lang w:val="en-US"/>
        </w:rPr>
        <w:t>I</w:t>
      </w:r>
      <w:r>
        <w:rPr>
          <w:sz w:val="26"/>
        </w:rPr>
        <w:t xml:space="preserve">  КАРНЕЦИ  (ум. 7.1.1800) – Верховный Патриарх и Католикос всех армян (1780-1799 гг.).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ГУКАС  АХПАТЕ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ГУКАС  КЕГЕЦИ  (ХОРДЗЕНАЦИ; ум. в 1602 г.) вардапет, учитель Григора Срапион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УРИЙ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Месопотам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ГУССИКЯН  МАРИЯ  - см. Мария Гуссик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ab/>
        <w:t>ГЫРЗИК  АЙРИВАНЕЦИ  (</w:t>
      </w:r>
      <w:r>
        <w:rPr>
          <w:sz w:val="26"/>
          <w:lang w:val="en-US"/>
        </w:rPr>
        <w:t>VII</w:t>
      </w:r>
      <w:r>
        <w:rPr>
          <w:sz w:val="26"/>
        </w:rPr>
        <w:t xml:space="preserve"> в.) – вместе со Степаносом Сюнеци переводил на армянский язык труды Дионисия Ареопагита, Григория Нисского и Немеси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ГЮТ  </w:t>
      </w:r>
      <w:r>
        <w:rPr>
          <w:sz w:val="26"/>
          <w:lang w:val="en-US"/>
        </w:rPr>
        <w:t>I</w:t>
      </w:r>
      <w:r>
        <w:rPr>
          <w:sz w:val="26"/>
        </w:rPr>
        <w:t xml:space="preserve">  АРАЭЗАЦИ  (ум. в 478 г.) – святой, Верховный Патриарх и Католикос всех армян (461-478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</w:t>
      </w:r>
      <w:r>
        <w:rPr>
          <w:sz w:val="26"/>
          <w:lang w:val="en-US"/>
        </w:rPr>
        <w:t>I</w:t>
      </w:r>
      <w:r>
        <w:rPr>
          <w:sz w:val="26"/>
        </w:rPr>
        <w:t xml:space="preserve">  АРАМОНЕЦИ  (КОТАЙЕЦИ)  (ум. в 741 г.) – Верховный Патриарх и Католикос всех армян (728-74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</w:t>
      </w:r>
      <w:r>
        <w:rPr>
          <w:sz w:val="26"/>
          <w:lang w:val="en-US"/>
        </w:rPr>
        <w:t>II</w:t>
      </w:r>
      <w:r>
        <w:rPr>
          <w:sz w:val="26"/>
        </w:rPr>
        <w:t xml:space="preserve">  КАКАГЕЦИ  (ум. в 833 г.) – Верховный Патриарх и Католикос всех армян (806-83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</w:t>
      </w:r>
      <w:r>
        <w:rPr>
          <w:sz w:val="26"/>
          <w:lang w:val="en-US"/>
        </w:rPr>
        <w:t>III</w:t>
      </w:r>
      <w:r>
        <w:rPr>
          <w:sz w:val="26"/>
        </w:rPr>
        <w:t xml:space="preserve">  АРАКАКАГНЕЦИ  (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коадъютор Католикоса Ованнеса </w:t>
      </w:r>
      <w:r>
        <w:rPr>
          <w:sz w:val="26"/>
          <w:lang w:val="en-US"/>
        </w:rPr>
        <w:t>VI</w:t>
      </w:r>
      <w:r>
        <w:rPr>
          <w:sz w:val="26"/>
        </w:rPr>
        <w:t xml:space="preserve"> Сис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</w:t>
      </w:r>
      <w:r>
        <w:rPr>
          <w:sz w:val="26"/>
          <w:lang w:val="en-US"/>
        </w:rPr>
        <w:t>IV</w:t>
      </w:r>
      <w:r>
        <w:rPr>
          <w:sz w:val="26"/>
        </w:rPr>
        <w:t xml:space="preserve">  ВАГАРШАПАТЦИ  (ум. после 1629 г.) – Верховный Патриарх и Католикос всех армян (1590-1629 гг.). За всю историю ААЦ дольше Давида </w:t>
      </w:r>
      <w:r>
        <w:rPr>
          <w:sz w:val="26"/>
          <w:lang w:val="en-US"/>
        </w:rPr>
        <w:t>IV</w:t>
      </w:r>
      <w:r>
        <w:rPr>
          <w:sz w:val="26"/>
        </w:rPr>
        <w:t xml:space="preserve"> на патриаршем престоле находились лишь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(1113-1166 гг., 53 г.), Саа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 (387-436 гг., 49 лет) и Константин </w:t>
      </w:r>
      <w:r>
        <w:rPr>
          <w:sz w:val="26"/>
          <w:lang w:val="en-US"/>
        </w:rPr>
        <w:t>I</w:t>
      </w:r>
      <w:r>
        <w:rPr>
          <w:sz w:val="26"/>
        </w:rPr>
        <w:t xml:space="preserve"> Бардзбердци (1221-1267 ГГ., 46 лет). 39 лет (как и Давид </w:t>
      </w:r>
      <w:r>
        <w:rPr>
          <w:sz w:val="26"/>
          <w:lang w:val="en-US"/>
        </w:rPr>
        <w:t>IV</w:t>
      </w:r>
      <w:r>
        <w:rPr>
          <w:sz w:val="26"/>
        </w:rPr>
        <w:t xml:space="preserve">) на патриаршем престоле находились Петрос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 (1019-1058 гг.), Григор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 (1066-1105 гг.) и Вазген </w:t>
      </w:r>
      <w:r>
        <w:rPr>
          <w:sz w:val="26"/>
          <w:lang w:val="en-US"/>
        </w:rPr>
        <w:t>I</w:t>
      </w:r>
      <w:r>
        <w:rPr>
          <w:sz w:val="26"/>
        </w:rPr>
        <w:t xml:space="preserve"> Палджян (1955-199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</w:t>
      </w:r>
      <w:r>
        <w:rPr>
          <w:sz w:val="26"/>
          <w:lang w:val="en-US"/>
        </w:rPr>
        <w:t>V</w:t>
      </w:r>
      <w:r>
        <w:rPr>
          <w:sz w:val="26"/>
        </w:rPr>
        <w:t xml:space="preserve">  ЭНЕГЕЦИ  (ГОРГАНЯН)  (ум. после 1807 г.) – Верховный Патриарх и Католикос всех армян (1801-180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АЛАВКАВОРДИ  (жил после 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писатель, предполагаемый автор «Мученичества Овсепа Двинеци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ВИД  АНАХТ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основоположник философии в Армен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БАЛУЕЦИ  (племянник Григора Балуеци; 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автор «Мученичества Григора Балуеци».  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АВИД  ГОРГАНЯН  - см. Давид </w:t>
      </w:r>
      <w:r>
        <w:rPr>
          <w:sz w:val="26"/>
          <w:lang w:val="en-US"/>
        </w:rPr>
        <w:t>V</w:t>
      </w:r>
      <w:r>
        <w:rPr>
          <w:sz w:val="26"/>
        </w:rPr>
        <w:t xml:space="preserve"> Энег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ВИД  ДВИНЕЦИ  (до крещения – Сурхан; </w:t>
      </w:r>
      <w:r>
        <w:rPr>
          <w:sz w:val="26"/>
          <w:lang w:val="en-US"/>
        </w:rPr>
        <w:t>VII</w:t>
      </w:r>
      <w:r>
        <w:rPr>
          <w:sz w:val="26"/>
        </w:rPr>
        <w:t xml:space="preserve"> в.) – святой, мученик, Перс, уверовавший в Христа.</w:t>
      </w:r>
    </w:p>
    <w:p>
      <w:pPr>
        <w:pStyle w:val="3"/>
        <w:ind w:right="43" w:firstLine="1560"/>
        <w:rPr/>
      </w:pPr>
      <w:r>
        <w:rPr/>
        <w:t>ДАВИД  КАРАМАНЕНЦ  - см. Давид Шамхор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ВИД  КОБАЙРЕЦИ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богослов, сторонник независимости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ВИД  НЕРГИНАЦИ  -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вардапет, упоминается в «Житии Нерсеса Ламбронаци» Самвела Скевр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ВИД  ТОРНИКЯН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в 1114 г., при Католикосе Григоре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был провозглашен в Ахтамаре патриархом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ВИД  ХАРБЕРДЦИ  (погиб 16.1.1474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ВИД  ШАМХОРЕЦИ  (КАРАМАНЕНЦ, ум. в 1643 г.) – епископ, основал пустынь Чарекаг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ВИД  (1085-1015 гг. до Р.Х.) – святой ААЦ, царь Израиля (1055-1015 гг. до Р.Х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ВИД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вардапет. Аракел Даврижеци дает его в перечне католикосов, утверждая, что он занимал патриарший престол в 1397-1403 гг. Согласно списку Эчмиадзина и М.Орманяну, эти годы – годы правления Карапета </w:t>
      </w:r>
      <w:r>
        <w:rPr>
          <w:sz w:val="26"/>
          <w:lang w:val="en-US"/>
        </w:rPr>
        <w:t>I</w:t>
      </w:r>
      <w:r>
        <w:rPr>
          <w:sz w:val="26"/>
        </w:rPr>
        <w:t xml:space="preserve"> Кег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ВИД  (XV в. ?) – епископ, автор «Мученичества Ованнеса Чмшкадзагеци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АВРИЖЕЦИ  АРАКЕЛ  - см. Аракел Давриж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МИАН  (погиб в 267 или 303 г.) святой ААЦ, мученик Киликийской Церкви. Врач, усечен мечом вместе с Космой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АНИИЛ 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</w:t>
      </w:r>
      <w:r>
        <w:rPr>
          <w:sz w:val="26"/>
        </w:rPr>
        <w:t xml:space="preserve"> вв. до Р.Х.) – святой ААЦ, про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АНИЭЛ  </w:t>
      </w:r>
      <w:r>
        <w:rPr>
          <w:sz w:val="26"/>
          <w:lang w:val="en-US"/>
        </w:rPr>
        <w:t>I</w:t>
      </w:r>
      <w:r>
        <w:rPr>
          <w:sz w:val="26"/>
        </w:rPr>
        <w:t xml:space="preserve">  СУРМАРЕЦИ  (ум. 2.9.1808) – Верховный Патриарх и Католикос всех армян (1807-1808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НИЭЛ  ОТШЕЛЬНИК  (XIV-XV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АНИЭЛ  (внук Григора Лусаворича; погиб в 347 г.) – святой, мученик, помазан в епископы Антишата, но, не успев занять кафедру, принял мученическую смерть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ДАНИЭЛ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глава церквей Таронской об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АРАНАХЦИ  ГРИГОР  - см. Григор Даранах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АСНАВОРЕЦИ  ТРДАТ  - см. Трдат </w:t>
      </w:r>
      <w:r>
        <w:rPr>
          <w:sz w:val="26"/>
          <w:lang w:val="en-US"/>
        </w:rPr>
        <w:t>II</w:t>
      </w:r>
      <w:r>
        <w:rPr>
          <w:sz w:val="26"/>
        </w:rPr>
        <w:t xml:space="preserve"> Даснавор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ВИНЕЦИ  ДАВИД  - см. Давид Дви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ВИНЕЦИ  ОВАБ  - см. Оваб </w:t>
      </w:r>
      <w:r>
        <w:rPr>
          <w:sz w:val="26"/>
          <w:lang w:val="en-US"/>
        </w:rPr>
        <w:t>I</w:t>
      </w:r>
      <w:r>
        <w:rPr>
          <w:sz w:val="26"/>
        </w:rPr>
        <w:t xml:space="preserve"> Дви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ВИНЕЦИ  ОВСЕП  - см. Овсеп Дви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ВИНЕЦИ  СТЕПАНОС  - см. Степанос </w:t>
      </w:r>
      <w:r>
        <w:rPr>
          <w:sz w:val="26"/>
          <w:lang w:val="en-US"/>
        </w:rPr>
        <w:t>I</w:t>
      </w:r>
      <w:r>
        <w:rPr>
          <w:sz w:val="26"/>
        </w:rPr>
        <w:t xml:space="preserve"> Дви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ЕРДЖАНЦИ  АМЕНАВАД  - см. Аменавад Дердж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ЕРДЖАНЦИ  МАГАКИЯ  - см. Магакия Дерджанци.</w:t>
      </w:r>
    </w:p>
    <w:p>
      <w:pPr>
        <w:pStyle w:val="2"/>
        <w:ind w:right="43" w:firstLine="709"/>
        <w:rPr/>
      </w:pPr>
      <w:r>
        <w:rPr/>
        <w:t>ДЖАЛАЛ  (собств. Гасан, погиб в 1261 г.) – мучени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ЖАЛАЛБЕКЯН  ГРИГОР  - см. Григор Х Джалалбекян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ЖАХКЕЦИ  КАЗАР  - см. Казар </w:t>
      </w:r>
      <w:r>
        <w:rPr>
          <w:sz w:val="26"/>
          <w:lang w:val="en-US"/>
        </w:rPr>
        <w:t>I</w:t>
      </w:r>
      <w:r>
        <w:rPr>
          <w:sz w:val="26"/>
        </w:rPr>
        <w:t xml:space="preserve"> Джах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ЖУГАЕЦИ  АЗАРИЯ  - см. Азария Джуга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ЖУГАЕЦИ  АКОП  - см. Акоп </w:t>
      </w:r>
      <w:r>
        <w:rPr>
          <w:sz w:val="26"/>
          <w:lang w:val="en-US"/>
        </w:rPr>
        <w:t>IV</w:t>
      </w:r>
      <w:r>
        <w:rPr>
          <w:sz w:val="26"/>
        </w:rPr>
        <w:t xml:space="preserve"> Джуга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ЖУГАЕЦИ  АЛЕКСАНДР  - см. Александр </w:t>
      </w:r>
      <w:r>
        <w:rPr>
          <w:sz w:val="26"/>
          <w:lang w:val="en-US"/>
        </w:rPr>
        <w:t>I</w:t>
      </w:r>
      <w:r>
        <w:rPr>
          <w:sz w:val="26"/>
        </w:rPr>
        <w:t xml:space="preserve"> Джуг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ЖУГАЕЦИ  МАТЕВОС  - см. Матевос Джуг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ЖУГАЕЦИ  СИМЕОН  - см. Симеон Джуг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ЗАГ  КАРАПЕТ  - см. Карапет Дзаг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ЗАГЕЦИ  ЗАКАРИЯ  - см. Закария </w:t>
      </w:r>
      <w:r>
        <w:rPr>
          <w:sz w:val="26"/>
          <w:lang w:val="en-US"/>
        </w:rPr>
        <w:t>I</w:t>
      </w:r>
      <w:r>
        <w:rPr>
          <w:sz w:val="26"/>
        </w:rPr>
        <w:t xml:space="preserve"> Дзаг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ЗОРАГЕХЦИ  ЕПРЕМ  - см. Епрем </w:t>
      </w:r>
      <w:r>
        <w:rPr>
          <w:sz w:val="26"/>
          <w:lang w:val="en-US"/>
        </w:rPr>
        <w:t>I</w:t>
      </w:r>
      <w:r>
        <w:rPr>
          <w:sz w:val="26"/>
        </w:rPr>
        <w:t xml:space="preserve"> Дзорагех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ДЗОРАПОРЕЦИ  СААК  - см. Саак </w:t>
      </w:r>
      <w:r>
        <w:rPr>
          <w:sz w:val="26"/>
          <w:lang w:val="en-US"/>
        </w:rPr>
        <w:t>III</w:t>
      </w:r>
      <w:r>
        <w:rPr>
          <w:sz w:val="26"/>
        </w:rPr>
        <w:t xml:space="preserve"> Дзорапор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ИМИТРИЙ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Фессал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ИОМИД  (погиб в 296 г.) – святой ААЦ, мученик Киликийской Церкви. Врач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ИОНИСИЙ  АРЕОПАГИТ  (погиб в 96 г.) – святой ААЦ, мученик. Член афинского ареопага, уверовавший в Христа. Усечен меч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ИОСКОРОС  САНАИНЦИ  (ум. в 1038 г. или позже) – в 1036-1038 гг., при Католикосе Петросе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е – антипатриарх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ДОЛ – согласно одному преданию, монастырь Амрдол (при котором была известная школа вардапетов) назван в честь Д. И его брата Амира, восстановивших монастырь на свои средств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ОМНА  (погибла в </w:t>
      </w:r>
      <w:r>
        <w:rPr>
          <w:sz w:val="26"/>
          <w:lang w:val="en-US"/>
        </w:rPr>
        <w:t>IV</w:t>
      </w:r>
      <w:r>
        <w:rPr>
          <w:sz w:val="26"/>
        </w:rPr>
        <w:t xml:space="preserve"> и.) – святая ААЦ, мученица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ДРАСХАНАКЕРТЦИ  ОВАННЕС  - см. Ованнес </w:t>
      </w:r>
      <w:r>
        <w:rPr>
          <w:sz w:val="26"/>
          <w:lang w:val="en-US"/>
        </w:rPr>
        <w:t>V</w:t>
      </w:r>
      <w:r>
        <w:rPr>
          <w:sz w:val="26"/>
        </w:rPr>
        <w:t xml:space="preserve"> Драсханакер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ДУЕТИО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ДУРЬЯН  ЕГИШЕ  - см. Егише Дурья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ВГЕН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щенник Антиох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ГЕНИЯ  («ее родители и братья»,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ая ААЦ, мученица. Дочь древнеримского правителя Египта Филипп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ВДОКИАЦИ  КАРАПЕТ  - см. Карапет Евдоки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ДОКИЙ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Кесар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ЛАМПИЙ  («с сестрою»,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ПРАКСИЯ  (погибла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ВСЕВИЙ  (погиб в 303 г.) – святой ААЦ, муче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ВСТАФИЙ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первый евангелист Сюни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СТАФИЙ  («с семейством»,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 ААЦ, мученик Рим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ВСТРАТ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Себаст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ВТИХИЙ  (погиб в 303 г.) – святой ААЦ, муче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ВФИМИЯ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дева (Константинопольская Церковь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ВФРОСИНИЯ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ая ААЦ, дева (Константинопольская Церковь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ГИА  </w:t>
      </w:r>
      <w:r>
        <w:rPr>
          <w:sz w:val="26"/>
          <w:lang w:val="en-US"/>
        </w:rPr>
        <w:t>I</w:t>
      </w:r>
      <w:r>
        <w:rPr>
          <w:sz w:val="26"/>
        </w:rPr>
        <w:t xml:space="preserve">  АРЧИШЕЦИ  (ум. в 717 г.) – Верховный Патриарх и Католикос всех армян (703-71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ГИАЗАР  </w:t>
      </w:r>
      <w:r>
        <w:rPr>
          <w:sz w:val="26"/>
          <w:lang w:val="en-US"/>
        </w:rPr>
        <w:t>I</w:t>
      </w:r>
      <w:r>
        <w:rPr>
          <w:sz w:val="26"/>
        </w:rPr>
        <w:t xml:space="preserve">  АЙНТАБЕЦИ  (ум. в 1691 г.) – Верховный Патриарх и Католикос всех армян (1681-1691 гг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ЕГИВАРДЕЦИ  МАШТОЦ  - см. Маштоц </w:t>
      </w:r>
      <w:r>
        <w:rPr>
          <w:sz w:val="26"/>
          <w:lang w:val="en-US"/>
        </w:rPr>
        <w:t>I</w:t>
      </w:r>
      <w:r>
        <w:rPr>
          <w:sz w:val="26"/>
        </w:rPr>
        <w:t xml:space="preserve"> Егивард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ЕГИВАРДЕЦИ  МОВСЕС  - см. Мовсес </w:t>
      </w:r>
      <w:r>
        <w:rPr>
          <w:sz w:val="26"/>
          <w:lang w:val="en-US"/>
        </w:rPr>
        <w:t>II</w:t>
      </w:r>
      <w:r>
        <w:rPr>
          <w:sz w:val="26"/>
        </w:rPr>
        <w:t xml:space="preserve"> Егивардеци.</w:t>
      </w:r>
    </w:p>
    <w:p>
      <w:pPr>
        <w:pStyle w:val="2"/>
        <w:ind w:right="43" w:firstLine="709"/>
        <w:rPr/>
      </w:pPr>
      <w:r>
        <w:rPr/>
        <w:t>ЕГИЗАБЕТ  из Харабаста (погибла 9.3.1391) – мученица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ЕГИПАТРУШЕЦИ  ЕСАИ  - см. Есаи </w:t>
      </w:r>
      <w:r>
        <w:rPr>
          <w:sz w:val="26"/>
          <w:lang w:val="en-US"/>
        </w:rPr>
        <w:t>I</w:t>
      </w:r>
      <w:r>
        <w:rPr>
          <w:sz w:val="26"/>
        </w:rPr>
        <w:t xml:space="preserve"> Египатруш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ГИШЕ  </w:t>
      </w:r>
      <w:r>
        <w:rPr>
          <w:sz w:val="26"/>
          <w:lang w:val="en-US"/>
        </w:rPr>
        <w:t>I</w:t>
      </w:r>
      <w:r>
        <w:rPr>
          <w:sz w:val="26"/>
        </w:rPr>
        <w:t xml:space="preserve">  РШТУНИ  (ум. в 946 г.) – Верховный Патриарх и Католикос всех армян (941-946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ГИШЕ  </w:t>
      </w:r>
      <w:r>
        <w:rPr>
          <w:sz w:val="26"/>
          <w:lang w:val="en-US"/>
        </w:rPr>
        <w:t>II</w:t>
      </w:r>
      <w:r>
        <w:rPr>
          <w:sz w:val="26"/>
        </w:rPr>
        <w:t xml:space="preserve">  ЭЧМИАДЗИНЕЦИ  (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коадъютор Католикоса Саркиса </w:t>
      </w:r>
      <w:r>
        <w:rPr>
          <w:sz w:val="26"/>
          <w:lang w:val="en-US"/>
        </w:rPr>
        <w:t>III</w:t>
      </w:r>
      <w:r>
        <w:rPr>
          <w:sz w:val="26"/>
        </w:rPr>
        <w:t xml:space="preserve"> Мусаил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ГИШЕ  ДУРЬЯН 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Патриарх Армянской Церкви в Иерусалиме в начале ХХ 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ГИШЕ  (ок. 410-415 – ок. 470-475 гг.) – святой. Историк, привел много сведений по истории христианства в Армен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ЗДРА  (</w:t>
      </w:r>
      <w:r>
        <w:rPr>
          <w:sz w:val="26"/>
          <w:lang w:val="en-US"/>
        </w:rPr>
        <w:t>VII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ЗНИК  КОХБАЦИ  (80-е годы </w:t>
      </w:r>
      <w:r>
        <w:rPr>
          <w:sz w:val="26"/>
          <w:lang w:val="en-US"/>
        </w:rPr>
        <w:t>IV</w:t>
      </w:r>
      <w:r>
        <w:rPr>
          <w:sz w:val="26"/>
        </w:rPr>
        <w:t xml:space="preserve"> в. – ок. 450 г.) –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ЗР  </w:t>
      </w:r>
      <w:r>
        <w:rPr>
          <w:sz w:val="26"/>
          <w:lang w:val="en-US"/>
        </w:rPr>
        <w:t>I</w:t>
      </w:r>
      <w:r>
        <w:rPr>
          <w:sz w:val="26"/>
        </w:rPr>
        <w:t xml:space="preserve">  ПАРАЖНАКЕРТЦИ  (ум. в 641 г.) – Верховный Патриарх и Католикос всех армян (630-641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КАТЕРИНА  (погибла в 307 г.) – святая ААЦ, великомученица Александр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ЛЕАЗАР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 до Р.Х.) – святой ААЦ, сын Аарон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ЛЕНА  (ок. 244 – ок. 327 гг.) – святая ААЦ, мать императора Константина Великого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ЛИСЕЙ  (</w:t>
      </w:r>
      <w:r>
        <w:rPr>
          <w:sz w:val="26"/>
          <w:lang w:val="en-US"/>
        </w:rPr>
        <w:t>IX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НОС  - святой ААЦ, внук Адама, сын Сиф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НОХ  - святой ААЦ, благочестивый патриарх, которого Господь «взял с земли», освободив от вызванной грехами прародителей смерт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ПИФАН  КИПРСКИЙ  (310/32 – 403 гг.) – святой ААЦ, богослов, епископ Кипрской Церкви (367-40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ПРЕМ  </w:t>
      </w:r>
      <w:r>
        <w:rPr>
          <w:sz w:val="26"/>
          <w:lang w:val="en-US"/>
        </w:rPr>
        <w:t>I</w:t>
      </w:r>
      <w:r>
        <w:rPr>
          <w:sz w:val="26"/>
        </w:rPr>
        <w:t xml:space="preserve">  ДЗОРАГЕХЦИ  (ум. после 1830 г.) – Верховный Патриарх и Католикос всех армян (1809-1810 гг.)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РВАНДУНИ  НЕРСЕС  - см. Нерсес Ерванд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РЕВАНЦИ  ВОСКАН  - см. Воскан Ерев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РЕВАНЦИ  МЕЛКИСЕТ  - см. Мелкисет Ереван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ЕРЕВАНЦИ  СИМЕОН  - см. Симеон </w:t>
      </w:r>
      <w:r>
        <w:rPr>
          <w:sz w:val="26"/>
          <w:lang w:val="en-US"/>
        </w:rPr>
        <w:t>I</w:t>
      </w:r>
      <w:r>
        <w:rPr>
          <w:sz w:val="26"/>
        </w:rPr>
        <w:t xml:space="preserve"> Ерев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РЗНКАЦИ  ГЕВОРК  - см. Геворк Ерзнк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ЕРЗНКАЦИ  ОВАННЕС  - см. Ованнес Ерзнк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РМОЛА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щен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ЕСАИ  </w:t>
      </w:r>
      <w:r>
        <w:rPr>
          <w:sz w:val="26"/>
          <w:lang w:val="en-US"/>
        </w:rPr>
        <w:t>I</w:t>
      </w:r>
      <w:r>
        <w:rPr>
          <w:sz w:val="26"/>
        </w:rPr>
        <w:t xml:space="preserve">  ЕГИПАТРУШЕЦИ  (ум. в 788 г.) – Верховный Патриарх и Католикос всех армян (775-788 гг.).    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ЕСАИ  НИТЧЕЦИ  (ок. 1255 – 1338 гг.) – богослов, ректор Гладзорского университета, противник униат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СА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ЕФРЕМ  СИРИН  (</w:t>
      </w:r>
      <w:r>
        <w:rPr>
          <w:sz w:val="26"/>
          <w:lang w:val="en-US"/>
        </w:rPr>
        <w:t>IV</w:t>
      </w:r>
      <w:r>
        <w:rPr>
          <w:sz w:val="26"/>
        </w:rPr>
        <w:t>-</w:t>
      </w:r>
      <w:r>
        <w:rPr>
          <w:sz w:val="26"/>
          <w:lang w:val="en-US"/>
        </w:rPr>
        <w:t>V</w:t>
      </w:r>
      <w:r>
        <w:rPr>
          <w:sz w:val="26"/>
        </w:rPr>
        <w:t xml:space="preserve"> вв.) – святой ААЦ, один из Отцов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ЗАВЕН  </w:t>
      </w:r>
      <w:r>
        <w:rPr>
          <w:sz w:val="26"/>
          <w:lang w:val="en-US"/>
        </w:rPr>
        <w:t>I</w:t>
      </w:r>
      <w:r>
        <w:rPr>
          <w:sz w:val="26"/>
        </w:rPr>
        <w:t xml:space="preserve">  МАНАЗКЕРТАЦИ  (родственник Шаака Маназкертаци; ум. в 381 г.) – Верховный Патриарх и Католикос всех армян (377-38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ЗАКАРИЯ  </w:t>
      </w:r>
      <w:r>
        <w:rPr>
          <w:sz w:val="26"/>
          <w:lang w:val="en-US"/>
        </w:rPr>
        <w:t>I</w:t>
      </w:r>
      <w:r>
        <w:rPr>
          <w:sz w:val="26"/>
        </w:rPr>
        <w:t xml:space="preserve">  ДЗАГЕЦИ  (ум. в 876 г.) – Верховный Патриарх и Католикос всех армян (855-876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ЗАКАРИЯ  </w:t>
      </w:r>
      <w:r>
        <w:rPr>
          <w:sz w:val="26"/>
          <w:lang w:val="en-US"/>
        </w:rPr>
        <w:t>II</w:t>
      </w:r>
      <w:r>
        <w:rPr>
          <w:sz w:val="26"/>
        </w:rPr>
        <w:t xml:space="preserve">  ВАГАРШАПАТЦИ  (ум. в 1520 г.) – Верховный Патриарх и Католикос всех армян (1515-1520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II  АХТАМАРЦИ  (погиб 25.6.1393) – мученик, католикос Ахтамарской Церкви [1369(78?) – 1393 гг.]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АКАРИЯ  АХТАМАРЦИ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католикос Ахтамарской Церкви (1434-1464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ПОКУЗЬЯН  (ум. в 1799 г.) – патриарх Армянской Константинопольской Церкви (1773-1799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САРКАВАГ  КАНАКЕРЦИ  (1627-1699 гг.) – историк, автор нескольких «Мученичеств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АКАРИЯ  ХАВУЦТОРЕЦИ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глава Сюникской богословской школы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ЭЧМИАДЗИНЕЦИ  (ум. в 1659 г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(погиб ок. 72 г.) – святой, мученик, епископ Артаза (ок. 68 – ок. 72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(погиб 2.5.1393) – мученик, католикос Ахтамар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АКАРИЯ  (погиб в 1420 г.) – мученик, танутэр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АКАРИЯ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патриарх Армянской Константинополь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ЗАРЕХ  </w:t>
      </w:r>
      <w:r>
        <w:rPr>
          <w:sz w:val="26"/>
          <w:lang w:val="en-US"/>
        </w:rPr>
        <w:t>I</w:t>
      </w:r>
      <w:r>
        <w:rPr>
          <w:sz w:val="26"/>
        </w:rPr>
        <w:t xml:space="preserve">  (ХХ в.) – Католикос Киликийского Престола Армянской Церкви (2-я половина ХХ в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ЗАРЕХАВАНЦИ  СМБАТ, 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 – см. Смбат Зарехаванци, 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ЗАРЕХАВАНЦИ  СМБАТ, </w:t>
      </w:r>
      <w:r>
        <w:rPr>
          <w:sz w:val="26"/>
          <w:lang w:val="en-US"/>
        </w:rPr>
        <w:t>IX</w:t>
      </w:r>
      <w:r>
        <w:rPr>
          <w:sz w:val="26"/>
        </w:rPr>
        <w:t xml:space="preserve"> в. – см. Смбат Зарехаванци, </w:t>
      </w:r>
      <w:r>
        <w:rPr>
          <w:sz w:val="26"/>
          <w:lang w:val="en-US"/>
        </w:rPr>
        <w:t>IX</w:t>
      </w:r>
      <w:r>
        <w:rPr>
          <w:sz w:val="26"/>
        </w:rPr>
        <w:t xml:space="preserve"> 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ЗАРМАНДУХТ  (погибла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мученица апостольского времени. 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АХАРИЯ 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</w:t>
      </w:r>
      <w:r>
        <w:rPr>
          <w:sz w:val="26"/>
        </w:rPr>
        <w:t xml:space="preserve"> вв. до Р.Х.) – святой ААЦ, про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АХАРИЯ  (</w:t>
      </w:r>
      <w:r>
        <w:rPr>
          <w:sz w:val="26"/>
          <w:lang w:val="en-US"/>
        </w:rPr>
        <w:t>I</w:t>
      </w:r>
      <w:r>
        <w:rPr>
          <w:sz w:val="26"/>
        </w:rPr>
        <w:t xml:space="preserve"> в. до Р.Х. – </w:t>
      </w:r>
      <w:r>
        <w:rPr>
          <w:sz w:val="26"/>
          <w:lang w:val="en-US"/>
        </w:rPr>
        <w:t>I</w:t>
      </w:r>
      <w:r>
        <w:rPr>
          <w:sz w:val="26"/>
        </w:rPr>
        <w:t xml:space="preserve"> в. после Р.Х.) – святой ААЦ, отец Иоанна Крестителя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ЕМЕНТОС  (умер ок. 76 г.) – святой, епископ Артаза (ок. 72 – ок. 76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ИРВАНДАТ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епископ Сюника (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МЮРАНЦИ  (</w:t>
      </w:r>
      <w:r>
        <w:rPr>
          <w:sz w:val="26"/>
          <w:lang w:val="en-US"/>
        </w:rPr>
        <w:t>XIX</w:t>
      </w:r>
      <w:r>
        <w:rPr>
          <w:sz w:val="26"/>
        </w:rPr>
        <w:t xml:space="preserve"> в.) – Патриарх Армянской Церкви в Иерусалиме (сер. </w:t>
      </w:r>
      <w:r>
        <w:rPr>
          <w:sz w:val="26"/>
          <w:lang w:val="en-US"/>
        </w:rPr>
        <w:t>XIX</w:t>
      </w:r>
      <w:r>
        <w:rPr>
          <w:sz w:val="26"/>
        </w:rPr>
        <w:t xml:space="preserve"> в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ЗОСИМО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-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ЗУАТ  (погиб ок. 1317 г.) – мученик, ребено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АКОВ  АЛФЕЕВ  (погиб в 62 г.) – святой ААЦ, апосто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АКОВ  ЗАВЕДЕЕВ  (погиб в 44 г.) – святой ААЦ, апосто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АКОВ  НИСИБИЙСКИЙ  [по одной из версий – двоюродный брат Григора Лусаворича (сын сестры его отца); ум. в 350 г.] – святой ААЦ, армянин по национальности, один из Отцов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АКОВ  (1836-1689 гг. до Р.Х.) – святой ААЦ, сын Исаа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БЕРИК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Антиох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ГНАТИЙ  БОГОНОСЕЦ  (погиб в 107 г.) – святой ААЦ, мученик, 2-й епископ Антиох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ГНАТИОС  ШНОРАЛИ  (ум. после 1146 г.) –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ДИКСИКИРО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ЕВФАЙ  (</w:t>
      </w:r>
      <w:r>
        <w:rPr>
          <w:sz w:val="26"/>
          <w:lang w:val="en-US"/>
        </w:rPr>
        <w:t>XII</w:t>
      </w:r>
      <w:r>
        <w:rPr>
          <w:sz w:val="26"/>
        </w:rPr>
        <w:t xml:space="preserve"> в. до Р.Х.) – святой ААЦ, Судия Израил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ЕЗЕКИИЛЬ  (</w:t>
      </w:r>
      <w:r>
        <w:rPr>
          <w:sz w:val="26"/>
          <w:lang w:val="en-US"/>
        </w:rPr>
        <w:t>VI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ЕЗИДБУЗИД  (до крещения – Махож; погиб в 553 г.) – святой, мученик. Персидский маг, уверовавший в Христ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ЕРЕМИЯ  (</w:t>
      </w:r>
      <w:r>
        <w:rPr>
          <w:sz w:val="26"/>
          <w:lang w:val="en-US"/>
        </w:rPr>
        <w:t>VI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ИЗМИРЛЯН  МАТЕВОС  - см. Матевос </w:t>
      </w:r>
      <w:r>
        <w:rPr>
          <w:sz w:val="26"/>
          <w:lang w:val="en-US"/>
        </w:rPr>
        <w:t>II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ЛИЯ  (</w:t>
      </w:r>
      <w:r>
        <w:rPr>
          <w:sz w:val="26"/>
          <w:lang w:val="en-US"/>
        </w:rPr>
        <w:t>IX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МАР  ВАНЕЦИ  (погиб в 1418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НДОС  (погиб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АКИМ  (</w:t>
      </w:r>
      <w:r>
        <w:rPr>
          <w:sz w:val="26"/>
          <w:lang w:val="en-US"/>
        </w:rPr>
        <w:t>I</w:t>
      </w:r>
      <w:r>
        <w:rPr>
          <w:sz w:val="26"/>
        </w:rPr>
        <w:t xml:space="preserve"> в. до Р.Х.) – святой ААЦ, отец Девы Мари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АНН  БОГОСЛОВ  (ок. 8 – ок. 100 гг.) – святой ААЦ, апостол и евангелис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АНН  ЗЛАТОУСТ  (347 – 14.9.407) – святой ААЦ, один из Отцов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АНН  ИЕРУСАЛИМСКИЙ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патриарх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АНН  КРЕСТИТЕЛЬ  (4 г до н.э. – 28 г. н.э.) – святой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АН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исповедник (Константинопольская Церковь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АХИМ  САМАТИАЦИ  (погиб в 1843 г.) – мученик, убит туркам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В  (жил до Моисея) – святой ААЦ, муж благочестивый.</w:t>
      </w:r>
    </w:p>
    <w:p>
      <w:pPr>
        <w:pStyle w:val="3"/>
        <w:ind w:right="43" w:firstLine="1560"/>
        <w:rPr/>
      </w:pPr>
      <w:r>
        <w:rPr/>
        <w:t>ИОВАННЕС  - это имя в средние века носили многие из тех, кто в настоящем «Словнике» обозначены как Ованнес.</w:t>
      </w:r>
    </w:p>
    <w:p>
      <w:pPr>
        <w:pStyle w:val="2"/>
        <w:ind w:right="43" w:firstLine="709"/>
        <w:rPr/>
      </w:pPr>
      <w:r>
        <w:rPr/>
        <w:t>ИОРДАНАН  ТУРК  (погиб в марте 1182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РДАНЭ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СИФ  АРАМЕЙСКИЙ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участник погребения Иисуса Христ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СИФ (</w:t>
      </w:r>
      <w:r>
        <w:rPr>
          <w:sz w:val="26"/>
          <w:lang w:val="en-US"/>
        </w:rPr>
        <w:t>XVII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 до Р.Х.) – святой ААЦ, сын Иаков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СИФ  (</w:t>
      </w:r>
      <w:r>
        <w:rPr>
          <w:sz w:val="26"/>
          <w:lang w:val="en-US"/>
        </w:rPr>
        <w:t>I</w:t>
      </w:r>
      <w:r>
        <w:rPr>
          <w:sz w:val="26"/>
        </w:rPr>
        <w:t xml:space="preserve"> в. до Р.Х. – </w:t>
      </w:r>
      <w:r>
        <w:rPr>
          <w:sz w:val="26"/>
          <w:lang w:val="en-US"/>
        </w:rPr>
        <w:t>I</w:t>
      </w:r>
      <w:r>
        <w:rPr>
          <w:sz w:val="26"/>
        </w:rPr>
        <w:t xml:space="preserve"> в. после Р.Х.) – святой ААЦ, муж Девы Мар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ОСИФ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щенник Персид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ОСИЯ  (648-609 гг. до Р.Х.) – святой ААЦ, царь Иудеи (640-609 гг. до Р.Х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РИНЕЙ  ЛИОНСКИЙ  (ок. 130 – ок. 202 гг.) – святой ААЦ, мученик,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РИНЕЙ  СИРМИЙСКИЙ  (погиб в 304 г.) – святой ААЦ, мученик, епископ Сирмийский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ИСААК  (1896-1716 гг. до Р.Х.) – святой ААЦ, сын Авраама и Сарры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САЙЯ  (</w:t>
      </w:r>
      <w:r>
        <w:rPr>
          <w:sz w:val="26"/>
          <w:lang w:val="en-US"/>
        </w:rPr>
        <w:t>VIII</w:t>
      </w:r>
      <w:r>
        <w:rPr>
          <w:sz w:val="26"/>
        </w:rPr>
        <w:t xml:space="preserve"> в. до Р.Х.) – святой ААЦ, про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СРАЭЛ  </w:t>
      </w:r>
      <w:r>
        <w:rPr>
          <w:sz w:val="26"/>
          <w:lang w:val="en-US"/>
        </w:rPr>
        <w:t>I</w:t>
      </w:r>
      <w:r>
        <w:rPr>
          <w:sz w:val="26"/>
        </w:rPr>
        <w:t xml:space="preserve">  ВОТМУСЕЦИ  (ум. в 677 г.) – Верховный Патриарх и Католикос всех армян (667-677 гг.).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СРАЭЛ  (погиб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мученик, сатрап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СРАЭЛ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священник, автор одной из редакций армянских Четий-Миней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УДА-КИРИЛЛ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епископ Иерусалим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УЛИТТА  (погибла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УЛИТТА  («с сыном»;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Ликам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УСИК  </w:t>
      </w:r>
      <w:r>
        <w:rPr>
          <w:sz w:val="26"/>
          <w:lang w:val="en-US"/>
        </w:rPr>
        <w:t>I</w:t>
      </w:r>
      <w:r>
        <w:rPr>
          <w:sz w:val="26"/>
        </w:rPr>
        <w:t xml:space="preserve">  ПАРТЕВ  (внук Григора Лусаворича, сын Вртанеса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а; погиб в 347 г.) – святой, мученик, Верховный Патриарх и Католикос всех армян (341-34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УСИК  АРТАМЕЦИ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ИУСИК  СЮНЕЦИ  (племянник Степаноса Сюнеци; </w:t>
      </w:r>
      <w:r>
        <w:rPr>
          <w:sz w:val="26"/>
          <w:lang w:val="en-US"/>
        </w:rPr>
        <w:t>VIII</w:t>
      </w:r>
      <w:r>
        <w:rPr>
          <w:sz w:val="26"/>
        </w:rPr>
        <w:t xml:space="preserve"> в.) – епископ Сюника с 735 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ИУСТИНА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ая ААЦ, дева (Африканская Церковь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ИШХАНЦИ  НЕРСЕС  - см. Нерсес </w:t>
      </w:r>
      <w:r>
        <w:rPr>
          <w:sz w:val="26"/>
          <w:lang w:val="en-US"/>
        </w:rPr>
        <w:t>III</w:t>
      </w:r>
      <w:r>
        <w:rPr>
          <w:sz w:val="26"/>
        </w:rPr>
        <w:t xml:space="preserve"> Ишх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ГАНКАТУАЦИ  МОВСЕС  - см. Мовсес Каганкату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ЗАР  </w:t>
      </w:r>
      <w:r>
        <w:rPr>
          <w:sz w:val="26"/>
          <w:lang w:val="en-US"/>
        </w:rPr>
        <w:t>I</w:t>
      </w:r>
      <w:r>
        <w:rPr>
          <w:sz w:val="26"/>
        </w:rPr>
        <w:t xml:space="preserve">  ДЖАХКЕЦИ  (ум. в 1751 г.) – Верховный Патриарх и Католикос всех армян (1737-1751 гг.; 1 год его заменили на Петроса Киахота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КАГЕЦИ  ДАВИД  - см. Давид </w:t>
      </w:r>
      <w:r>
        <w:rPr>
          <w:sz w:val="26"/>
          <w:lang w:val="en-US"/>
        </w:rPr>
        <w:t>II</w:t>
      </w:r>
      <w:r>
        <w:rPr>
          <w:sz w:val="26"/>
        </w:rPr>
        <w:t xml:space="preserve"> Какаг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ЛЛИНИК  (погиб в 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Килик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ЛЛИНИКА  (погибла в 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Антиох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ЛЛИСТРАТ  (погиб в 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Римской Церкви.</w:t>
      </w:r>
    </w:p>
    <w:p>
      <w:pPr>
        <w:pStyle w:val="3"/>
        <w:ind w:right="43" w:firstLine="1560"/>
        <w:rPr/>
      </w:pPr>
      <w:r>
        <w:rPr/>
        <w:t>КАЛО  КАРАПЕТ  - см. Карапет Кало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МРДЖАДЗОРЕЦИ  САМВЕЛ  - см. Самвел Камрджадзор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НАКЕРЦИ  ЗАКАРИЯ  - см. Закария Саркаваг.</w:t>
      </w:r>
    </w:p>
    <w:p>
      <w:pPr>
        <w:pStyle w:val="2"/>
        <w:ind w:right="43" w:firstLine="709"/>
        <w:rPr/>
      </w:pPr>
      <w:r>
        <w:rPr/>
        <w:t>КАНДИД  (погиб в IV в.) – святой ААЦ, мученик Понтийской Церкви.</w:t>
      </w:r>
    </w:p>
    <w:p>
      <w:pPr>
        <w:pStyle w:val="2"/>
        <w:ind w:right="43" w:firstLine="1560"/>
        <w:rPr/>
      </w:pPr>
      <w:r>
        <w:rPr/>
        <w:t>КАНЦИ  ГРИГОР  - см.  Григор Канци.</w:t>
      </w:r>
    </w:p>
    <w:p>
      <w:pPr>
        <w:pStyle w:val="3"/>
        <w:ind w:right="43" w:firstLine="1560"/>
        <w:rPr/>
      </w:pPr>
      <w:r>
        <w:rPr/>
        <w:t>КАПУТИК  ВАРФОЛОМЕЙ  - см. Варфоломей Капутик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РАВЭЖ  ГРИГОР  - см. Григор </w:t>
      </w:r>
      <w:r>
        <w:rPr>
          <w:sz w:val="26"/>
          <w:lang w:val="en-US"/>
        </w:rPr>
        <w:t>V</w:t>
      </w:r>
      <w:r>
        <w:rPr>
          <w:sz w:val="26"/>
        </w:rPr>
        <w:t xml:space="preserve"> Каравэж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АКОЧ  ПОГОС  - см. Погос Каракоч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АМАНЕНЦ  ДАВИД  - см. Давид Караманен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РАПЕТ  </w:t>
      </w:r>
      <w:r>
        <w:rPr>
          <w:sz w:val="26"/>
          <w:lang w:val="en-US"/>
        </w:rPr>
        <w:t>I</w:t>
      </w:r>
      <w:r>
        <w:rPr>
          <w:sz w:val="26"/>
        </w:rPr>
        <w:t xml:space="preserve">  КЕГЕЦИ  (ум. в 1404 г.) – Верховный Патриарх и Католикос всех армян (1393-140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АРАПЕТ  </w:t>
      </w:r>
      <w:r>
        <w:rPr>
          <w:sz w:val="26"/>
          <w:lang w:val="en-US"/>
        </w:rPr>
        <w:t>II</w:t>
      </w:r>
      <w:r>
        <w:rPr>
          <w:sz w:val="26"/>
        </w:rPr>
        <w:t xml:space="preserve">  УЛНЕЦИ  (ум. 20.10.1729) – Верховный Патриарх и Католикос всех армян (1726-172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БАГИШЕ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АРАПЕТ  ВАНЕЦИ  (погиб 10.7.1403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ДЗАГ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учитель Погоса Мок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ЕВДОКИАЦИ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в 1446 г., при католикосе Григоре Х Джалалбекяне был провозглашен в Сисе антипатриарх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КАЛО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АРАПЕТ  ТОРОСЛИЕЦИ  (погиб в 1780 г.) – мученик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ЭЧМИАДЗИНЕ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епископ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РАПЕТ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игумен, участвовал в Эчмиадзинском Соборе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РБЕЦИ  ОВАННЕС  -  см. Ованнес  </w:t>
      </w:r>
      <w:r>
        <w:rPr>
          <w:sz w:val="26"/>
          <w:lang w:val="en-US"/>
        </w:rPr>
        <w:t>VIII</w:t>
      </w:r>
      <w:r>
        <w:rPr>
          <w:sz w:val="26"/>
        </w:rPr>
        <w:t xml:space="preserve"> Карб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РИЧ  ОВСЕП  - см. Овсеп </w:t>
      </w:r>
      <w:r>
        <w:rPr>
          <w:sz w:val="26"/>
          <w:lang w:val="en-US"/>
        </w:rPr>
        <w:t>II</w:t>
      </w:r>
      <w:r>
        <w:rPr>
          <w:sz w:val="26"/>
        </w:rPr>
        <w:t xml:space="preserve"> Парп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КРЦИ  ПЕТРОС  - см. Петрос Каркр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КАРНЕЦИ  ГРИГОР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см. Григор К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НЕЦИ  ГРИГОР  - см. Григор К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РНЕЦИ  ГУКАС  - см. Гукас </w:t>
      </w:r>
      <w:r>
        <w:rPr>
          <w:sz w:val="26"/>
          <w:lang w:val="en-US"/>
        </w:rPr>
        <w:t>I</w:t>
      </w:r>
      <w:r>
        <w:rPr>
          <w:sz w:val="26"/>
        </w:rPr>
        <w:t xml:space="preserve"> К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НЕЦИ  ОВАННЕС  - см. Ованнес К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НЕЦИ  ПАЛИ  - см. Пали Кар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РНЕЦИ  СААК  - см. Саак Кар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КАРСЕЦИ  САРКИС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 -см. Саркис Карсеци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>КАРСЕЦИ  САРКИС  (XVIII в.) – см. Саркис Карсеци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.</w:t>
      </w:r>
    </w:p>
    <w:p>
      <w:pPr>
        <w:pStyle w:val="2"/>
        <w:ind w:right="43" w:firstLine="709"/>
        <w:rPr/>
      </w:pPr>
      <w:r>
        <w:rPr/>
        <w:t>КАТАРЯЛ  (собств. Тамам, погибла в 1691 г.) – мученица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АТУКЕЦИ  КОНСТАНТИН  - см. Константин </w:t>
      </w:r>
      <w:r>
        <w:rPr>
          <w:sz w:val="26"/>
          <w:lang w:val="en-US"/>
        </w:rPr>
        <w:t>II</w:t>
      </w:r>
      <w:r>
        <w:rPr>
          <w:sz w:val="26"/>
        </w:rPr>
        <w:t xml:space="preserve"> Кату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ФАЕЦИ  ВРТАНЕС  - см. Вртанес Каф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ФАЕЦИ  ПАРОНЛУЙС  - см. Парон Луйс Каф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ФАЕЦИ  САРКИС  - см. Саркис Каф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ФАЕЦИ  СТЕПАНОС  - см. Степанос Каф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АХИК  ОВАННЕС  - см. Ованнес Воротн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АЧАЧ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диако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ВАДРАТ  (погиб в 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3"/>
        <w:ind w:right="43" w:firstLine="1560"/>
        <w:rPr/>
      </w:pPr>
      <w:r>
        <w:rPr/>
        <w:t>КЕГДЖИ  СОРП  - см. Сорп Кегдж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ГЕЦИ  ГУКАС  - см. Гукас Кег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ЕГЕЦИ  КАРАПЕТ  - см. Карапет </w:t>
      </w:r>
      <w:r>
        <w:rPr>
          <w:sz w:val="26"/>
          <w:lang w:val="en-US"/>
        </w:rPr>
        <w:t>I</w:t>
      </w:r>
      <w:r>
        <w:rPr>
          <w:sz w:val="26"/>
        </w:rPr>
        <w:t xml:space="preserve"> Кег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ЕГЕЦИ  СААК  - см. Саак </w:t>
      </w:r>
      <w:r>
        <w:rPr>
          <w:sz w:val="26"/>
          <w:lang w:val="en-US"/>
        </w:rPr>
        <w:t>V</w:t>
      </w:r>
      <w:r>
        <w:rPr>
          <w:sz w:val="26"/>
        </w:rPr>
        <w:t xml:space="preserve"> Кег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ЕРЕСТЕЧЯН  ГЕВОРК  - см. Геворк </w:t>
      </w:r>
      <w:r>
        <w:rPr>
          <w:sz w:val="26"/>
          <w:lang w:val="en-US"/>
        </w:rPr>
        <w:t>IV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РМАНЕЦИ  МХИТАР  - см. Мхитар Сас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РТОГ  ВРТАНЕС  - см. Вртанес Кертог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САРАЦИ  ГРИГОР  - см. Григор Кесар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ЕСАРАЦИ  КОНСТАНТИН  - см. Константин </w:t>
      </w:r>
      <w:r>
        <w:rPr>
          <w:sz w:val="26"/>
          <w:lang w:val="en-US"/>
        </w:rPr>
        <w:t>III</w:t>
      </w:r>
      <w:r>
        <w:rPr>
          <w:sz w:val="26"/>
        </w:rPr>
        <w:t xml:space="preserve"> Кесар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САРАЦИ  ТЕОДОРОС  - см. Теодорос Кесар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САРАЦИ  ХАЧАТУР  - см. Хачатур Кесар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ЧРАРЦИ  АРАКЕЛ  - см. Аракел Кечрар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ЕЧРАРЦИ  ГРИГОР  - см. Григор Кечрар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ИАХОТ  ПЕТРОС  - см. Петрос </w:t>
      </w:r>
      <w:r>
        <w:rPr>
          <w:sz w:val="26"/>
          <w:lang w:val="en-US"/>
        </w:rPr>
        <w:t>II</w:t>
      </w:r>
      <w:r>
        <w:rPr>
          <w:sz w:val="26"/>
        </w:rPr>
        <w:t xml:space="preserve"> Киахот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ИЛИКЕЦИ  ТЕОДОРОС  - см. Теодорос </w:t>
      </w:r>
      <w:r>
        <w:rPr>
          <w:sz w:val="26"/>
          <w:lang w:val="en-US"/>
        </w:rPr>
        <w:t>II</w:t>
      </w:r>
      <w:r>
        <w:rPr>
          <w:sz w:val="26"/>
        </w:rPr>
        <w:t xml:space="preserve"> Килик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ИЛИКЕЦИ  ТИРАТУР  - см. Тиратур Киликеци.</w:t>
      </w:r>
    </w:p>
    <w:p>
      <w:pPr>
        <w:pStyle w:val="2"/>
        <w:ind w:right="43" w:firstLine="709"/>
        <w:rPr/>
      </w:pPr>
      <w:r>
        <w:rPr/>
        <w:t>КИПРИАН  (ум. в 258 г.) – святой ААЦ, епископ Карфаген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ИРАКОС  </w:t>
      </w:r>
      <w:r>
        <w:rPr>
          <w:sz w:val="26"/>
          <w:lang w:val="en-US"/>
        </w:rPr>
        <w:t>I</w:t>
      </w:r>
      <w:r>
        <w:rPr>
          <w:sz w:val="26"/>
        </w:rPr>
        <w:t xml:space="preserve">  ВИРАПЕЦИ  (ум. после 1443 г.) – Верховный Патриарх и Католикос всех армян (1441-144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ИРАКОС  АРЕВЕЛЦИ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богослов, автор 3-й редакции «Пролога» («Синаксаря»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ИРАКОС  БАНАСЕР  (РШТУНЦИ)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богослов, автор «Жития Товмы Мецопеци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АКОС  ВАРДАПЕТ  (погиб в 1348 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АКОС  ГАНДЗАКЕЦИ  (1202/3 – осень 1271 гг.) – историк, автор нескольких «Мученичеств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АКОС  МИАКЕАЦ  (погиб в 1291 г.) – мученик.</w:t>
      </w:r>
    </w:p>
    <w:p>
      <w:pPr>
        <w:pStyle w:val="3"/>
        <w:ind w:right="43" w:firstLine="1560"/>
        <w:rPr/>
      </w:pPr>
      <w:r>
        <w:rPr/>
        <w:t>КИРАКОС  РШТУНЦИ  - см. Киракос Банасер.</w:t>
      </w:r>
    </w:p>
    <w:p>
      <w:pPr>
        <w:pStyle w:val="2"/>
        <w:ind w:right="43" w:firstLine="709"/>
        <w:rPr/>
      </w:pPr>
      <w:r>
        <w:rPr/>
        <w:t>КИРАКОС  из Трапезунда  (ум. в 1621 г.) –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ИРАКОС  (ум. в 1127 г.) – вардапет. Продолжил и закончил Праздничные Минеи Григора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АКОС  (погиб 10.2.1290) – мученик, монах, служка Григора Балу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ИЛЛ  АЛЕКСАНДРИЙСКИЙ  (ум. в 444 г.) – святой ААЦ, один из Отцов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ИРИЛЛ  ИЕРУСАЛИМСКИЙ  (315-386 гг.) – святой ААЦ, один из Отцов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ИРИЛЛ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диакон Антиохий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ЛАЙЕЦИ  АКОП  - см. Акоп </w:t>
      </w:r>
      <w:r>
        <w:rPr>
          <w:sz w:val="26"/>
          <w:lang w:val="en-US"/>
        </w:rPr>
        <w:t>I</w:t>
      </w:r>
      <w:r>
        <w:rPr>
          <w:sz w:val="26"/>
        </w:rPr>
        <w:t xml:space="preserve"> Клай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ЛИМЕНТ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епископ Галат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ЛИРИК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ЛОДИЯ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3"/>
        <w:ind w:right="43" w:firstLine="1560"/>
        <w:rPr/>
      </w:pPr>
      <w:r>
        <w:rPr/>
        <w:t>КОБАЙРЕЦИ  ДАВИД  - см. Давид Кобайр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ОДРАТО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3"/>
        <w:ind w:right="43" w:firstLine="1560"/>
        <w:rPr/>
      </w:pPr>
      <w:r>
        <w:rPr/>
        <w:t>КОЗЕРН  ОВАННЕС  - см. Ованнес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ЛОТ  ОВАННЕС  - см. Ованнес Коло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ЛОТЕНЦ  ОВАННЕС  - см. Ованнес Колотен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МИТАС  </w:t>
      </w:r>
      <w:r>
        <w:rPr>
          <w:sz w:val="26"/>
          <w:lang w:val="en-US"/>
        </w:rPr>
        <w:t>I</w:t>
      </w:r>
      <w:r>
        <w:rPr>
          <w:sz w:val="26"/>
        </w:rPr>
        <w:t xml:space="preserve">  АГЦЕЦИ  (ум. в 628 г.) – Верховный Патриарх и Католикос всех армян (615-628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ОМИТАС  (26.9.1869 – 1935) – композитор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I</w:t>
      </w:r>
      <w:r>
        <w:rPr>
          <w:sz w:val="26"/>
        </w:rPr>
        <w:t xml:space="preserve">  БАРДЗБЕРДЦИ  (ум. 9.4.1267) – Верховный Патриарх и Католикос всех армян (1221-1267 гг.). За всю историю ААЦ дольше Константина </w:t>
      </w:r>
      <w:r>
        <w:rPr>
          <w:sz w:val="26"/>
          <w:lang w:val="en-US"/>
        </w:rPr>
        <w:t>I</w:t>
      </w:r>
      <w:r>
        <w:rPr>
          <w:sz w:val="26"/>
        </w:rPr>
        <w:t xml:space="preserve"> на патриаршем престоле находились лишь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(1113-1166 гг., 53 года) и Саа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 (387-436 гг., 49 лет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II</w:t>
      </w:r>
      <w:r>
        <w:rPr>
          <w:sz w:val="26"/>
        </w:rPr>
        <w:t xml:space="preserve">  КАТУКЕЦИ  (Пронагорц; ум. после 1289 г.) – Верховный Патриарх и католикос всех армян (1286-128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III</w:t>
      </w:r>
      <w:r>
        <w:rPr>
          <w:sz w:val="26"/>
        </w:rPr>
        <w:t xml:space="preserve">  КЕСАРАЦИ  (ум. в 1322 г.) – Верховный Патриарх и Католикос всех армян (1307-132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IV</w:t>
      </w:r>
      <w:r>
        <w:rPr>
          <w:sz w:val="26"/>
        </w:rPr>
        <w:t xml:space="preserve">  ЛАМБРОНАЦИ  (ум. в 1326 г.) – Верховный Патриарх и Католикос всех армян (1323-1326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V</w:t>
      </w:r>
      <w:r>
        <w:rPr>
          <w:sz w:val="26"/>
        </w:rPr>
        <w:t xml:space="preserve">  СИСЕЦИ  (ум. в 1374 г.) – Верховный Патриарх и Католикос всех армян (1372-137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ОНСТАНТИН  </w:t>
      </w:r>
      <w:r>
        <w:rPr>
          <w:sz w:val="26"/>
          <w:lang w:val="en-US"/>
        </w:rPr>
        <w:t>VI</w:t>
      </w:r>
      <w:r>
        <w:rPr>
          <w:sz w:val="26"/>
        </w:rPr>
        <w:t xml:space="preserve">  ВАХКАЦИ  (ум. в 1439 г.) – Верховный Патриарх и Католикос всех армян (1430-1439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ОНСТАНТИН  I  ВЕЛИКИЙ    (император: Цезарь Флавий Валерий Константин Август; 27.2.274 – 21.5.337) – святой ААЦ, император Византии (306-337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КОНСТАНТИН  МЛИЧЕЦИ  - ( ? ) - вардапет Скеврского монастыр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ОРНИЛИЙ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римский сот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ОРЮН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историк, автор «Жития Маштоца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ОСМА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Киликий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ОСТАНДНУПОЛСЕЦИ  АЛЕКСАНДР  - см. Александр </w:t>
      </w:r>
      <w:r>
        <w:rPr>
          <w:sz w:val="26"/>
          <w:lang w:val="en-US"/>
        </w:rPr>
        <w:t>II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ОСТАНДНУПОЛСЕЦИ  ГЕВОРК  - см. Геворк </w:t>
      </w:r>
      <w:r>
        <w:rPr>
          <w:sz w:val="26"/>
          <w:lang w:val="en-US"/>
        </w:rPr>
        <w:t>IV</w:t>
      </w:r>
      <w:r>
        <w:rPr>
          <w:sz w:val="26"/>
        </w:rPr>
        <w:t xml:space="preserve">  Костанднупол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ОСТАНДНУПОЛСЕЦИ  МАТЕВОС  </w:t>
      </w:r>
      <w:r>
        <w:rPr>
          <w:sz w:val="26"/>
          <w:lang w:val="en-US"/>
        </w:rPr>
        <w:t>I</w:t>
      </w:r>
      <w:r>
        <w:rPr>
          <w:sz w:val="26"/>
        </w:rPr>
        <w:t xml:space="preserve">  - см. Матевос </w:t>
      </w:r>
      <w:r>
        <w:rPr>
          <w:sz w:val="26"/>
          <w:lang w:val="en-US"/>
        </w:rPr>
        <w:t>I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ОСТАНДНУПОЛСЕЦИ  МАТЕВОС  </w:t>
      </w:r>
      <w:r>
        <w:rPr>
          <w:sz w:val="26"/>
          <w:lang w:val="en-US"/>
        </w:rPr>
        <w:t>II</w:t>
      </w:r>
      <w:r>
        <w:rPr>
          <w:sz w:val="26"/>
        </w:rPr>
        <w:t xml:space="preserve">  - см. Матевос </w:t>
      </w:r>
      <w:r>
        <w:rPr>
          <w:sz w:val="26"/>
          <w:lang w:val="en-US"/>
        </w:rPr>
        <w:t>II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СТАНДНУПОЛСЕЦИ  ОВСЕП  - см. Овсеп Костанднуполс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СТАНДНУПОЛСЕЦИ  СТЕПАНОС  - см. Степанос Костанднупол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ОТАЙЕЦИ  ДАВИД  - см. Давид </w:t>
      </w:r>
      <w:r>
        <w:rPr>
          <w:sz w:val="26"/>
          <w:lang w:val="en-US"/>
        </w:rPr>
        <w:t>I</w:t>
      </w:r>
      <w:r>
        <w:rPr>
          <w:sz w:val="26"/>
        </w:rPr>
        <w:t xml:space="preserve"> Арамонеци.  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ХБАЦИ  ЕЗНИК  - см. Езник Кохб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ХБАЦИ  МАРТИРОС  - см. Мартирос Кохб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ОХБАЦИ  ХАЧАТУР  - см. Хачатур Кохб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КРЕТАЦИ  АБРААМ  - см. Абраам </w:t>
      </w:r>
      <w:r>
        <w:rPr>
          <w:sz w:val="26"/>
          <w:lang w:val="en-US"/>
        </w:rPr>
        <w:t>III</w:t>
      </w:r>
      <w:r>
        <w:rPr>
          <w:sz w:val="26"/>
        </w:rPr>
        <w:t xml:space="preserve"> Крет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РИСТИНА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ая ААЦ, дева (Антиохийская Церковь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РИСТОФОР  </w:t>
      </w:r>
      <w:r>
        <w:rPr>
          <w:sz w:val="26"/>
          <w:lang w:val="en-US"/>
        </w:rPr>
        <w:t>I</w:t>
      </w:r>
      <w:r>
        <w:rPr>
          <w:sz w:val="26"/>
        </w:rPr>
        <w:t xml:space="preserve">  ТИРАРИДЖЕЦИ  (ум. в 545 г.) – Верховный Патриарх и Католикос всех армян (539-54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КРИСТОФОР  </w:t>
      </w:r>
      <w:r>
        <w:rPr>
          <w:sz w:val="26"/>
          <w:lang w:val="en-US"/>
        </w:rPr>
        <w:t>II</w:t>
      </w:r>
      <w:r>
        <w:rPr>
          <w:sz w:val="26"/>
        </w:rPr>
        <w:t xml:space="preserve">  АПАУНИ  (ум. в 630 г.) – Верховный Патриарх и Католикос всех армян  (628-630 гг.).</w:t>
      </w:r>
    </w:p>
    <w:p>
      <w:pPr>
        <w:pStyle w:val="3"/>
        <w:ind w:right="43" w:firstLine="1560"/>
        <w:rPr/>
      </w:pPr>
      <w:r>
        <w:rPr/>
        <w:t>КРЫМЕЦИ  АКОП  - см. Акоп Крым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КРЫМЕЦИ  МАГАКИА  - см. Магакиа Крым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КУМСИ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епископ Сюника.</w:t>
      </w:r>
    </w:p>
    <w:p>
      <w:pPr>
        <w:pStyle w:val="3"/>
        <w:ind w:right="43" w:firstLine="1560"/>
        <w:rPr/>
      </w:pPr>
      <w:r>
        <w:rPr/>
        <w:t>КУРОПАЛАТ  СМБАТ  - см. Смбат Куропала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>
          <w:sz w:val="26"/>
          <w:lang w:val="en-US"/>
        </w:rPr>
      </w:pPr>
      <w:r>
        <w:rPr>
          <w:sz w:val="26"/>
        </w:rPr>
        <w:t>ЛАБУБНА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автор предания об Абгар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ЛАЗАР </w:t>
      </w:r>
      <w:r>
        <w:rPr>
          <w:sz w:val="26"/>
          <w:lang w:val="en-US"/>
        </w:rPr>
        <w:t>I</w:t>
      </w:r>
      <w:r>
        <w:rPr>
          <w:sz w:val="26"/>
        </w:rPr>
        <w:t xml:space="preserve"> (ум в 751 г.) – Верховный Патриарх и Католикос всех армян (1737-175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ЛАЗАР  ПАРПЕЦИ  (441/3 – конец </w:t>
      </w:r>
      <w:r>
        <w:rPr>
          <w:sz w:val="26"/>
          <w:lang w:val="en-US"/>
        </w:rPr>
        <w:t>V</w:t>
      </w:r>
      <w:r>
        <w:rPr>
          <w:sz w:val="26"/>
        </w:rPr>
        <w:t xml:space="preserve"> или нач. </w:t>
      </w:r>
      <w:r>
        <w:rPr>
          <w:sz w:val="26"/>
          <w:lang w:val="en-US"/>
        </w:rPr>
        <w:t>VI</w:t>
      </w:r>
      <w:r>
        <w:rPr>
          <w:sz w:val="26"/>
        </w:rPr>
        <w:t xml:space="preserve"> вв.) – историк, привел сведения по истории ААЦ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ЛАМБРОНАЦИ  ГРИГОР  - см. Григор Ламброн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ЛАМБРОНАЦИ  КОНСТАНТИН  - см. Константин </w:t>
      </w:r>
      <w:r>
        <w:rPr>
          <w:sz w:val="26"/>
          <w:lang w:val="en-US"/>
        </w:rPr>
        <w:t>IV</w:t>
      </w:r>
      <w:r>
        <w:rPr>
          <w:sz w:val="26"/>
        </w:rPr>
        <w:t xml:space="preserve"> Ламб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ЛАМБРОНАЦИ  НЕРСЕС  - см. Нерсес Ламбронаци.</w:t>
      </w:r>
    </w:p>
    <w:p>
      <w:pPr>
        <w:pStyle w:val="Normal"/>
        <w:ind w:right="43" w:firstLine="1560"/>
        <w:jc w:val="both"/>
        <w:rPr>
          <w:sz w:val="26"/>
          <w:lang w:val="en-US"/>
        </w:rPr>
      </w:pPr>
      <w:r>
        <w:rPr>
          <w:sz w:val="26"/>
        </w:rPr>
        <w:t>ЛАСТИВЕРЦИ  АРИСТАКЕС  - см. Аристакес Ластиверци.</w:t>
      </w:r>
    </w:p>
    <w:p>
      <w:pPr>
        <w:pStyle w:val="2"/>
        <w:ind w:right="43" w:firstLine="709"/>
        <w:rPr/>
      </w:pPr>
      <w:r>
        <w:rPr/>
        <w:t>ЛЕО  - историк, привел сведения по истории ААЦ.</w:t>
      </w:r>
    </w:p>
    <w:p>
      <w:pPr>
        <w:pStyle w:val="2"/>
        <w:ind w:right="43" w:firstLine="709"/>
        <w:rPr/>
      </w:pPr>
      <w:r>
        <w:rPr/>
        <w:t>ЛЕОНТИЙ  (</w:t>
      </w:r>
      <w:r>
        <w:rPr>
          <w:lang w:val="en-US"/>
        </w:rPr>
        <w:t>V</w:t>
      </w:r>
      <w:r>
        <w:rPr/>
        <w:t xml:space="preserve"> в.) – святой, священник.</w:t>
      </w:r>
    </w:p>
    <w:p>
      <w:pPr>
        <w:pStyle w:val="2"/>
        <w:ind w:right="43" w:firstLine="1560"/>
        <w:rPr/>
      </w:pPr>
      <w:r>
        <w:rPr/>
        <w:t>ЛЕХАЦИ  СТЕПАНОС  - см. Степанос Лехаци.</w:t>
      </w:r>
    </w:p>
    <w:p>
      <w:pPr>
        <w:pStyle w:val="2"/>
        <w:ind w:right="43" w:firstLine="709"/>
        <w:rPr/>
      </w:pPr>
      <w:r>
        <w:rPr/>
        <w:t>ЛОНГИН  (</w:t>
      </w:r>
      <w:r>
        <w:rPr>
          <w:lang w:val="en-US"/>
        </w:rPr>
        <w:t>I</w:t>
      </w:r>
      <w:r>
        <w:rPr/>
        <w:t xml:space="preserve"> в.) – святой ААЦ, римский сотник.</w:t>
      </w:r>
    </w:p>
    <w:p>
      <w:pPr>
        <w:pStyle w:val="2"/>
        <w:ind w:right="43" w:firstLine="1560"/>
        <w:rPr/>
      </w:pPr>
      <w:r>
        <w:rPr/>
        <w:t xml:space="preserve">ЛОРЕЦИ  ГЕВОРК  - см. Геворк </w:t>
      </w:r>
      <w:r>
        <w:rPr>
          <w:lang w:val="en-US"/>
        </w:rPr>
        <w:t>III</w:t>
      </w:r>
      <w:r>
        <w:rPr/>
        <w:t xml:space="preserve"> Лореци.</w:t>
      </w:r>
    </w:p>
    <w:p>
      <w:pPr>
        <w:pStyle w:val="2"/>
        <w:ind w:right="43" w:firstLine="709"/>
        <w:rPr/>
      </w:pPr>
      <w:r>
        <w:rPr/>
        <w:t>ЛУКА  (</w:t>
      </w:r>
      <w:r>
        <w:rPr>
          <w:lang w:val="en-US"/>
        </w:rPr>
        <w:t>I</w:t>
      </w:r>
      <w:r>
        <w:rPr/>
        <w:t xml:space="preserve"> в.) – святой ААЦ, евангелист.</w:t>
      </w:r>
    </w:p>
    <w:p>
      <w:pPr>
        <w:pStyle w:val="2"/>
        <w:ind w:right="43" w:firstLine="709"/>
        <w:rPr/>
      </w:pPr>
      <w:r>
        <w:rPr/>
        <w:t>ЛУКИАН  (220-311 гг.) – святой ААЦ, пресвитер Антиохийской Церкви.</w:t>
      </w:r>
    </w:p>
    <w:p>
      <w:pPr>
        <w:pStyle w:val="2"/>
        <w:ind w:right="43" w:firstLine="709"/>
        <w:rPr/>
      </w:pPr>
      <w:r>
        <w:rPr/>
        <w:t>ЛУКИАНОС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) – святой, мученик, один из Сукиасянцев.</w:t>
      </w:r>
    </w:p>
    <w:p>
      <w:pPr>
        <w:pStyle w:val="2"/>
        <w:ind w:right="43" w:firstLine="1560"/>
        <w:rPr/>
      </w:pPr>
      <w:r>
        <w:rPr/>
        <w:t xml:space="preserve">ЛУСАВОРИЧ  ГРИГОР  - см. Григор </w:t>
      </w:r>
      <w:r>
        <w:rPr>
          <w:lang w:val="en-US"/>
        </w:rPr>
        <w:t>I</w:t>
      </w:r>
      <w:r>
        <w:rPr/>
        <w:t xml:space="preserve"> Лусаворич.</w:t>
      </w:r>
    </w:p>
    <w:p>
      <w:pPr>
        <w:pStyle w:val="2"/>
        <w:ind w:right="43" w:firstLine="1560"/>
        <w:rPr/>
      </w:pPr>
      <w:r>
        <w:rPr/>
      </w:r>
    </w:p>
    <w:p>
      <w:pPr>
        <w:pStyle w:val="2"/>
        <w:ind w:right="43" w:firstLine="709"/>
        <w:rPr/>
      </w:pPr>
      <w:r>
        <w:rPr/>
        <w:t xml:space="preserve">МАВРИКИЙ  - святой ААЦ, отшельник [РПЦ 10 июля отмечает память 40 мучеников в Никополе, в Армении, пострадавших  в </w:t>
      </w:r>
      <w:r>
        <w:rPr>
          <w:lang w:val="en-US"/>
        </w:rPr>
        <w:t>IV</w:t>
      </w:r>
      <w:r>
        <w:rPr/>
        <w:t xml:space="preserve"> , и  среди них – Маврикия, но в их житии не указано, что он был отшельником. Тот ли это Маврикий?].</w:t>
      </w:r>
    </w:p>
    <w:p>
      <w:pPr>
        <w:pStyle w:val="2"/>
        <w:ind w:right="43" w:firstLine="709"/>
        <w:rPr/>
      </w:pPr>
      <w:r>
        <w:rPr/>
        <w:t>МАГАКИЯ  ДЕРДЖАНЦИ  (</w:t>
      </w:r>
      <w:r>
        <w:rPr>
          <w:lang w:val="en-US"/>
        </w:rPr>
        <w:t>XVI</w:t>
      </w:r>
      <w:r>
        <w:rPr/>
        <w:t xml:space="preserve"> в.) – вардапет.</w:t>
      </w:r>
    </w:p>
    <w:p>
      <w:pPr>
        <w:pStyle w:val="2"/>
        <w:ind w:right="43" w:firstLine="709"/>
        <w:rPr/>
      </w:pPr>
      <w:r>
        <w:rPr/>
        <w:t>МАГАКИЯ  КРЫМЕЦИ  (отравлен в 1384 г.) – богослов, противник униатов.</w:t>
      </w:r>
    </w:p>
    <w:p>
      <w:pPr>
        <w:pStyle w:val="2"/>
        <w:ind w:right="43" w:firstLine="1560"/>
        <w:rPr/>
      </w:pPr>
      <w:r>
        <w:rPr/>
        <w:t>МАГИСТР  СМБАТ  - см. Смбат Магистр.</w:t>
      </w:r>
    </w:p>
    <w:p>
      <w:pPr>
        <w:pStyle w:val="2"/>
        <w:ind w:right="43" w:firstLine="1560"/>
        <w:rPr/>
      </w:pPr>
      <w:r>
        <w:rPr/>
        <w:t>МАГИСТРОС  ГРИГОР  - см. Григор Магистрос.</w:t>
      </w:r>
    </w:p>
    <w:p>
      <w:pPr>
        <w:pStyle w:val="2"/>
        <w:ind w:right="43" w:firstLine="1560"/>
        <w:rPr/>
      </w:pPr>
      <w:r>
        <w:rPr/>
        <w:t>МАЙРАГОМЕЦИ  ОВАН  - см. Ован Майрагомеци.</w:t>
      </w:r>
    </w:p>
    <w:p>
      <w:pPr>
        <w:pStyle w:val="2"/>
        <w:ind w:right="43" w:firstLine="709"/>
        <w:rPr/>
      </w:pPr>
      <w:r>
        <w:rPr/>
        <w:t xml:space="preserve">МАКАР  </w:t>
      </w:r>
      <w:r>
        <w:rPr>
          <w:lang w:val="en-US"/>
        </w:rPr>
        <w:t>I</w:t>
      </w:r>
      <w:r>
        <w:rPr/>
        <w:t xml:space="preserve">  ТЕГУЦИ  (Тер-Петросян; ум. 28.4.1891) – Верховный Патриарх и Католикос всех армян (1885-1891 гг.).</w:t>
      </w:r>
    </w:p>
    <w:p>
      <w:pPr>
        <w:pStyle w:val="2"/>
        <w:ind w:right="43" w:firstLine="709"/>
        <w:rPr/>
      </w:pPr>
      <w:r>
        <w:rPr/>
        <w:t>МАКАРИЙ  ВЕЛИКИЙ  (301-391 гг.) – святой ААЦ, пустынник.</w:t>
      </w:r>
    </w:p>
    <w:p>
      <w:pPr>
        <w:pStyle w:val="2"/>
        <w:ind w:right="43" w:firstLine="1560"/>
        <w:rPr/>
      </w:pPr>
      <w:r>
        <w:rPr/>
        <w:t>МАКОВАРЯН  МАРТА  - см. Марта Маковарян.</w:t>
      </w:r>
    </w:p>
    <w:p>
      <w:pPr>
        <w:pStyle w:val="2"/>
        <w:ind w:right="43" w:firstLine="1560"/>
        <w:rPr/>
      </w:pPr>
      <w:r>
        <w:rPr/>
        <w:t>МАКУЕЦИ ВАРДАН  - см. Вардан Макуеци.</w:t>
      </w:r>
    </w:p>
    <w:p>
      <w:pPr>
        <w:pStyle w:val="2"/>
        <w:ind w:right="43" w:firstLine="709"/>
        <w:rPr/>
      </w:pPr>
      <w:r>
        <w:rPr/>
        <w:t>МАМАС  (</w:t>
      </w:r>
      <w:r>
        <w:rPr>
          <w:lang w:val="en-US"/>
        </w:rPr>
        <w:t>III</w:t>
      </w:r>
      <w:r>
        <w:rPr/>
        <w:t xml:space="preserve"> в.) – святой ААЦ, мученик Кесарийской Церкви.</w:t>
      </w:r>
    </w:p>
    <w:p>
      <w:pPr>
        <w:pStyle w:val="2"/>
        <w:ind w:right="43" w:firstLine="709"/>
        <w:rPr/>
      </w:pPr>
      <w:r>
        <w:rPr/>
        <w:t xml:space="preserve">МАМБРЭ  ХОРЕНАЦИ  (Верцанох; брат Мовсеса Хоренаци; </w:t>
      </w:r>
      <w:r>
        <w:rPr>
          <w:lang w:val="en-US"/>
        </w:rPr>
        <w:t>V</w:t>
      </w:r>
      <w:r>
        <w:rPr/>
        <w:t xml:space="preserve"> в.) – богослов.</w:t>
      </w:r>
    </w:p>
    <w:p>
      <w:pPr>
        <w:pStyle w:val="2"/>
        <w:ind w:right="43" w:firstLine="1560"/>
        <w:rPr/>
      </w:pPr>
      <w:r>
        <w:rPr/>
        <w:t>МАМИКОНЯН  ВАРДАН  - см. Вардан Мамиконян.</w:t>
      </w:r>
    </w:p>
    <w:p>
      <w:pPr>
        <w:pStyle w:val="2"/>
        <w:ind w:right="43" w:firstLine="1560"/>
        <w:rPr/>
      </w:pPr>
      <w:r>
        <w:rPr/>
        <w:t>МАМИКОНЯН  ГРИГОР  - см. Григор Мамиконян.</w:t>
      </w:r>
    </w:p>
    <w:p>
      <w:pPr>
        <w:pStyle w:val="2"/>
        <w:ind w:right="43" w:firstLine="1560"/>
        <w:rPr/>
      </w:pPr>
      <w:r>
        <w:rPr/>
        <w:t xml:space="preserve">МАНАЗКЕРТАЦИ  АСПУРАКЕС  - см. Аспуракес </w:t>
      </w:r>
      <w:r>
        <w:rPr>
          <w:lang w:val="en-US"/>
        </w:rPr>
        <w:t>I</w:t>
      </w:r>
      <w:r>
        <w:rPr/>
        <w:t xml:space="preserve"> Маназкертаци.</w:t>
      </w:r>
    </w:p>
    <w:p>
      <w:pPr>
        <w:pStyle w:val="2"/>
        <w:ind w:right="43" w:firstLine="1560"/>
        <w:rPr/>
      </w:pPr>
      <w:r>
        <w:rPr/>
        <w:t xml:space="preserve">МАНАЗКЕРТАЦИ  ЗАВЕН  - см. Завен </w:t>
      </w:r>
      <w:r>
        <w:rPr>
          <w:lang w:val="en-US"/>
        </w:rPr>
        <w:t>I</w:t>
      </w:r>
      <w:r>
        <w:rPr/>
        <w:t xml:space="preserve"> Маназкертаци.</w:t>
      </w:r>
    </w:p>
    <w:p>
      <w:pPr>
        <w:pStyle w:val="2"/>
        <w:ind w:right="43" w:firstLine="1560"/>
        <w:rPr/>
      </w:pPr>
      <w:r>
        <w:rPr/>
        <w:t xml:space="preserve">МАНАЗКЕРТАЦИ  МЕЛИТЭ  - см. Мелитэ </w:t>
      </w:r>
      <w:r>
        <w:rPr>
          <w:lang w:val="en-US"/>
        </w:rPr>
        <w:t>I</w:t>
      </w:r>
      <w:r>
        <w:rPr/>
        <w:t xml:space="preserve"> Маназкертаци.</w:t>
      </w:r>
    </w:p>
    <w:p>
      <w:pPr>
        <w:pStyle w:val="2"/>
        <w:ind w:right="43" w:firstLine="1560"/>
        <w:rPr/>
      </w:pPr>
      <w:r>
        <w:rPr/>
        <w:t xml:space="preserve">МАНАЗКЕРТАЦИ  МОВСЕС  - см. Мовсес </w:t>
      </w:r>
      <w:r>
        <w:rPr>
          <w:lang w:val="en-US"/>
        </w:rPr>
        <w:t>I</w:t>
      </w:r>
      <w:r>
        <w:rPr/>
        <w:t xml:space="preserve"> Маназкертаци.</w:t>
      </w:r>
    </w:p>
    <w:p>
      <w:pPr>
        <w:pStyle w:val="2"/>
        <w:ind w:right="43" w:firstLine="1560"/>
        <w:rPr/>
      </w:pPr>
      <w:r>
        <w:rPr/>
        <w:t xml:space="preserve">МАНАЗКЕРТАЦИ  ШААК  - см. Шаак </w:t>
      </w:r>
      <w:r>
        <w:rPr>
          <w:lang w:val="en-US"/>
        </w:rPr>
        <w:t>I</w:t>
      </w:r>
      <w:r>
        <w:rPr/>
        <w:t xml:space="preserve"> Маназкертаци.</w:t>
      </w:r>
    </w:p>
    <w:p>
      <w:pPr>
        <w:pStyle w:val="2"/>
        <w:ind w:right="43" w:firstLine="709"/>
        <w:rPr/>
      </w:pPr>
      <w:r>
        <w:rPr/>
        <w:t>МАНАНДЯН  Акоп Амагасиевич  (22.11.1873 – 4.2.1952) – историк литературы, в т.ч. и христианской.</w:t>
      </w:r>
    </w:p>
    <w:p>
      <w:pPr>
        <w:pStyle w:val="2"/>
        <w:ind w:right="43" w:firstLine="709"/>
        <w:rPr/>
      </w:pPr>
      <w:r>
        <w:rPr/>
        <w:t>МАНАЧИР  РШТУНИ  (погиб в 482-484 гг.) – мученик, князь.</w:t>
      </w:r>
    </w:p>
    <w:p>
      <w:pPr>
        <w:pStyle w:val="2"/>
        <w:ind w:right="43" w:firstLine="1560"/>
        <w:rPr/>
      </w:pPr>
      <w:r>
        <w:rPr/>
        <w:t xml:space="preserve">МАНДАКУНИ  ОВАННЕС  - см. Ованнес </w:t>
      </w:r>
      <w:r>
        <w:rPr>
          <w:lang w:val="en-US"/>
        </w:rPr>
        <w:t>I</w:t>
      </w:r>
      <w:r>
        <w:rPr/>
        <w:t xml:space="preserve"> Мандакуни.</w:t>
      </w:r>
    </w:p>
    <w:p>
      <w:pPr>
        <w:pStyle w:val="2"/>
        <w:ind w:right="43" w:firstLine="1560"/>
        <w:rPr/>
      </w:pPr>
      <w:r>
        <w:rPr/>
        <w:t>МАНИ  - см. Манэ.</w:t>
      </w:r>
    </w:p>
    <w:p>
      <w:pPr>
        <w:pStyle w:val="2"/>
        <w:ind w:right="43" w:firstLine="1560"/>
        <w:rPr/>
      </w:pPr>
      <w:r>
        <w:rPr/>
        <w:t>МАНУК  СТЕПАНОС  - см. Степанос Манук.</w:t>
      </w:r>
    </w:p>
    <w:p>
      <w:pPr>
        <w:pStyle w:val="2"/>
        <w:ind w:right="43" w:firstLine="1560"/>
        <w:rPr/>
      </w:pPr>
      <w:r>
        <w:rPr/>
        <w:t>МАНУКЯН  ТОРГОМ  - см. Торгом Манукян.</w:t>
      </w:r>
    </w:p>
    <w:p>
      <w:pPr>
        <w:pStyle w:val="2"/>
        <w:ind w:right="43" w:firstLine="709"/>
        <w:rPr/>
      </w:pPr>
      <w:r>
        <w:rPr/>
        <w:t xml:space="preserve">МАНЭ  (Мани; </w:t>
      </w:r>
      <w:r>
        <w:rPr>
          <w:lang w:val="en-US"/>
        </w:rPr>
        <w:t>IV</w:t>
      </w:r>
      <w:r>
        <w:rPr/>
        <w:t xml:space="preserve"> в.) – святая.</w:t>
      </w:r>
    </w:p>
    <w:p>
      <w:pPr>
        <w:pStyle w:val="2"/>
        <w:ind w:right="43" w:firstLine="709"/>
        <w:rPr/>
      </w:pPr>
      <w:r>
        <w:rPr/>
        <w:t>МАРГАРИТА  (</w:t>
      </w:r>
      <w:r>
        <w:rPr>
          <w:lang w:val="en-US"/>
        </w:rPr>
        <w:t>IV</w:t>
      </w:r>
      <w:r>
        <w:rPr/>
        <w:t xml:space="preserve"> в.) – святая ААЦ, дева (Ликамийская Церковь).</w:t>
      </w:r>
    </w:p>
    <w:p>
      <w:pPr>
        <w:pStyle w:val="2"/>
        <w:ind w:right="43" w:firstLine="709"/>
        <w:rPr/>
      </w:pPr>
      <w:r>
        <w:rPr/>
        <w:t>МАРГАРЭ  (погиб 6.9.1580) – мученик, диакон, сожжен турками вместе с Шариманом.</w:t>
      </w:r>
    </w:p>
    <w:p>
      <w:pPr>
        <w:pStyle w:val="2"/>
        <w:ind w:right="43" w:firstLine="709"/>
        <w:rPr/>
      </w:pPr>
      <w:r>
        <w:rPr/>
        <w:t>МАРИАМ  ГАРНЕЦИ  (погибла 16.7.1811) – мученица.</w:t>
      </w:r>
    </w:p>
    <w:p>
      <w:pPr>
        <w:pStyle w:val="2"/>
        <w:ind w:right="43" w:firstLine="1560"/>
        <w:rPr/>
      </w:pPr>
      <w:r>
        <w:rPr/>
        <w:t>МАРИАННА  - см. Шогакат.</w:t>
      </w:r>
    </w:p>
    <w:p>
      <w:pPr>
        <w:pStyle w:val="2"/>
        <w:ind w:right="43" w:firstLine="709"/>
        <w:rPr/>
      </w:pPr>
      <w:r>
        <w:rPr/>
        <w:t>МАРИЯ  ГУССИКЯН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) – святая, мученица.</w:t>
      </w:r>
    </w:p>
    <w:p>
      <w:pPr>
        <w:pStyle w:val="2"/>
        <w:ind w:right="43" w:firstLine="709"/>
        <w:rPr/>
      </w:pPr>
      <w:r>
        <w:rPr/>
        <w:t>МАРИЯ  МАГДАЛИНА  (</w:t>
      </w:r>
      <w:r>
        <w:rPr>
          <w:lang w:val="en-US"/>
        </w:rPr>
        <w:t>I</w:t>
      </w:r>
      <w:r>
        <w:rPr/>
        <w:t xml:space="preserve"> в.) – святая ААЦ, одна из жен-мироносиц.</w:t>
      </w:r>
    </w:p>
    <w:p>
      <w:pPr>
        <w:pStyle w:val="2"/>
        <w:ind w:right="43" w:firstLine="709"/>
        <w:rPr/>
      </w:pPr>
      <w:r>
        <w:rPr/>
        <w:t>МАРК  (собств. Иоанн; погиб 25.4.63) – святой ААЦ, евангелист.</w:t>
      </w:r>
    </w:p>
    <w:p>
      <w:pPr>
        <w:pStyle w:val="2"/>
        <w:ind w:right="43" w:firstLine="709"/>
        <w:rPr/>
      </w:pPr>
      <w:r>
        <w:rPr/>
        <w:t>МАРК  (</w:t>
      </w:r>
      <w:r>
        <w:rPr>
          <w:lang w:val="en-US"/>
        </w:rPr>
        <w:t>IV</w:t>
      </w:r>
      <w:r>
        <w:rPr/>
        <w:t xml:space="preserve"> в.) – святой ААЦ, епископ Персидской Церкви.</w:t>
      </w:r>
    </w:p>
    <w:p>
      <w:pPr>
        <w:pStyle w:val="2"/>
        <w:ind w:right="43" w:firstLine="709"/>
        <w:rPr/>
      </w:pPr>
      <w:r>
        <w:rPr/>
        <w:t>МАРКЕЛЛ (</w:t>
      </w:r>
      <w:r>
        <w:rPr>
          <w:lang w:val="en-US"/>
        </w:rPr>
        <w:t>IV</w:t>
      </w:r>
      <w:r>
        <w:rPr/>
        <w:t xml:space="preserve"> в.) – святой ААЦ (Месопотамская Церковь).</w:t>
      </w:r>
    </w:p>
    <w:p>
      <w:pPr>
        <w:pStyle w:val="2"/>
        <w:ind w:right="43" w:firstLine="709"/>
        <w:rPr/>
      </w:pPr>
      <w:r>
        <w:rPr/>
        <w:t>МАРКИАН  (</w:t>
      </w:r>
      <w:r>
        <w:rPr>
          <w:lang w:val="en-US"/>
        </w:rPr>
        <w:t>IV</w:t>
      </w:r>
      <w:r>
        <w:rPr/>
        <w:t xml:space="preserve"> в.) – святой ААЦ (Константинопольская Церковь).</w:t>
      </w:r>
    </w:p>
    <w:p>
      <w:pPr>
        <w:pStyle w:val="2"/>
        <w:ind w:right="43" w:firstLine="709"/>
        <w:rPr/>
      </w:pPr>
      <w:r>
        <w:rPr/>
        <w:t>МАРТА  МАКОВАРЯН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.) – святая, мученица.</w:t>
      </w:r>
    </w:p>
    <w:p>
      <w:pPr>
        <w:pStyle w:val="2"/>
        <w:ind w:right="43" w:firstLine="709"/>
        <w:rPr/>
      </w:pPr>
      <w:r>
        <w:rPr/>
        <w:t>МАРТИРОН  (</w:t>
      </w:r>
      <w:r>
        <w:rPr>
          <w:lang w:val="en-US"/>
        </w:rPr>
        <w:t>IV</w:t>
      </w:r>
      <w:r>
        <w:rPr/>
        <w:t xml:space="preserve"> в.) – святой ААЦ (Константинопольская Церковь).</w:t>
      </w:r>
    </w:p>
    <w:p>
      <w:pPr>
        <w:pStyle w:val="2"/>
        <w:ind w:right="43" w:firstLine="709"/>
        <w:rPr/>
      </w:pPr>
      <w:r>
        <w:rPr/>
        <w:t>МАРТИРОС  КОХБАЦИ  (погиб после 1387 г.) – мученик.</w:t>
      </w:r>
    </w:p>
    <w:p>
      <w:pPr>
        <w:pStyle w:val="2"/>
        <w:ind w:right="43" w:firstLine="709"/>
        <w:rPr/>
      </w:pPr>
      <w:r>
        <w:rPr/>
        <w:t>МАРТИРОС  ХИЗАНЦИ  (</w:t>
      </w:r>
      <w:r>
        <w:rPr>
          <w:lang w:val="en-US"/>
        </w:rPr>
        <w:t>XV</w:t>
      </w:r>
      <w:r>
        <w:rPr/>
        <w:t xml:space="preserve"> в.) – мученик.</w:t>
      </w:r>
    </w:p>
    <w:p>
      <w:pPr>
        <w:pStyle w:val="2"/>
        <w:ind w:right="43" w:firstLine="709"/>
        <w:rPr/>
      </w:pPr>
      <w:r>
        <w:rPr/>
        <w:t>МАРТИРОС  из Мугни  (</w:t>
      </w:r>
      <w:r>
        <w:rPr>
          <w:lang w:val="en-US"/>
        </w:rPr>
        <w:t>XVII</w:t>
      </w:r>
      <w:r>
        <w:rPr/>
        <w:t xml:space="preserve"> в.) – епископ.</w:t>
      </w:r>
    </w:p>
    <w:p>
      <w:pPr>
        <w:pStyle w:val="2"/>
        <w:ind w:right="43" w:firstLine="709"/>
        <w:rPr/>
      </w:pPr>
      <w:r>
        <w:rPr/>
        <w:t>МАРТИРОС  (</w:t>
      </w:r>
      <w:r>
        <w:rPr>
          <w:lang w:val="en-US"/>
        </w:rPr>
        <w:t>IV</w:t>
      </w:r>
      <w:r>
        <w:rPr/>
        <w:t xml:space="preserve"> в.) – святой, сын св. Саркиса (воеводы).</w:t>
      </w:r>
    </w:p>
    <w:p>
      <w:pPr>
        <w:pStyle w:val="2"/>
        <w:ind w:right="43" w:firstLine="1560"/>
        <w:rPr/>
      </w:pPr>
      <w:r>
        <w:rPr/>
        <w:t xml:space="preserve">МАРТИРОФИЛ  ГРИГОР  - см. Григор </w:t>
      </w:r>
      <w:r>
        <w:rPr>
          <w:lang w:val="en-US"/>
        </w:rPr>
        <w:t>II</w:t>
      </w:r>
      <w:r>
        <w:rPr/>
        <w:t xml:space="preserve"> Вкайасер.</w:t>
      </w:r>
    </w:p>
    <w:p>
      <w:pPr>
        <w:pStyle w:val="2"/>
        <w:ind w:right="43" w:firstLine="1560"/>
        <w:rPr/>
      </w:pPr>
      <w:r>
        <w:rPr/>
        <w:t>МАТАХ  НЕРСЕС  - см. Нерсес Матах.</w:t>
      </w:r>
    </w:p>
    <w:p>
      <w:pPr>
        <w:pStyle w:val="2"/>
        <w:ind w:right="43" w:firstLine="709"/>
        <w:rPr/>
      </w:pPr>
      <w:r>
        <w:rPr/>
        <w:t xml:space="preserve">МАТЕВОС  </w:t>
      </w:r>
      <w:r>
        <w:rPr>
          <w:lang w:val="en-US"/>
        </w:rPr>
        <w:t>I</w:t>
      </w:r>
      <w:r>
        <w:rPr/>
        <w:t xml:space="preserve">  КОСТАНДНУПОЛСЕЦИ  (Чухачиян; ум. 3.9.1865) – Верховный Патриарх и Католикос всех армян (1858-1865 гг.).</w:t>
      </w:r>
    </w:p>
    <w:p>
      <w:pPr>
        <w:pStyle w:val="2"/>
        <w:ind w:right="43" w:firstLine="709"/>
        <w:rPr/>
      </w:pPr>
      <w:r>
        <w:rPr/>
        <w:t xml:space="preserve">МАТЕВОС  </w:t>
      </w:r>
      <w:r>
        <w:rPr>
          <w:lang w:val="en-US"/>
        </w:rPr>
        <w:t>II</w:t>
      </w:r>
      <w:r>
        <w:rPr/>
        <w:t xml:space="preserve">  КОСТАНДНУПОЛСЕЦИ  (Измирлян; ум. в 1910 г.) – Верховный Патриарх и Католикос всех армян (1908-1910 гг.).</w:t>
      </w:r>
    </w:p>
    <w:p>
      <w:pPr>
        <w:pStyle w:val="2"/>
        <w:ind w:right="43" w:firstLine="709"/>
        <w:rPr/>
      </w:pPr>
      <w:r>
        <w:rPr/>
        <w:t>МАТЕВОС  ДЖУГАЕЦИ 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) – литературовед, предполагаемый автор «Жития Григора Татеваци».</w:t>
      </w:r>
    </w:p>
    <w:p>
      <w:pPr>
        <w:pStyle w:val="2"/>
        <w:ind w:right="43" w:firstLine="709"/>
        <w:rPr/>
      </w:pPr>
      <w:r>
        <w:rPr/>
        <w:t>МАТЕВОС  УРХАЕЦИ  (ум. в 1138/44 г.) – историк, привел сведения по истории ААЦ.</w:t>
      </w:r>
    </w:p>
    <w:p>
      <w:pPr>
        <w:pStyle w:val="2"/>
        <w:ind w:right="43" w:firstLine="709"/>
        <w:rPr/>
      </w:pPr>
      <w:r>
        <w:rPr/>
        <w:t>МАТРОНА  (</w:t>
      </w:r>
      <w:r>
        <w:rPr>
          <w:lang w:val="en-US"/>
        </w:rPr>
        <w:t>IV</w:t>
      </w:r>
      <w:r>
        <w:rPr/>
        <w:t xml:space="preserve"> в.) – святая ААЦ, мученица Галатской Церкви.</w:t>
      </w:r>
    </w:p>
    <w:p>
      <w:pPr>
        <w:pStyle w:val="2"/>
        <w:ind w:right="43" w:firstLine="709"/>
        <w:rPr/>
      </w:pPr>
      <w:r>
        <w:rPr/>
        <w:t xml:space="preserve">МАТФЕЙ  (собств. Левий; </w:t>
      </w:r>
      <w:r>
        <w:rPr>
          <w:lang w:val="en-US"/>
        </w:rPr>
        <w:t>I</w:t>
      </w:r>
      <w:r>
        <w:rPr/>
        <w:t xml:space="preserve"> в.) – святой ААЦ, апостол и евангелист.</w:t>
      </w:r>
    </w:p>
    <w:p>
      <w:pPr>
        <w:pStyle w:val="2"/>
        <w:ind w:right="43" w:firstLine="709"/>
        <w:rPr/>
      </w:pPr>
      <w:r>
        <w:rPr/>
        <w:t xml:space="preserve">МАШТОЦ  </w:t>
      </w:r>
      <w:r>
        <w:rPr>
          <w:lang w:val="en-US"/>
        </w:rPr>
        <w:t>I</w:t>
      </w:r>
      <w:r>
        <w:rPr/>
        <w:t xml:space="preserve">  ЕГИВАРДЕЦИ  (ум. 898 г.) – Верховный Патриарх и Католикос всех армян (897-898 гг.).</w:t>
      </w:r>
    </w:p>
    <w:p>
      <w:pPr>
        <w:pStyle w:val="2"/>
        <w:ind w:right="43" w:firstLine="1560"/>
        <w:rPr/>
      </w:pPr>
      <w:r>
        <w:rPr/>
        <w:t>МАШТОЦ  МЕСРОП  - см. Месроп Маштоц.</w:t>
      </w:r>
    </w:p>
    <w:p>
      <w:pPr>
        <w:pStyle w:val="2"/>
        <w:ind w:right="43" w:firstLine="1560"/>
        <w:rPr/>
      </w:pPr>
      <w:r>
        <w:rPr/>
        <w:t>МЕГРИК  Геворк  - см. Геворк Мегрик.</w:t>
      </w:r>
    </w:p>
    <w:p>
      <w:pPr>
        <w:pStyle w:val="2"/>
        <w:ind w:right="43" w:firstLine="851"/>
        <w:rPr/>
      </w:pPr>
      <w:r>
        <w:rPr/>
        <w:t>МЕЛЕТИЙ  (ум. в 381 г.) – святой ААЦ, епископ Антиохийской Церкви.</w:t>
      </w:r>
    </w:p>
    <w:p>
      <w:pPr>
        <w:pStyle w:val="2"/>
        <w:ind w:right="43" w:firstLine="851"/>
        <w:rPr/>
      </w:pPr>
      <w:r>
        <w:rPr/>
        <w:t>МЕЛЕТИЙ  (</w:t>
      </w:r>
      <w:r>
        <w:rPr>
          <w:lang w:val="en-US"/>
        </w:rPr>
        <w:t>IV</w:t>
      </w:r>
      <w:r>
        <w:rPr/>
        <w:t xml:space="preserve"> в.) – святой ААЦ, епископ Персидской Церкви.</w:t>
      </w:r>
    </w:p>
    <w:p>
      <w:pPr>
        <w:pStyle w:val="2"/>
        <w:ind w:right="43" w:firstLine="851"/>
        <w:rPr/>
      </w:pPr>
      <w:r>
        <w:rPr/>
        <w:t xml:space="preserve">МЕЛИТЭ  </w:t>
      </w:r>
      <w:r>
        <w:rPr>
          <w:lang w:val="en-US"/>
        </w:rPr>
        <w:t>I</w:t>
      </w:r>
      <w:r>
        <w:rPr/>
        <w:t xml:space="preserve">  МАНАЗКЕРТАЦИ  (ум. в 456 г.) – Верховный Патриарх и Католикос всех армян (452-456 гг.).</w:t>
      </w:r>
    </w:p>
    <w:p>
      <w:pPr>
        <w:pStyle w:val="2"/>
        <w:ind w:right="43" w:firstLine="851"/>
        <w:rPr/>
      </w:pPr>
      <w:r>
        <w:rPr/>
        <w:t xml:space="preserve">МЕЛКИСЕДЕК  </w:t>
      </w:r>
      <w:r>
        <w:rPr>
          <w:lang w:val="en-US"/>
        </w:rPr>
        <w:t>I</w:t>
      </w:r>
      <w:r>
        <w:rPr/>
        <w:t xml:space="preserve">  ГАРНЕЦИ  (ум. 18.3.1627) – коадъютор Католикоса Давида </w:t>
      </w:r>
      <w:r>
        <w:rPr>
          <w:lang w:val="en-US"/>
        </w:rPr>
        <w:t>IV</w:t>
      </w:r>
      <w:r>
        <w:rPr/>
        <w:t xml:space="preserve"> Вагаршапатци.</w:t>
      </w:r>
    </w:p>
    <w:p>
      <w:pPr>
        <w:pStyle w:val="2"/>
        <w:ind w:right="43" w:firstLine="851"/>
        <w:rPr/>
      </w:pPr>
      <w:r>
        <w:rPr/>
        <w:t>МЕЛКИСЕТ  ВАНЕЦИ  (погиб 10.7.1403) – мученик.</w:t>
      </w:r>
    </w:p>
    <w:p>
      <w:pPr>
        <w:pStyle w:val="2"/>
        <w:ind w:right="43" w:firstLine="851"/>
        <w:rPr/>
      </w:pPr>
      <w:r>
        <w:rPr/>
        <w:t>МЕЛКИСЕТ  ЕРЕВАНЦИ  (</w:t>
      </w:r>
      <w:r>
        <w:rPr>
          <w:lang w:val="en-US"/>
        </w:rPr>
        <w:t>XVII</w:t>
      </w:r>
      <w:r>
        <w:rPr/>
        <w:t xml:space="preserve"> в.) – вардапет.</w:t>
      </w:r>
    </w:p>
    <w:p>
      <w:pPr>
        <w:pStyle w:val="2"/>
        <w:ind w:right="43" w:firstLine="851"/>
        <w:rPr/>
      </w:pPr>
      <w:r>
        <w:rPr/>
        <w:t xml:space="preserve">МЕЛКОН  ТАСБАЗЬЯН  (XVIII в.) – священник. </w:t>
      </w:r>
    </w:p>
    <w:p>
      <w:pPr>
        <w:pStyle w:val="2"/>
        <w:ind w:right="43" w:firstLine="851"/>
        <w:rPr/>
      </w:pPr>
      <w:r>
        <w:rPr/>
        <w:t>МЕЛХИСЕДЕК 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IX</w:t>
      </w:r>
      <w:r>
        <w:rPr/>
        <w:t xml:space="preserve"> вв. до Р.Х.) – святой ААЦ, ветхозаветный патриарх.</w:t>
      </w:r>
    </w:p>
    <w:p>
      <w:pPr>
        <w:pStyle w:val="2"/>
        <w:ind w:right="43" w:firstLine="851"/>
        <w:rPr/>
      </w:pPr>
      <w:r>
        <w:rPr/>
        <w:t>МЕМНАС 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) – святой, мученик, один из Сукиасянцев.</w:t>
      </w:r>
    </w:p>
    <w:p>
      <w:pPr>
        <w:pStyle w:val="2"/>
        <w:ind w:right="43" w:firstLine="851"/>
        <w:rPr/>
      </w:pPr>
      <w:r>
        <w:rPr/>
        <w:t>МЕННАС  ЕГИПЕТСКИЙ  (</w:t>
      </w:r>
      <w:r>
        <w:rPr>
          <w:lang w:val="en-US"/>
        </w:rPr>
        <w:t>IV</w:t>
      </w:r>
      <w:r>
        <w:rPr/>
        <w:t xml:space="preserve"> в.) – святой ААЦ (Александрийская Церковь).</w:t>
      </w:r>
    </w:p>
    <w:p>
      <w:pPr>
        <w:pStyle w:val="2"/>
        <w:ind w:right="43" w:firstLine="851"/>
        <w:rPr/>
      </w:pPr>
      <w:r>
        <w:rPr/>
        <w:t>МЕРКУРИЙ  (</w:t>
      </w:r>
      <w:r>
        <w:rPr>
          <w:lang w:val="en-US"/>
        </w:rPr>
        <w:t>III</w:t>
      </w:r>
      <w:r>
        <w:rPr/>
        <w:t xml:space="preserve"> в.) – святой ААЦ, мученик Кесарийской Церкви.</w:t>
      </w:r>
    </w:p>
    <w:p>
      <w:pPr>
        <w:pStyle w:val="2"/>
        <w:ind w:right="43" w:firstLine="851"/>
        <w:rPr/>
      </w:pPr>
      <w:r>
        <w:rPr/>
        <w:t>МЕРУЖАН  (ум. ок. 270 г.) – святой, епископ Артаза (ок. 240 – ок. 270 гг.).</w:t>
      </w:r>
    </w:p>
    <w:p>
      <w:pPr>
        <w:pStyle w:val="2"/>
        <w:ind w:right="43" w:firstLine="851"/>
        <w:rPr/>
      </w:pPr>
      <w:r>
        <w:rPr/>
        <w:t xml:space="preserve">МЕСРОП  </w:t>
      </w:r>
      <w:r>
        <w:rPr>
          <w:lang w:val="en-US"/>
        </w:rPr>
        <w:t>I</w:t>
      </w:r>
      <w:r>
        <w:rPr/>
        <w:t xml:space="preserve">  АРТАЗЕЦИ  (ум. в 1372 г.) – Верховный Патриарх и Католикос всех армян (1359-1372 гг.).</w:t>
      </w:r>
    </w:p>
    <w:p>
      <w:pPr>
        <w:pStyle w:val="2"/>
        <w:ind w:right="43" w:firstLine="851"/>
        <w:rPr/>
      </w:pPr>
      <w:r>
        <w:rPr/>
        <w:t>МЕСРОП  ВАЙОДЗОРЕЦИ  (Х в.) – иерей, автор «Истории святого Нерсеса Партева, армянского патриарха» (967 г.).</w:t>
      </w:r>
    </w:p>
    <w:p>
      <w:pPr>
        <w:pStyle w:val="2"/>
        <w:ind w:right="43" w:firstLine="851"/>
        <w:rPr/>
      </w:pPr>
      <w:r>
        <w:rPr/>
        <w:t>МЕСРОП  МАШТОЦ  (362 – 17.2.440) – святой, создатель армянского алфавита, основоположник армянской литературы.</w:t>
      </w:r>
    </w:p>
    <w:p>
      <w:pPr>
        <w:pStyle w:val="2"/>
        <w:ind w:right="43" w:firstLine="1560"/>
        <w:rPr/>
      </w:pPr>
      <w:r>
        <w:rPr/>
        <w:t xml:space="preserve">МЕТЦАБОРО  ОВАННЕС  - см. Ованнес </w:t>
      </w:r>
      <w:r>
        <w:rPr>
          <w:lang w:val="en-US"/>
        </w:rPr>
        <w:t>VI</w:t>
      </w:r>
      <w:r>
        <w:rPr/>
        <w:t xml:space="preserve"> Метцаборо.</w:t>
      </w:r>
    </w:p>
    <w:p>
      <w:pPr>
        <w:pStyle w:val="2"/>
        <w:ind w:right="43" w:firstLine="1560"/>
        <w:rPr/>
      </w:pPr>
      <w:r>
        <w:rPr/>
        <w:t>МЕЦОПЕЦИ  МКРТИЧ  - см. Мкртич Наапетенц.</w:t>
      </w:r>
    </w:p>
    <w:p>
      <w:pPr>
        <w:pStyle w:val="2"/>
        <w:ind w:right="43" w:firstLine="1560"/>
        <w:rPr/>
      </w:pPr>
      <w:r>
        <w:rPr/>
        <w:t>МЕЦОПЕЦИ  ТОВМА  - см. Товма Мецопеци.</w:t>
      </w:r>
    </w:p>
    <w:p>
      <w:pPr>
        <w:pStyle w:val="2"/>
        <w:ind w:right="43" w:firstLine="1560"/>
        <w:rPr/>
      </w:pPr>
      <w:r>
        <w:rPr/>
        <w:t>МИАКЕАЦ  КИРАКОС  - см. Киракос Миакеац.</w:t>
      </w:r>
    </w:p>
    <w:p>
      <w:pPr>
        <w:pStyle w:val="2"/>
        <w:ind w:right="43" w:firstLine="709"/>
        <w:rPr/>
      </w:pPr>
      <w:r>
        <w:rPr/>
        <w:t xml:space="preserve">МИКАЭЛ  </w:t>
      </w:r>
      <w:r>
        <w:rPr>
          <w:lang w:val="en-US"/>
        </w:rPr>
        <w:t>I</w:t>
      </w:r>
      <w:r>
        <w:rPr/>
        <w:t xml:space="preserve">  СЕБАСТАЦИ  (ум. в 1576 г.) – Верховный Патриарх и Католикос всех армян (1567-1576 гг.).</w:t>
      </w:r>
    </w:p>
    <w:p>
      <w:pPr>
        <w:pStyle w:val="2"/>
        <w:ind w:right="43" w:firstLine="709"/>
        <w:rPr/>
      </w:pPr>
      <w:r>
        <w:rPr/>
        <w:t xml:space="preserve">МИНАС  </w:t>
      </w:r>
      <w:r>
        <w:rPr>
          <w:lang w:val="en-US"/>
        </w:rPr>
        <w:t>I</w:t>
      </w:r>
      <w:r>
        <w:rPr/>
        <w:t xml:space="preserve">  АКНЕЦИ  (ум. 23.5.1753) – Верховный Патриарх и Католикос всех армян (1751-1753 гг.).</w:t>
      </w:r>
    </w:p>
    <w:p>
      <w:pPr>
        <w:pStyle w:val="2"/>
        <w:ind w:right="43" w:firstLine="709"/>
        <w:rPr/>
      </w:pPr>
      <w:r>
        <w:rPr/>
        <w:t>МИРАК  ТАВРИЗЕЦИ  (ум. в 1486 г.) – мученик, старейшина.</w:t>
      </w:r>
    </w:p>
    <w:p>
      <w:pPr>
        <w:pStyle w:val="2"/>
        <w:ind w:right="43" w:firstLine="709"/>
        <w:rPr/>
      </w:pPr>
      <w:r>
        <w:rPr/>
        <w:t>МИРОН  КАНДИЙСКИЙ  (</w:t>
      </w:r>
      <w:r>
        <w:rPr>
          <w:lang w:val="en-US"/>
        </w:rPr>
        <w:t>IV</w:t>
      </w:r>
      <w:r>
        <w:rPr/>
        <w:t xml:space="preserve"> в.) – святой ААЦ, епископ Эфесской Церкви.</w:t>
      </w:r>
    </w:p>
    <w:p>
      <w:pPr>
        <w:pStyle w:val="2"/>
        <w:ind w:right="43" w:firstLine="709"/>
        <w:rPr/>
      </w:pPr>
      <w:r>
        <w:rPr/>
        <w:t>МИСАК 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Р.Х.) – святой ААЦ. Плененный вавилонянами еврейский отрок Мисаил, переименованный ими в М. За отказ поклониться золотому истукану вместе с Абеднаковом и Седраком был брошен в огненную печь, но остался невредимым.</w:t>
      </w:r>
    </w:p>
    <w:p>
      <w:pPr>
        <w:pStyle w:val="2"/>
        <w:ind w:right="43" w:firstLine="709"/>
        <w:rPr/>
      </w:pPr>
      <w:r>
        <w:rPr/>
        <w:t>МИТРОФАНИЙ  (</w:t>
      </w:r>
      <w:r>
        <w:rPr>
          <w:lang w:val="en-US"/>
        </w:rPr>
        <w:t>IV</w:t>
      </w:r>
      <w:r>
        <w:rPr/>
        <w:t xml:space="preserve"> в.) – святой ААЦ, патриарх Константинопольской Церкви.</w:t>
      </w:r>
    </w:p>
    <w:p>
      <w:pPr>
        <w:pStyle w:val="2"/>
        <w:ind w:right="43" w:firstLine="709"/>
        <w:rPr/>
      </w:pPr>
      <w:r>
        <w:rPr/>
        <w:t>МИХАИЛ  - святой ААЦ, архангел.</w:t>
      </w:r>
    </w:p>
    <w:p>
      <w:pPr>
        <w:pStyle w:val="2"/>
        <w:ind w:right="43" w:firstLine="709"/>
        <w:rPr/>
      </w:pPr>
      <w:r>
        <w:rPr/>
        <w:t xml:space="preserve">МКРТИЧ  </w:t>
      </w:r>
      <w:r>
        <w:rPr>
          <w:lang w:val="en-US"/>
        </w:rPr>
        <w:t>I</w:t>
      </w:r>
      <w:r>
        <w:rPr/>
        <w:t xml:space="preserve">  ВАНЕЦИ  (АЙРИК  ХРИМЯН; ум. 11.11.1907) – один из самых любимых народом католикосов. Верховный Патриарх и Католикос всех армян (1892-1907 гг.).</w:t>
      </w:r>
    </w:p>
    <w:p>
      <w:pPr>
        <w:pStyle w:val="2"/>
        <w:ind w:right="43" w:firstLine="709"/>
        <w:rPr/>
      </w:pPr>
      <w:r>
        <w:rPr/>
        <w:t xml:space="preserve">МКРТИЧ  НААПЕТЕНЦ  (Мецопеци;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) – вардапет.</w:t>
      </w:r>
    </w:p>
    <w:p>
      <w:pPr>
        <w:pStyle w:val="2"/>
        <w:ind w:right="43" w:firstLine="709"/>
        <w:rPr/>
      </w:pPr>
      <w:r>
        <w:rPr/>
        <w:t>МКРТИЧ  НАГАШ  (1394/5 – после 1469 г.) – епископ, поэт и художник.</w:t>
      </w:r>
    </w:p>
    <w:p>
      <w:pPr>
        <w:pStyle w:val="2"/>
        <w:ind w:right="43" w:firstLine="709"/>
        <w:rPr/>
      </w:pPr>
      <w:r>
        <w:rPr/>
        <w:t>МКРТИЧ  из Аргна (</w:t>
      </w:r>
      <w:r>
        <w:rPr>
          <w:lang w:val="en-US"/>
        </w:rPr>
        <w:t>XV</w:t>
      </w:r>
      <w:r>
        <w:rPr/>
        <w:t xml:space="preserve"> в.) – архиепископ.</w:t>
      </w:r>
    </w:p>
    <w:p>
      <w:pPr>
        <w:pStyle w:val="2"/>
        <w:ind w:right="43" w:firstLine="709"/>
        <w:rPr/>
      </w:pPr>
      <w:r>
        <w:rPr/>
        <w:t>МКРТИЧ  из Маку (</w:t>
      </w:r>
      <w:r>
        <w:rPr>
          <w:lang w:val="en-US"/>
        </w:rPr>
        <w:t>XVII</w:t>
      </w:r>
      <w:r>
        <w:rPr/>
        <w:t xml:space="preserve"> в.) – епископ.</w:t>
      </w:r>
    </w:p>
    <w:p>
      <w:pPr>
        <w:pStyle w:val="2"/>
        <w:ind w:right="43" w:firstLine="709"/>
        <w:rPr/>
      </w:pPr>
      <w:r>
        <w:rPr/>
        <w:t>МКРТИЧ  (</w:t>
      </w:r>
      <w:r>
        <w:rPr>
          <w:lang w:val="en-US"/>
        </w:rPr>
        <w:t>XIV</w:t>
      </w:r>
      <w:r>
        <w:rPr/>
        <w:t xml:space="preserve"> в.) – богослов, автор «Жития Мхитара Саснеци».</w:t>
      </w:r>
    </w:p>
    <w:p>
      <w:pPr>
        <w:pStyle w:val="2"/>
        <w:ind w:right="43" w:firstLine="709"/>
        <w:rPr/>
      </w:pPr>
      <w:r>
        <w:rPr/>
        <w:t>МКРТИЧ  (погиб в 1420 г.) – мученик.</w:t>
      </w:r>
    </w:p>
    <w:p>
      <w:pPr>
        <w:pStyle w:val="2"/>
        <w:ind w:right="43" w:firstLine="709"/>
        <w:rPr/>
      </w:pPr>
      <w:r>
        <w:rPr/>
        <w:t>МЛАДЕНЦЫ, избиенные в Вифлееме (ок. 4 г. до н.э.) – святые ААЦ.</w:t>
      </w:r>
    </w:p>
    <w:p>
      <w:pPr>
        <w:pStyle w:val="2"/>
        <w:ind w:right="43" w:firstLine="1560"/>
        <w:rPr/>
      </w:pPr>
      <w:r>
        <w:rPr/>
        <w:t>МЛИЧЕЦИ  ГРИГОР  - см. Григор Мличеци.</w:t>
      </w:r>
    </w:p>
    <w:p>
      <w:pPr>
        <w:pStyle w:val="2"/>
        <w:ind w:right="43" w:firstLine="1560"/>
        <w:rPr/>
      </w:pPr>
      <w:r>
        <w:rPr/>
        <w:t>МЛИЧЕЦИ  КОНСТАНТИН  - см. Константин Мличеци.</w:t>
      </w:r>
    </w:p>
    <w:p>
      <w:pPr>
        <w:pStyle w:val="2"/>
        <w:ind w:right="43" w:firstLine="709"/>
        <w:rPr/>
      </w:pPr>
      <w:r>
        <w:rPr/>
        <w:t xml:space="preserve">МОВСЕС  </w:t>
      </w:r>
      <w:r>
        <w:rPr>
          <w:lang w:val="en-US"/>
        </w:rPr>
        <w:t>I</w:t>
      </w:r>
      <w:r>
        <w:rPr/>
        <w:t xml:space="preserve">  МАНАЗКЕРТАЦИ  (ум. в 461 г.) – Верховный Патриарх и Католикос всех армян (456-461 гг.).</w:t>
      </w:r>
    </w:p>
    <w:p>
      <w:pPr>
        <w:pStyle w:val="2"/>
        <w:ind w:right="43" w:firstLine="709"/>
        <w:rPr/>
      </w:pPr>
      <w:r>
        <w:rPr/>
        <w:t xml:space="preserve">МОВСЕС  </w:t>
      </w:r>
      <w:r>
        <w:rPr>
          <w:lang w:val="en-US"/>
        </w:rPr>
        <w:t>II</w:t>
      </w:r>
      <w:r>
        <w:rPr/>
        <w:t xml:space="preserve">  ЕГИВАРДЕЦИ  (ум. в 604 г.) – Верховный Патриарх и Католикос всех армян (574-604 гг.).</w:t>
      </w:r>
    </w:p>
    <w:p>
      <w:pPr>
        <w:pStyle w:val="2"/>
        <w:ind w:right="43" w:firstLine="709"/>
        <w:rPr/>
      </w:pPr>
      <w:r>
        <w:rPr/>
        <w:t xml:space="preserve">МОВСЕС  </w:t>
      </w:r>
      <w:r>
        <w:rPr>
          <w:lang w:val="en-US"/>
        </w:rPr>
        <w:t>III</w:t>
      </w:r>
      <w:r>
        <w:rPr/>
        <w:t xml:space="preserve">  ТАТЕВАЦИ  (Сюнеци; Хотананци; ум. 13.5.1632) – Верховный Патриарх и Католикос всех армян (1629-1632 гг.).</w:t>
      </w:r>
    </w:p>
    <w:p>
      <w:pPr>
        <w:pStyle w:val="2"/>
        <w:ind w:right="43" w:firstLine="709"/>
        <w:rPr/>
      </w:pPr>
      <w:r>
        <w:rPr/>
        <w:t>МОВСЕС  АРЦКЕЦИ  (</w:t>
      </w:r>
      <w:r>
        <w:rPr>
          <w:lang w:val="en-US"/>
        </w:rPr>
        <w:t>XV</w:t>
      </w:r>
      <w:r>
        <w:rPr/>
        <w:t xml:space="preserve"> в.) – писатель, автор «Мученичества Мирака Тавризеци».</w:t>
      </w:r>
    </w:p>
    <w:p>
      <w:pPr>
        <w:pStyle w:val="2"/>
        <w:ind w:right="43" w:firstLine="709"/>
        <w:rPr/>
      </w:pPr>
      <w:r>
        <w:rPr/>
        <w:t>МОВСЕС  КАГАНКАТУАЦИ  (</w:t>
      </w:r>
      <w:r>
        <w:rPr>
          <w:lang w:val="en-US"/>
        </w:rPr>
        <w:t>XV</w:t>
      </w:r>
      <w:r>
        <w:rPr/>
        <w:t xml:space="preserve"> в.) – историк, автор одной из редакций «Жития Степаноса Сюнеци».</w:t>
      </w:r>
    </w:p>
    <w:p>
      <w:pPr>
        <w:pStyle w:val="2"/>
        <w:ind w:right="43" w:firstLine="709"/>
        <w:rPr/>
      </w:pPr>
      <w:r>
        <w:rPr/>
        <w:t>МОВСЕС  СЮНЕЦИ 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в.) – епископ Сюника.</w:t>
      </w:r>
    </w:p>
    <w:p>
      <w:pPr>
        <w:pStyle w:val="2"/>
        <w:ind w:right="43" w:firstLine="709"/>
        <w:rPr/>
      </w:pPr>
      <w:r>
        <w:rPr/>
        <w:t>МОВСЕС  ТАРОНАЦИ  (</w:t>
      </w:r>
      <w:r>
        <w:rPr>
          <w:lang w:val="en-US"/>
        </w:rPr>
        <w:t>I</w:t>
      </w:r>
      <w:r>
        <w:rPr/>
        <w:t xml:space="preserve"> в.) – епископ Сюника с 93 г.</w:t>
      </w:r>
    </w:p>
    <w:p>
      <w:pPr>
        <w:pStyle w:val="2"/>
        <w:ind w:right="43" w:firstLine="709"/>
        <w:rPr/>
      </w:pPr>
      <w:r>
        <w:rPr/>
        <w:t>МОВСЕС  ХОРЕНАЦИ  (ок. 410 – 490 гг.) – отец армянской истории, привел много сведений по истории ААЦ.</w:t>
      </w:r>
    </w:p>
    <w:p>
      <w:pPr>
        <w:pStyle w:val="2"/>
        <w:ind w:right="43" w:firstLine="709"/>
        <w:rPr/>
      </w:pPr>
      <w:r>
        <w:rPr/>
        <w:t>МОВСЕС  (</w:t>
      </w:r>
      <w:r>
        <w:rPr>
          <w:lang w:val="en-US"/>
        </w:rPr>
        <w:t>XVII</w:t>
      </w:r>
      <w:r>
        <w:rPr/>
        <w:t xml:space="preserve"> в.) – инок монастыря Варага. Вместе с иноками Ованнесом и Сааком был подвергнут страшным пыткам, но не выдал османам местонахождение тайников монастыря.</w:t>
      </w:r>
    </w:p>
    <w:p>
      <w:pPr>
        <w:pStyle w:val="2"/>
        <w:ind w:right="43" w:firstLine="709"/>
        <w:rPr/>
      </w:pPr>
      <w:r>
        <w:rPr/>
        <w:t>МОИСЕЙ  (1575-1455 гг. до Р.Х.) – святой ААЦ, законодатель еврейского народа.</w:t>
      </w:r>
    </w:p>
    <w:p>
      <w:pPr>
        <w:pStyle w:val="2"/>
        <w:ind w:right="43" w:firstLine="1560"/>
        <w:rPr/>
      </w:pPr>
      <w:r>
        <w:rPr/>
        <w:t xml:space="preserve">МОКАЦИ  АНАНИЯ  - см. Анания </w:t>
      </w:r>
      <w:r>
        <w:rPr>
          <w:lang w:val="en-US"/>
        </w:rPr>
        <w:t>I</w:t>
      </w:r>
      <w:r>
        <w:rPr/>
        <w:t xml:space="preserve"> Мокаци.</w:t>
      </w:r>
    </w:p>
    <w:p>
      <w:pPr>
        <w:pStyle w:val="2"/>
        <w:ind w:right="43" w:firstLine="1560"/>
        <w:rPr/>
      </w:pPr>
      <w:r>
        <w:rPr/>
        <w:t>МОКАЦИ  НЕРСЕС  - см. Нерсес Беглу Мокаци.</w:t>
      </w:r>
    </w:p>
    <w:p>
      <w:pPr>
        <w:pStyle w:val="2"/>
        <w:ind w:right="43" w:firstLine="1560"/>
        <w:rPr/>
      </w:pPr>
      <w:r>
        <w:rPr/>
        <w:t>МОКАЦИ  ПОГОС  - см. Погос Мокаци.</w:t>
      </w:r>
    </w:p>
    <w:p>
      <w:pPr>
        <w:pStyle w:val="2"/>
        <w:ind w:right="43" w:firstLine="1560"/>
        <w:rPr/>
      </w:pPr>
      <w:r>
        <w:rPr/>
        <w:t>МОКАЦИ  ТАМАР  - см. Тамар Мокаци.</w:t>
      </w:r>
    </w:p>
    <w:p>
      <w:pPr>
        <w:pStyle w:val="2"/>
        <w:ind w:right="43" w:firstLine="709"/>
        <w:rPr/>
      </w:pPr>
      <w:r>
        <w:rPr/>
        <w:t>МОКИМАС  (</w:t>
      </w:r>
      <w:r>
        <w:rPr>
          <w:lang w:val="en-US"/>
        </w:rPr>
        <w:t>IV</w:t>
      </w:r>
      <w:r>
        <w:rPr/>
        <w:t xml:space="preserve"> в.) – святой ААЦ, священник Фессалийской Церкви.</w:t>
      </w:r>
    </w:p>
    <w:p>
      <w:pPr>
        <w:pStyle w:val="2"/>
        <w:ind w:right="43" w:firstLine="1560"/>
        <w:rPr/>
      </w:pPr>
      <w:r>
        <w:rPr/>
        <w:t>МОЛАЦИ  НААПЕТ  - см. Наапет Молаци.</w:t>
      </w:r>
    </w:p>
    <w:p>
      <w:pPr>
        <w:pStyle w:val="2"/>
        <w:ind w:right="43" w:firstLine="709"/>
        <w:rPr/>
      </w:pPr>
      <w:r>
        <w:rPr/>
        <w:t>МОМИК  (</w:t>
      </w:r>
      <w:r>
        <w:rPr>
          <w:lang w:val="en-US"/>
        </w:rPr>
        <w:t>XIII</w:t>
      </w:r>
      <w:r>
        <w:rPr/>
        <w:t xml:space="preserve"> в.) – художник, скульптор, архитектор.</w:t>
      </w:r>
    </w:p>
    <w:p>
      <w:pPr>
        <w:pStyle w:val="2"/>
        <w:ind w:right="43" w:firstLine="1560"/>
        <w:rPr/>
      </w:pPr>
      <w:r>
        <w:rPr/>
        <w:t xml:space="preserve">МУРАДБЕГЯН  ХОРЕН  - см. Хорен </w:t>
      </w:r>
      <w:r>
        <w:rPr>
          <w:lang w:val="en-US"/>
        </w:rPr>
        <w:t>I</w:t>
      </w:r>
      <w:r>
        <w:rPr/>
        <w:t xml:space="preserve"> Тпхисеци.</w:t>
      </w:r>
    </w:p>
    <w:p>
      <w:pPr>
        <w:pStyle w:val="2"/>
        <w:ind w:right="43" w:firstLine="709"/>
        <w:rPr/>
      </w:pPr>
      <w:r>
        <w:rPr/>
        <w:t>МУРАТ  ВАНЕЦИ  (погиб 14.6.1485) – мученик.</w:t>
      </w:r>
    </w:p>
    <w:p>
      <w:pPr>
        <w:pStyle w:val="2"/>
        <w:ind w:right="43" w:firstLine="709"/>
        <w:rPr/>
      </w:pPr>
      <w:r>
        <w:rPr/>
        <w:t>МУРАТШАГ  АРЦКЕЦИ  (погиб в 1420 г.) – мученик.</w:t>
      </w:r>
    </w:p>
    <w:p>
      <w:pPr>
        <w:pStyle w:val="2"/>
        <w:ind w:right="43" w:firstLine="1560"/>
        <w:rPr/>
      </w:pPr>
      <w:r>
        <w:rPr/>
        <w:t xml:space="preserve">МУСАБЕГЯН  ГРИГОР  - см. Григор </w:t>
      </w:r>
      <w:r>
        <w:rPr>
          <w:lang w:val="en-US"/>
        </w:rPr>
        <w:t>IX</w:t>
      </w:r>
      <w:r>
        <w:rPr/>
        <w:t xml:space="preserve"> Мусабегян.</w:t>
      </w:r>
    </w:p>
    <w:p>
      <w:pPr>
        <w:pStyle w:val="2"/>
        <w:ind w:right="43" w:firstLine="1560"/>
        <w:rPr/>
      </w:pPr>
      <w:r>
        <w:rPr/>
        <w:t xml:space="preserve">МУСАИЛ  САРКИС  - см. Саркис </w:t>
      </w:r>
      <w:r>
        <w:rPr>
          <w:lang w:val="en-US"/>
        </w:rPr>
        <w:t>III</w:t>
      </w:r>
      <w:r>
        <w:rPr/>
        <w:t xml:space="preserve"> Мусаил.</w:t>
      </w:r>
    </w:p>
    <w:p>
      <w:pPr>
        <w:pStyle w:val="2"/>
        <w:ind w:right="43" w:firstLine="709"/>
        <w:rPr/>
      </w:pPr>
      <w:r>
        <w:rPr/>
        <w:t>МУСЕФИР  (погиб в 1395 г.) – мученик.</w:t>
      </w:r>
    </w:p>
    <w:p>
      <w:pPr>
        <w:pStyle w:val="2"/>
        <w:ind w:right="43" w:firstLine="709"/>
        <w:rPr/>
      </w:pPr>
      <w:r>
        <w:rPr/>
        <w:t>МУЧЕНИКИ  СМИРНСКИЕ  (</w:t>
      </w:r>
      <w:r>
        <w:rPr>
          <w:lang w:val="en-US"/>
        </w:rPr>
        <w:t>II</w:t>
      </w:r>
      <w:r>
        <w:rPr/>
        <w:t xml:space="preserve"> в.) – святые ААЦ, мученики Эфесской Церкви.</w:t>
      </w:r>
    </w:p>
    <w:p>
      <w:pPr>
        <w:pStyle w:val="2"/>
        <w:ind w:right="43" w:firstLine="709"/>
        <w:rPr/>
      </w:pPr>
      <w:r>
        <w:rPr/>
        <w:t xml:space="preserve">МУШЕГ  </w:t>
      </w:r>
      <w:r>
        <w:rPr>
          <w:lang w:val="en-US"/>
        </w:rPr>
        <w:t>I</w:t>
      </w:r>
      <w:r>
        <w:rPr/>
        <w:t xml:space="preserve">  АЙЛАБЕРЕЦИ  (ум. в 534 г.) – Верховный Патриарх и Католикос всех армян (526-534 гг.).</w:t>
      </w:r>
    </w:p>
    <w:p>
      <w:pPr>
        <w:pStyle w:val="2"/>
        <w:ind w:right="43" w:firstLine="709"/>
        <w:rPr/>
      </w:pPr>
      <w:r>
        <w:rPr/>
        <w:t>МУШЕГ  (ум. ок 123 г.) – епископ Артаза (ок. 93 –ок. 123 гг.).</w:t>
      </w:r>
    </w:p>
    <w:p>
      <w:pPr>
        <w:pStyle w:val="2"/>
        <w:ind w:right="43" w:firstLine="709"/>
        <w:rPr/>
      </w:pPr>
      <w:r>
        <w:rPr/>
        <w:t>МУШЕГ 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в.) – сподвижник Месропа Маштоца.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МУШЕГ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МХИТАР  </w:t>
      </w:r>
      <w:r>
        <w:rPr>
          <w:sz w:val="26"/>
          <w:lang w:val="en-US"/>
        </w:rPr>
        <w:t>I</w:t>
      </w:r>
      <w:r>
        <w:rPr>
          <w:sz w:val="26"/>
        </w:rPr>
        <w:t xml:space="preserve">  ГРНЕРЦИ  (ум. в 1355 г.) – Верховный Патриарх и Католикос всех армян (1341-135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МХИТАР  АЙРИВАНЕЦИ  (1222-1289/91 гг.) – автор «Жития Степаноса Сюнеци» и «Жития блаженного мужа Божьего Алексианоса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МХИТАР  ВАНЕЦИ  (погиб 12.11.1656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МХИТАР  ГОШ  (ум. в 1213 г.) – богослов, правовед и баснописец, предполагаемый автор «Мученичества Хосрова Гандзакеци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МХИТАР  САСНЕЦИ  (БАНАХЮС; Керманеци; 1260-1337 гг.) – богослов, настоятель Мецопского монастыря, противник униат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МХИТАР  СЕБАСТАЦИ  (7.2.1676 – 27.4.1749) – богослов.</w:t>
      </w:r>
    </w:p>
    <w:p>
      <w:pPr>
        <w:pStyle w:val="3"/>
        <w:ind w:right="43" w:firstLine="1560"/>
        <w:rPr/>
      </w:pPr>
      <w:r>
        <w:rPr/>
        <w:t>МШЕЦИ  НЕРСЕС  - см. Нерсес Мш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ААПЕТ  </w:t>
      </w:r>
      <w:r>
        <w:rPr>
          <w:sz w:val="26"/>
          <w:lang w:val="en-US"/>
        </w:rPr>
        <w:t>I</w:t>
      </w:r>
      <w:r>
        <w:rPr>
          <w:sz w:val="26"/>
        </w:rPr>
        <w:t xml:space="preserve">  ЭДЕСАЦИ  (ум. 24.6.1705) – Верховный Патриарх и Католикос всех армян (1691-170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ААПЕТ  МОЛАЦИ  (погиб в 1780 г.) – мученик)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АПЕТЕНЦ  МКРТИЧ  - см. Мкртич Наапетенц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ГАТАК  САРКИС  - см. Саркис Нагата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ГАШ  МКРТИЧ  - см. Мкртич Нагаш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ЛИАН  АКОП  - см. Акоп Налиа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РЕКАЦИ  АНАНИЯ  - см. Анания Нарек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АРЕКАЦИ  ГРИГОР  - см. Григор Нарек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ЕРГИНАЦИ  ДАВИД  - см. Давид Нергин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</w:t>
      </w:r>
      <w:r>
        <w:rPr>
          <w:sz w:val="26"/>
          <w:lang w:val="en-US"/>
        </w:rPr>
        <w:t>I</w:t>
      </w:r>
      <w:r>
        <w:rPr>
          <w:sz w:val="26"/>
        </w:rPr>
        <w:t xml:space="preserve">  ВЕЛИКИЙ  (внук Иусика I; 326 – 25.7.373) – святой, Верховный Патриарх и Католикос всех армян (353-37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</w:t>
      </w:r>
      <w:r>
        <w:rPr>
          <w:sz w:val="26"/>
          <w:lang w:val="en-US"/>
        </w:rPr>
        <w:t>II</w:t>
      </w:r>
      <w:r>
        <w:rPr>
          <w:sz w:val="26"/>
        </w:rPr>
        <w:t xml:space="preserve">  БАГРЕВАНДАЦИ  (ум. в 557 г.) – Верховный Патриарх и Католикос всех армян (548-55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</w:t>
      </w:r>
      <w:r>
        <w:rPr>
          <w:sz w:val="26"/>
          <w:lang w:val="en-US"/>
        </w:rPr>
        <w:t>III</w:t>
      </w:r>
      <w:r>
        <w:rPr>
          <w:sz w:val="26"/>
        </w:rPr>
        <w:t xml:space="preserve">  ИШХАНЦИ  (Шиног; ум. в 661 г.) – Верховный Патриарх и Католикос всех армян (641-66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</w:t>
      </w:r>
      <w:r>
        <w:rPr>
          <w:sz w:val="26"/>
          <w:lang w:val="en-US"/>
        </w:rPr>
        <w:t>IV</w:t>
      </w:r>
      <w:r>
        <w:rPr>
          <w:sz w:val="26"/>
        </w:rPr>
        <w:t xml:space="preserve">  ШНОРАЛИ  (внук Григора Магистроса; брат Григора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; 1102 – 13.8.1173) – святой, Верховный Патриарх и Католикос всех армян (1166-1173 гг.); богослов и поэ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</w:t>
      </w:r>
      <w:r>
        <w:rPr>
          <w:sz w:val="26"/>
          <w:lang w:val="en-US"/>
        </w:rPr>
        <w:t>V</w:t>
      </w:r>
      <w:r>
        <w:rPr>
          <w:sz w:val="26"/>
        </w:rPr>
        <w:t xml:space="preserve">  АШТАРАКЕЦИ  (Шахазизян; ум. 25.2.1857) – Верховный Патриарх и Католикос всех армян (1845-185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АМКЕ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ЕРСЕС  АНКЮРАЦИ  (ум. в 1464 г.) – архиепископ Анкирии (соврем. Анкара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БАГИШЕ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БАКУР 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) – патриарх Албани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БЕГЛУ  МОКА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ЕРСЕС  ВАРЖАПЕТЯН  (ум. в 1884/5 г.) – еписко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ЕРСЕС  ГЛАДЗОРЕЦИ  (ум. в 1284 г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ЕРСЕС  ЕРВАНДУНИ  (погиб в 482-484 гг.) – мученик, один из Атом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ЛАМБРОНАЦИ  (двоюродный брат Григора </w:t>
      </w:r>
      <w:r>
        <w:rPr>
          <w:sz w:val="26"/>
          <w:lang w:val="en-US"/>
        </w:rPr>
        <w:t>IV</w:t>
      </w:r>
      <w:r>
        <w:rPr>
          <w:sz w:val="26"/>
        </w:rPr>
        <w:t xml:space="preserve"> Тга; 1153-1198 гг.) – архиепископ Тарса и Ламброна (1176-1180 гг.), настоятель Скеврского монастыря с 1180 г.; богослов и поэт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МАТАХ  (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ЕРСЕС  МШЕЦИ  (ум. в 1284 г.) –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НЕРСЕС  ПАРТЕВ  (жил до </w:t>
      </w:r>
      <w:r>
        <w:rPr>
          <w:sz w:val="26"/>
          <w:lang w:val="en-US"/>
        </w:rPr>
        <w:t>XI</w:t>
      </w:r>
      <w:r>
        <w:rPr>
          <w:sz w:val="26"/>
        </w:rPr>
        <w:t xml:space="preserve"> в.) – патриарх; его жизнь описана в 967 г. Месропом Вайодзореци в «Истории святого Нерсеса Партева, армянского патриарха «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СЕБАСТА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католикос Сис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(</w:t>
      </w:r>
      <w:r>
        <w:rPr>
          <w:sz w:val="26"/>
          <w:lang w:val="en-US"/>
        </w:rPr>
        <w:t>VI</w:t>
      </w:r>
      <w:r>
        <w:rPr>
          <w:sz w:val="26"/>
        </w:rPr>
        <w:t xml:space="preserve"> в.) – священник, автор «Мученичества Иезидбузида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ЕРСЕС  (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с 1506 г. коадъютор Саркиса </w:t>
      </w:r>
      <w:r>
        <w:rPr>
          <w:sz w:val="26"/>
          <w:lang w:val="en-US"/>
        </w:rPr>
        <w:t>III</w:t>
      </w:r>
      <w:r>
        <w:rPr>
          <w:sz w:val="26"/>
        </w:rPr>
        <w:t xml:space="preserve"> Мусаил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ИКОЛАЙ  МИРСК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- святой ААЦ, епископ Эфес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ИКОЛА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чудотворе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ИКОЛАЙОС  из Брусы (Айваз, погиб 14.3.1694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НИКОЛАЙОС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архиепископ Анкирии с 1464 г., а с 1469 г. – епископ провинции Галатия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ИКОЛАЙОС  (ок. 1627 – 15.4.1642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ИКОЛАЙОС  (Никол; ум после 1660 г.) – епископ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ИНА  - см. Нунэ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ИНО  - см. Нунэ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ИТЧЕЦИ  БАРСЕГ  - см. Барсег Нитч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ИТЧЕЦИ  ЕСАИ  - см. Есаи Нитч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НОЙ  - святой ААЦ, ветхозаветный патриарх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НОР-НАХИЧЕВАНЦИ  ГЕВОРК  - см. Геворк </w:t>
      </w:r>
      <w:r>
        <w:rPr>
          <w:sz w:val="26"/>
          <w:lang w:val="en-US"/>
        </w:rPr>
        <w:t>VI</w:t>
      </w:r>
      <w:r>
        <w:rPr>
          <w:sz w:val="26"/>
        </w:rPr>
        <w:t xml:space="preserve"> Нор-Нахичев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НУНЭ  (Нино; Нина; ок. 280-335 гг.) – святая ААЦ, просветительница Грузи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Б  </w:t>
      </w:r>
      <w:r>
        <w:rPr>
          <w:sz w:val="26"/>
          <w:lang w:val="en-US"/>
        </w:rPr>
        <w:t>I</w:t>
      </w:r>
      <w:r>
        <w:rPr>
          <w:sz w:val="26"/>
        </w:rPr>
        <w:t xml:space="preserve">  ДВИНЕЦИ  (ум. в 791 г.) – Верховный Патриарх и Католикос всех армян (790-791 гг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ОВАЕЦИ  ОВАННЕС  - см. Ованнес </w:t>
      </w:r>
      <w:r>
        <w:rPr>
          <w:sz w:val="26"/>
          <w:lang w:val="en-US"/>
        </w:rPr>
        <w:t>IV</w:t>
      </w:r>
      <w:r>
        <w:rPr>
          <w:sz w:val="26"/>
        </w:rPr>
        <w:t xml:space="preserve"> Ова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КИМ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патриарх Армянской Константинопольской Церкви с 1461 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  МАЙРАГОМЕЦИ  (</w:t>
      </w:r>
      <w:r>
        <w:rPr>
          <w:sz w:val="26"/>
          <w:lang w:val="en-US"/>
        </w:rPr>
        <w:t>VII</w:t>
      </w:r>
      <w:r>
        <w:rPr>
          <w:sz w:val="26"/>
        </w:rPr>
        <w:t xml:space="preserve"> в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I  МАНДАКУНИ  (ум. в 490 г.) – святой, Верховный Патриарх и Католикос всех армян (478-490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II  ГАБЕГИАН  (ум. в 574 г.) – Верховный Патриарх и Католикос всех армян (557-57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III</w:t>
      </w:r>
      <w:r>
        <w:rPr>
          <w:sz w:val="26"/>
        </w:rPr>
        <w:t xml:space="preserve">  ОДЗНЕЦИ  (Имастасер; ум. в 728 г.) – Верховный Патриарх и Католикос всех армян (717-728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IV</w:t>
      </w:r>
      <w:r>
        <w:rPr>
          <w:sz w:val="26"/>
        </w:rPr>
        <w:t xml:space="preserve">  ОВАЕЦИ  (ум. в 855 г.) – Верховный Патриарх и Католикос всех армян (833-85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V</w:t>
      </w:r>
      <w:r>
        <w:rPr>
          <w:sz w:val="26"/>
        </w:rPr>
        <w:t xml:space="preserve">  ДРАСХАНАКЕРТЦИ  (Патмабан; племянник Маштоца </w:t>
      </w:r>
      <w:r>
        <w:rPr>
          <w:sz w:val="26"/>
          <w:lang w:val="en-US"/>
        </w:rPr>
        <w:t>I</w:t>
      </w:r>
      <w:r>
        <w:rPr>
          <w:sz w:val="26"/>
        </w:rPr>
        <w:t xml:space="preserve"> Егивардеци; 845-929 гг.) – Верховный Патриарх и Католикос всех армян (898-929 гг.), историк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VI</w:t>
      </w:r>
      <w:r>
        <w:rPr>
          <w:sz w:val="26"/>
        </w:rPr>
        <w:t xml:space="preserve">  СИСЕЦИ  (Метцабаро; ум. в 1221 г.) – Верховный Патриарх и Католикос всех армян (1203-122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VII</w:t>
      </w:r>
      <w:r>
        <w:rPr>
          <w:sz w:val="26"/>
        </w:rPr>
        <w:t xml:space="preserve">  АДЖАКИР  (ум. после 1484 г.) – Верховный Патриарх и Католикос всех армян (1474-148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VIII</w:t>
      </w:r>
      <w:r>
        <w:rPr>
          <w:sz w:val="26"/>
        </w:rPr>
        <w:t xml:space="preserve">  КАРБЕЦИ  (ум. 7.4.1842) – Верховный Патриарх и Католикос всех армян (1831-184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АЙНТАБЕ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католикос Сиса (1588-162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АКУЛИСЦИ  (ум. после 1740 г.) – в 1740 г., при католикосе Казаре </w:t>
      </w:r>
      <w:r>
        <w:rPr>
          <w:sz w:val="26"/>
          <w:lang w:val="en-US"/>
        </w:rPr>
        <w:t>I</w:t>
      </w:r>
      <w:r>
        <w:rPr>
          <w:sz w:val="26"/>
        </w:rPr>
        <w:t xml:space="preserve"> объявлен антипатриархом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АМШЕНЦИ  (ум. в 1497 г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АРЧИШЕЦИ  (</w:t>
      </w:r>
      <w:r>
        <w:rPr>
          <w:sz w:val="26"/>
          <w:lang w:val="en-US"/>
        </w:rPr>
        <w:t>XIII</w:t>
      </w:r>
      <w:r>
        <w:rPr>
          <w:sz w:val="26"/>
        </w:rPr>
        <w:t>-</w:t>
      </w:r>
      <w:r>
        <w:rPr>
          <w:sz w:val="26"/>
          <w:lang w:val="en-US"/>
        </w:rPr>
        <w:t>XIV</w:t>
      </w:r>
      <w:r>
        <w:rPr>
          <w:sz w:val="26"/>
        </w:rPr>
        <w:t xml:space="preserve"> вв.) – основатель обители в Асписнак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БАГАРАНЦИ  (ум. в 611 г.) – в 590 г., при католикосе Мовсесе </w:t>
      </w:r>
      <w:r>
        <w:rPr>
          <w:sz w:val="26"/>
          <w:lang w:val="en-US"/>
        </w:rPr>
        <w:t>II</w:t>
      </w:r>
      <w:r>
        <w:rPr>
          <w:sz w:val="26"/>
        </w:rPr>
        <w:t xml:space="preserve"> объявлен антипатриархо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БРГУТ  - см. Ованнес Востан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БУЖИК  БАГИШЕ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ВАГАРШАПАТЦИ  (ум. после 1505 г.) – с 1505 г. – коадъютор католикоса Саркиса </w:t>
      </w:r>
      <w:r>
        <w:rPr>
          <w:sz w:val="26"/>
          <w:lang w:val="en-US"/>
        </w:rPr>
        <w:t>III</w:t>
      </w:r>
      <w:r>
        <w:rPr>
          <w:sz w:val="26"/>
        </w:rPr>
        <w:t>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ВАНАКАН  (Тавушеци; 1186-1251 гг.) – вардапет, историк и педагог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ВАРДАПЕТ  - см. Вардапет Ованнес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ВОРОТНЕЦИ  (Кахик; 1315-1386/8 гг.) – святой, богослов, педагог, основатель и первый ректор Татевского университета, яростный противник католицизма.</w:t>
      </w:r>
    </w:p>
    <w:p>
      <w:pPr>
        <w:pStyle w:val="TextBodyIndent"/>
        <w:rPr/>
      </w:pPr>
      <w:r>
        <w:rPr/>
        <w:t>ОВАННЕС  ВОСТАНЦИ  (Бргут; ум. в 1589 г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ГАРНЕЦИ  (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ГЕРМОНЕЦИ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ЕРЗНКАЦИ  ПЛУЗ  (1230-1293 гг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КАРНЕЦИ  (1750-1820 гг.) – поэт и педагог, автор пяти эпических мартирологических поэ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КАХИК  - см. Ованнес Ворот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КОЗЕРН  - см. Ованнес Тарон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КОЛОТ 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патриарх Армянской Константинополь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КОЛОТЕНЦ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САРКАВАГ  (1045/50-1129 гг.) – богослов, педагог, поэт; автор «Малого календаря» (неподвижного; до этого использовался «Большой», подвижный календарь); открыл школу в Ани и руководил ей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ТАВУШЕЦИ   - см. Ованнес Ванака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ТАРОНАЦИ  (Козерн; </w:t>
      </w:r>
      <w:r>
        <w:rPr>
          <w:sz w:val="26"/>
          <w:lang w:val="en-US"/>
        </w:rPr>
        <w:t>XI</w:t>
      </w:r>
      <w:r>
        <w:rPr>
          <w:sz w:val="26"/>
        </w:rPr>
        <w:t xml:space="preserve"> в.) – календаревед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ТАРОНАЦИ  (погиб 19.4.1463) – мученик, еписко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ТЦАРЕЦИ  (ум. после 1600 г.) – вардапет, истор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УРФАЕЦИ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ХЛАТЕЦИ  (Холу; 1418 - 22.2.1438) – мучени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АННЕС  ХОЛУ  - см. Ованнес Хлатеци.</w:t>
      </w:r>
    </w:p>
    <w:p>
      <w:pPr>
        <w:pStyle w:val="TextBodyIndent"/>
        <w:rPr/>
      </w:pPr>
      <w:r>
        <w:rPr/>
        <w:t>ОВАННЕС  ЧМШКАДЗАГЕЦИ  (погиб 10.9.1403) – мученик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ШИРАК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из Каджберуника (Арчеша; 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ученик Григора </w:t>
      </w:r>
      <w:r>
        <w:rPr>
          <w:sz w:val="26"/>
          <w:lang w:val="en-US"/>
        </w:rPr>
        <w:t>XIII</w:t>
      </w:r>
      <w:r>
        <w:rPr>
          <w:sz w:val="26"/>
        </w:rPr>
        <w:t xml:space="preserve"> Срапион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из Хзы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ученик Григора </w:t>
      </w:r>
      <w:r>
        <w:rPr>
          <w:sz w:val="26"/>
          <w:lang w:val="en-US"/>
        </w:rPr>
        <w:t>XIII</w:t>
      </w:r>
      <w:r>
        <w:rPr>
          <w:sz w:val="26"/>
        </w:rPr>
        <w:t xml:space="preserve"> Срапион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(</w:t>
      </w:r>
      <w:r>
        <w:rPr>
          <w:sz w:val="26"/>
          <w:lang w:val="en-US"/>
        </w:rPr>
        <w:t>II</w:t>
      </w:r>
      <w:r>
        <w:rPr>
          <w:sz w:val="26"/>
        </w:rPr>
        <w:t>-</w:t>
      </w:r>
      <w:r>
        <w:rPr>
          <w:sz w:val="26"/>
          <w:lang w:val="en-US"/>
        </w:rPr>
        <w:t>III</w:t>
      </w:r>
      <w:r>
        <w:rPr>
          <w:sz w:val="26"/>
        </w:rPr>
        <w:t xml:space="preserve"> вв.) – епископ Сюни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АННЕС  </w:t>
      </w:r>
      <w:r>
        <w:rPr>
          <w:sz w:val="26"/>
          <w:lang w:val="en-US"/>
        </w:rPr>
        <w:t>II</w:t>
      </w:r>
      <w:r>
        <w:rPr>
          <w:sz w:val="26"/>
        </w:rPr>
        <w:t xml:space="preserve">  (ум. в 734 г.) – епископ Сюника (725-734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(погиб в 1420 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АННЕС  (погиб 19.4.1463) – мученик, епископ Тарон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католикос Сис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АННЕС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инок (см.: Мовсес, инок)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ВСАНАНЦИ  АКОП  - см. Акоп Овсанан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СЕП  </w:t>
      </w:r>
      <w:r>
        <w:rPr>
          <w:sz w:val="26"/>
          <w:lang w:val="en-US"/>
        </w:rPr>
        <w:t>I</w:t>
      </w:r>
      <w:r>
        <w:rPr>
          <w:sz w:val="26"/>
        </w:rPr>
        <w:t xml:space="preserve">  ОГОЦМЕЦИ  (погиб 25.7.454) – святой, мученик, Верховный Патриарх и Католикос всех армян (437-45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СЕП  </w:t>
      </w:r>
      <w:r>
        <w:rPr>
          <w:sz w:val="26"/>
          <w:lang w:val="en-US"/>
        </w:rPr>
        <w:t>II</w:t>
      </w:r>
      <w:r>
        <w:rPr>
          <w:sz w:val="26"/>
        </w:rPr>
        <w:t xml:space="preserve">  ПАРПЕЦИ  (Карич; ум. в 806 г.) – Верховный Патриарх и Католикос всех армян (795-806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СЕП  АРГУТЯН  (ум. в 1801 г.) – в 1800 г. избран католикосом, но скончался, не будучи миропомаза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СЕП  ДВИНЕЦИ  (погиб 24.4.1170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ОВСЕП  КАРИЧ  - см. Овсеп </w:t>
      </w:r>
      <w:r>
        <w:rPr>
          <w:sz w:val="26"/>
          <w:lang w:val="en-US"/>
        </w:rPr>
        <w:t>II</w:t>
      </w:r>
      <w:r>
        <w:rPr>
          <w:sz w:val="26"/>
        </w:rPr>
        <w:t xml:space="preserve"> Парпе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СЕП  КОСТАНДНУПОЛСЕЦИ  (Х в.) – богослов, автор первой редакции «Пролога» («Синаксаря»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СЕП  ХЛУЕ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ВСЕП  (погиб в 791/8 г.) – святой, мученик, князь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СЕП  (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вв.) – католикос Агванка в 1038 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ВСЕП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архиепископ Анкири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ОГОЦМЕЦИ  ОВСЕП  - см. Овсеп </w:t>
      </w:r>
      <w:r>
        <w:rPr>
          <w:sz w:val="26"/>
          <w:lang w:val="en-US"/>
        </w:rPr>
        <w:t>I</w:t>
      </w:r>
      <w:r>
        <w:rPr>
          <w:sz w:val="26"/>
        </w:rPr>
        <w:t xml:space="preserve"> Огоцм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ОДЗНЕЦИ  ОВАННЕС  - см. Ованнес </w:t>
      </w:r>
      <w:r>
        <w:rPr>
          <w:sz w:val="26"/>
          <w:lang w:val="en-US"/>
        </w:rPr>
        <w:t>III</w:t>
      </w:r>
      <w:r>
        <w:rPr>
          <w:sz w:val="26"/>
        </w:rPr>
        <w:t xml:space="preserve"> Одз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НЕЦИ  САРКИС  - см. Саркис Он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НИСИМ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ученик ап. Павл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ОНУФРИЙ  ( ум. ок 400 г.) – святой ААЦ, пустынни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РБЕЛЯН  СТЕПАНОС  - см. Степанос Орбелян.</w:t>
      </w:r>
    </w:p>
    <w:p>
      <w:pPr>
        <w:pStyle w:val="TextBodyIndent"/>
        <w:rPr/>
      </w:pPr>
      <w:r>
        <w:rPr/>
        <w:t>ОРДАНАН  (погиб в 1182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РМАНЯН  МАГАКИЯ  (</w:t>
      </w:r>
      <w:r>
        <w:rPr>
          <w:sz w:val="26"/>
          <w:lang w:val="en-US"/>
        </w:rPr>
        <w:t>XIX</w:t>
      </w:r>
      <w:r>
        <w:rPr>
          <w:sz w:val="26"/>
        </w:rPr>
        <w:t xml:space="preserve"> в.) – архиепископ, историк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ОРМИЗД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мученик Персид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ОЦОПЕЦИ  ВРТАНЕС  - см. Вртанес Оцоп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АВЕЛ  (ок. 10 – 29.6.67) – святой ААЦ, апосто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АВЕЛ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патриарх Константинополь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ЛДЖЯН  ВАЗГЕН  - см. Вазген </w:t>
      </w:r>
      <w:r>
        <w:rPr>
          <w:sz w:val="26"/>
          <w:lang w:val="en-US"/>
        </w:rPr>
        <w:t>I</w:t>
      </w:r>
      <w:r>
        <w:rPr>
          <w:sz w:val="26"/>
        </w:rPr>
        <w:t xml:space="preserve"> Палджян.</w:t>
      </w:r>
    </w:p>
    <w:p>
      <w:pPr>
        <w:pStyle w:val="TextBodyIndent"/>
        <w:rPr/>
      </w:pPr>
      <w:r>
        <w:rPr/>
        <w:t>ПАЛИ  КАРНЕЦИ  (погиб в 1781-86 гг.) – мученик, отро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АНКРАТ  ТАОРМИНСКИЙ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 ААЦ, епископ Рим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АНОН  - пустынник из Агван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АНТЕЛЕ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АЖНАКЕРТЦИ  ЕЗР  - см. Езр </w:t>
      </w:r>
      <w:r>
        <w:rPr>
          <w:sz w:val="26"/>
          <w:lang w:val="en-US"/>
        </w:rPr>
        <w:t>I</w:t>
      </w:r>
      <w:r>
        <w:rPr>
          <w:sz w:val="26"/>
        </w:rPr>
        <w:t xml:space="preserve"> Паражнакер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АРЕН  </w:t>
      </w:r>
      <w:r>
        <w:rPr>
          <w:sz w:val="26"/>
          <w:lang w:val="en-US"/>
        </w:rPr>
        <w:t>I</w:t>
      </w:r>
      <w:r>
        <w:rPr>
          <w:sz w:val="26"/>
        </w:rPr>
        <w:t xml:space="preserve">  АШТИШАТЕЦИ  (ум. в 352 г.) – Верховный Патриарх и Католикос всех армян (348-352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АРОН  ЛУЙС  КАФАЕЦИ  (погиб 15.5.1567) – мучени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АРПЕЦИ  ЛАЗАР  - см. Лазар Парп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ПЕЦИ  ОВСЕП  - см. Овсеп </w:t>
      </w:r>
      <w:r>
        <w:rPr>
          <w:sz w:val="26"/>
          <w:lang w:val="en-US"/>
        </w:rPr>
        <w:t>II</w:t>
      </w:r>
      <w:r>
        <w:rPr>
          <w:sz w:val="26"/>
        </w:rPr>
        <w:t xml:space="preserve"> Парп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ТЕВ  АРИСТАКЕС  - см. Аристакес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ТЕВ  ВРТАНЕС  - см. Вртанес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ТЕВ  ИУСИК  - см. Иуси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АРТЕВ  НЕРСЕС  - см. Нерсес Парте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РТЕВ  СААК  - см. Саак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.</w:t>
      </w:r>
    </w:p>
    <w:p>
      <w:pPr>
        <w:pStyle w:val="TextBodyIndent"/>
        <w:rPr/>
      </w:pPr>
      <w:r>
        <w:rPr/>
        <w:t>ПАТВАКАН  (погибла в 1669 г.) – мучениц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АХЛАВУНИ  ВАСАК  - см. Васак Пахлавун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АХЛАВУНИ  ГРИГОР  - см.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ЕЛАГЕЯ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ая ААЦ, мученица Килик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ЕТРОС  </w:t>
      </w:r>
      <w:r>
        <w:rPr>
          <w:sz w:val="26"/>
          <w:lang w:val="en-US"/>
        </w:rPr>
        <w:t>I</w:t>
      </w:r>
      <w:r>
        <w:rPr>
          <w:sz w:val="26"/>
        </w:rPr>
        <w:t xml:space="preserve">  ГЕТАДАРЦ  (племянник Хачика </w:t>
      </w:r>
      <w:r>
        <w:rPr>
          <w:sz w:val="26"/>
          <w:lang w:val="en-US"/>
        </w:rPr>
        <w:t>I</w:t>
      </w:r>
      <w:r>
        <w:rPr>
          <w:sz w:val="26"/>
        </w:rPr>
        <w:t xml:space="preserve"> Аршаруни; ум. в 1058 г.) – Верховный Патриарх и Католикос всех армян (1019-1058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ЕТРОС  </w:t>
      </w:r>
      <w:r>
        <w:rPr>
          <w:sz w:val="26"/>
          <w:lang w:val="en-US"/>
        </w:rPr>
        <w:t>II</w:t>
      </w:r>
      <w:r>
        <w:rPr>
          <w:sz w:val="26"/>
        </w:rPr>
        <w:t xml:space="preserve">  КИАХОТ  (</w:t>
      </w:r>
      <w:r>
        <w:rPr>
          <w:sz w:val="26"/>
          <w:lang w:val="en-US"/>
        </w:rPr>
        <w:t>XVIII</w:t>
      </w:r>
      <w:r>
        <w:rPr>
          <w:sz w:val="26"/>
        </w:rPr>
        <w:t xml:space="preserve"> в.) – в середине </w:t>
      </w:r>
      <w:r>
        <w:rPr>
          <w:sz w:val="26"/>
          <w:lang w:val="en-US"/>
        </w:rPr>
        <w:t>XVIII</w:t>
      </w:r>
      <w:r>
        <w:rPr>
          <w:sz w:val="26"/>
        </w:rPr>
        <w:t xml:space="preserve"> в. 1 год замещал Католикоса Казара </w:t>
      </w:r>
      <w:r>
        <w:rPr>
          <w:sz w:val="26"/>
          <w:lang w:val="en-US"/>
        </w:rPr>
        <w:t>I</w:t>
      </w:r>
      <w:r>
        <w:rPr>
          <w:sz w:val="26"/>
        </w:rPr>
        <w:t xml:space="preserve">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ЕТРОС  КАРКРЦИ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ЕТРОС  ХИЗАНЦИ  (погиб 2.6.1424) – мученик, священ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ЁТР  Александрийский  (погиб в 311 г.) – святой ААЦ, епископ Александрийской Церкви (300-311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ЁТР  (собств. Симон; погиб 29.6.67) – святой ААЦ, апосто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ИАВЕЦИ  БАРСЕГ  - см. Барсег Пиав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ИЛИПОС  </w:t>
      </w:r>
      <w:r>
        <w:rPr>
          <w:sz w:val="26"/>
          <w:lang w:val="en-US"/>
        </w:rPr>
        <w:t>I</w:t>
      </w:r>
      <w:r>
        <w:rPr>
          <w:sz w:val="26"/>
        </w:rPr>
        <w:t xml:space="preserve">  АГБАКЕЦИ  (1592 – 25.3.1655) – Верховный Патриарх и Католикос всех армян (1633-165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ИОН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священник Эфиоп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ИЦАК  САРКИС  - см. Саркис Пица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ЛАТО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Галат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ЛУЗ  ОВАННЕС  - см. Ованнес Ерзнкаци Плуз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ОГОС  </w:t>
      </w:r>
      <w:r>
        <w:rPr>
          <w:sz w:val="26"/>
          <w:lang w:val="en-US"/>
        </w:rPr>
        <w:t>I</w:t>
      </w:r>
      <w:r>
        <w:rPr>
          <w:sz w:val="26"/>
        </w:rPr>
        <w:t xml:space="preserve">  СИСЕЦИ  (ум. в 1382 г.) – Верховный Патриарх и Католикос всех армян (1374-138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ОГОС  </w:t>
      </w:r>
      <w:r>
        <w:rPr>
          <w:sz w:val="26"/>
          <w:lang w:val="en-US"/>
        </w:rPr>
        <w:t>II</w:t>
      </w:r>
      <w:r>
        <w:rPr>
          <w:sz w:val="26"/>
        </w:rPr>
        <w:t xml:space="preserve">  ГАРНЕЦИ  (ум. в 1430 г.) – Верховный Патриарх и Католикос всех армян (1418-1430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ГОС  ВАРАГЕЦИ  (</w:t>
      </w:r>
      <w:r>
        <w:rPr>
          <w:sz w:val="26"/>
          <w:lang w:val="en-US"/>
        </w:rPr>
        <w:t>XI</w:t>
      </w:r>
      <w:r>
        <w:rPr>
          <w:sz w:val="26"/>
        </w:rPr>
        <w:t xml:space="preserve"> в.) – в 1086-1087 гг., при Католикосе Григоре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е был антипатриарх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ГОС  КАРАКОЧ  (</w:t>
      </w:r>
      <w:r>
        <w:rPr>
          <w:sz w:val="26"/>
          <w:lang w:val="en-US"/>
        </w:rPr>
        <w:t>XVIII</w:t>
      </w:r>
      <w:r>
        <w:rPr>
          <w:sz w:val="26"/>
        </w:rPr>
        <w:t>-</w:t>
      </w:r>
      <w:r>
        <w:rPr>
          <w:sz w:val="26"/>
          <w:lang w:val="en-US"/>
        </w:rPr>
        <w:t>XIX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ОГОС  МОКАЦИ  (ум. в 1630 г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ОГОС  СХЕРДЦИ  (погиб в 1691 г.) – мученик, диако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ГОС  ТАРОНАЦИ  (</w:t>
      </w:r>
      <w:r>
        <w:rPr>
          <w:sz w:val="26"/>
          <w:lang w:val="en-US"/>
        </w:rPr>
        <w:t>XI</w:t>
      </w:r>
      <w:r>
        <w:rPr>
          <w:sz w:val="26"/>
        </w:rPr>
        <w:t>-</w:t>
      </w:r>
      <w:r>
        <w:rPr>
          <w:sz w:val="26"/>
          <w:lang w:val="en-US"/>
        </w:rPr>
        <w:t>XII</w:t>
      </w:r>
      <w:r>
        <w:rPr>
          <w:sz w:val="26"/>
        </w:rPr>
        <w:t xml:space="preserve"> вв.) – вардапет,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ГОС  (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 из Сис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ПОКУЗЬЯН  ЗАКАРИЯ  - см. Закария Покузь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ЛИЕВКТ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Кесар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ОЛИКАРП  СМИРНСКИЙ  (ок. 80 – 23.2.156) – святой ААЦ, мученик, епископ Смирнский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ПОЛОКТЭ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ПРОНАГОРЦ  КОНСТАНТИН  - см. Константин </w:t>
      </w:r>
      <w:r>
        <w:rPr>
          <w:sz w:val="26"/>
          <w:lang w:val="en-US"/>
        </w:rPr>
        <w:t>II</w:t>
      </w:r>
      <w:r>
        <w:rPr>
          <w:sz w:val="26"/>
        </w:rPr>
        <w:t xml:space="preserve"> Катук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ПРОШ  (Гасан-Прош, двоюродный брат Григора Хаченци,  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князь, построил Гегардский  и Танаатский монастыр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УТАХ  АМТЕЦИ  (погиб в 1517 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УТЛИК  ВАНАЦ  (погиб в 1423-25 г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РАБУНИ  ВАГГРАМ  - см. Ваграм Раб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РАДЖИК  ГРИГОР  - см. Григор Радж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РАТИОС  СЕБАСТАЦИ  (погиб 22.7.1155г.) – мученик, прогиб вместе со своими братьями Гоаринэ, Цамидесом и Тукиос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РИПСИМЭ  и тридцать три ее подруги (</w:t>
      </w:r>
      <w:r>
        <w:rPr>
          <w:sz w:val="26"/>
          <w:lang w:val="en-US"/>
        </w:rPr>
        <w:t>III</w:t>
      </w:r>
      <w:r>
        <w:rPr>
          <w:sz w:val="26"/>
        </w:rPr>
        <w:t>-</w:t>
      </w:r>
      <w:r>
        <w:rPr>
          <w:sz w:val="26"/>
          <w:lang w:val="en-US"/>
        </w:rPr>
        <w:t>IV</w:t>
      </w:r>
      <w:r>
        <w:rPr>
          <w:sz w:val="26"/>
        </w:rPr>
        <w:t xml:space="preserve"> вв.) – святые, мученицы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РОМА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певец из Эмессы (Антиохийская Церковь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РОМА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подвижник Иерусалим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РОМКЛАЕЦИ  СТЕПАНОС  - см. Степанос </w:t>
      </w:r>
      <w:r>
        <w:rPr>
          <w:sz w:val="26"/>
          <w:lang w:val="en-US"/>
        </w:rPr>
        <w:t>IV</w:t>
      </w:r>
      <w:r>
        <w:rPr>
          <w:sz w:val="26"/>
        </w:rPr>
        <w:t xml:space="preserve"> Ромкла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РОМУЛ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 ААЦ, мученик Кесарий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РОСЛИН  ТОРОС  -см. Торос Росли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РШТУНИ  АКОП  - см. Акоп Овсанан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РШТУНИ  ЕГИШЕ  - см. Егише </w:t>
      </w:r>
      <w:r>
        <w:rPr>
          <w:sz w:val="26"/>
          <w:lang w:val="en-US"/>
        </w:rPr>
        <w:t>I</w:t>
      </w:r>
      <w:r>
        <w:rPr>
          <w:sz w:val="26"/>
        </w:rPr>
        <w:t xml:space="preserve"> Ршт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РШТУНИ  МАНАЧИР  - см. Маначир Рштун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РШТУНИ  СТЕПАНОС  - см. Степанос </w:t>
      </w:r>
      <w:r>
        <w:rPr>
          <w:sz w:val="26"/>
          <w:lang w:val="en-US"/>
        </w:rPr>
        <w:t>II</w:t>
      </w:r>
      <w:r>
        <w:rPr>
          <w:sz w:val="26"/>
        </w:rPr>
        <w:t xml:space="preserve"> Рштун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РШТУНИ  ТЕОДОРОС  - см. Теодорос </w:t>
      </w:r>
      <w:r>
        <w:rPr>
          <w:sz w:val="26"/>
          <w:lang w:val="en-US"/>
        </w:rPr>
        <w:t>I</w:t>
      </w:r>
      <w:r>
        <w:rPr>
          <w:sz w:val="26"/>
        </w:rPr>
        <w:t xml:space="preserve"> Ршт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РШТУНЦИ  КИРАКОС  - СМ. Киракос Банасер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  I  ПАРТЕВ  (Великий; сын Нерсеса </w:t>
      </w:r>
      <w:r>
        <w:rPr>
          <w:sz w:val="26"/>
          <w:lang w:val="en-US"/>
        </w:rPr>
        <w:t>I</w:t>
      </w:r>
      <w:r>
        <w:rPr>
          <w:sz w:val="26"/>
        </w:rPr>
        <w:t xml:space="preserve"> Великого; правнук Иусика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а; праправнук Вртанеса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а; прапраправнук Григора </w:t>
      </w:r>
      <w:r>
        <w:rPr>
          <w:sz w:val="26"/>
          <w:lang w:val="en-US"/>
        </w:rPr>
        <w:t>I</w:t>
      </w:r>
      <w:r>
        <w:rPr>
          <w:sz w:val="26"/>
        </w:rPr>
        <w:t xml:space="preserve"> Лусаворича; 348-7.9.439) – святой, Верховный Патриарх и Католикос всех армян (387-436 гг.). За всю историю ААЦ дольше Саака </w:t>
      </w:r>
      <w:r>
        <w:rPr>
          <w:sz w:val="26"/>
          <w:lang w:val="en-US"/>
        </w:rPr>
        <w:t>I</w:t>
      </w:r>
      <w:r>
        <w:rPr>
          <w:sz w:val="26"/>
        </w:rPr>
        <w:t xml:space="preserve"> на патриаршем престоле находился лишь Григор </w:t>
      </w:r>
      <w:r>
        <w:rPr>
          <w:sz w:val="26"/>
          <w:lang w:val="en-US"/>
        </w:rPr>
        <w:t>III</w:t>
      </w:r>
      <w:r>
        <w:rPr>
          <w:sz w:val="26"/>
        </w:rPr>
        <w:t xml:space="preserve"> Пахлавуни (1113-1166 гг., 53 года). Богослов и основоположник армянской литературы. Провел основную работу по переводу Библии на армянский язык. Ввел в церковную службу празднование памяти святых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  </w:t>
      </w:r>
      <w:r>
        <w:rPr>
          <w:sz w:val="26"/>
          <w:lang w:val="en-US"/>
        </w:rPr>
        <w:t>II</w:t>
      </w:r>
      <w:r>
        <w:rPr>
          <w:sz w:val="26"/>
        </w:rPr>
        <w:t xml:space="preserve">  УХКЕЦИ  (ум. в 539 г.) – Верховный Патриарх и Католикос всех армян (534-53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  </w:t>
      </w:r>
      <w:r>
        <w:rPr>
          <w:sz w:val="26"/>
          <w:lang w:val="en-US"/>
        </w:rPr>
        <w:t>III</w:t>
      </w:r>
      <w:r>
        <w:rPr>
          <w:sz w:val="26"/>
        </w:rPr>
        <w:t xml:space="preserve">  ДЗОРАПОРЕЦИ  (УМ. В 703 Г.) – Верховный Патриарх и Католикос всех армян (677-703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  </w:t>
      </w:r>
      <w:r>
        <w:rPr>
          <w:sz w:val="26"/>
          <w:lang w:val="en-US"/>
        </w:rPr>
        <w:t>IV</w:t>
      </w:r>
      <w:r>
        <w:rPr>
          <w:sz w:val="26"/>
        </w:rPr>
        <w:t xml:space="preserve">  ГАРНЕЦИ  (ум. после 1624 г.) – с 1624 г. – коадъютор Католикоса Давида </w:t>
      </w:r>
      <w:r>
        <w:rPr>
          <w:sz w:val="26"/>
          <w:lang w:val="en-US"/>
        </w:rPr>
        <w:t>IV</w:t>
      </w:r>
      <w:r>
        <w:rPr>
          <w:sz w:val="26"/>
        </w:rPr>
        <w:t xml:space="preserve"> Вагаршапат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  </w:t>
      </w:r>
      <w:r>
        <w:rPr>
          <w:sz w:val="26"/>
          <w:lang w:val="en-US"/>
        </w:rPr>
        <w:t>V</w:t>
      </w:r>
      <w:r>
        <w:rPr>
          <w:sz w:val="26"/>
        </w:rPr>
        <w:t xml:space="preserve">  КЕГЕЦИ  (ум. в 1760 г,) – в 1755 г. избран Католикосом, но не был миропомаза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АК  АРЦРУНИ  (погиб в 786 г.) – святой,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АК  БРУТНЕЦИ  (ок. 1697 – 17.10.1714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АК  КАРНЕЦИ  (Мсир, погиб в 1778 г.) – мученик, отро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АК  ТАВРИЗЕЦИ  (собств. Юсуф; погиб 18.4.1417) – мученик, перс, уверовавший в И. Христ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АК  ТАРОНАЦИ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епископ Сюни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АК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еписко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АК  (ум. в 791/8 г.) – святой, князь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АК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мученик, погиб вместе с Мовсесом и Ованнес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АКАДУХТ  СЮНЕЦИ  (сестра Степаноса Сюнеци; 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) – монахиня, автор духовных песен, в т.ч. и «Пресвятая Мария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ЙЕН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мученик Персид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ЛАХУНИ  ТЕОДОРОС  - см. Теодорос Салахун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ЛМАСТЕЦИ  АВАК  - см. Авак Салмас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ЛМАСТЕЦИ  СТЕПАНОС  - см. Степанос Салмас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ЛМАСТЕЦИ  САРКИС  - см. Саркис Салмас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МАТИАЦИ  ИОАХИМ  - см. Иоахим Самати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МВЕЛ  </w:t>
      </w:r>
      <w:r>
        <w:rPr>
          <w:sz w:val="26"/>
          <w:lang w:val="en-US"/>
        </w:rPr>
        <w:t>I</w:t>
      </w:r>
      <w:r>
        <w:rPr>
          <w:sz w:val="26"/>
        </w:rPr>
        <w:t xml:space="preserve">  АРЦКЕЦИ  (ум. в 526 г.) – Верховный Патриарх и Католикос всех армян (516-526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МВЕЛ КАМРДЖАДЗОРЕЦИ  (Х в.) – богослов и музыкан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МВЕЛ  СКЕВРАЦИ  (Церуни; ум. после 1190 г.) – монах, автор «Жития Нерсеса Ламбронаци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МВЕЛ  ЦЕРУНИ  - см. Самвел Скевр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МВЕЛ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МСОН  (</w:t>
      </w:r>
      <w:r>
        <w:rPr>
          <w:sz w:val="26"/>
          <w:lang w:val="en-US"/>
        </w:rPr>
        <w:t>XII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вв. до Р.Х.) – святой ААЦ, Судия Израиля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МУИЛ  (ум. в 1003 г. до Р.Х.) – святой ААЦ, пророк и Судия Израиля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МУИЛ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мученик, сатра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НАИНЦИ  ДИОСКОРОС  - см. Диоскорос Санаин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НДУХТ  (погибла в 66 г.) – святая, мученица, дочь царя Армении Санатрука, погибла вместе с апостолом Фаддее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РКАВАГ  ЗАКАРИЯ  - см. Закария Саркаваг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РКАВАГ  ОВАННЕС  - см. Ованнес Саркаваг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РКИС  </w:t>
      </w:r>
      <w:r>
        <w:rPr>
          <w:sz w:val="26"/>
          <w:lang w:val="en-US"/>
        </w:rPr>
        <w:t>I</w:t>
      </w:r>
      <w:r>
        <w:rPr>
          <w:sz w:val="26"/>
        </w:rPr>
        <w:t xml:space="preserve">  СЕВАНЦИ  (ум. в 1022 г.) – Верховный Патриарх и Католикос всех армян (992-1019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РКИС  </w:t>
      </w:r>
      <w:r>
        <w:rPr>
          <w:sz w:val="26"/>
          <w:lang w:val="en-US"/>
        </w:rPr>
        <w:t>II</w:t>
      </w:r>
      <w:r>
        <w:rPr>
          <w:sz w:val="26"/>
        </w:rPr>
        <w:t xml:space="preserve">  АДЖАТАР  (ум. в 1474 г.) – Верховный Патриарх и Католикос всех армян (1469-147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РКИС  </w:t>
      </w:r>
      <w:r>
        <w:rPr>
          <w:sz w:val="26"/>
          <w:lang w:val="en-US"/>
        </w:rPr>
        <w:t>III</w:t>
      </w:r>
      <w:r>
        <w:rPr>
          <w:sz w:val="26"/>
        </w:rPr>
        <w:t xml:space="preserve">  МУСАИЛ  (ум. в 1515 г.) – Верховный Патриарх и Католикос всех армян (1484-1515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РКИС  </w:t>
      </w:r>
      <w:r>
        <w:rPr>
          <w:sz w:val="26"/>
          <w:lang w:val="en-US"/>
        </w:rPr>
        <w:t>IV</w:t>
      </w:r>
      <w:r>
        <w:rPr>
          <w:sz w:val="26"/>
        </w:rPr>
        <w:t xml:space="preserve">  ВАГАРШАПТАЦИ  (ум. в 1536 г.) – Верховный Патриарх и Католикос всех армян (1520-1536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СМЬЕРДЦИ  (ум. в 1620 г.) – паронтэр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АПРАКУНЕЦИ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вардапет, глава школы в Апракунис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КАРСЕЦИ  (собств. Сафар; ок. 1673 – 1691 гг.) – мученик, диако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КАРСЕЦИ  (погиб 25.7.1796 г.) – мученик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КАФАЕЦИ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вардапет, ученик Товмы Мецоп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НАГАТАК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мученик.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АРКИС  ОНЕЦИ  (ум. в 1077 г.) – антипатриарх при Католикосе Григоре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е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ПИЦАК  (</w:t>
      </w:r>
      <w:r>
        <w:rPr>
          <w:sz w:val="26"/>
          <w:lang w:val="en-US"/>
        </w:rPr>
        <w:t>XIV</w:t>
      </w:r>
      <w:r>
        <w:rPr>
          <w:sz w:val="26"/>
        </w:rPr>
        <w:t xml:space="preserve"> в.) – художник, рисовал картины на библейские темы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САЛНАПАТЕЦИ  (</w:t>
      </w:r>
      <w:r>
        <w:rPr>
          <w:sz w:val="26"/>
          <w:lang w:val="en-US"/>
        </w:rPr>
        <w:t>XIV</w:t>
      </w:r>
      <w:r>
        <w:rPr>
          <w:sz w:val="26"/>
        </w:rPr>
        <w:t>-</w:t>
      </w:r>
      <w:r>
        <w:rPr>
          <w:sz w:val="26"/>
          <w:lang w:val="en-US"/>
        </w:rPr>
        <w:t>XV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ХАЧЕНЕЦИ  (погиб 26.3.1182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ШНОРАЛИ  (ум. после 1166 г.) – святой, богослов, настоятель монастыря Карашиту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АРКИС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, воевод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КИС  (ум. в 1402 г. или позже) – богослов, глава школы при Сухарском монастыре (1389-1402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АРУХАН  ХИЗАНЦИ  (погиб в 1631 г.) – мучени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АСНЕЦИ  МХИТАР  - см. Мхитар Саснеци.</w:t>
      </w:r>
    </w:p>
    <w:p>
      <w:pPr>
        <w:pStyle w:val="TextBodyIndent"/>
        <w:rPr/>
      </w:pPr>
      <w:r>
        <w:rPr/>
        <w:t>САЯТ-НОВА  Арутюн  (Тпхисеци; собств. Саядян Арутюн; 1712 – сент. 1795 гг.) – мученик, выдающийся поэт.</w:t>
      </w:r>
    </w:p>
    <w:p>
      <w:pPr>
        <w:pStyle w:val="TextBodyIndent"/>
        <w:rPr/>
      </w:pPr>
      <w:r>
        <w:rPr/>
        <w:t>Священники из Апаша  (погибли в 1421 г.) – мученики.</w:t>
      </w:r>
    </w:p>
    <w:p>
      <w:pPr>
        <w:pStyle w:val="TextBodyIndent"/>
        <w:ind w:right="43" w:firstLine="1560"/>
        <w:rPr/>
      </w:pPr>
      <w:r>
        <w:rPr/>
        <w:t>СЕБАСТАЦИ  АНАНИЯ  - см. Анания Себастаци.</w:t>
      </w:r>
    </w:p>
    <w:p>
      <w:pPr>
        <w:pStyle w:val="TextBodyIndent"/>
        <w:ind w:right="43" w:firstLine="1560"/>
        <w:rPr/>
      </w:pPr>
      <w:r>
        <w:rPr/>
        <w:t>СЕБАСТАЦИ  ГОАРИНЭ  - см. Гоаринэ Себастаци.</w:t>
      </w:r>
    </w:p>
    <w:p>
      <w:pPr>
        <w:pStyle w:val="TextBodyIndent"/>
        <w:ind w:right="43" w:firstLine="1560"/>
        <w:rPr/>
      </w:pPr>
      <w:r>
        <w:rPr/>
        <w:t xml:space="preserve">СЕБАСТАЦИ  МИКАЭЛ  - см. Микаэл </w:t>
      </w:r>
      <w:r>
        <w:rPr>
          <w:lang w:val="en-US"/>
        </w:rPr>
        <w:t>I</w:t>
      </w:r>
      <w:r>
        <w:rPr/>
        <w:t xml:space="preserve"> Себастаци.</w:t>
      </w:r>
    </w:p>
    <w:p>
      <w:pPr>
        <w:pStyle w:val="TextBodyIndent"/>
        <w:ind w:right="43" w:firstLine="1560"/>
        <w:rPr/>
      </w:pPr>
      <w:r>
        <w:rPr/>
        <w:t>СЕБАСТАЦИ  МХИТАР  - см. Мхитар Себастаци.</w:t>
      </w:r>
    </w:p>
    <w:p>
      <w:pPr>
        <w:pStyle w:val="TextBodyIndent"/>
        <w:ind w:right="43" w:firstLine="1560"/>
        <w:rPr/>
      </w:pPr>
      <w:r>
        <w:rPr/>
        <w:t>СЕБАСТАЦИ  НЕРСЕС  - см. Нерсес Себастаци.</w:t>
      </w:r>
    </w:p>
    <w:p>
      <w:pPr>
        <w:pStyle w:val="TextBodyIndent"/>
        <w:ind w:right="43" w:firstLine="1560"/>
        <w:rPr/>
      </w:pPr>
      <w:r>
        <w:rPr/>
        <w:t>СЕБАСТАЦИ  РАТИОС  - см. Ратиос Себастаци.</w:t>
      </w:r>
    </w:p>
    <w:p>
      <w:pPr>
        <w:pStyle w:val="TextBodyIndent"/>
        <w:ind w:right="43" w:firstLine="1560"/>
        <w:rPr/>
      </w:pPr>
      <w:r>
        <w:rPr/>
        <w:t>СЕБАСТАЦИ  ТЕОДОРОС  - см. Теодорос Себастаци.</w:t>
      </w:r>
    </w:p>
    <w:p>
      <w:pPr>
        <w:pStyle w:val="TextBodyIndent"/>
        <w:ind w:right="43" w:firstLine="1560"/>
        <w:rPr/>
      </w:pPr>
      <w:r>
        <w:rPr/>
        <w:t>СЕБАСТАЦИ  ТУКИОС  - см. Тукиос Себастаци.</w:t>
      </w:r>
    </w:p>
    <w:p>
      <w:pPr>
        <w:pStyle w:val="TextBodyIndent"/>
        <w:ind w:right="43" w:firstLine="1560"/>
        <w:rPr/>
      </w:pPr>
      <w:r>
        <w:rPr/>
        <w:t>СЕБАСТАЦИ  ЦАМИДЕС  - см. Цамидес Себастаци.</w:t>
      </w:r>
    </w:p>
    <w:p>
      <w:pPr>
        <w:pStyle w:val="TextBodyIndent"/>
        <w:rPr/>
      </w:pPr>
      <w:r>
        <w:rPr/>
        <w:t xml:space="preserve">СЕБЕОС  БАГРАТУНИ  (кон. </w:t>
      </w:r>
      <w:r>
        <w:rPr>
          <w:lang w:val="en-US"/>
        </w:rPr>
        <w:t>VI</w:t>
      </w:r>
      <w:r>
        <w:rPr/>
        <w:t xml:space="preserve"> – 70-е гг. </w:t>
      </w:r>
      <w:r>
        <w:rPr>
          <w:lang w:val="en-US"/>
        </w:rPr>
        <w:t>VII</w:t>
      </w:r>
      <w:r>
        <w:rPr/>
        <w:t xml:space="preserve"> вв.) – епископ, историк.</w:t>
      </w:r>
    </w:p>
    <w:p>
      <w:pPr>
        <w:pStyle w:val="TextBodyIndent"/>
        <w:ind w:right="43" w:firstLine="1560"/>
        <w:rPr/>
      </w:pPr>
      <w:r>
        <w:rPr/>
        <w:t>СЕВАНЦИ  ГЕВОРГ  - см. Геворк Мегрик.</w:t>
      </w:r>
    </w:p>
    <w:p>
      <w:pPr>
        <w:pStyle w:val="TextBodyIndent"/>
        <w:ind w:right="43" w:firstLine="1560"/>
        <w:rPr/>
      </w:pPr>
      <w:r>
        <w:rPr/>
        <w:t xml:space="preserve">СЕВАНЦИ  САРКИС  - см. Саркис </w:t>
      </w:r>
      <w:r>
        <w:rPr>
          <w:lang w:val="en-US"/>
        </w:rPr>
        <w:t>I</w:t>
      </w:r>
      <w:r>
        <w:rPr/>
        <w:t xml:space="preserve"> Севанци.</w:t>
      </w:r>
    </w:p>
    <w:p>
      <w:pPr>
        <w:pStyle w:val="TextBodyIndent"/>
        <w:ind w:right="43" w:firstLine="1560"/>
        <w:rPr/>
      </w:pPr>
      <w:r>
        <w:rPr/>
        <w:t xml:space="preserve">СЕВАНЦИ  СТЕПАНОС  - см. Степанос </w:t>
      </w:r>
      <w:r>
        <w:rPr>
          <w:lang w:val="en-US"/>
        </w:rPr>
        <w:t>III</w:t>
      </w:r>
      <w:r>
        <w:rPr/>
        <w:t xml:space="preserve"> Севанци.</w:t>
      </w:r>
    </w:p>
    <w:p>
      <w:pPr>
        <w:pStyle w:val="TextBodyIndent"/>
        <w:ind w:right="43" w:firstLine="1560"/>
        <w:rPr/>
      </w:pPr>
      <w:r>
        <w:rPr/>
        <w:t>СЕВЕРИАН  (</w:t>
      </w:r>
      <w:r>
        <w:rPr>
          <w:lang w:val="en-US"/>
        </w:rPr>
        <w:t>IV</w:t>
      </w:r>
      <w:r>
        <w:rPr/>
        <w:t xml:space="preserve"> в.) – святой ААЦ, мученик Себастийской Церкви.</w:t>
      </w:r>
    </w:p>
    <w:p>
      <w:pPr>
        <w:pStyle w:val="TextBodyIndent"/>
        <w:rPr/>
      </w:pPr>
      <w:r>
        <w:rPr/>
        <w:t>СЕДРАК 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Р.Х.) – святой ААЦ, плененный вавилонянами еврейский отрок Анания, переименованный ими в С. За отказ поклониться золотому истукану вместе с Абеднаковом и Мисаком был брошен в огненную печь, но остался невредимым. </w:t>
      </w:r>
    </w:p>
    <w:p>
      <w:pPr>
        <w:pStyle w:val="TextBodyIndent"/>
        <w:rPr/>
      </w:pPr>
      <w:r>
        <w:rPr/>
        <w:t>СЕНЕС  (</w:t>
      </w:r>
      <w:r>
        <w:rPr>
          <w:lang w:val="en-US"/>
        </w:rPr>
        <w:t>IV</w:t>
      </w:r>
      <w:r>
        <w:rPr/>
        <w:t xml:space="preserve"> в.) – святой ААЦ, диакон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ЕРГ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Месопотам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ЕРГИЙ,  «сын его и прочие, принявшие с ним кончину»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 ААЦ, мученики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ЕРГИС  (</w:t>
      </w:r>
      <w:r>
        <w:rPr>
          <w:sz w:val="26"/>
          <w:lang w:val="en-US"/>
        </w:rPr>
        <w:t>I</w:t>
      </w:r>
      <w:r>
        <w:rPr>
          <w:sz w:val="26"/>
        </w:rPr>
        <w:t>-</w:t>
      </w:r>
      <w:r>
        <w:rPr>
          <w:sz w:val="26"/>
          <w:lang w:val="en-US"/>
        </w:rPr>
        <w:t>II</w:t>
      </w:r>
      <w:r>
        <w:rPr>
          <w:sz w:val="26"/>
        </w:rPr>
        <w:t xml:space="preserve"> вв.) – святой, мученик, один из Сукиас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ЛА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один из 70 апостолов, епископ Коринф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ЛУАН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один из 70 апостолов, 1-й епископ в Солун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ЛЬВЕСТР  (ум. 31.12.335) – святой ААЦ, папа Римский (314-33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ЛЬВЕСТР  [погиб 23.6.1387 (1384?) г.] – мученик, инок, убит вместе с архиепископом Степаносом и иноком Торос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ИМЕОН  </w:t>
      </w:r>
      <w:r>
        <w:rPr>
          <w:sz w:val="26"/>
          <w:lang w:val="en-US"/>
        </w:rPr>
        <w:t>I</w:t>
      </w:r>
      <w:r>
        <w:rPr>
          <w:sz w:val="26"/>
        </w:rPr>
        <w:t xml:space="preserve">  ЕРЕВАНЦИ  (ум. 6.8.1780) – Верховный Патриарх и Католикос всех армян (1763-1780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МЕОН  АПАРАН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вардапет, истор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МЕОН  ДЖУГАЕЦИ  (ок. 1601 – 27.2.1657) – богосло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МЕОН  МАЛЫЙ  ЧЕРНОРИЗНИКЕ  ()</w:t>
      </w:r>
      <w:r>
        <w:rPr>
          <w:sz w:val="26"/>
          <w:lang w:val="en-US"/>
        </w:rPr>
        <w:t>XVI</w:t>
      </w:r>
      <w:r>
        <w:rPr>
          <w:sz w:val="26"/>
        </w:rPr>
        <w:t>-</w:t>
      </w:r>
      <w:r>
        <w:rPr>
          <w:sz w:val="26"/>
          <w:lang w:val="en-US"/>
        </w:rPr>
        <w:t>XVI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МЕОН  СТОЛПНИК  (356-459 гг.) – святой ААЦ, аскет, святой Антиох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МЕОН  ТИГРАНАКЕРТЦИ  (ум. после 1580 г.) – автор «Мученичества Маргарэ и Шаримана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МЕОН 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) – патриарх Албани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МЕОН  (погиб 10.2.1290) – мученик, монах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ИМОН  ЗИЛОТ  (Кананит; погиб в 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апосто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ИМОН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названный брат Иисуса Христ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ИОН  </w:t>
      </w:r>
      <w:r>
        <w:rPr>
          <w:sz w:val="26"/>
          <w:lang w:val="en-US"/>
        </w:rPr>
        <w:t>I</w:t>
      </w:r>
      <w:r>
        <w:rPr>
          <w:sz w:val="26"/>
        </w:rPr>
        <w:t xml:space="preserve">  БАВОНЕЦИ  (ум. в 775 г.) – Верховный Патриарх и Католикос всех армян (767-77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ИРУН  АЛЮРЦИ  (погиб 5.8.1655 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ИРУН  ХИЗАНЦИ  (погиб 14.1.1476 г.) – мученик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ИСЕЦИ  АКОП  - см. Акоп </w:t>
      </w:r>
      <w:r>
        <w:rPr>
          <w:sz w:val="26"/>
          <w:lang w:val="en-US"/>
        </w:rPr>
        <w:t>III</w:t>
      </w:r>
      <w:r>
        <w:rPr>
          <w:sz w:val="26"/>
        </w:rPr>
        <w:t xml:space="preserve"> Си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ИСЕЦИ  КОНСТАНТИН  - см. Константин </w:t>
      </w:r>
      <w:r>
        <w:rPr>
          <w:sz w:val="26"/>
          <w:lang w:val="en-US"/>
        </w:rPr>
        <w:t>V</w:t>
      </w:r>
      <w:r>
        <w:rPr>
          <w:sz w:val="26"/>
        </w:rPr>
        <w:t xml:space="preserve"> Си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ИСЕЦИ  ОВАННЕС  - см. Ованнес </w:t>
      </w:r>
      <w:r>
        <w:rPr>
          <w:sz w:val="26"/>
          <w:lang w:val="en-US"/>
        </w:rPr>
        <w:t>VI</w:t>
      </w:r>
      <w:r>
        <w:rPr>
          <w:sz w:val="26"/>
        </w:rPr>
        <w:t xml:space="preserve"> Си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ИСЕЦИ  ПОГОС  - см. Погос </w:t>
      </w:r>
      <w:r>
        <w:rPr>
          <w:sz w:val="26"/>
          <w:lang w:val="en-US"/>
        </w:rPr>
        <w:t>I</w:t>
      </w:r>
      <w:r>
        <w:rPr>
          <w:sz w:val="26"/>
        </w:rPr>
        <w:t xml:space="preserve"> Сисеци.</w:t>
      </w:r>
    </w:p>
    <w:p>
      <w:pPr>
        <w:pStyle w:val="Heading1"/>
        <w:ind w:right="43" w:firstLine="709"/>
        <w:rPr/>
      </w:pPr>
      <w:r>
        <w:rPr/>
        <w:t>СИФ  - святой ААЦ, 3-й сын Адама и Евы, прародитель Иосифа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СКЕВРАЦИ  АРИСТАКЕС  - см. Аристакес Скевраци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СКЕВРАЦИ  ГЕВОРК  - см. Геворк Скевраци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СКЕВРАЦИ  ГРИГОР  - см. Григор Скевраци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СКЕВРАЦИ  САМВЕЛ  -  см. Самвел Скевраци.</w:t>
      </w:r>
    </w:p>
    <w:p>
      <w:pPr>
        <w:pStyle w:val="Normal"/>
        <w:ind w:right="43" w:firstLine="709"/>
        <w:rPr/>
      </w:pPr>
      <w:r>
        <w:rPr>
          <w:sz w:val="26"/>
        </w:rPr>
        <w:t>СМБАТ  ЗАРЕХАВАНЦИ  (</w:t>
      </w:r>
      <w:r>
        <w:rPr>
          <w:sz w:val="26"/>
          <w:lang w:val="en-US"/>
        </w:rPr>
        <w:t>IX</w:t>
      </w:r>
      <w:r>
        <w:rPr>
          <w:sz w:val="26"/>
        </w:rPr>
        <w:t xml:space="preserve"> в.) – основатель ереси тондракийцев.</w:t>
      </w:r>
    </w:p>
    <w:p>
      <w:pPr>
        <w:pStyle w:val="Normal"/>
        <w:ind w:right="43" w:firstLine="709"/>
        <w:rPr/>
      </w:pPr>
      <w:r>
        <w:rPr>
          <w:sz w:val="26"/>
        </w:rPr>
        <w:t>СМБАТ  КУРОПАЛАТ  (</w:t>
      </w:r>
      <w:r>
        <w:rPr>
          <w:sz w:val="26"/>
          <w:lang w:val="en-US"/>
        </w:rPr>
        <w:t>VII</w:t>
      </w:r>
      <w:r>
        <w:rPr>
          <w:sz w:val="26"/>
        </w:rPr>
        <w:t>-</w:t>
      </w:r>
      <w:r>
        <w:rPr>
          <w:sz w:val="26"/>
          <w:lang w:val="en-US"/>
        </w:rPr>
        <w:t>VIII</w:t>
      </w:r>
      <w:r>
        <w:rPr>
          <w:sz w:val="26"/>
        </w:rPr>
        <w:t xml:space="preserve"> вв.) – князь, диофизит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ОГОМОН  </w:t>
      </w:r>
      <w:r>
        <w:rPr>
          <w:sz w:val="26"/>
          <w:lang w:val="en-US"/>
        </w:rPr>
        <w:t>I</w:t>
      </w:r>
      <w:r>
        <w:rPr>
          <w:sz w:val="26"/>
        </w:rPr>
        <w:t xml:space="preserve">  ГАРНЕЦИ  (ум. в 792 г.) – Верховный Патриарх и Католикос всех армян (791-792 гг.).</w:t>
      </w:r>
    </w:p>
    <w:p>
      <w:pPr>
        <w:pStyle w:val="Normal"/>
        <w:ind w:right="43" w:firstLine="709"/>
        <w:rPr/>
      </w:pPr>
      <w:r>
        <w:rPr>
          <w:sz w:val="26"/>
        </w:rPr>
        <w:t>СОГОМОН  (</w:t>
      </w:r>
      <w:r>
        <w:rPr>
          <w:sz w:val="26"/>
          <w:lang w:val="en-US"/>
        </w:rPr>
        <w:t>VIII</w:t>
      </w:r>
      <w:r>
        <w:rPr>
          <w:sz w:val="26"/>
        </w:rPr>
        <w:t xml:space="preserve"> в.) – архимандрит, настоятель монастыря Макенис, автор первого «Тонакана»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СОЛОМОНИЯ  и ее 7 сыновей (Маккавеи; погибли ок 170 г. до Р.Х.) – святые ААЦ, иудеи, пострадавшие за веру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ОРМАК  АРКЦЕЦИ  (ум. в 443 г.) – в 428-429 и 437-443 гг. ставленник персов на патриаршем престоле при католикосах Сааке </w:t>
      </w:r>
      <w:r>
        <w:rPr>
          <w:sz w:val="26"/>
          <w:lang w:val="en-US"/>
        </w:rPr>
        <w:t>I</w:t>
      </w:r>
      <w:r>
        <w:rPr>
          <w:sz w:val="26"/>
        </w:rPr>
        <w:t xml:space="preserve"> Партеве и Овсепе </w:t>
      </w:r>
      <w:r>
        <w:rPr>
          <w:sz w:val="26"/>
          <w:lang w:val="en-US"/>
        </w:rPr>
        <w:t>I</w:t>
      </w:r>
      <w:r>
        <w:rPr>
          <w:sz w:val="26"/>
        </w:rPr>
        <w:t xml:space="preserve"> Огоцмеци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СОРП  КЕГДЖИ  (погиб 11.6.1424) – мученик.</w:t>
      </w:r>
    </w:p>
    <w:p>
      <w:pPr>
        <w:pStyle w:val="Normal"/>
        <w:ind w:right="43" w:firstLine="709"/>
        <w:rPr/>
      </w:pPr>
      <w:r>
        <w:rPr>
          <w:sz w:val="26"/>
        </w:rPr>
        <w:t>СОФИЯ  с дочерьми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ая ААЦ, великомученица Римской Церкви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РАПИОН  ГРИГОР  - см. Григор </w:t>
      </w:r>
      <w:r>
        <w:rPr>
          <w:sz w:val="26"/>
          <w:lang w:val="en-US"/>
        </w:rPr>
        <w:t>XIII</w:t>
      </w:r>
      <w:r>
        <w:rPr>
          <w:sz w:val="26"/>
        </w:rPr>
        <w:t xml:space="preserve"> Срапион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I</w:t>
      </w:r>
      <w:r>
        <w:rPr>
          <w:sz w:val="26"/>
        </w:rPr>
        <w:t xml:space="preserve">  ДВИНЕЦИ  (ум. в 790 г.) – Верховный Патриарх и Католикос всех армян (788-790 гг.)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ii</w:t>
      </w:r>
      <w:r>
        <w:rPr>
          <w:sz w:val="26"/>
        </w:rPr>
        <w:t xml:space="preserve">  РШТУНИ  (ум. в 930 г.) – Верховный Патриарх и Католикос всех армян (929-930 гг.)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III</w:t>
      </w:r>
      <w:r>
        <w:rPr>
          <w:sz w:val="26"/>
        </w:rPr>
        <w:t xml:space="preserve">  СЕВАНЦИ  (ум. в 972 г.) – Верховный Патриарх и Католикос всех армян (969-972 гг.)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IV</w:t>
      </w:r>
      <w:r>
        <w:rPr>
          <w:sz w:val="26"/>
        </w:rPr>
        <w:t xml:space="preserve">  РОМКЛАЕЦИ  (ум. в 1293 г.) – Верховный патриарх и Католикос всех армян (1290-1293 гг.)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V</w:t>
      </w:r>
      <w:r>
        <w:rPr>
          <w:sz w:val="26"/>
        </w:rPr>
        <w:t xml:space="preserve">  САЛМАСТЕЦИ  (ум. в 1567 г.) – Верховный Патриарх и Католикос всех армян (1545-1567 гг.).</w:t>
      </w:r>
    </w:p>
    <w:p>
      <w:pPr>
        <w:pStyle w:val="Normal"/>
        <w:ind w:right="43" w:firstLine="709"/>
        <w:rPr/>
      </w:pPr>
      <w:r>
        <w:rPr>
          <w:sz w:val="26"/>
        </w:rPr>
        <w:t xml:space="preserve">СТЕПАНОС  </w:t>
      </w:r>
      <w:r>
        <w:rPr>
          <w:sz w:val="26"/>
          <w:lang w:val="en-US"/>
        </w:rPr>
        <w:t>VI</w:t>
      </w:r>
      <w:r>
        <w:rPr>
          <w:sz w:val="26"/>
        </w:rPr>
        <w:t xml:space="preserve">  АРНДЖЕЦИ  (</w:t>
      </w:r>
      <w:r>
        <w:rPr>
          <w:sz w:val="26"/>
          <w:lang w:val="en-US"/>
        </w:rPr>
        <w:t>XVI</w:t>
      </w:r>
      <w:r>
        <w:rPr>
          <w:sz w:val="26"/>
        </w:rPr>
        <w:t xml:space="preserve"> в.) – с 1567 г. коадъютор католикоса Микаэла </w:t>
      </w:r>
      <w:r>
        <w:rPr>
          <w:sz w:val="26"/>
          <w:lang w:val="en-US"/>
        </w:rPr>
        <w:t>I</w:t>
      </w:r>
      <w:r>
        <w:rPr>
          <w:sz w:val="26"/>
        </w:rPr>
        <w:t xml:space="preserve"> Себастаци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СТЕПАНОС  АРТАМЕЦИ  (сын Иусика Артамеци; ум. между 1251 и 1266  гг.) – святой, вардапет.</w:t>
      </w:r>
    </w:p>
    <w:p>
      <w:pPr>
        <w:pStyle w:val="Normal"/>
        <w:ind w:right="43" w:firstLine="709"/>
        <w:rPr/>
      </w:pPr>
      <w:r>
        <w:rPr>
          <w:sz w:val="26"/>
        </w:rPr>
        <w:t>СТЕПАНОС  АРЧИШЕЦИ  (</w:t>
      </w:r>
      <w:r>
        <w:rPr>
          <w:sz w:val="26"/>
          <w:lang w:val="en-US"/>
        </w:rPr>
        <w:t>XIII</w:t>
      </w:r>
      <w:r>
        <w:rPr>
          <w:sz w:val="26"/>
        </w:rPr>
        <w:t>-</w:t>
      </w:r>
      <w:r>
        <w:rPr>
          <w:sz w:val="26"/>
          <w:lang w:val="en-US"/>
        </w:rPr>
        <w:t>XIV</w:t>
      </w:r>
      <w:r>
        <w:rPr>
          <w:sz w:val="26"/>
        </w:rPr>
        <w:t xml:space="preserve"> вв.) – настоятель пустыни в Айри-Дзоре.</w:t>
      </w:r>
    </w:p>
    <w:p>
      <w:pPr>
        <w:pStyle w:val="Normal"/>
        <w:ind w:right="43" w:firstLine="709"/>
        <w:rPr>
          <w:sz w:val="26"/>
        </w:rPr>
      </w:pPr>
      <w:r>
        <w:rPr>
          <w:sz w:val="26"/>
        </w:rPr>
        <w:t>СТЕПАНОС  ВАНАХАЙР  (погиб в 1257 г.) – мученик.</w:t>
      </w:r>
    </w:p>
    <w:p>
      <w:pPr>
        <w:pStyle w:val="Normal"/>
        <w:ind w:right="43" w:firstLine="1560"/>
        <w:rPr>
          <w:sz w:val="26"/>
        </w:rPr>
      </w:pPr>
      <w:r>
        <w:rPr>
          <w:sz w:val="26"/>
        </w:rPr>
        <w:t>СТЕПАНОС  ИСПОВЕДНИК  - см. Степанос Татева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КАФАЕЦИ  (ум. после 1714 г.) - автор «Мученичества Саака Брутнеци»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КОНСТАНДНУПОЛСЕЦИ  ( погиб в 1471 г.) – мученик, отрок, обезглавле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ЛЕХАЦИ  (ум. в 1689 г.) – вардапет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ТЕПАНОС  МАНУК  (</w:t>
      </w:r>
      <w:r>
        <w:rPr>
          <w:sz w:val="26"/>
          <w:lang w:val="en-US"/>
        </w:rPr>
        <w:t>XII</w:t>
      </w:r>
      <w:r>
        <w:rPr>
          <w:sz w:val="26"/>
        </w:rPr>
        <w:t xml:space="preserve"> в.) – епископ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ОРБЕЛЯН  (ум. в 1304 г.) – богосло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СЮНЕЦИ  (ок. 688 – 21.7.735) – богослов, переводчик и композитор, епископ Сюника (734-735 гг.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ТАРОНАЦИ  (Асохик; ок. 928 – ок. 1019 гг.) – богослов и истор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ТАТЕВАЦИ  (Исповедник; племянник Шмавона; ум. в 1483 г.) – мученик, архиепископ Татев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УРАЦОГ  (погиб 11.6.1424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ХИЗАНЦИ  (погиб 2.6.1424) – мученик,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ХОСТОВАНОГ  и его двоюродные братья (погибли в 1483 г.) – мученик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ТЕПАНОС  из Ульнии (Зейтун) и его спутники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, мученик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ТЕПАНОС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епископ Сюник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ТЕПАНОС  (</w:t>
      </w:r>
      <w:r>
        <w:rPr>
          <w:sz w:val="26"/>
          <w:lang w:val="en-US"/>
        </w:rPr>
        <w:t>IX</w:t>
      </w:r>
      <w:r>
        <w:rPr>
          <w:sz w:val="26"/>
        </w:rPr>
        <w:t xml:space="preserve"> в.) – ученик Католикоса Маштоца </w:t>
      </w:r>
      <w:r>
        <w:rPr>
          <w:sz w:val="26"/>
          <w:lang w:val="en-US"/>
        </w:rPr>
        <w:t>I</w:t>
      </w:r>
      <w:r>
        <w:rPr>
          <w:sz w:val="26"/>
        </w:rPr>
        <w:t xml:space="preserve"> Егивардеци, в 893 г. написавший его «Житие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[погиб 23.6.1387 (1384?) г.) – мученик, архиепископ Себастийский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ПАНОС  (погиб в 1395 г.) – мученик, игумен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СТЕФАН  (погиб в 31 г.) – святой ААЦ, первый из 7 диаконов Апостольской Церкви, первомученик Христиан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ТЕФАН  </w:t>
      </w:r>
      <w:r>
        <w:rPr>
          <w:sz w:val="26"/>
          <w:lang w:val="en-US"/>
        </w:rPr>
        <w:t>I</w:t>
      </w:r>
      <w:r>
        <w:rPr>
          <w:sz w:val="26"/>
        </w:rPr>
        <w:t xml:space="preserve">  (погиб 2.8.257) – святой ААЦ, папа Римский (254-25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УКИАС  (собств. Баракатра; погиб 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, мученик, предводитель Сукиасянцев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СУКИАСЯНЦЫ  (погибли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ые, мученики, 17 спутников Сукиаса: Лукианос, Полоктэс, Кодратос, Идиксикирос, Мемнас, Фокас, Сергис, Дуетиос, Андраниос, Зосимос, Бектос, Талкеса, Иорданэс, Теодорос, Акопос и Феодосиос.</w:t>
      </w:r>
    </w:p>
    <w:p>
      <w:pPr>
        <w:pStyle w:val="TextBodyIndent"/>
        <w:rPr/>
      </w:pPr>
      <w:r>
        <w:rPr/>
        <w:t>СУРЕНЯНЦ  Вардкес (27.2.1860 – 6.4.1921) - выдающийся художник, написавший несколько изображений Девы Марии с Младенцем и несколько картин из истории ААЦ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УРЕНЯНЦ  ГЕВОРК  - см. Геворк </w:t>
      </w:r>
      <w:r>
        <w:rPr>
          <w:sz w:val="26"/>
          <w:lang w:val="en-US"/>
        </w:rPr>
        <w:t>V</w:t>
      </w:r>
      <w:r>
        <w:rPr>
          <w:sz w:val="26"/>
        </w:rPr>
        <w:t xml:space="preserve"> Тпхи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УРМАРЕЦИ  Даниэл  - </w:t>
      </w:r>
      <w:r>
        <w:rPr>
          <w:sz w:val="26"/>
          <w:lang w:val="en-US"/>
        </w:rPr>
        <w:t>c</w:t>
      </w:r>
      <w:r>
        <w:rPr>
          <w:sz w:val="26"/>
        </w:rPr>
        <w:t xml:space="preserve">м. Даниэл </w:t>
      </w:r>
      <w:r>
        <w:rPr>
          <w:sz w:val="26"/>
          <w:lang w:val="en-US"/>
        </w:rPr>
        <w:t>I</w:t>
      </w:r>
      <w:r>
        <w:rPr>
          <w:sz w:val="26"/>
        </w:rPr>
        <w:t xml:space="preserve"> Сурмар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СУСАННА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ая, мучениц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ХЕРДЦИ  ПОГОС  см. Погос Схерд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ЮНЕЦИ  АРАКЕЛ  - см. Аракел Сю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СЮНЕЦИ  ВААГН  - см. Ваагн </w:t>
      </w:r>
      <w:r>
        <w:rPr>
          <w:sz w:val="26"/>
          <w:lang w:val="en-US"/>
        </w:rPr>
        <w:t>I</w:t>
      </w:r>
      <w:r>
        <w:rPr>
          <w:sz w:val="26"/>
        </w:rPr>
        <w:t xml:space="preserve"> Сю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ЮНЕЦИ  ИУСИК  - см. Иусик Сю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ЮНЕЦИ  МОВСЕС  - см. Мовсес Сю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СЮНЕЦИ  СААКАДУХТ  - см. Саакадухт Сю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 xml:space="preserve">СЮНЕЦИ  СТЕПАНОС  - см. Степанос Сюнеци.  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ВРИЗЕЦИ  МИРАК  - см. Мирак Тавриз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ВРИЗЕЦИ  СААК  - см. Саак Тавриз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ВУШЕЦИ  ОВАННЕС  - см. Ованнес Ванака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АЛКЕСА  (погиб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АМАР  МОКАЦИ  [погибла 2.4.1396 (8?)] – мучениц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АРАГИЙ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Киликийской Церкв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ГРИГОР  - см. Григор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МОВСЕС  - см. Мовсес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ОВАННЕС  - см. Ованнес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ПОГОС  - см. Погос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СААК  - см. Саак Тар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РОНАЦИ  СТЕПАНОС  - см. Степанос Тарона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АРСОНАЦИ  АКОП  - см. Акоп </w:t>
      </w:r>
      <w:r>
        <w:rPr>
          <w:sz w:val="26"/>
          <w:lang w:val="en-US"/>
        </w:rPr>
        <w:t>II</w:t>
      </w:r>
      <w:r>
        <w:rPr>
          <w:sz w:val="26"/>
        </w:rPr>
        <w:t xml:space="preserve"> Тарсо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СБАЗЬЯН МЕЛКОН  - см. Мелкон Тасбазьян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ТЕВАЦИ  ГРИГОР  - см. Григор Татев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ТЕВАЦИ  ГРИГОР (отрок)  - см. Григор Татеваци (отрок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АТЕВАЦИ  МОВСЕС  - см. Мовсес </w:t>
      </w:r>
      <w:r>
        <w:rPr>
          <w:sz w:val="26"/>
          <w:lang w:val="en-US"/>
        </w:rPr>
        <w:t>III</w:t>
      </w:r>
      <w:r>
        <w:rPr>
          <w:sz w:val="26"/>
        </w:rPr>
        <w:t xml:space="preserve"> Татев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АТЕВАЦИ  СТЕПАНОС  - см. Степанос Татев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АТЕВОС  </w:t>
      </w:r>
      <w:r>
        <w:rPr>
          <w:sz w:val="26"/>
          <w:lang w:val="en-US"/>
        </w:rPr>
        <w:t>I</w:t>
      </w:r>
      <w:r>
        <w:rPr>
          <w:sz w:val="26"/>
        </w:rPr>
        <w:t xml:space="preserve">  ВАГАРШАПАТЦИ  (ум. после 1499 г.) – с 1499 г. – коадъютор католикоса Саркиса </w:t>
      </w:r>
      <w:r>
        <w:rPr>
          <w:sz w:val="26"/>
          <w:lang w:val="en-US"/>
        </w:rPr>
        <w:t>III</w:t>
      </w:r>
      <w:r>
        <w:rPr>
          <w:sz w:val="26"/>
        </w:rPr>
        <w:t xml:space="preserve"> Мусаила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АТЕВОС  </w:t>
      </w:r>
      <w:r>
        <w:rPr>
          <w:sz w:val="26"/>
          <w:lang w:val="en-US"/>
        </w:rPr>
        <w:t>II</w:t>
      </w:r>
      <w:r>
        <w:rPr>
          <w:sz w:val="26"/>
        </w:rPr>
        <w:t xml:space="preserve">  (ум. после 1571 г.) – с 1571 г. – коадъютор Католикоса Микаэла </w:t>
      </w:r>
      <w:r>
        <w:rPr>
          <w:sz w:val="26"/>
          <w:lang w:val="en-US"/>
        </w:rPr>
        <w:t>I</w:t>
      </w:r>
      <w:r>
        <w:rPr>
          <w:sz w:val="26"/>
        </w:rPr>
        <w:t xml:space="preserve"> Себаст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АТИК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епископ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АТУЛ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подвиж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АЧАТ  ВАРАГЕЦИ  (Х в.) – вардапет, богослов и философ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ГА  ГРИГОР  - см. Григор </w:t>
      </w:r>
      <w:r>
        <w:rPr>
          <w:sz w:val="26"/>
          <w:lang w:val="en-US"/>
        </w:rPr>
        <w:t>IV</w:t>
      </w:r>
      <w:r>
        <w:rPr>
          <w:sz w:val="26"/>
        </w:rPr>
        <w:t xml:space="preserve"> Тга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ЕГУЦИ  МАКАР  _ см. Макар </w:t>
      </w:r>
      <w:r>
        <w:rPr>
          <w:sz w:val="26"/>
          <w:lang w:val="en-US"/>
        </w:rPr>
        <w:t>I</w:t>
      </w:r>
      <w:r>
        <w:rPr>
          <w:sz w:val="26"/>
        </w:rPr>
        <w:t xml:space="preserve"> Тегу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ЕКУС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ЕОДОРОС  </w:t>
      </w:r>
      <w:r>
        <w:rPr>
          <w:sz w:val="26"/>
          <w:lang w:val="en-US"/>
        </w:rPr>
        <w:t>I</w:t>
      </w:r>
      <w:r>
        <w:rPr>
          <w:sz w:val="26"/>
        </w:rPr>
        <w:t xml:space="preserve">  РШТУНИ  (ум. в 941 г.) – Верховный Патриарх и Католикос всех армян (930-941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ЕОДОРОС  </w:t>
      </w:r>
      <w:r>
        <w:rPr>
          <w:sz w:val="26"/>
          <w:lang w:val="en-US"/>
        </w:rPr>
        <w:t>II</w:t>
      </w:r>
      <w:r>
        <w:rPr>
          <w:sz w:val="26"/>
        </w:rPr>
        <w:t xml:space="preserve">  КИЛИКЕЦИ  (ум. в 1392 г.) – Верховный Патриарх и Католикос всех армян (1382-139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ЕОДОРОС  АЛАХОСИК  (ум. в 1090 г.) – в 1077-1086 гг. антипатриарх при Католикосе Григоре </w:t>
      </w:r>
      <w:r>
        <w:rPr>
          <w:sz w:val="26"/>
          <w:lang w:val="en-US"/>
        </w:rPr>
        <w:t>II</w:t>
      </w:r>
      <w:r>
        <w:rPr>
          <w:sz w:val="26"/>
        </w:rPr>
        <w:t xml:space="preserve"> Вкайасер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ОДОРОС  КЕСАРАЦИ  (погиб 18.5.1204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ОДОРОС  САЛАХУНИ  (погиб ок. 287 г.) 0-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ОДОРОС  СЕБАСТАЦИ  (сын Гоаринэ Себастаци; погиб в 1155 г.) – мученик, монах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ЕОДОРОС  (погиб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, мученик, один из Сукиасянцев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ОДОРОС  (погиб в 1393 г.) – епископ Сюник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Р-ДАВТЯН  Кнарик  (ХХ в.) – переводчик и комментатор многочисленных «Житий» и «Мученичеств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ЕР-ИСРАЭЛ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автор первой редакции «Пролога» («Синаксаря»)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Р-МКРТЧЯН  Г. – автор трудов по истории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ЕР-ОВАНЕСЬЯНЦ  С. (</w:t>
      </w:r>
      <w:r>
        <w:rPr>
          <w:sz w:val="26"/>
          <w:lang w:val="en-US"/>
        </w:rPr>
        <w:t>XIX</w:t>
      </w:r>
      <w:r>
        <w:rPr>
          <w:sz w:val="26"/>
        </w:rPr>
        <w:t>-</w:t>
      </w:r>
      <w:r>
        <w:rPr>
          <w:sz w:val="26"/>
          <w:lang w:val="en-US"/>
        </w:rPr>
        <w:t>XX</w:t>
      </w:r>
      <w:r>
        <w:rPr>
          <w:sz w:val="26"/>
        </w:rPr>
        <w:t xml:space="preserve"> вв.) – священник, автор «Армяно-григорианского календаря на 1916 и 1917 гг.»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ЕР-ОВАНЯН Арутюн – историк, привел сведения по истории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ИГРАНАКЕРТЦИ  СИМЕОН  - см. Симеон Тигранакертц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ИМОФЕЙ  (погиб 22.1.97) – святой ААЦ, один из 70 апостолов, епископ Эфесской Церкви (82-97 гг.)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ИРАРИДЖЕЦИ  КРИСТОФОР  - см. Кристофор </w:t>
      </w:r>
      <w:r>
        <w:rPr>
          <w:sz w:val="26"/>
          <w:lang w:val="en-US"/>
        </w:rPr>
        <w:t>I</w:t>
      </w:r>
      <w:r>
        <w:rPr>
          <w:sz w:val="26"/>
        </w:rPr>
        <w:t xml:space="preserve"> Тираридж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ИРАТУР  (</w:t>
      </w:r>
      <w:r>
        <w:rPr>
          <w:sz w:val="26"/>
          <w:lang w:val="en-US"/>
        </w:rPr>
        <w:t>XIII</w:t>
      </w:r>
      <w:r>
        <w:rPr>
          <w:sz w:val="26"/>
        </w:rPr>
        <w:t>-</w:t>
      </w:r>
      <w:r>
        <w:rPr>
          <w:sz w:val="26"/>
          <w:lang w:val="en-US"/>
        </w:rPr>
        <w:t>XIV</w:t>
      </w:r>
      <w:r>
        <w:rPr>
          <w:sz w:val="26"/>
        </w:rPr>
        <w:t xml:space="preserve">  вв.) – богослов, ректор Гладзорского университет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ИТ  (ум. между 98 и 117 гг., при императоре Траяне) – святой ААЦ, один из 70 апостолов, епископ Крит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ОВМА  АРЦРУНИ  (</w:t>
      </w:r>
      <w:r>
        <w:rPr>
          <w:sz w:val="26"/>
          <w:lang w:val="en-US"/>
        </w:rPr>
        <w:t>IX</w:t>
      </w:r>
      <w:r>
        <w:rPr>
          <w:sz w:val="26"/>
        </w:rPr>
        <w:t>-</w:t>
      </w:r>
      <w:r>
        <w:rPr>
          <w:sz w:val="26"/>
          <w:lang w:val="en-US"/>
        </w:rPr>
        <w:t>X</w:t>
      </w:r>
      <w:r>
        <w:rPr>
          <w:sz w:val="26"/>
        </w:rPr>
        <w:t xml:space="preserve"> вв.) – историк, привел сведения по истории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ОВМА  ВАНАЦ  (погиб в 1423-1425 гг.) – муче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ОВМА  МЕЦОПЕЦИ  (1378 – 15.5.1446) – вардапет, настоятель Мецопского монастыря, историк, автор нескольких «Мученичеств»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ОКАТЕЦИ  АВЕТИК  - см. Аветик Токатеци.</w:t>
      </w:r>
    </w:p>
    <w:p>
      <w:pPr>
        <w:pStyle w:val="TextBodyIndent"/>
        <w:rPr/>
      </w:pPr>
      <w:r>
        <w:rPr/>
        <w:t>ТОРГОМ  МАНУКЯН  - в 1990 г. патриарх Армянской Церкви в Иерусалиме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ОРНИКЯН  ДАВИД</w:t>
        <w:tab/>
        <w:t xml:space="preserve">  - см. Давид Торник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ОРОС  РОСЛИН  (</w:t>
      </w:r>
      <w:r>
        <w:rPr>
          <w:sz w:val="26"/>
          <w:lang w:val="en-US"/>
        </w:rPr>
        <w:t>XIII</w:t>
      </w:r>
      <w:r>
        <w:rPr>
          <w:sz w:val="26"/>
        </w:rPr>
        <w:t xml:space="preserve"> вв.) – христианский худож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ОРОС  (погиб в 1266 г.) – святой, сын царя Киликийской Армении Гегума </w:t>
      </w:r>
      <w:r>
        <w:rPr>
          <w:sz w:val="26"/>
          <w:lang w:val="en-US"/>
        </w:rPr>
        <w:t>I</w:t>
      </w:r>
      <w:r>
        <w:rPr>
          <w:sz w:val="26"/>
        </w:rPr>
        <w:t>. Погиб в битве с египтянам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ОРОС  [погиб 23.6.1387 (1384?)] – мученик, инок, убит вместе с архиепископом Степаносом и иноком Сильвестром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ОРОС  (погиб в 1393 г.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ОРОС  (</w:t>
      </w:r>
      <w:r>
        <w:rPr>
          <w:sz w:val="26"/>
          <w:lang w:val="en-US"/>
        </w:rPr>
        <w:t>XV</w:t>
      </w:r>
      <w:r>
        <w:rPr>
          <w:sz w:val="26"/>
        </w:rPr>
        <w:t>-</w:t>
      </w:r>
      <w:r>
        <w:rPr>
          <w:sz w:val="26"/>
          <w:lang w:val="en-US"/>
        </w:rPr>
        <w:t>XVI</w:t>
      </w:r>
      <w:r>
        <w:rPr>
          <w:sz w:val="26"/>
        </w:rPr>
        <w:t xml:space="preserve"> вв.) – вардапе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ПХИСЕЦИ  АРУТЮН  - см. Саят-Нова Арутюн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ПХИСЕЦИ  ГЕВОРК  - см. Геворк </w:t>
      </w:r>
      <w:r>
        <w:rPr>
          <w:sz w:val="26"/>
          <w:lang w:val="en-US"/>
        </w:rPr>
        <w:t>I</w:t>
      </w:r>
      <w:r>
        <w:rPr>
          <w:sz w:val="26"/>
        </w:rPr>
        <w:t xml:space="preserve"> Тпхис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ТПХИСЕЦИ  ХОРЕН  - см. Хорен </w:t>
      </w:r>
      <w:r>
        <w:rPr>
          <w:sz w:val="26"/>
          <w:lang w:val="en-US"/>
        </w:rPr>
        <w:t>I</w:t>
      </w:r>
      <w:r>
        <w:rPr>
          <w:sz w:val="26"/>
        </w:rPr>
        <w:t xml:space="preserve"> Тпхис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РДАТ  </w:t>
      </w:r>
      <w:r>
        <w:rPr>
          <w:sz w:val="26"/>
          <w:lang w:val="en-US"/>
        </w:rPr>
        <w:t>I</w:t>
      </w:r>
      <w:r>
        <w:rPr>
          <w:sz w:val="26"/>
        </w:rPr>
        <w:t xml:space="preserve">  ВОТМУСЕЦИ  (ум. в 764 г.) – Верховный Патриарх и Католикос всех армян (741-764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РДАТ  </w:t>
      </w:r>
      <w:r>
        <w:rPr>
          <w:sz w:val="26"/>
          <w:lang w:val="en-US"/>
        </w:rPr>
        <w:t>II</w:t>
      </w:r>
      <w:r>
        <w:rPr>
          <w:sz w:val="26"/>
        </w:rPr>
        <w:t xml:space="preserve">  ДАСНАВОРЕЦИ  (ум. в 767 г.) – Верховный Патриарх и Католикос всех армян (764-767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ТРДАТ  </w:t>
      </w:r>
      <w:r>
        <w:rPr>
          <w:sz w:val="26"/>
          <w:lang w:val="en-US"/>
        </w:rPr>
        <w:t>III</w:t>
      </w:r>
      <w:r>
        <w:rPr>
          <w:sz w:val="26"/>
        </w:rPr>
        <w:t xml:space="preserve">  (ум. в 330 г.) – святой, царь Армении (298-330  гг.). По его инициативе в 301 г. христианство в Армении (раньше всех стран мира) было провозглашено государственной религией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РИФОН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Ликам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УКИОС  СЕБАСТАЦИ  (погиб 22.7.1155 г.) – мученик, убит турками вместе со своими братьями Гоаринэ, Ратиосом и Цамидесом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УМА  (</w:t>
      </w:r>
      <w:r>
        <w:rPr>
          <w:sz w:val="26"/>
          <w:lang w:val="en-US"/>
        </w:rPr>
        <w:t>XV</w:t>
      </w:r>
      <w:r>
        <w:rPr>
          <w:sz w:val="26"/>
        </w:rPr>
        <w:t xml:space="preserve"> в.) – епископ, ритор, автор «Мученичества Григора Хлатеци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ТУМА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епископ Татев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ТУРК  ИОРДАНАН  - см. Иорданан Турк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УТЕВОРДИ  ГРИГОР  - см. Григор Тутеворд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ТЦАРЕЦИ  ОВАННЕС  - см. Ованнес Тцар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УЛНЕЦИ  КАРАПЕТ  - см. Карапет </w:t>
      </w:r>
      <w:r>
        <w:rPr>
          <w:sz w:val="26"/>
          <w:lang w:val="en-US"/>
        </w:rPr>
        <w:t>II</w:t>
      </w:r>
      <w:r>
        <w:rPr>
          <w:sz w:val="26"/>
        </w:rPr>
        <w:t xml:space="preserve"> Ул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УРАЦОГ СТЕПАНОС  - см. Степанос Урацог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УРФАЕЦИ  ГРИГОР  - см. Григор </w:t>
      </w:r>
      <w:r>
        <w:rPr>
          <w:sz w:val="26"/>
          <w:lang w:val="en-US"/>
        </w:rPr>
        <w:t>XIII</w:t>
      </w:r>
      <w:r>
        <w:rPr>
          <w:sz w:val="26"/>
        </w:rPr>
        <w:t xml:space="preserve"> Срапион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УРФАЕЦИ  ГРИГОР, </w:t>
      </w:r>
      <w:r>
        <w:rPr>
          <w:sz w:val="26"/>
          <w:lang w:val="en-US"/>
        </w:rPr>
        <w:t>VII</w:t>
      </w:r>
      <w:r>
        <w:rPr>
          <w:sz w:val="26"/>
        </w:rPr>
        <w:t xml:space="preserve"> в. – см. Григор Урфаеци, </w:t>
      </w:r>
      <w:r>
        <w:rPr>
          <w:sz w:val="26"/>
          <w:lang w:val="en-US"/>
        </w:rPr>
        <w:t>VII</w:t>
      </w:r>
      <w:r>
        <w:rPr>
          <w:sz w:val="26"/>
        </w:rPr>
        <w:t xml:space="preserve"> в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УРФАЕЦИ  ОВАННЕС  - см. Ованнес Урфа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УРХАЕЦИ  МАТЕВОС  - см. Матевос Урха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УРЧАЦИ  (</w:t>
      </w:r>
      <w:r>
        <w:rPr>
          <w:sz w:val="26"/>
          <w:lang w:val="en-US"/>
        </w:rPr>
        <w:t>XI</w:t>
      </w:r>
      <w:r>
        <w:rPr>
          <w:sz w:val="26"/>
        </w:rPr>
        <w:t xml:space="preserve"> в.) – вардапет Ахпатского монастыря, учитель Ованнеса Саркавага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УХКЕЦИ  СААК  - см. Саак </w:t>
      </w:r>
      <w:r>
        <w:rPr>
          <w:sz w:val="26"/>
          <w:lang w:val="en-US"/>
        </w:rPr>
        <w:t>II</w:t>
      </w:r>
      <w:r>
        <w:rPr>
          <w:sz w:val="26"/>
        </w:rPr>
        <w:t xml:space="preserve"> Ухкеци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  <w:t>УХТАНЕС  (Х в.) – епископ, историк ААЦ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АВСТОС  БЮЗАНД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историк, привел сведения по истории ААЦ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 xml:space="preserve">ФАДДЕЙ  (у Матфея, Х, 3 – Леввей, прозванный Фаддеем; у Луки, </w:t>
      </w:r>
      <w:r>
        <w:rPr>
          <w:sz w:val="26"/>
          <w:lang w:val="en-US"/>
        </w:rPr>
        <w:t>VI</w:t>
      </w:r>
      <w:r>
        <w:rPr>
          <w:sz w:val="26"/>
        </w:rPr>
        <w:t>, 16 – Иуда Иаковлев; погиб в 66 г.) – святой ААЦ, один из 12 апостолов. Вместе с апостолом Варфоломеем считается первым просветителем Армении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  <w:t>ФЕВРОНИЯ  (погибла ок. 304 г.) – святая ААЦ, мученица Месопотам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 xml:space="preserve">ФЕКЛА  - святая ААЦ, мученица [в РПЦ – 5 мучениц, носивших имя Фекла: первомученица, равноапостольная, погибшая в </w:t>
      </w:r>
      <w:r>
        <w:rPr>
          <w:sz w:val="26"/>
          <w:lang w:val="en-US"/>
        </w:rPr>
        <w:t>I</w:t>
      </w:r>
      <w:r>
        <w:rPr>
          <w:sz w:val="26"/>
        </w:rPr>
        <w:t xml:space="preserve"> в.;, преподобномученица, погибшая в 293 г.; мученица, погибшая в 304 г.; мученица, погибшая в 343 г., и мученица, погибшая в 346 г.; какая имеется в виду в ААЦ, выяснить пока не удалось] 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МИСТОКЛ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Эфес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НН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Галат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ДИТЕС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Галат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ДИТЕС  «и его товарищи»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Ликам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ДОРИТ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щенник Антиох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 xml:space="preserve">ФЕОДОСИЙ  </w:t>
      </w:r>
      <w:r>
        <w:rPr>
          <w:sz w:val="26"/>
          <w:lang w:val="en-US"/>
        </w:rPr>
        <w:t>I</w:t>
      </w:r>
      <w:r>
        <w:rPr>
          <w:sz w:val="26"/>
        </w:rPr>
        <w:t xml:space="preserve">  ВЕЛИКИЙ  (ок. 346 – 395 гг.) – святой ААЦ, император Рима (379-395 гг.)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 xml:space="preserve">ФЕОДОСИОС  (погиб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, мученик, один из Сукиасянцев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НАС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ПОМП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епископ Виф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ЕОФИЛ  ЛИВИЙСК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святой Александр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ИЛИКТИМОН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Ликамийской Церкви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  <w:t>ФИЛИПП  (погиб ок. 96 г.) – святой ААЦ, один из 12 апостолов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ИЛИПП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один из 7 диаконов Апостоль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 xml:space="preserve">ФОКАС  (погиб в нач. 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, мученик, один из Сукиасянцев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ОКИЙ  (</w:t>
      </w:r>
      <w:r>
        <w:rPr>
          <w:sz w:val="26"/>
          <w:lang w:val="en-US"/>
        </w:rPr>
        <w:t>II</w:t>
      </w:r>
      <w:r>
        <w:rPr>
          <w:sz w:val="26"/>
        </w:rPr>
        <w:t xml:space="preserve"> в.) – святой ААЦ, епископ Понтийской Церкв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ОМА  (</w:t>
      </w:r>
      <w:r>
        <w:rPr>
          <w:sz w:val="26"/>
          <w:lang w:val="en-US"/>
        </w:rPr>
        <w:t>I</w:t>
      </w:r>
      <w:r>
        <w:rPr>
          <w:sz w:val="26"/>
        </w:rPr>
        <w:t xml:space="preserve"> в.) – святой ААЦ, один из 12 апостолов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ОМА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подвижник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ОМА  из Алеппо  (</w:t>
      </w:r>
      <w:r>
        <w:rPr>
          <w:sz w:val="26"/>
          <w:lang w:val="en-US"/>
        </w:rPr>
        <w:t>XVII</w:t>
      </w:r>
      <w:r>
        <w:rPr>
          <w:sz w:val="26"/>
        </w:rPr>
        <w:t xml:space="preserve"> в.) – патриарх Армянской Церкви в Константинополе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ФОТИН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Вифийской Церкви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701"/>
        <w:jc w:val="both"/>
        <w:rPr>
          <w:sz w:val="26"/>
        </w:rPr>
      </w:pPr>
      <w:r>
        <w:rPr>
          <w:sz w:val="26"/>
        </w:rPr>
        <w:t>ХАВУЦТОРЕЦИ  ЗАКАРИЯ  - см. Закария Хавуцтореци.</w:t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ХАД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, епископ и сподвижник Католикоса Нерсеса </w:t>
      </w:r>
      <w:r>
        <w:rPr>
          <w:sz w:val="26"/>
          <w:lang w:val="en-US"/>
        </w:rPr>
        <w:t>I</w:t>
      </w:r>
      <w:r>
        <w:rPr>
          <w:sz w:val="26"/>
        </w:rPr>
        <w:t xml:space="preserve"> Великого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ХАНДЗОГАТ  ГРИГОР  - см. Григор </w:t>
      </w:r>
      <w:r>
        <w:rPr>
          <w:sz w:val="26"/>
          <w:lang w:val="en-US"/>
        </w:rPr>
        <w:t>VIII</w:t>
      </w:r>
      <w:r>
        <w:rPr>
          <w:sz w:val="26"/>
        </w:rPr>
        <w:t xml:space="preserve"> Хандзога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АРБЕРДЦИ  ДАВИД  - см. Давид Харберд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АРИТОН  «и десять тысяч, принявших с ним муку»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мученик Эфес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ХАЧАТУР  БАГИШЕЦИ  (ум. после 20.8.1652) – вардапет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ХАЧАТУР  КЕСАРАЦИ  (1590-1646 гг.) - вардапет</w:t>
      </w:r>
    </w:p>
    <w:p>
      <w:pPr>
        <w:pStyle w:val="TextBodyIndent"/>
        <w:rPr/>
      </w:pPr>
      <w:r>
        <w:rPr/>
        <w:t>ХАЧАТУР  КОХБАЦИ  (погиб 5.4.1517 г.) – мученик.</w:t>
      </w:r>
    </w:p>
    <w:p>
      <w:pPr>
        <w:pStyle w:val="TextBodyIndent"/>
        <w:rPr/>
      </w:pPr>
      <w:r>
        <w:rPr/>
        <w:t>ХАЧАТУР  ТИГРАНАКЕРТЦИ  (ок. 1632 – 20.8.1652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АЧАТУР  (</w:t>
      </w:r>
      <w:r>
        <w:rPr>
          <w:sz w:val="26"/>
          <w:lang w:val="en-US"/>
        </w:rPr>
        <w:t>XIII</w:t>
      </w:r>
      <w:r>
        <w:rPr>
          <w:sz w:val="26"/>
        </w:rPr>
        <w:t xml:space="preserve"> в.) – епископ, учитель Мхитара Сас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АЧЕНЦИ  ГРИГОР  - см. Григор Хаче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АЧЕНЦИ  САРКИС  - см. Саркис Хаченци.</w:t>
      </w:r>
    </w:p>
    <w:p>
      <w:pPr>
        <w:pStyle w:val="TextBodyIndent"/>
        <w:rPr/>
      </w:pPr>
      <w:r>
        <w:rPr/>
        <w:t>ХАЧЕНЦИ  (погиб в 1261 г.) – мученик, священ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ХАЧИК  </w:t>
      </w:r>
      <w:r>
        <w:rPr>
          <w:sz w:val="26"/>
          <w:lang w:val="en-US"/>
        </w:rPr>
        <w:t>I</w:t>
      </w:r>
      <w:r>
        <w:rPr>
          <w:sz w:val="26"/>
        </w:rPr>
        <w:t xml:space="preserve">  АРШАРУНИ  (ум. в 992 г.) – Верховный Патриарх и Католикос всех армян (973-992 гг.)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ХАЧИК  </w:t>
      </w:r>
      <w:r>
        <w:rPr>
          <w:sz w:val="26"/>
          <w:lang w:val="en-US"/>
        </w:rPr>
        <w:t>II</w:t>
      </w:r>
      <w:r>
        <w:rPr>
          <w:sz w:val="26"/>
        </w:rPr>
        <w:t xml:space="preserve">  АНЕЦИ  (племянник Пет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Гетадарца; ум. в 1065 г.) – Верховный Патриарх и Католикос всех армян (1058-1065 гг.)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ИЗАНЦИ  МАРТИРОС  - см. Мартирос Хиз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ИЗАНЦИ  ПЕТРОС  - см. Петрос Хиз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ИЗАНЦИ  СИРУН  - см. Сирун Хизан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ИЗАНЦИ  СТЕПАНОС  - см. Степанос Хизанци.</w:t>
      </w:r>
    </w:p>
    <w:p>
      <w:pPr>
        <w:pStyle w:val="TextBodyIndent"/>
        <w:rPr/>
      </w:pPr>
      <w:r>
        <w:rPr/>
        <w:t>ХИМАР  ВАНЕЦИ  (погибла в 1418 г.) – мученица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ЛАТЕЦИ  ГРИГОР  - см. Григор Хл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ЛАТЕЦИ  ОВАННЕС  - см. Ованнес Хл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ЛУЕЦИ  ОВСЕП  - см. Овсеп Хлу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ОЛУ  ОВАННЕС  - см. Ованнес Хл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ОРДЗЕНАЦИ  ГУКАС  - см. Гукас Кег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ХОРЕН  </w:t>
      </w:r>
      <w:r>
        <w:rPr>
          <w:sz w:val="26"/>
          <w:lang w:val="en-US"/>
        </w:rPr>
        <w:t>I</w:t>
      </w:r>
      <w:r>
        <w:rPr>
          <w:sz w:val="26"/>
        </w:rPr>
        <w:t xml:space="preserve">  ТПХИСЕЦИ  (погиб 6.4.1938) – Верховный Патриарх и Католикос всех армян (1932-1938 гг.). Убит коммунистам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ОРЕН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, священ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ХОРЕНАЦИ  МАМБРЭ  - см. Мамбрэ Хорен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ОРЕНАЦИ  МОВСЕС  - см. Мовсес Хорен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ХОСРОВ  АНДЗЕВАЦИ  (отец Григора Нарекаци, Х в.) – епископ, обвинен в ереси и предан анафеме Католикосом Ананием </w:t>
      </w:r>
      <w:r>
        <w:rPr>
          <w:sz w:val="26"/>
          <w:lang w:val="en-US"/>
        </w:rPr>
        <w:t>I</w:t>
      </w:r>
      <w:r>
        <w:rPr>
          <w:sz w:val="26"/>
        </w:rPr>
        <w:t xml:space="preserve"> Мокаци.</w:t>
      </w:r>
    </w:p>
    <w:p>
      <w:pPr>
        <w:pStyle w:val="TextBodyIndent"/>
        <w:rPr/>
      </w:pPr>
      <w:r>
        <w:rPr/>
        <w:t>ХОСРОВ  ГАНДЗАКЕЦИ  (погиб 3.1.1167) – мученик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ОСРОВ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автор «Жития или истории Саака Партева»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ХОСРОВИДУХТ  (сестра Трдата </w:t>
      </w:r>
      <w:r>
        <w:rPr>
          <w:sz w:val="26"/>
          <w:lang w:val="en-US"/>
        </w:rPr>
        <w:t>III</w:t>
      </w:r>
      <w:r>
        <w:rPr>
          <w:sz w:val="26"/>
        </w:rPr>
        <w:t xml:space="preserve">; </w:t>
      </w:r>
      <w:r>
        <w:rPr>
          <w:sz w:val="26"/>
          <w:lang w:val="en-US"/>
        </w:rPr>
        <w:t>III</w:t>
      </w:r>
      <w:r>
        <w:rPr>
          <w:sz w:val="26"/>
        </w:rPr>
        <w:t>-</w:t>
      </w:r>
      <w:r>
        <w:rPr>
          <w:sz w:val="26"/>
          <w:lang w:val="en-US"/>
        </w:rPr>
        <w:t>IV</w:t>
      </w:r>
      <w:r>
        <w:rPr>
          <w:sz w:val="26"/>
        </w:rPr>
        <w:t xml:space="preserve"> вв.) – святая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ХОСТОВАНОГ  СТЕПАНОС  - см. Степанос Хостованог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ХОШАБЕЦИ  АБРААМ  - см. Абраам </w:t>
      </w:r>
      <w:r>
        <w:rPr>
          <w:sz w:val="26"/>
          <w:lang w:val="en-US"/>
        </w:rPr>
        <w:t>II</w:t>
      </w:r>
      <w:r>
        <w:rPr>
          <w:sz w:val="26"/>
        </w:rPr>
        <w:t xml:space="preserve"> Хошабеци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ХРИМЯН  АЙРИК  - см. Мкртич </w:t>
      </w:r>
      <w:r>
        <w:rPr>
          <w:sz w:val="26"/>
          <w:lang w:val="en-US"/>
        </w:rPr>
        <w:t>I</w:t>
      </w:r>
      <w:r>
        <w:rPr>
          <w:sz w:val="26"/>
        </w:rPr>
        <w:t xml:space="preserve"> Ван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РИСТОФОР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мученик Антиохий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ХРОНИД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, пустынник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ЦАМИДЕС  СЕБАСТАЦИ  (погиб 22.7.1155 г,) – мученик, убит турками вместе со своими братьями Гоаринэ, Ратиосом и Тукиосом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ЦЕРЕНЦ  ГРИГОР  - см. Григор Хлат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ЦЕРУНИ  САМВЕЛ  - см. Самвел Скевра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ЧАМЧЯН  Микаэл  (1738-1823 гг.) – богослов, историк, лингвист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ЧМШКАДЗАГЕЦИ  ОВАННЕС  - см. Ованнес Чмшкадзаг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ЧОРЕКЧЯН  ГЕВОРК  - см. Геворк </w:t>
      </w:r>
      <w:r>
        <w:rPr>
          <w:sz w:val="26"/>
          <w:lang w:val="en-US"/>
        </w:rPr>
        <w:t>VI</w:t>
      </w:r>
      <w:r>
        <w:rPr>
          <w:sz w:val="26"/>
        </w:rPr>
        <w:t xml:space="preserve"> Нор-Нахичеван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ЧУХАЧИЯН  МАТЕВОС  - см. Матевос </w:t>
      </w:r>
      <w:r>
        <w:rPr>
          <w:sz w:val="26"/>
          <w:lang w:val="en-US"/>
        </w:rPr>
        <w:t>I</w:t>
      </w:r>
      <w:r>
        <w:rPr>
          <w:sz w:val="26"/>
        </w:rPr>
        <w:t xml:space="preserve"> Костанднуполс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ШААК  </w:t>
      </w:r>
      <w:r>
        <w:rPr>
          <w:sz w:val="26"/>
          <w:lang w:val="en-US"/>
        </w:rPr>
        <w:t>I</w:t>
      </w:r>
      <w:r>
        <w:rPr>
          <w:sz w:val="26"/>
        </w:rPr>
        <w:t xml:space="preserve">  МАНАЗКЕРТАЦИ  (ум. в 377 г.) – Верховный Патриарх и Католикос всех армян (373-377 гг.).</w:t>
      </w:r>
    </w:p>
    <w:p>
      <w:pPr>
        <w:pStyle w:val="TextBodyIndent"/>
        <w:rPr/>
      </w:pPr>
      <w:r>
        <w:rPr/>
        <w:t>ШАВАРШ  (ум. ок. 171 г.) – святой, епископ Артаза (ок. 151 – ок. 171 гг.).</w:t>
      </w:r>
    </w:p>
    <w:p>
      <w:pPr>
        <w:pStyle w:val="TextBodyIndent"/>
        <w:ind w:right="43" w:firstLine="1560"/>
        <w:rPr/>
      </w:pPr>
      <w:r>
        <w:rPr/>
        <w:t xml:space="preserve">ШАМАХЕЦИ  АКОП  - см. Акоп </w:t>
      </w:r>
      <w:r>
        <w:rPr>
          <w:lang w:val="en-US"/>
        </w:rPr>
        <w:t>V</w:t>
      </w:r>
      <w:r>
        <w:rPr/>
        <w:t xml:space="preserve"> Шамахеци.</w:t>
      </w:r>
    </w:p>
    <w:p>
      <w:pPr>
        <w:pStyle w:val="TextBodyIndent"/>
        <w:ind w:right="43" w:firstLine="1560"/>
        <w:rPr/>
      </w:pPr>
      <w:r>
        <w:rPr/>
        <w:t>ШАМБЕЦИ  АРИСТАКЕС  - см. Аристакес Шамбеци.</w:t>
      </w:r>
    </w:p>
    <w:p>
      <w:pPr>
        <w:pStyle w:val="TextBodyIndent"/>
        <w:ind w:right="43" w:firstLine="1560"/>
        <w:rPr/>
      </w:pPr>
      <w:r>
        <w:rPr/>
        <w:t>ШАМХОРЕЦИ  ДАВИД  - см. Давид Шамхореци.</w:t>
      </w:r>
    </w:p>
    <w:p>
      <w:pPr>
        <w:pStyle w:val="TextBodyIndent"/>
        <w:rPr/>
      </w:pPr>
      <w:r>
        <w:rPr/>
        <w:t>ШАРИМАН  (погиб 6.9.1580) – мученик, сожжен турками вместе с диаконом Маргарэ.</w:t>
      </w:r>
    </w:p>
    <w:p>
      <w:pPr>
        <w:pStyle w:val="TextBodyIndent"/>
        <w:ind w:right="43" w:firstLine="1560"/>
        <w:rPr/>
      </w:pPr>
      <w:r>
        <w:rPr/>
        <w:t xml:space="preserve">ШАХАЗИЗЯН  НЕРСЕС  - см. Нерсес </w:t>
      </w:r>
      <w:r>
        <w:rPr>
          <w:lang w:val="en-US"/>
        </w:rPr>
        <w:t>V</w:t>
      </w:r>
      <w:r>
        <w:rPr/>
        <w:t xml:space="preserve"> Аштаракеци.</w:t>
      </w:r>
    </w:p>
    <w:p>
      <w:pPr>
        <w:pStyle w:val="TextBodyIndent"/>
        <w:rPr/>
      </w:pPr>
      <w:r>
        <w:rPr/>
        <w:t>ШАЭН  (ум. ок. 150 г.) – святой, епископ Артаза (ок. 124 – ок. 150 гг.).</w:t>
      </w:r>
    </w:p>
    <w:p>
      <w:pPr>
        <w:pStyle w:val="TextBodyIndent"/>
        <w:ind w:right="43" w:firstLine="1560"/>
        <w:rPr/>
      </w:pPr>
      <w:r>
        <w:rPr/>
        <w:t xml:space="preserve">ШИНОГ  - см. Нерсес </w:t>
      </w:r>
      <w:r>
        <w:rPr>
          <w:lang w:val="en-US"/>
        </w:rPr>
        <w:t>III</w:t>
      </w:r>
      <w:r>
        <w:rPr/>
        <w:t xml:space="preserve"> Ишханци.</w:t>
      </w:r>
    </w:p>
    <w:p>
      <w:pPr>
        <w:pStyle w:val="TextBodyIndent"/>
        <w:ind w:right="43" w:firstLine="1560"/>
        <w:rPr/>
      </w:pPr>
      <w:r>
        <w:rPr/>
        <w:t>ШИРАК  ОВАННЕС  - см. Ованнес Ширак.</w:t>
      </w:r>
    </w:p>
    <w:p>
      <w:pPr>
        <w:pStyle w:val="TextBodyIndent"/>
        <w:ind w:right="43" w:firstLine="1560"/>
        <w:rPr/>
      </w:pPr>
      <w:r>
        <w:rPr/>
        <w:t>ШИРАКАЦИ  АНАНИЯ  - см. Анания Ширакаци.</w:t>
      </w:r>
    </w:p>
    <w:p>
      <w:pPr>
        <w:pStyle w:val="TextBodyIndent"/>
        <w:ind w:right="43" w:firstLine="1560"/>
        <w:rPr/>
      </w:pPr>
      <w:r>
        <w:rPr/>
        <w:t>ШИХТАЯКИР  ГРИГОР  - см. Григор Шихтаякир.</w:t>
      </w:r>
    </w:p>
    <w:p>
      <w:pPr>
        <w:pStyle w:val="TextBodyIndent"/>
        <w:ind w:right="43" w:firstLine="1560"/>
        <w:rPr/>
      </w:pPr>
      <w:r>
        <w:rPr/>
        <w:t>ШМАВОН  (</w:t>
      </w:r>
      <w:r>
        <w:rPr>
          <w:lang w:val="en-US"/>
        </w:rPr>
        <w:t>XV</w:t>
      </w:r>
      <w:r>
        <w:rPr/>
        <w:t xml:space="preserve"> в.) – вардапет.</w:t>
      </w:r>
    </w:p>
    <w:p>
      <w:pPr>
        <w:pStyle w:val="TextBodyIndent"/>
        <w:ind w:right="43" w:firstLine="1560"/>
        <w:rPr/>
      </w:pPr>
      <w:r>
        <w:rPr/>
        <w:t>ШМУЭЛ  (ум. в 437 г.) – в 432-437 гг., при Католикосе Сааке Партеве, ставленник персов на патриаршем престоле.</w:t>
      </w:r>
    </w:p>
    <w:p>
      <w:pPr>
        <w:pStyle w:val="TextBodyIndent"/>
        <w:rPr/>
      </w:pPr>
      <w:r>
        <w:rPr/>
        <w:t>ШНОРАВОР  БАБЕРДЦИ  (погибла в 1494 г.) – мученица.</w:t>
      </w:r>
    </w:p>
    <w:p>
      <w:pPr>
        <w:pStyle w:val="TextBodyIndent"/>
        <w:ind w:right="43" w:firstLine="1560"/>
        <w:rPr/>
      </w:pPr>
      <w:r>
        <w:rPr/>
        <w:t>ШНОРАЛИ  БАРСЕГ  - см. Барсег Шнорали.</w:t>
      </w:r>
    </w:p>
    <w:p>
      <w:pPr>
        <w:pStyle w:val="TextBodyIndent"/>
        <w:ind w:right="43" w:firstLine="1560"/>
        <w:rPr/>
      </w:pPr>
      <w:r>
        <w:rPr/>
        <w:t>ШНОРАЛИ  ИГНАТИОС  - см, Игнатиос Шнорали.</w:t>
      </w:r>
    </w:p>
    <w:p>
      <w:pPr>
        <w:pStyle w:val="TextBodyIndent"/>
        <w:ind w:right="43" w:firstLine="1560"/>
        <w:rPr/>
      </w:pPr>
      <w:r>
        <w:rPr/>
        <w:t xml:space="preserve">ШНОРАЛИ  НЕРСЕС  - см. Нерсес </w:t>
      </w:r>
      <w:r>
        <w:rPr>
          <w:lang w:val="en-US"/>
        </w:rPr>
        <w:t>IV</w:t>
      </w:r>
      <w:r>
        <w:rPr/>
        <w:t xml:space="preserve"> Шнорал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ШНОРАЛИ  САРКИС  - см. Саркис Шнорал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 xml:space="preserve">ШОКАГАТ  (Марианна; </w:t>
      </w:r>
      <w:r>
        <w:rPr>
          <w:sz w:val="26"/>
          <w:lang w:val="en-US"/>
        </w:rPr>
        <w:t>III</w:t>
      </w:r>
      <w:r>
        <w:rPr>
          <w:sz w:val="26"/>
        </w:rPr>
        <w:t>-</w:t>
      </w:r>
      <w:r>
        <w:rPr>
          <w:sz w:val="26"/>
          <w:lang w:val="en-US"/>
        </w:rPr>
        <w:t>IV</w:t>
      </w:r>
      <w:r>
        <w:rPr>
          <w:sz w:val="26"/>
        </w:rPr>
        <w:t xml:space="preserve"> вв.) – святая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ШУШАНИК  (собств. Варданухт; правнучка Саака Партева, дочь Вардана Мамиконяна; погибла между 15 и 25 декабря и между 472 и 476 гг.) – святая, мученица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ЭДЕСАЦИ  НААПЕТ  - см. Наапет </w:t>
      </w:r>
      <w:r>
        <w:rPr>
          <w:sz w:val="26"/>
          <w:lang w:val="en-US"/>
        </w:rPr>
        <w:t>I</w:t>
      </w:r>
      <w:r>
        <w:rPr>
          <w:sz w:val="26"/>
        </w:rPr>
        <w:t xml:space="preserve"> Эдеса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ЭЙФАЛИС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диакон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ЭЛЕФЕР  (</w:t>
      </w:r>
      <w:r>
        <w:rPr>
          <w:sz w:val="26"/>
          <w:lang w:val="en-US"/>
        </w:rPr>
        <w:t>III</w:t>
      </w:r>
      <w:r>
        <w:rPr>
          <w:sz w:val="26"/>
        </w:rPr>
        <w:t xml:space="preserve"> в.) – святой ААЦ, мученик Галатской Церкв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ЭНЕГЕЦИ  ДАВИД  - см. Давид </w:t>
      </w:r>
      <w:r>
        <w:rPr>
          <w:sz w:val="26"/>
          <w:lang w:val="en-US"/>
        </w:rPr>
        <w:t>V</w:t>
      </w:r>
      <w:r>
        <w:rPr>
          <w:sz w:val="26"/>
        </w:rPr>
        <w:t xml:space="preserve"> Энегец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ЭРАМДЖЯНЦ  Хачатур  (</w:t>
      </w:r>
      <w:r>
        <w:rPr>
          <w:sz w:val="26"/>
          <w:lang w:val="en-US"/>
        </w:rPr>
        <w:t>XIX</w:t>
      </w:r>
      <w:r>
        <w:rPr>
          <w:sz w:val="26"/>
        </w:rPr>
        <w:t xml:space="preserve"> в.) – писатель, автор романа «Варвара, или Жертва </w:t>
      </w:r>
      <w:r>
        <w:rPr>
          <w:sz w:val="26"/>
          <w:lang w:val="en-US"/>
        </w:rPr>
        <w:t>XIX</w:t>
      </w:r>
      <w:r>
        <w:rPr>
          <w:sz w:val="26"/>
        </w:rPr>
        <w:t xml:space="preserve"> века».</w:t>
      </w:r>
    </w:p>
    <w:p>
      <w:pPr>
        <w:pStyle w:val="TextBodyIndent"/>
        <w:rPr/>
      </w:pPr>
      <w:r>
        <w:rPr/>
        <w:t>ЭРОФЕЙ  (Рефей) – святой ААЦ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ЭЧМИАДЗИНЕЦИ АРИСТАКЕС - см. Аристакес </w:t>
      </w:r>
      <w:r>
        <w:rPr>
          <w:sz w:val="26"/>
          <w:lang w:val="en-US"/>
        </w:rPr>
        <w:t>III</w:t>
      </w:r>
      <w:r>
        <w:rPr>
          <w:sz w:val="26"/>
        </w:rPr>
        <w:t xml:space="preserve"> Эчмиадзинеци.</w:t>
      </w:r>
    </w:p>
    <w:p>
      <w:pPr>
        <w:pStyle w:val="Normal"/>
        <w:ind w:right="43" w:firstLine="1560"/>
        <w:jc w:val="both"/>
        <w:rPr/>
      </w:pPr>
      <w:r>
        <w:rPr>
          <w:sz w:val="26"/>
        </w:rPr>
        <w:t xml:space="preserve">ЭЧМИАДЗИНЕЦИ  ЕГИШЕ  - см. Егише </w:t>
      </w:r>
      <w:r>
        <w:rPr>
          <w:sz w:val="26"/>
          <w:lang w:val="en-US"/>
        </w:rPr>
        <w:t>II</w:t>
      </w:r>
      <w:r>
        <w:rPr>
          <w:sz w:val="26"/>
        </w:rPr>
        <w:t xml:space="preserve"> Эчмиадзи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ЭЧМИАДЗИНЕЦИ  ЗАКАРИЯ  - см. Закария Эчмиадзи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ЭЧМИАДЗИНЕЦИ  КАРАПЕТ  - см. Карапет Эчмиадзинеци.</w:t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851"/>
        <w:jc w:val="both"/>
        <w:rPr/>
      </w:pPr>
      <w:r>
        <w:rPr>
          <w:sz w:val="26"/>
        </w:rPr>
        <w:t>ЮЛИАН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ая ААЦ, мученица Вифийской Церкви.</w:t>
      </w:r>
    </w:p>
    <w:p>
      <w:pPr>
        <w:pStyle w:val="Normal"/>
        <w:ind w:right="43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1560"/>
        <w:jc w:val="both"/>
        <w:rPr>
          <w:sz w:val="26"/>
        </w:rPr>
      </w:pPr>
      <w:r>
        <w:rPr>
          <w:sz w:val="26"/>
        </w:rPr>
        <w:t>ЯГУБЯН  АСТВАЦАТУР  - см. Аствацатур Ягубян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ЯКОВИК  (</w:t>
      </w:r>
      <w:r>
        <w:rPr>
          <w:sz w:val="26"/>
          <w:lang w:val="en-US"/>
        </w:rPr>
        <w:t>V</w:t>
      </w:r>
      <w:r>
        <w:rPr>
          <w:sz w:val="26"/>
        </w:rPr>
        <w:t xml:space="preserve"> в.) – святой ААЦ, мученик Персидской Церкви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ЯНУАРИ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ой ААЦ, епископ Рим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2  ФЕОДОР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 ААЦ, мученики Себастийской Церкви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7  ПУСТЫННИКОВ  - святые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12  МАЛЫХ  ПРОРОКОВ  - святые ААЦ.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40  МУЧЕНИКОВ  СЕБАСТИЙСКИХ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, мученики.  </w:t>
      </w:r>
    </w:p>
    <w:p>
      <w:pPr>
        <w:pStyle w:val="Normal"/>
        <w:ind w:right="43" w:firstLine="709"/>
        <w:jc w:val="both"/>
        <w:rPr/>
      </w:pPr>
      <w:r>
        <w:rPr>
          <w:sz w:val="26"/>
        </w:rPr>
        <w:t>45  МУЧЕНИКОВ  НИКОПОЛИСА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 ААЦ.</w:t>
      </w:r>
    </w:p>
    <w:p>
      <w:pPr>
        <w:pStyle w:val="TextBodyIndent"/>
        <w:rPr/>
      </w:pPr>
      <w:r>
        <w:rPr/>
        <w:t>72  УЧЕНИКА  ХРИСТА  - святые ААЦ.</w:t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20 000  СТРАСТОТЕРПЦЕВ,  СОЖЖЕННЫХ  ЗАЖИВО  В  ЦЕРКВИ  НИКОМИДИЙСКОЙ  (</w:t>
      </w:r>
      <w:r>
        <w:rPr>
          <w:sz w:val="26"/>
          <w:lang w:val="en-US"/>
        </w:rPr>
        <w:t>IV</w:t>
      </w:r>
      <w:r>
        <w:rPr>
          <w:sz w:val="26"/>
        </w:rPr>
        <w:t xml:space="preserve"> в.) – святые ААЦ, мученики Вифийской Церкви. </w:t>
      </w:r>
      <w:r>
        <w:br w:type="page"/>
      </w:r>
    </w:p>
    <w:p>
      <w:pPr>
        <w:pStyle w:val="Normal"/>
        <w:ind w:right="43" w:firstLine="709"/>
        <w:jc w:val="both"/>
        <w:rPr>
          <w:sz w:val="26"/>
        </w:rPr>
      </w:pPr>
      <w:r>
        <w:rPr>
          <w:sz w:val="26"/>
        </w:rPr>
        <w:t>Печ. л. 4,5. Тираж 1000 экз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>«Святой ААЦ» здесь и далее – святой, чтимый Армянской Апостольской Церковью, но к ней не принадлежащ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 xml:space="preserve">Годы пребывания на патриаршем престоле некоторых католикосов (в частности, Акопа </w:t>
      </w:r>
      <w:r>
        <w:rPr>
          <w:sz w:val="24"/>
          <w:lang w:val="en-US"/>
        </w:rPr>
        <w:t>I</w:t>
      </w:r>
      <w:r>
        <w:rPr>
          <w:sz w:val="24"/>
        </w:rPr>
        <w:t xml:space="preserve"> Клайеци) в различных источниках (в т.ч. и у М. Орманяна) не совпадают с данными «Орацуйца», распространяемого Эчмиадзином, В данном «Словнике» приняты сведения Эчмиадз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rPr>
        <w:sz w:val="16"/>
      </w:rPr>
    </w:pPr>
    <w:r>
      <w:rPr>
        <w:sz w:val="16"/>
      </w:rPr>
      <w:t>Армянская апостольская церковь. Святые, мученики, видные священнослужители, богословы, христианские деятели куль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5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08:00Z</dcterms:created>
  <dc:creator>ГЕОРГИЙ ХОМИЗУРИ</dc:creator>
  <dc:description/>
  <cp:keywords/>
  <dc:language>en-US</dc:language>
  <cp:lastModifiedBy>Аллахвердов А.А.</cp:lastModifiedBy>
  <cp:lastPrinted>2001-12-14T12:54:00Z</cp:lastPrinted>
  <dcterms:modified xsi:type="dcterms:W3CDTF">2008-01-17T16:09:00Z</dcterms:modified>
  <cp:revision>95</cp:revision>
  <dc:subject/>
  <dc:title>СЛОВАРЬ  АРМЯНСКАЯ  АПОСТОЛЬСКАЯ  ЦЕРКОВЬ СВЯТЫЕ,  МУЧЕНИКИ,  ВИДНЫЕ  СВЯЩЕННОСЛУЖИТЕЛИ, БОГОСЛОВЫ, ХРИСТИАНСКИЕ  ДЕЯТЕЛИ  КУЛЬТУРЫ</dc:title>
</cp:coreProperties>
</file>