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АЛ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ТИСТА РОССИЙСКОГО КИН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МЕНА МУРАДЯ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ЕВРОПЕЙСКОМ, АЗИАТСК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ОУ БИЗНЕ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династии  искусства, шоу-бизнеса Азии, Европы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 гильдии актёров кино Росси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  межрегионального независимого  профессионального союза  актеров, театра и кино России.  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ремьер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Всероссийской Государственной Академии кинематографии “ВГ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Государственного  Института Театра и Кино Республики Армении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</w:t>
      </w:r>
      <w:r>
        <w:rPr>
          <w:rFonts w:cs="Times New Roman" w:ascii="Times New Roman" w:hAnsi="Times New Roman"/>
          <w:sz w:val="32"/>
          <w:szCs w:val="32"/>
          <w:lang w:val="en-US"/>
        </w:rPr>
        <w:t>киносайта</w:t>
      </w:r>
      <w:r>
        <w:rPr>
          <w:rFonts w:cs="Times New Roman" w:ascii="Times New Roman" w:hAnsi="Times New Roman"/>
          <w:sz w:val="32"/>
          <w:szCs w:val="32"/>
        </w:rPr>
        <w:t xml:space="preserve"> России “Рус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татусом “Классик” актерского-</w:t>
      </w:r>
      <w:r>
        <w:rPr>
          <w:rFonts w:cs="Sylfaen" w:ascii="Sylfaen" w:hAnsi="Sylfaen"/>
          <w:sz w:val="32"/>
          <w:szCs w:val="32"/>
        </w:rPr>
        <w:t xml:space="preserve">модельного </w:t>
      </w:r>
      <w:r>
        <w:rPr>
          <w:rFonts w:cs="Times New Roman" w:ascii="Times New Roman" w:hAnsi="Times New Roman"/>
          <w:sz w:val="32"/>
          <w:szCs w:val="32"/>
        </w:rPr>
        <w:t>агентства России  “Топ Арти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татусом “Лучший по рейтингу” актерского-модельного агентства России “МАС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пециальным контрактом актерского агентства России “Золотая Лиг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актерского-модельного агентства России “М Глобу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талог актеров “</w:t>
      </w:r>
      <w:r>
        <w:rPr>
          <w:rFonts w:cs="Times New Roman" w:ascii="Times New Roman" w:hAnsi="Times New Roman"/>
          <w:sz w:val="32"/>
          <w:szCs w:val="32"/>
          <w:lang w:val="en-US"/>
        </w:rPr>
        <w:t>Promoartist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-актерского агентства России “Пойнт - 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тудии России  “Амедиа Сити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кинокомпании России “Андреевский Фла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портала ‘</w:t>
      </w:r>
      <w:r>
        <w:rPr>
          <w:rFonts w:cs="Times New Roman" w:ascii="Times New Roman" w:hAnsi="Times New Roman"/>
          <w:sz w:val="32"/>
          <w:szCs w:val="32"/>
          <w:lang w:val="en-US"/>
        </w:rPr>
        <w:t>Top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artis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Моск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онлайн кастинга “Тематек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сайта России “На подюме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ая модель сайта фешн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фешн индустр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Уником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ctor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gency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Экран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Дом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- Ки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№ 1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маркорд 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ос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артнёр Синем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актерского-модельного агентства России  “Кастинг Авеню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Ленфильм” (Санкт-Петербург)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Бере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ск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гни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Ярендк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Ника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алья Бочар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Теле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се актеры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мичи Амиго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Frist choice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артн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Л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ист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бра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Фреш-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ро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иномодель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Ералаш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родакшн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ировой клуб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Шоколад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кс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I casting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маст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Онлайн актер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С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ианж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Ривкиной Людмилы” 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Мировой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льфа Кастинг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модельного агентства России “Флеш Арт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ячеслава Сикоры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ек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Бесконечное кино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'' База артистов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''</w:t>
      </w:r>
      <w:r>
        <w:rPr>
          <w:rFonts w:cs="Times New Roman" w:ascii="Times New Roman" w:hAnsi="Times New Roman"/>
          <w:sz w:val="32"/>
          <w:szCs w:val="32"/>
          <w:lang w:val="en-US"/>
        </w:rPr>
        <w:t>ACMODASI</w:t>
      </w:r>
      <w:r>
        <w:rPr>
          <w:rFonts w:cs="Times New Roman" w:ascii="Times New Roman" w:hAnsi="Times New Roman"/>
          <w:sz w:val="32"/>
          <w:szCs w:val="32"/>
        </w:rPr>
        <w:t>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ocu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inem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1 ве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ng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QWAK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er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ктерский отдел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БВ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Масс клуб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Casting talant agen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Индивидум кастинг продакшн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P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j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Шан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Sylfaen" w:ascii="Sylfaen" w:hAnsi="Sylfaen"/>
          <w:sz w:val="32"/>
          <w:szCs w:val="32"/>
          <w:lang w:val="en-US"/>
        </w:rPr>
        <w:t>NDP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ннабелл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Кастинг 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р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Армении “ </w:t>
      </w:r>
      <w:r>
        <w:rPr>
          <w:rFonts w:cs="Times New Roman" w:ascii="Times New Roman" w:hAnsi="Times New Roman"/>
          <w:sz w:val="32"/>
          <w:szCs w:val="32"/>
          <w:lang w:val="en-US"/>
        </w:rPr>
        <w:t>Sta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a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 “Эра Водолея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Студия Прай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Три кит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России “Мостеле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России “Арт  Баз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Мотор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Скорпи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Дикси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ТТ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</w:t>
      </w:r>
      <w:r>
        <w:rPr>
          <w:rFonts w:cs="Times New Roman" w:ascii="Times New Roman" w:hAnsi="Times New Roman"/>
          <w:sz w:val="32"/>
          <w:szCs w:val="32"/>
          <w:lang w:val="en-US"/>
        </w:rPr>
        <w:t>студии</w:t>
      </w:r>
      <w:r>
        <w:rPr>
          <w:rFonts w:cs="Times New Roman" w:ascii="Times New Roman" w:hAnsi="Times New Roman"/>
          <w:sz w:val="32"/>
          <w:szCs w:val="32"/>
        </w:rPr>
        <w:t xml:space="preserve">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РВ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Золотая лент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Персо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компании России “7 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Феномен 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Пингвин пикчер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Панорама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Liza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m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Армении “ Ню Ст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Фешн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зиден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стиж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усская модельная групп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Модус Вивенди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Вамп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кспомодель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Полёт фантазий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Ника  моделз”</w:t>
      </w:r>
    </w:p>
    <w:p>
      <w:pPr>
        <w:pStyle w:val="Normal"/>
        <w:numPr>
          <w:ilvl w:val="0"/>
          <w:numId w:val="1"/>
        </w:numPr>
        <w:spacing w:before="0" w:after="0"/>
        <w:ind w:left="1080" w:hanging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ойал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260" w:hanging="52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Триум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лен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Ally</w:t>
      </w:r>
      <w:r>
        <w:rPr>
          <w:rFonts w:cs="Times New Roman" w:ascii="Times New Roman" w:hAnsi="Times New Roman"/>
          <w:sz w:val="32"/>
          <w:szCs w:val="32"/>
        </w:rPr>
        <w:t xml:space="preserve">'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Nic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 агентства России “ Красота онлайн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raz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Patrio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ерминал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</w:t>
      </w:r>
      <w:r>
        <w:rPr>
          <w:rFonts w:cs="Times New Roman" w:ascii="Times New Roman" w:hAnsi="Times New Roman"/>
          <w:sz w:val="32"/>
          <w:szCs w:val="32"/>
          <w:lang w:val="en-US"/>
        </w:rPr>
        <w:t>Di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оп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Model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Lil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hop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Glamou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-актерского агентства России   “Прогрес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Мир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Герос М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hoto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sco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Ale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-актерского агентства Украины   “Глория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“Кином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«BRBY»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«Word Ar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Lera DVD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</w:rPr>
        <w:t xml:space="preserve"> «Imhone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Кинопоиск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Cinebase ru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ии “Наша Кин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Кино теа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DIS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Pim Pa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o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isc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>Melofana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vi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Кино </w:t>
      </w:r>
      <w:r>
        <w:rPr>
          <w:rFonts w:cs="Times New Roman" w:ascii="Times New Roman" w:hAnsi="Times New Roman"/>
          <w:sz w:val="32"/>
          <w:szCs w:val="32"/>
          <w:lang w:val="en-US"/>
        </w:rPr>
        <w:t>Golden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lcinemworl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ilm</w:t>
      </w: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Pr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Kino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Realmusic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Kinofile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</w:t>
      </w:r>
      <w:r>
        <w:rPr>
          <w:rFonts w:cs="Arial LatRus" w:ascii="Arial LatRus" w:hAnsi="Arial LatRus"/>
          <w:sz w:val="32"/>
          <w:szCs w:val="32"/>
          <w:lang w:val="en-US"/>
        </w:rPr>
        <w:t>ÊèíîDðàéâ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am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toguchi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uem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gua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Latseria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rossiskieakte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Арт</w:t>
      </w:r>
      <w:r>
        <w:rPr>
          <w:rFonts w:cs="Times New Roman" w:ascii="Times New Roman" w:hAnsi="Times New Roman"/>
          <w:sz w:val="32"/>
          <w:szCs w:val="32"/>
        </w:rPr>
        <w:t>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kterfil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Rusakter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,, Киноафиша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,, Video files.ru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фото сайта России “Kremer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hoto.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стинг директор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etesk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России “Хайазг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Армении “Айреник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коренспондент союза Армянских  Двор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союза армян Ро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1995 года до 2009 год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2-го состава актерского агентства России “Протеже менеджмент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ктерский сервис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инотавр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аленький Голливуд”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е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реатив  Каст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еждународная актерская ассоциация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Одиссей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рекламного  агентства России “Фотопроарт продюс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Юнион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Фест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компании России “СВ Аурум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Романа Власова 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ежуал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нд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8ММ Синема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учебного театра ВГИК – а (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театра  ,,Метро,,(Республика Армения)</w:t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5:00Z</dcterms:created>
  <dc:creator>Anushik</dc:creator>
  <dc:description/>
  <cp:keywords/>
  <dc:language>en-US</dc:language>
  <cp:lastModifiedBy>Nora</cp:lastModifiedBy>
  <cp:lastPrinted>2010-12-31T15:07:00Z</cp:lastPrinted>
  <dcterms:modified xsi:type="dcterms:W3CDTF">2011-04-20T20:03:00Z</dcterms:modified>
  <cp:revision>56</cp:revision>
  <dc:subject/>
  <dc:title>РЕГАЛИИ </dc:title>
</cp:coreProperties>
</file>