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ременники об Арамаисе Ерзинкяне</w:t>
      </w:r>
    </w:p>
    <w:p>
      <w:pPr>
        <w:pStyle w:val="Normal"/>
        <w:jc w:val="both"/>
        <w:rPr>
          <w:b/>
          <w:b/>
        </w:rPr>
      </w:pPr>
      <w:r>
        <w:rPr>
          <w:b/>
        </w:rPr>
      </w:r>
    </w:p>
    <w:p>
      <w:pPr>
        <w:pStyle w:val="Normal"/>
        <w:jc w:val="both"/>
        <w:rPr/>
      </w:pPr>
      <w:r>
        <w:rPr/>
        <w:t xml:space="preserve">Арамаис Ерзинкян. Личность, ставшая легендарной еще при жизни. Яркий, самобытный сын Отечества, всей своей сущностью преисполненный максимальной доброжелательности к людям, он стал исторической необходимостью для возрожденной Армении. </w:t>
      </w:r>
    </w:p>
    <w:p>
      <w:pPr>
        <w:pStyle w:val="Normal"/>
        <w:jc w:val="both"/>
        <w:rPr/>
      </w:pPr>
      <w:r>
        <w:rPr/>
        <w:t xml:space="preserve">Я всегда видел в Арамаисе Ерзинкяне не только искреннего друга, но и одного из самых честнейших и самых выдающихся руководителей новой армянской государственности. </w:t>
      </w:r>
    </w:p>
    <w:p>
      <w:pPr>
        <w:pStyle w:val="Normal"/>
        <w:jc w:val="both"/>
        <w:rPr/>
      </w:pPr>
      <w:r>
        <w:rPr/>
        <w:t xml:space="preserve">Увы, он ушел безвременно и трагически, унеся с собой множество грез и романтических мечтаний, связанных с возрождением Армении. </w:t>
      </w:r>
    </w:p>
    <w:p>
      <w:pPr>
        <w:pStyle w:val="Normal"/>
        <w:jc w:val="right"/>
        <w:rPr/>
      </w:pPr>
      <w:r>
        <w:rPr/>
      </w:r>
    </w:p>
    <w:p>
      <w:pPr>
        <w:pStyle w:val="Normal"/>
        <w:jc w:val="right"/>
        <w:rPr/>
      </w:pPr>
      <w:r>
        <w:rPr/>
        <w:t xml:space="preserve">АВЕТИК ИСААКЯН </w:t>
      </w:r>
    </w:p>
    <w:p>
      <w:pPr>
        <w:pStyle w:val="Normal"/>
        <w:jc w:val="both"/>
        <w:rPr/>
      </w:pPr>
      <w:r>
        <w:rPr/>
      </w:r>
    </w:p>
    <w:p>
      <w:pPr>
        <w:pStyle w:val="Normal"/>
        <w:jc w:val="both"/>
        <w:rPr/>
      </w:pPr>
      <w:r>
        <w:rPr/>
      </w:r>
    </w:p>
    <w:p>
      <w:pPr>
        <w:pStyle w:val="Normal"/>
        <w:jc w:val="both"/>
        <w:rPr/>
      </w:pPr>
      <w:r>
        <w:rPr/>
        <w:t xml:space="preserve">В Женеве я познакомился с армянским социалистом Ерзинкяном, от которого получил исчерпывающую информацию о положении в Закавказье, об «армянском вопросе» и армянских политических партиях. Ерзинкян, безусловно, очень способный молодой политик, которого, думаю, ждет большое будущее. </w:t>
      </w:r>
    </w:p>
    <w:p>
      <w:pPr>
        <w:pStyle w:val="Normal"/>
        <w:jc w:val="both"/>
        <w:rPr/>
      </w:pPr>
      <w:r>
        <w:rPr/>
      </w:r>
    </w:p>
    <w:p>
      <w:pPr>
        <w:pStyle w:val="Normal"/>
        <w:jc w:val="right"/>
        <w:rPr/>
      </w:pPr>
      <w:r>
        <w:rPr/>
        <w:t xml:space="preserve">ЖАН ЖОРЕС </w:t>
      </w:r>
    </w:p>
    <w:p>
      <w:pPr>
        <w:pStyle w:val="Normal"/>
        <w:jc w:val="both"/>
        <w:rPr/>
      </w:pPr>
      <w:r>
        <w:rPr/>
      </w:r>
    </w:p>
    <w:p>
      <w:pPr>
        <w:pStyle w:val="Normal"/>
        <w:jc w:val="both"/>
        <w:rPr/>
      </w:pPr>
      <w:r>
        <w:rPr/>
      </w:r>
    </w:p>
    <w:p>
      <w:pPr>
        <w:pStyle w:val="Normal"/>
        <w:jc w:val="both"/>
        <w:rPr/>
      </w:pPr>
      <w:r>
        <w:rPr/>
        <w:t xml:space="preserve">Известный армянский политический деятель господин Ерзинкян, несомненно, очень яркий и талантливый человек. Как переписка, так и личное общение с ним, при наличии определенных разногласий, доставили мне большое удовлетворение. В любом случае, совершенно прав был Жорес, предсказавший ему большое будущее. </w:t>
      </w:r>
    </w:p>
    <w:p>
      <w:pPr>
        <w:pStyle w:val="Normal"/>
        <w:jc w:val="both"/>
        <w:rPr/>
      </w:pPr>
      <w:r>
        <w:rPr/>
      </w:r>
    </w:p>
    <w:p>
      <w:pPr>
        <w:pStyle w:val="Normal"/>
        <w:jc w:val="right"/>
        <w:rPr/>
      </w:pPr>
      <w:r>
        <w:rPr/>
        <w:t xml:space="preserve">ПЬЕР РЕНОДЕЛЬ </w:t>
      </w:r>
    </w:p>
    <w:p>
      <w:pPr>
        <w:pStyle w:val="Normal"/>
        <w:jc w:val="both"/>
        <w:rPr/>
      </w:pPr>
      <w:r>
        <w:rPr/>
      </w:r>
    </w:p>
    <w:p>
      <w:pPr>
        <w:pStyle w:val="Normal"/>
        <w:jc w:val="both"/>
        <w:rPr/>
      </w:pPr>
      <w:r>
        <w:rPr/>
      </w:r>
    </w:p>
    <w:p>
      <w:pPr>
        <w:pStyle w:val="Normal"/>
        <w:jc w:val="both"/>
        <w:rPr/>
      </w:pPr>
      <w:r>
        <w:rPr/>
        <w:t>Если мне не изменяет память, это было весной 1907 года. По приглашению моих сыновей наш дом посетили армянские политические деятели, участвовавшие в работе проходящего в Лондоне съезда социал</w:t>
        <w:softHyphen/>
        <w:t>демократов. Их было человек пять</w:t>
        <w:softHyphen/>
        <w:t>шесть. Среди них особенно выделялся Арамаис Ерзинкян – благовоспитанный, знающий, яркий, наделенный истинным чувством патриотизма и любви к родному народу. Он нам очень понравился. С подобными людьми, все еще не смирившимися с неумолимой, тяжкой судьбой народа, свои надежды связывал Раффи, будучи уверенным в том, что новое поколение наконец</w:t>
        <w:softHyphen/>
        <w:t xml:space="preserve">то выведет нацию из сегодняшнего жалкого состояния и соберет соотечественников вокруг находящегося в безутешном трауре белоглавого Арарата. Можно лишь сожалеть, что его не мог знать Раффи (когда Раффи скончался, Ерзинкяну было лишь девять лет – А.Л.Е.). Думаю, что у них было бы о чем поговорить друг с другом... </w:t>
      </w:r>
    </w:p>
    <w:p>
      <w:pPr>
        <w:pStyle w:val="Normal"/>
        <w:jc w:val="both"/>
        <w:rPr/>
      </w:pPr>
      <w:r>
        <w:rPr/>
      </w:r>
    </w:p>
    <w:p>
      <w:pPr>
        <w:pStyle w:val="Normal"/>
        <w:jc w:val="right"/>
        <w:rPr/>
      </w:pPr>
      <w:r>
        <w:rPr/>
        <w:t xml:space="preserve">АННА МЕЛИК-АКОПЯН </w:t>
      </w:r>
    </w:p>
    <w:p>
      <w:pPr>
        <w:pStyle w:val="Normal"/>
        <w:jc w:val="both"/>
        <w:rPr/>
      </w:pPr>
      <w:r>
        <w:rPr/>
      </w:r>
    </w:p>
    <w:p>
      <w:pPr>
        <w:pStyle w:val="Normal"/>
        <w:jc w:val="both"/>
        <w:rPr/>
      </w:pPr>
      <w:r>
        <w:rPr/>
      </w:r>
    </w:p>
    <w:p>
      <w:pPr>
        <w:pStyle w:val="Normal"/>
        <w:jc w:val="both"/>
        <w:rPr/>
      </w:pPr>
      <w:r>
        <w:rPr/>
        <w:t xml:space="preserve">Среди делегатов от Кавказа особенно выделялись Костров и Арский (под этими псевдонимами в работе V съезда РСДРП в Лондоне в качестве делегатов с правом решающего голоса от Тифлисской организации РСДРП участвовали Ной Жордания и Арамаис Ерзинкян – А.Л.Е.), с кем меня познакомил Мартов. Общение с ними доставило мне большое удовлетворение. С ними можно было говорить не только о политике, а о чем угодно и сколько угодно... </w:t>
      </w:r>
    </w:p>
    <w:p>
      <w:pPr>
        <w:pStyle w:val="Normal"/>
        <w:jc w:val="both"/>
        <w:rPr/>
      </w:pPr>
      <w:r>
        <w:rPr/>
      </w:r>
    </w:p>
    <w:p>
      <w:pPr>
        <w:pStyle w:val="Normal"/>
        <w:jc w:val="right"/>
        <w:rPr/>
      </w:pPr>
      <w:r>
        <w:rPr/>
        <w:t xml:space="preserve">РОЗА ЛЮКСЕМБУРГ </w:t>
      </w:r>
    </w:p>
    <w:p>
      <w:pPr>
        <w:pStyle w:val="Normal"/>
        <w:jc w:val="both"/>
        <w:rPr/>
      </w:pPr>
      <w:r>
        <w:rPr/>
      </w:r>
    </w:p>
    <w:p>
      <w:pPr>
        <w:pStyle w:val="Normal"/>
        <w:jc w:val="both"/>
        <w:rPr/>
      </w:pPr>
      <w:r>
        <w:rPr/>
      </w:r>
    </w:p>
    <w:p>
      <w:pPr>
        <w:pStyle w:val="Normal"/>
        <w:jc w:val="both"/>
        <w:rPr/>
      </w:pPr>
      <w:r>
        <w:rPr/>
        <w:t xml:space="preserve">Во время пребывания в Советском Союзе на меня исключительное впечатление произвел народный комиссар Арамаис Ерзинкян, который так похож на царя Навуходоносора. Он мне очень понравился, возрожденной Армении нужны такие государственные руководители. </w:t>
      </w:r>
    </w:p>
    <w:p>
      <w:pPr>
        <w:pStyle w:val="Normal"/>
        <w:jc w:val="both"/>
        <w:rPr/>
      </w:pPr>
      <w:r>
        <w:rPr/>
      </w:r>
    </w:p>
    <w:p>
      <w:pPr>
        <w:pStyle w:val="Normal"/>
        <w:jc w:val="right"/>
        <w:rPr/>
      </w:pPr>
      <w:r>
        <w:rPr/>
        <w:t xml:space="preserve">АНРИ  БАРБЮС </w:t>
      </w:r>
    </w:p>
    <w:p>
      <w:pPr>
        <w:pStyle w:val="Normal"/>
        <w:jc w:val="both"/>
        <w:rPr/>
      </w:pPr>
      <w:r>
        <w:rPr/>
      </w:r>
    </w:p>
    <w:p>
      <w:pPr>
        <w:pStyle w:val="Normal"/>
        <w:jc w:val="both"/>
        <w:rPr/>
      </w:pPr>
      <w:r>
        <w:rPr/>
      </w:r>
    </w:p>
    <w:p>
      <w:pPr>
        <w:pStyle w:val="Normal"/>
        <w:jc w:val="both"/>
        <w:rPr/>
      </w:pPr>
      <w:r>
        <w:rPr/>
        <w:t xml:space="preserve">Арамаис Ерзинкян человек, несомненно, высокоодаренный, яркий, добрейший, беспредельно обаятельный. Личность, выдающаяся во всех отношениях. И, что особенно важно, это человек прочных взглядов на прошлое, настоящее и будущее... </w:t>
      </w:r>
    </w:p>
    <w:p>
      <w:pPr>
        <w:pStyle w:val="Normal"/>
        <w:jc w:val="both"/>
        <w:rPr/>
      </w:pPr>
      <w:r>
        <w:rPr/>
      </w:r>
    </w:p>
    <w:p>
      <w:pPr>
        <w:pStyle w:val="Normal"/>
        <w:jc w:val="right"/>
        <w:rPr/>
      </w:pPr>
      <w:r>
        <w:rPr/>
        <w:t xml:space="preserve">ТИЦИАН ТАБИДЗЕ </w:t>
      </w:r>
    </w:p>
    <w:p>
      <w:pPr>
        <w:pStyle w:val="Normal"/>
        <w:jc w:val="both"/>
        <w:rPr/>
      </w:pPr>
      <w:r>
        <w:rPr/>
      </w:r>
    </w:p>
    <w:p>
      <w:pPr>
        <w:pStyle w:val="Normal"/>
        <w:jc w:val="both"/>
        <w:rPr/>
      </w:pPr>
      <w:r>
        <w:rPr/>
      </w:r>
    </w:p>
    <w:p>
      <w:pPr>
        <w:pStyle w:val="Normal"/>
        <w:jc w:val="both"/>
        <w:rPr/>
      </w:pPr>
      <w:r>
        <w:rPr/>
        <w:t xml:space="preserve">В Ленинакане нас сердечно встретил и приветствовал народный комиссар Арамаис Ерзинкян, который непосредственно возглавлял правительственный комитет Армении на переговорах с миссией Лиги Наций. Арамаис Ерзинкян с самого начала понравился всем. Это был человек высокого роста, худощавый, величественный, тип армянина с характерным и умным лицом, с привлекательным обликом интеллигента, с благопристойным видом – похожий и на красивого Авраама Линкольна, и на даровитого Мефистофеля. Его высокая, с коротким черепом голова, примечательная своей высотой (от уха до темени), длинное, узкое лицо, высокий куполообразный лоб, остро изваянный, нос с небольшой горбинкой, волевой рот с тонкими губами сразу же оставили впечатление совершенного человека. Народный комиссар должен был сопровождать нас в Ереван, после чего нам предстояла долгая, совместная работа... </w:t>
      </w:r>
    </w:p>
    <w:p>
      <w:pPr>
        <w:pStyle w:val="Normal"/>
        <w:jc w:val="both"/>
        <w:rPr/>
      </w:pPr>
      <w:r>
        <w:rPr/>
        <w:t xml:space="preserve">Успешная деятельность нашей миссии Лиги Наций в значительной мере связана с именем одного из самых выдающихся руководителей армянского народа и, безусловно, самого яркого из них – Арамаиса Ерзинкяна. Мы и по сей день находимся под огромным обаянием этой величественной личности широчайшего мышления, редчайшей трудоспособности, исключительного гостеприимства... </w:t>
      </w:r>
    </w:p>
    <w:p>
      <w:pPr>
        <w:pStyle w:val="Normal"/>
        <w:jc w:val="both"/>
        <w:rPr/>
      </w:pPr>
      <w:r>
        <w:rPr/>
        <w:t xml:space="preserve">Единственное место, где в настоящее время можно устроить неимущих армянских беженцев, это советская Армения. Здесь, где несколько лет назад царили разруха, нищета и голод, теперь установлены мир и порядок и население стало в известной степени даже зажиточным. За положение дел в Армении можно не беспокоиться, ибо наш друг, армянский руководитель господин Ерзинкян, человек безупречный во всех отношениях, обеспечит справедливое распределение пожертвований и эффективную организацию работ... </w:t>
      </w:r>
    </w:p>
    <w:p>
      <w:pPr>
        <w:pStyle w:val="Normal"/>
        <w:jc w:val="both"/>
        <w:rPr/>
      </w:pPr>
      <w:r>
        <w:rPr/>
        <w:t xml:space="preserve">Даже меня, человека, привыкшего к экстремальным нагрузкам, поразили его необычайная выносливость и работоспособность. Во время наших встреч, а они происходили по нескольку раз и по нескольку часов в день, в любое время суток, очень часто менялись сопровождавшие его лица, а Ерзинкян, как всегда опрятный, подтянутый, доброжелательный, был готов оперативно решать все возникающие вопросы. Своим обаянием он заполнял всё помещение, всё окружающее пространство. </w:t>
      </w:r>
    </w:p>
    <w:p>
      <w:pPr>
        <w:pStyle w:val="Normal"/>
        <w:jc w:val="both"/>
        <w:rPr/>
      </w:pPr>
      <w:r>
        <w:rPr/>
        <w:t xml:space="preserve">По богатству знаний, по способности моментально ориентироваться в ситуации, по блеску остроумия он совершенно замечательный собеседник. Ерзинкян своим присутствием, несомненно, оказал бы честь любому правительству любой страны... </w:t>
      </w:r>
    </w:p>
    <w:p>
      <w:pPr>
        <w:pStyle w:val="Normal"/>
        <w:jc w:val="both"/>
        <w:rPr/>
      </w:pPr>
      <w:r>
        <w:rPr/>
      </w:r>
    </w:p>
    <w:p>
      <w:pPr>
        <w:pStyle w:val="Normal"/>
        <w:jc w:val="right"/>
        <w:rPr/>
      </w:pPr>
      <w:r>
        <w:rPr/>
        <w:t xml:space="preserve">ФРИТЬОФ НАНСЕН </w:t>
      </w:r>
    </w:p>
    <w:p>
      <w:pPr>
        <w:pStyle w:val="Normal"/>
        <w:jc w:val="both"/>
        <w:rPr/>
      </w:pPr>
      <w:r>
        <w:rPr/>
      </w:r>
    </w:p>
    <w:p>
      <w:pPr>
        <w:pStyle w:val="Normal"/>
        <w:jc w:val="both"/>
        <w:rPr/>
      </w:pPr>
      <w:r>
        <w:rPr/>
      </w:r>
    </w:p>
    <w:p>
      <w:pPr>
        <w:pStyle w:val="Normal"/>
        <w:jc w:val="both"/>
        <w:rPr/>
      </w:pPr>
      <w:r>
        <w:rPr/>
        <w:t>Посетив в 1925 году в качестве главы миссии Лиги Наций Армению, Фритьоф Нансен всеми фибрами своей благородной души почувствовал глубину той трагедии, которую испытал армянский народ за свою многовековую историю и, в особенности, в двадцатом веке. С присущей ему энергией Нансен развернул активную деятельность по оказанию помощи армянам. Так, благодаря “нансеновскому паспорту”, признанному правительствами 52</w:t>
        <w:softHyphen/>
        <w:t xml:space="preserve">х стран мира, десятки тысяч армян получили возможность сохранить свое существование и начать новую жизнь... </w:t>
      </w:r>
    </w:p>
    <w:p>
      <w:pPr>
        <w:pStyle w:val="Normal"/>
        <w:jc w:val="both"/>
        <w:rPr/>
      </w:pPr>
      <w:r>
        <w:rPr/>
        <w:t>Нансен неоднократно подчеркивал, что в деятельности по ока</w:t>
        <w:softHyphen/>
        <w:t xml:space="preserve">занию помощи армянам, и, в частности, в организации успешной работы миссии Лиги Наций в Армении исключительно ценную помощь ему оказал выдающийся армянский руководитель господин Ерзинкян, с которым Нансена вплоть до самой смерти связывали самые искренние, дружеские отношения. </w:t>
      </w:r>
    </w:p>
    <w:p>
      <w:pPr>
        <w:pStyle w:val="Normal"/>
        <w:jc w:val="both"/>
        <w:rPr/>
      </w:pPr>
      <w:r>
        <w:rPr/>
      </w:r>
    </w:p>
    <w:p>
      <w:pPr>
        <w:pStyle w:val="Normal"/>
        <w:jc w:val="right"/>
        <w:rPr/>
      </w:pPr>
      <w:r>
        <w:rPr/>
        <w:t xml:space="preserve">ФИЛИПП НОЭЛЬ-БЕЙКЕР </w:t>
      </w:r>
    </w:p>
    <w:p>
      <w:pPr>
        <w:pStyle w:val="Normal"/>
        <w:jc w:val="both"/>
        <w:rPr/>
      </w:pPr>
      <w:r>
        <w:rPr/>
      </w:r>
    </w:p>
    <w:p>
      <w:pPr>
        <w:pStyle w:val="Normal"/>
        <w:jc w:val="both"/>
        <w:rPr/>
      </w:pPr>
      <w:r>
        <w:rPr/>
      </w:r>
    </w:p>
    <w:p>
      <w:pPr>
        <w:pStyle w:val="Normal"/>
        <w:jc w:val="both"/>
        <w:rPr/>
      </w:pPr>
      <w:r>
        <w:rPr/>
        <w:t xml:space="preserve">Поездка в Армению произвела на Фритьофа Нансена глубокое впечатление. Настолько глубокое, что не было ни одной нашей встречи, чтобы он не касался вопросов судьбы этого многострадального народа. Чуткий, добрый, деятельный Нансен сделал все возможное для армян, хотя его основной план по возвращению армянских беженцев на историческую родину по независящим от него причинам вряд ли будет осуществлен с помощью международных организаций. По нашей информации нансеновский план сегодня начал успешно реализовывать его друг – руководитель Армении Ерзинкян, человек, о котором Нансен говорит с неизменным восхищением... </w:t>
      </w:r>
    </w:p>
    <w:p>
      <w:pPr>
        <w:pStyle w:val="Normal"/>
        <w:jc w:val="both"/>
        <w:rPr/>
      </w:pPr>
      <w:r>
        <w:rPr/>
      </w:r>
    </w:p>
    <w:p>
      <w:pPr>
        <w:pStyle w:val="Normal"/>
        <w:jc w:val="right"/>
        <w:rPr/>
      </w:pPr>
      <w:r>
        <w:rPr/>
        <w:t xml:space="preserve">ГУСТАВ АДОР </w:t>
      </w:r>
    </w:p>
    <w:p>
      <w:pPr>
        <w:pStyle w:val="Normal"/>
        <w:jc w:val="both"/>
        <w:rPr/>
      </w:pPr>
      <w:r>
        <w:rPr/>
      </w:r>
    </w:p>
    <w:p>
      <w:pPr>
        <w:pStyle w:val="Normal"/>
        <w:jc w:val="both"/>
        <w:rPr/>
      </w:pPr>
      <w:r>
        <w:rPr/>
        <w:t>Только Господь Бог знает, какие еще более многочисленные и более значительные испытания выпали бы на долю Армянской Церкви в двадцатые</w:t>
        <w:softHyphen/>
        <w:t xml:space="preserve">тридцатые годы, если бы в руководстве республики не было бы Арамаиса Ерзинкяна, которого постоянно обвиняли в том, что он является «защитником и покровителем первопрестольного Эчмиадзина». </w:t>
      </w:r>
    </w:p>
    <w:p>
      <w:pPr>
        <w:pStyle w:val="Normal"/>
        <w:jc w:val="both"/>
        <w:rPr/>
      </w:pPr>
      <w:r>
        <w:rPr/>
      </w:r>
    </w:p>
    <w:p>
      <w:pPr>
        <w:pStyle w:val="Normal"/>
        <w:jc w:val="right"/>
        <w:rPr/>
      </w:pPr>
      <w:r>
        <w:rPr/>
        <w:t xml:space="preserve">ГЕВОРГ ШЕСТОЙ ЧЕОРЕКЧЯН </w:t>
      </w:r>
    </w:p>
    <w:p>
      <w:pPr>
        <w:pStyle w:val="Normal"/>
        <w:jc w:val="both"/>
        <w:rPr/>
      </w:pPr>
      <w:r>
        <w:rPr/>
      </w:r>
    </w:p>
    <w:p>
      <w:pPr>
        <w:pStyle w:val="Normal"/>
        <w:jc w:val="both"/>
        <w:rPr/>
      </w:pPr>
      <w:r>
        <w:rPr/>
      </w:r>
    </w:p>
    <w:p>
      <w:pPr>
        <w:pStyle w:val="Normal"/>
        <w:jc w:val="both"/>
        <w:rPr/>
      </w:pPr>
      <w:r>
        <w:rPr/>
        <w:t xml:space="preserve">На моих глазах строилась новая Армения. И если до конца быть честным, то практически «из ничего». И «из ничего» ее создал наш многострадальный народ под предводительством Арамаиса Ерзинкяна. Мы защитили Армению (при активном участии Ерзинкяна, в качестве председателя исполкома Армянского национального совета Грузии проделавшего большую работу по формированию армянских добровольческих отрядов), а Ерзинкян построил. </w:t>
      </w:r>
    </w:p>
    <w:p>
      <w:pPr>
        <w:pStyle w:val="Normal"/>
        <w:jc w:val="both"/>
        <w:rPr/>
      </w:pPr>
      <w:r>
        <w:rPr/>
        <w:t xml:space="preserve">О человеческих качествах Арамаиса Ерзинкяна и говорить излишне. Когда у меня тяжело на душе, то я всегда иду к нему... </w:t>
      </w:r>
    </w:p>
    <w:p>
      <w:pPr>
        <w:pStyle w:val="Normal"/>
        <w:jc w:val="both"/>
        <w:rPr/>
      </w:pPr>
      <w:r>
        <w:rPr/>
      </w:r>
    </w:p>
    <w:p>
      <w:pPr>
        <w:pStyle w:val="Normal"/>
        <w:jc w:val="right"/>
        <w:rPr/>
      </w:pPr>
      <w:r>
        <w:rPr/>
        <w:t xml:space="preserve">МОВСЕС СИЛИКОВ </w:t>
      </w:r>
    </w:p>
    <w:p>
      <w:pPr>
        <w:pStyle w:val="Normal"/>
        <w:jc w:val="both"/>
        <w:rPr/>
      </w:pPr>
      <w:r>
        <w:rPr/>
      </w:r>
    </w:p>
    <w:p>
      <w:pPr>
        <w:pStyle w:val="Normal"/>
        <w:jc w:val="both"/>
        <w:rPr/>
      </w:pPr>
      <w:r>
        <w:rPr/>
      </w:r>
    </w:p>
    <w:p>
      <w:pPr>
        <w:pStyle w:val="Normal"/>
        <w:jc w:val="both"/>
        <w:rPr/>
      </w:pPr>
      <w:r>
        <w:rPr/>
        <w:t>После резни 1915 года толпы беженцев устремились в Восточную Армению, в Тифлис. Лишь небольшая, каким</w:t>
        <w:softHyphen/>
        <w:t>то чудом уцелевшая, часть беззащитного и, по выражению Фритьофа Нансена, «обманутого» народа. Картина была ужасающей. Сотни людей, прямо на глазах, умирали от нищеты, голода и болезней. Все это видел и запомнил на всю жизнь один из преданных и лучших сынов нации – Арамаис Ерзинкян. Но не только. Де</w:t>
        <w:softHyphen/>
        <w:t xml:space="preserve">факто самый влиятельный и самый уважаемый армянин в Тифлисе – председатель исполкома Армянского национального совета Грузии, деятельный и умелый Арамаис Ерзинкян сразу же организовал практическую работу по облегчению участи обездоленных соотечественников, их размещению и обустройству. В отличие от многих, он никогда не плакался, не причитал и не жаловался на судьбу. Мудрый Ерзинкян понимал, что лучшая память погибшим – это утверждение жизни, повседневная напряженная, самоотверженная работа – стиснув зубы и засучив рукава, возрождение. </w:t>
      </w:r>
    </w:p>
    <w:p>
      <w:pPr>
        <w:pStyle w:val="Normal"/>
        <w:jc w:val="both"/>
        <w:rPr/>
      </w:pPr>
      <w:r>
        <w:rPr/>
        <w:t>Хорошо зная Ерзинкяна в течение многих лет, я не перестаю удивляться тому, что можно назвать «феноменом Ерзинкяна». Одно лишь его присутствие вселяло в отчаявшихся, разуверив</w:t>
        <w:softHyphen/>
        <w:t xml:space="preserve">шихся во всем людей желание жить и трудиться, уверенность, оптимизм, надежду на то, что все образуется. Такой харизмой обладал, пожалуй, еще лишь один человек – его большой друг Ованес Туманян... </w:t>
      </w:r>
    </w:p>
    <w:p>
      <w:pPr>
        <w:pStyle w:val="Normal"/>
        <w:jc w:val="both"/>
        <w:rPr/>
      </w:pPr>
      <w:r>
        <w:rPr/>
      </w:r>
    </w:p>
    <w:p>
      <w:pPr>
        <w:pStyle w:val="Normal"/>
        <w:jc w:val="right"/>
        <w:rPr/>
      </w:pPr>
      <w:r>
        <w:rPr/>
        <w:t xml:space="preserve">ЛЕВОН МЕЛИКСЕТ-БЕК </w:t>
      </w:r>
    </w:p>
    <w:p>
      <w:pPr>
        <w:pStyle w:val="Normal"/>
        <w:jc w:val="both"/>
        <w:rPr/>
      </w:pPr>
      <w:r>
        <w:rPr/>
      </w:r>
    </w:p>
    <w:p>
      <w:pPr>
        <w:pStyle w:val="Normal"/>
        <w:jc w:val="both"/>
        <w:rPr/>
      </w:pPr>
      <w:r>
        <w:rPr/>
      </w:r>
    </w:p>
    <w:p>
      <w:pPr>
        <w:pStyle w:val="Normal"/>
        <w:jc w:val="both"/>
        <w:rPr/>
      </w:pPr>
      <w:r>
        <w:rPr/>
        <w:t xml:space="preserve">Всеобщий Армянский Благотворительный Союз глубоко заинтересован в намечаемых национальных проектах армянского правительства, оценивает их как в высшей степени патриотическое и гуманное начинание... </w:t>
      </w:r>
    </w:p>
    <w:p>
      <w:pPr>
        <w:pStyle w:val="Normal"/>
        <w:jc w:val="both"/>
        <w:rPr/>
      </w:pPr>
      <w:r>
        <w:rPr/>
        <w:t xml:space="preserve">Внутринациональная деятельность в условиях советской Армении вызывает ряд вопросов, однако то обстоятельство, что во главе Комитета помощи Армении находится Арамаис Ерзинкян, пользующийся большим уважением как в Армении, так и в зарубежных армянских колониях, внушает доверие и мы готовы оказывать безоговорочное содействие. </w:t>
      </w:r>
    </w:p>
    <w:p>
      <w:pPr>
        <w:pStyle w:val="Normal"/>
        <w:jc w:val="both"/>
        <w:rPr/>
      </w:pPr>
      <w:r>
        <w:rPr/>
      </w:r>
    </w:p>
    <w:p>
      <w:pPr>
        <w:pStyle w:val="Normal"/>
        <w:jc w:val="right"/>
        <w:rPr/>
      </w:pPr>
      <w:r>
        <w:rPr/>
        <w:t xml:space="preserve">ПОГОС НУБАР ПАША </w:t>
      </w:r>
    </w:p>
    <w:p>
      <w:pPr>
        <w:pStyle w:val="Normal"/>
        <w:jc w:val="both"/>
        <w:rPr/>
      </w:pPr>
      <w:r>
        <w:rPr/>
      </w:r>
    </w:p>
    <w:p>
      <w:pPr>
        <w:pStyle w:val="Normal"/>
        <w:jc w:val="both"/>
        <w:rPr/>
      </w:pPr>
      <w:r>
        <w:rPr/>
      </w:r>
    </w:p>
    <w:p>
      <w:pPr>
        <w:pStyle w:val="Normal"/>
        <w:jc w:val="both"/>
        <w:rPr/>
      </w:pPr>
      <w:r>
        <w:rPr/>
        <w:t>Помочь необходимо. Нашу весомую материальную лепту внести в возрождение матери</w:t>
        <w:softHyphen/>
        <w:t xml:space="preserve">Родины. Потеряно все, осталась лишь маленькая Армения, предпринимающая сегодня гигантские усилия по преодолению ужасных последствий резни, голода, нищеты, эпидемий. Формирование советской Армении как дееспособной власти и ее экономический подъем в течение столь короткого времени, несомненно, связаны с патриотической деятельностью имеющего общенациональное признание Арамаиса Ерзинкяна. Можно констатировать, что в лице Ерзинкяна мы имеем мудрого, опытного и дальновидного руководителя, всецело преданного священной идее сохранения нации. </w:t>
      </w:r>
    </w:p>
    <w:p>
      <w:pPr>
        <w:pStyle w:val="Normal"/>
        <w:jc w:val="both"/>
        <w:rPr/>
      </w:pPr>
      <w:r>
        <w:rPr/>
      </w:r>
    </w:p>
    <w:p>
      <w:pPr>
        <w:pStyle w:val="Normal"/>
        <w:jc w:val="right"/>
        <w:rPr>
          <w:lang w:val="en-US"/>
        </w:rPr>
      </w:pPr>
      <w:r>
        <w:rPr/>
        <w:t xml:space="preserve">АРШАК ЧОПАНЯН </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Я общался, сотрудничал, дружил с незабвенным Арамаисом Ерзинкяном. Это был истинно национальный лидер по любым меркам любого периода армянской истории. Не знаю, как в прошлом, но в наше время руководителя такого масштаба, а главное, способного успешно решать любые задачи в любой без преувеличения области, безусловно не было. </w:t>
      </w:r>
    </w:p>
    <w:p>
      <w:pPr>
        <w:pStyle w:val="Normal"/>
        <w:jc w:val="both"/>
        <w:rPr/>
      </w:pPr>
      <w:r>
        <w:rPr/>
        <w:t xml:space="preserve">Такой грандиозный и жизненно необходимый общенациональный проект, как создание Комитета помощи Армении, свидетелем и участником которого довелось мне быть, мог воплотить в жизнь лишь такой истинный патриот, как Арамаис Ерзинкян, пользовавшийся исключительным авторитетом в народе. </w:t>
      </w:r>
    </w:p>
    <w:p>
      <w:pPr>
        <w:pStyle w:val="Normal"/>
        <w:jc w:val="both"/>
        <w:rPr/>
      </w:pPr>
      <w:r>
        <w:rPr/>
        <w:t xml:space="preserve">Почти два десятилетия нет с нами блаженной памяти Арамаиса Ерзинкяна. Но с нами созданный им новый Ереван, созданная им новая замечательная страна. С нами его светлый образ человека и руководителя. С нами этот классический пример честного, беззаветного служения родному народу. </w:t>
      </w:r>
    </w:p>
    <w:p>
      <w:pPr>
        <w:pStyle w:val="Normal"/>
        <w:jc w:val="both"/>
        <w:rPr/>
      </w:pPr>
      <w:r>
        <w:rPr/>
      </w:r>
    </w:p>
    <w:p>
      <w:pPr>
        <w:pStyle w:val="Normal"/>
        <w:jc w:val="right"/>
        <w:rPr>
          <w:lang w:val="en-US"/>
        </w:rPr>
      </w:pPr>
      <w:r>
        <w:rPr/>
        <w:t xml:space="preserve">ДЕРЕНИК ДЕМИРЧЯН </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После советизации Армении возникла идея использовать все возможности нации для экономического развития республики. Идея хорошая, но, как многим тогда казалось, невыполнимая. Все способные силы нации, находящиеся на территории Советского Союза, были привлечены к решению этой архисложной задачи. Внимание лучших умов – от Ованеса Туманяна и до Александра Мясникяна было приковано к Арамаису Ерзинкяну, который был, пожалуй, единственным деятелем, способным вследствие своих выдающихся организаторских способностей и огромного авторитета как в стране, так и в зарубежных армянских колониях решить эту исключительно сложную задачу. Так и был создан во главе с Арамаисом Ерзинкяном Комитет помощи Армении, значение которого в жизни нации трудно переоценить... Нелишне отметить, что для Ерзинкяна работа в Комитете помощи Армении была лишь одной из его многочисленных обязанностей. По моему глубокому убеждению, Арамаис Ерзинкян был самым деятельным и самым всемогущим из всех армянских руководителей. </w:t>
      </w:r>
    </w:p>
    <w:p>
      <w:pPr>
        <w:pStyle w:val="Normal"/>
        <w:jc w:val="both"/>
        <w:rPr/>
      </w:pPr>
      <w:r>
        <w:rPr/>
      </w:r>
    </w:p>
    <w:p>
      <w:pPr>
        <w:pStyle w:val="Normal"/>
        <w:jc w:val="right"/>
        <w:rPr>
          <w:lang w:val="en-US"/>
        </w:rPr>
      </w:pPr>
      <w:r>
        <w:rPr/>
        <w:t xml:space="preserve">ЕРВАНД ТАГИАНОСЯН </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Мы, армянские писатели, почувствовали, что для нас действительно настали новые времена. После советизации Грузии представители Армении в Тифлисе Арамаис и Сурен Ерзинкяны в этот важнейший исторический период развернули неустанную, энергичную деятельность. Первейшей их заботой стали организация армянской литературы, искусства, науки, создание необходимых условий для деятельности творческой интеллигенции. В частности, воссоздавалось Общество армянских писателей под председательством незабвенного Ованеса Туманяна. Помню наше первое многолюдное, живое собрание в зале Армянского благотворительного общества, на которое пришел Арамаис Ерзинкян и, приветствуя нас, заявил, что принес новые благостные, принципиальные вести, в частности, что под государственное покровительство берутся литература, искусство, наука, а творческие работники будут получать зарплату от государства... </w:t>
      </w:r>
    </w:p>
    <w:p>
      <w:pPr>
        <w:pStyle w:val="Normal"/>
        <w:jc w:val="both"/>
        <w:rPr/>
      </w:pPr>
      <w:r>
        <w:rPr/>
        <w:t xml:space="preserve">...Важнейшие ветви правительства проводят большую работу по созданию и увеличению экономического потенциала страны. В этом плане особенно выдающимися были усилия Арамаиса Ерзинкяна по развитию сельского хозяйства. Самого большого внимания требует проблема орошения, которая для Армении является действительно вопросом жизни и смерти. И с начала советизации Армении начался грандиозный подъем строительства каналов, какой Араратская область, возможно, не знала после Урартского периода. </w:t>
      </w:r>
    </w:p>
    <w:p>
      <w:pPr>
        <w:pStyle w:val="Normal"/>
        <w:jc w:val="both"/>
        <w:rPr/>
      </w:pPr>
      <w:r>
        <w:rPr/>
      </w:r>
    </w:p>
    <w:p>
      <w:pPr>
        <w:pStyle w:val="Normal"/>
        <w:jc w:val="right"/>
        <w:rPr/>
      </w:pPr>
      <w:r>
        <w:rPr/>
        <w:t xml:space="preserve">ЛЕО </w:t>
      </w:r>
    </w:p>
    <w:p>
      <w:pPr>
        <w:pStyle w:val="Normal"/>
        <w:jc w:val="both"/>
        <w:rPr/>
      </w:pPr>
      <w:r>
        <w:rPr/>
      </w:r>
    </w:p>
    <w:p>
      <w:pPr>
        <w:pStyle w:val="Normal"/>
        <w:jc w:val="both"/>
        <w:rPr/>
      </w:pPr>
      <w:r>
        <w:rPr/>
      </w:r>
    </w:p>
    <w:p>
      <w:pPr>
        <w:pStyle w:val="Normal"/>
        <w:jc w:val="both"/>
        <w:rPr/>
      </w:pPr>
      <w:r>
        <w:rPr/>
        <w:t xml:space="preserve">Вообще следует сказать, что там (речь идет о диаспоре – А.Л.Е.) все несколько иначе, чем мы полагаем. Очень сожалею, что лично не смог встретиться с тобой, но впечатление в общем следующее. Настроения и отношение к нам достаточно благоприятные. Хочу засвидетельствовать, что чувство патриотизма существует, однако оно используется проходимцами всех мастей. Мы должны направлять туда наших сильных, образованных, лучших деятелей. Очень рад, что туда поехал Арамаис Ерзинкян. Думаю, что он многое сделает... </w:t>
      </w:r>
    </w:p>
    <w:p>
      <w:pPr>
        <w:pStyle w:val="Normal"/>
        <w:jc w:val="both"/>
        <w:rPr/>
      </w:pPr>
      <w:r>
        <w:rPr/>
      </w:r>
    </w:p>
    <w:p>
      <w:pPr>
        <w:pStyle w:val="Normal"/>
        <w:jc w:val="right"/>
        <w:rPr/>
      </w:pPr>
      <w:r>
        <w:rPr/>
        <w:t xml:space="preserve">(письмо А. Мясникяну, сентябрь, 1924 г., Ереван) </w:t>
      </w:r>
    </w:p>
    <w:p>
      <w:pPr>
        <w:pStyle w:val="Normal"/>
        <w:jc w:val="both"/>
        <w:rPr/>
      </w:pPr>
      <w:r>
        <w:rPr/>
      </w:r>
    </w:p>
    <w:p>
      <w:pPr>
        <w:pStyle w:val="Normal"/>
        <w:jc w:val="right"/>
        <w:rPr/>
      </w:pPr>
      <w:r>
        <w:rPr/>
        <w:t xml:space="preserve">МАРТИРОС САРЬЯН </w:t>
      </w:r>
    </w:p>
    <w:p>
      <w:pPr>
        <w:pStyle w:val="Normal"/>
        <w:jc w:val="both"/>
        <w:rPr/>
      </w:pPr>
      <w:r>
        <w:rPr/>
      </w:r>
    </w:p>
    <w:p>
      <w:pPr>
        <w:pStyle w:val="Normal"/>
        <w:jc w:val="both"/>
        <w:rPr/>
      </w:pPr>
      <w:r>
        <w:rPr/>
      </w:r>
    </w:p>
    <w:p>
      <w:pPr>
        <w:pStyle w:val="Normal"/>
        <w:jc w:val="both"/>
        <w:rPr/>
      </w:pPr>
      <w:r>
        <w:rPr/>
        <w:t xml:space="preserve">Визит представителя Советской Армении, председателя Комитета помощи Армении Арамаиса Ерзинкяна во Францию имел огромное политическое, пропагандистское значение. Каждая его встреча, каждое его выступление было триумфом Советской Армении. Рабочие встречи, общие собрания Всеобщего Армянского Благотворительного Союза, собрания торговцев и предпринимателей, приёмы в его честь переходили в демонстрацию поддержки и овацию. В полуторатысячном зале Парижа выступление Ерзинкяна превратилось в демонстрацию поддержки Советской Армении. В настоящее время из Англии, Бельгии, Швейцарии и других мест поступают просьбы, чтобы Ерзинкян приехал и к ним... </w:t>
      </w:r>
    </w:p>
    <w:p>
      <w:pPr>
        <w:pStyle w:val="Normal"/>
        <w:jc w:val="right"/>
        <w:rPr/>
      </w:pPr>
      <w:r>
        <w:rPr/>
        <w:t xml:space="preserve">(письмо А. Мясникяну,  октябрь, 1924 г., Париж) </w:t>
      </w:r>
    </w:p>
    <w:p>
      <w:pPr>
        <w:pStyle w:val="Normal"/>
        <w:jc w:val="both"/>
        <w:rPr/>
      </w:pPr>
      <w:r>
        <w:rPr/>
      </w:r>
    </w:p>
    <w:p>
      <w:pPr>
        <w:pStyle w:val="Normal"/>
        <w:jc w:val="right"/>
        <w:rPr/>
      </w:pPr>
      <w:r>
        <w:rPr/>
        <w:t xml:space="preserve">СИМОНИК ПИРУМОВ </w:t>
      </w:r>
    </w:p>
    <w:p>
      <w:pPr>
        <w:pStyle w:val="Normal"/>
        <w:jc w:val="both"/>
        <w:rPr/>
      </w:pPr>
      <w:r>
        <w:rPr/>
      </w:r>
    </w:p>
    <w:p>
      <w:pPr>
        <w:pStyle w:val="Normal"/>
        <w:jc w:val="both"/>
        <w:rPr/>
      </w:pPr>
      <w:r>
        <w:rPr/>
      </w:r>
    </w:p>
    <w:p>
      <w:pPr>
        <w:pStyle w:val="Normal"/>
        <w:jc w:val="both"/>
        <w:rPr/>
      </w:pPr>
      <w:r>
        <w:rPr/>
        <w:t xml:space="preserve">Арамаиса Ерзинкяна я знал еще до советизации Армении, но познакомился поближе и сотрудничал с ним уже после советизации. </w:t>
      </w:r>
    </w:p>
    <w:p>
      <w:pPr>
        <w:pStyle w:val="Normal"/>
        <w:jc w:val="both"/>
        <w:rPr/>
      </w:pPr>
      <w:r>
        <w:rPr/>
        <w:t xml:space="preserve">Ерзинкян сыграл очень важную роль в организации в 1923 году Комитета по охране памятников старины Армении. Обладающий огромным уважением и влиянием руководитель –  Арамаис Ерзинкян всячески поддерживал деятельность вновь созданного Комитета по сохранению, изучению и восстановлению памятников национальной архитектуры и культуры – вообще. Все важнейшие финансовые, технические и другие вопросы решались, без преувеличения, лишь при содействии Арамаиса Ерзинкяна. </w:t>
      </w:r>
    </w:p>
    <w:p>
      <w:pPr>
        <w:pStyle w:val="Normal"/>
        <w:jc w:val="both"/>
        <w:rPr/>
      </w:pPr>
      <w:r>
        <w:rPr/>
        <w:t>По своей работоспособности он превосходит всех, кого я когда</w:t>
        <w:softHyphen/>
        <w:t xml:space="preserve">либо встречал в жизни. Его очень трудно застать в кабинете. В семь утра, как правило, он уже на ногах, обходит объекты, дает указания, поощряет рабочих, решает многочисленные вопросы как в своем кабинете, так и везде (нередко – прямо даже на улице), на различных совещаниях энергично обсуждает жизненные задачи деятельности государства. При этом успевает побывать в районах. Вечером его уже можно увидеть на различных культурных мероприятиях, а ближе к полуночи – в мастерской А.Таманяна, обсуждающим вопросы архитектуры и градостроительства... </w:t>
      </w:r>
    </w:p>
    <w:p>
      <w:pPr>
        <w:pStyle w:val="Normal"/>
        <w:jc w:val="both"/>
        <w:rPr/>
      </w:pPr>
      <w:r>
        <w:rPr/>
        <w:t xml:space="preserve">Мне довелось очень часто по различным вопросам обращаться к Арамаису Ерзинкяну и не помню случая, чтобы вопрос не получил своего положительного и оперативного решения… </w:t>
      </w:r>
    </w:p>
    <w:p>
      <w:pPr>
        <w:pStyle w:val="Normal"/>
        <w:jc w:val="both"/>
        <w:rPr/>
      </w:pPr>
      <w:r>
        <w:rPr/>
      </w:r>
    </w:p>
    <w:p>
      <w:pPr>
        <w:pStyle w:val="Normal"/>
        <w:jc w:val="right"/>
        <w:rPr/>
      </w:pPr>
      <w:r>
        <w:rPr/>
        <w:t xml:space="preserve">ТОРОС ТОРАМАНЯН </w:t>
      </w:r>
    </w:p>
    <w:p>
      <w:pPr>
        <w:pStyle w:val="Normal"/>
        <w:jc w:val="both"/>
        <w:rPr/>
      </w:pPr>
      <w:r>
        <w:rPr/>
      </w:r>
    </w:p>
    <w:p>
      <w:pPr>
        <w:pStyle w:val="Normal"/>
        <w:jc w:val="both"/>
        <w:rPr/>
      </w:pPr>
      <w:r>
        <w:rPr/>
      </w:r>
    </w:p>
    <w:p>
      <w:pPr>
        <w:pStyle w:val="Normal"/>
        <w:jc w:val="both"/>
        <w:rPr/>
      </w:pPr>
      <w:r>
        <w:rPr/>
        <w:t>Арамаис Ерзинкян имел четкое, зримое представление об архитектурном облике новой Эривани. Представление, к счастью, отличное от агрессивных деклараций воинствующих юнцов</w:t>
        <w:softHyphen/>
        <w:t xml:space="preserve">конструктивистов, нетерпимых к любому проявлению инакомыслия, и их высших должностных покровителей... </w:t>
      </w:r>
    </w:p>
    <w:p>
      <w:pPr>
        <w:pStyle w:val="Normal"/>
        <w:jc w:val="right"/>
        <w:rPr/>
      </w:pPr>
      <w:r>
        <w:rPr/>
      </w:r>
    </w:p>
    <w:p>
      <w:pPr>
        <w:pStyle w:val="Normal"/>
        <w:jc w:val="right"/>
        <w:rPr/>
      </w:pPr>
      <w:r>
        <w:rPr/>
        <w:t xml:space="preserve">АЛЕКСАНДР  ТАМАНЯН </w:t>
      </w:r>
    </w:p>
    <w:p>
      <w:pPr>
        <w:pStyle w:val="Normal"/>
        <w:jc w:val="both"/>
        <w:rPr/>
      </w:pPr>
      <w:r>
        <w:rPr/>
      </w:r>
    </w:p>
    <w:p>
      <w:pPr>
        <w:pStyle w:val="Normal"/>
        <w:jc w:val="both"/>
        <w:rPr/>
      </w:pPr>
      <w:r>
        <w:rPr/>
      </w:r>
    </w:p>
    <w:p>
      <w:pPr>
        <w:pStyle w:val="Normal"/>
        <w:jc w:val="both"/>
        <w:rPr/>
      </w:pPr>
      <w:r>
        <w:rPr/>
        <w:t xml:space="preserve">Когда окончательно будет построен – завершен наш новый Ереван и будущее поколение захочет узнать историю становления этого чудесного города, то придет к выводу, что в основе каждой новой постройки Еревана находится сильная воля Арамаиса Ерзинкяна, камень и известь соединены его потом, а ширина улиц напомнит его широкое и доброе сердце. </w:t>
      </w:r>
    </w:p>
    <w:p>
      <w:pPr>
        <w:pStyle w:val="Normal"/>
        <w:jc w:val="both"/>
        <w:rPr/>
      </w:pPr>
      <w:r>
        <w:rPr/>
      </w:r>
    </w:p>
    <w:p>
      <w:pPr>
        <w:pStyle w:val="Normal"/>
        <w:jc w:val="right"/>
        <w:rPr/>
      </w:pPr>
      <w:r>
        <w:rPr/>
        <w:t xml:space="preserve">ИСААК АЛИХАНЯН </w:t>
      </w:r>
    </w:p>
    <w:p>
      <w:pPr>
        <w:pStyle w:val="Normal"/>
        <w:jc w:val="both"/>
        <w:rPr/>
      </w:pPr>
      <w:r>
        <w:rPr/>
      </w:r>
    </w:p>
    <w:p>
      <w:pPr>
        <w:pStyle w:val="Normal"/>
        <w:jc w:val="both"/>
        <w:rPr/>
      </w:pPr>
      <w:r>
        <w:rPr/>
      </w:r>
    </w:p>
    <w:p>
      <w:pPr>
        <w:pStyle w:val="Normal"/>
        <w:jc w:val="both"/>
        <w:rPr/>
      </w:pPr>
      <w:r>
        <w:rPr/>
        <w:t>И если есть кто</w:t>
        <w:softHyphen/>
        <w:t xml:space="preserve">то, чье имя жители Еревана с чувством гордости и признательности произносят рядом с именем гениального Таманяна, то это имя защитника подвига Таманяна – Арамаиса Ерзинкяна... </w:t>
      </w:r>
    </w:p>
    <w:p>
      <w:pPr>
        <w:pStyle w:val="Normal"/>
        <w:jc w:val="both"/>
        <w:rPr/>
      </w:pPr>
      <w:r>
        <w:rPr/>
        <w:t xml:space="preserve">Арамаис Ерзинкян всегда приходил на помощь находящимся в беде товарищам. Очень часто, используя свои давние личные, дружеские связи с меньшевистскими руководителями Закавказья, он добивался освобождения из тюрем арестованных по их приказу наших армянских товарищей. Многие обращались к нему, и Ерзинкян с улыбкой на лице обещал “что–нибудь сделать”. Обещание Ерзинкяна означало, что вопрос обязательно будет решен положительно... </w:t>
      </w:r>
    </w:p>
    <w:p>
      <w:pPr>
        <w:pStyle w:val="Normal"/>
        <w:jc w:val="both"/>
        <w:rPr/>
      </w:pPr>
      <w:r>
        <w:rPr/>
        <w:t xml:space="preserve">В двадцатые годы я часто присутствовал при выступлениях Арамаиса Ерзинкяна в Центральном Комитете партии и Совете народных комиссаров Армении. По всем обсуждаемым вопросам он имел свои определенные убеждения и предложения, которые энергично обосновывал и защищал, всегда исходя из жизненных интересов государства. </w:t>
      </w:r>
    </w:p>
    <w:p>
      <w:pPr>
        <w:pStyle w:val="Normal"/>
        <w:jc w:val="both"/>
        <w:rPr/>
      </w:pPr>
      <w:r>
        <w:rPr/>
      </w:r>
    </w:p>
    <w:p>
      <w:pPr>
        <w:pStyle w:val="Normal"/>
        <w:jc w:val="right"/>
        <w:rPr/>
      </w:pPr>
      <w:r>
        <w:rPr/>
        <w:t xml:space="preserve">АШОТ ИОАННИСЯН </w:t>
      </w:r>
    </w:p>
    <w:p>
      <w:pPr>
        <w:pStyle w:val="Normal"/>
        <w:jc w:val="both"/>
        <w:rPr/>
      </w:pPr>
      <w:r>
        <w:rPr/>
      </w:r>
    </w:p>
    <w:p>
      <w:pPr>
        <w:pStyle w:val="Normal"/>
        <w:jc w:val="both"/>
        <w:rPr/>
      </w:pPr>
      <w:r>
        <w:rPr/>
      </w:r>
    </w:p>
    <w:p>
      <w:pPr>
        <w:pStyle w:val="Normal"/>
        <w:jc w:val="both"/>
        <w:rPr/>
      </w:pPr>
      <w:r>
        <w:rPr/>
        <w:t xml:space="preserve">Что сказать о моем положении? Тоже самое, если не еще более худшее. Нет ни белья, ни одежды, одним словом, такое же страдальческое и проклятое положение, как и всегда... У меня и у Кобы (речь идет о Иосифе Сталине – А. Л. Е.). несколько просьб. Пришлите календарь, газеты, журналы, книги... Нужна, просто необходима книга на армянском языке. Много чего нужно, но что поделать. Знаю, что будете в затруднительном положении. Обратитесь к Арамаису, он может все вопросы решить. Обязательно поможет. Арамаиса знаете же, Ерзинкян... </w:t>
      </w:r>
    </w:p>
    <w:p>
      <w:pPr>
        <w:pStyle w:val="Normal"/>
        <w:jc w:val="right"/>
        <w:rPr/>
      </w:pPr>
      <w:r>
        <w:rPr/>
        <w:t xml:space="preserve">(письмо из ссылки, февраль, 1915 г., село Монастырское) </w:t>
      </w:r>
    </w:p>
    <w:p>
      <w:pPr>
        <w:pStyle w:val="Normal"/>
        <w:jc w:val="both"/>
        <w:rPr/>
      </w:pPr>
      <w:r>
        <w:rPr/>
      </w:r>
    </w:p>
    <w:p>
      <w:pPr>
        <w:pStyle w:val="Normal"/>
        <w:jc w:val="right"/>
        <w:rPr/>
      </w:pPr>
      <w:r>
        <w:rPr/>
        <w:t xml:space="preserve">СУРЕН  СПАНДАРЯН </w:t>
      </w:r>
    </w:p>
    <w:p>
      <w:pPr>
        <w:pStyle w:val="Normal"/>
        <w:jc w:val="both"/>
        <w:rPr/>
      </w:pPr>
      <w:r>
        <w:rPr/>
      </w:r>
    </w:p>
    <w:p>
      <w:pPr>
        <w:pStyle w:val="Normal"/>
        <w:jc w:val="both"/>
        <w:rPr/>
      </w:pPr>
      <w:r>
        <w:rPr/>
      </w:r>
    </w:p>
    <w:p>
      <w:pPr>
        <w:pStyle w:val="Normal"/>
        <w:jc w:val="both"/>
        <w:rPr/>
      </w:pPr>
      <w:r>
        <w:rPr/>
        <w:t>Весь день у меня было плохое настроение. Дела не ладились. Поздно вечером из Тифлиса позвонил Арамаис Ерзинкян и сказал, что через несколько дней будет в Москве – нужно решить кое</w:t>
        <w:softHyphen/>
        <w:t xml:space="preserve">какие вопросы. Досаду как рукой сняло. Сразу же вспомнил слова Александра Федоровича (речь идет о А.Ф.Мясникяне – А. Л.Е.): «Если хотите, чтобы дела пошли на лад, обязательно посоветуйтесь с Арамаисом Артемьевичем». </w:t>
      </w:r>
    </w:p>
    <w:p>
      <w:pPr>
        <w:pStyle w:val="Normal"/>
        <w:jc w:val="both"/>
        <w:rPr/>
      </w:pPr>
      <w:r>
        <w:rPr/>
        <w:t xml:space="preserve">Авторитет Арамаиса Ерзинкяна на Кавказе непререкаем практически с начала века. К нему всегда прислушивался весь многополярный политический спектр Закавказья – от Миха Цхакая и до Ноя Жордания. Даже такой своенравный деятель, как Буду Мдивани, и тот говоря: «Я Буду не буду, если председателем Совнаркома не буду!», добавлял, «если им не будет Арамаис Артемьевич». </w:t>
      </w:r>
    </w:p>
    <w:p>
      <w:pPr>
        <w:pStyle w:val="Normal"/>
        <w:jc w:val="both"/>
        <w:rPr/>
      </w:pPr>
      <w:r>
        <w:rPr/>
        <w:t xml:space="preserve">Арамаис Ерзинкян, в силу своих знаний, опыта, таланта государственного руководителя, умения работать с людьми, мог бы занять руководящие должности и в союзном правительстве, тем более, что его хорошо знали и относились с большим уважением и Владимир Ильич (речь идет о В.Ленине – А.Л.Е), и Коба (речь идет о И.Сталине – А.Л.Е.), и Рыков, да и многие другие. Однако, этому мешает его прошлое – ведь после II съезда РСДРП и вплоть до советизации Закавказья он был меньшевиком… </w:t>
      </w:r>
    </w:p>
    <w:p>
      <w:pPr>
        <w:pStyle w:val="Normal"/>
        <w:jc w:val="both"/>
        <w:rPr/>
      </w:pPr>
      <w:r>
        <w:rPr/>
        <w:t xml:space="preserve">Очень рад, что Арамаис приезжает, мне тоже нужно о многом с ним переговорить и посоветоваться… </w:t>
      </w:r>
    </w:p>
    <w:p>
      <w:pPr>
        <w:pStyle w:val="Normal"/>
        <w:jc w:val="both"/>
        <w:rPr/>
      </w:pPr>
      <w:r>
        <w:rPr/>
      </w:r>
    </w:p>
    <w:p>
      <w:pPr>
        <w:pStyle w:val="Normal"/>
        <w:jc w:val="right"/>
        <w:rPr/>
      </w:pPr>
      <w:r>
        <w:rPr/>
        <w:t xml:space="preserve">ГРИГОРИЙ ОРДЖОНИКИДЗЕ </w:t>
      </w:r>
    </w:p>
    <w:p>
      <w:pPr>
        <w:pStyle w:val="Normal"/>
        <w:jc w:val="both"/>
        <w:rPr/>
      </w:pPr>
      <w:r>
        <w:rPr/>
      </w:r>
    </w:p>
    <w:p>
      <w:pPr>
        <w:pStyle w:val="Normal"/>
        <w:jc w:val="both"/>
        <w:rPr/>
      </w:pPr>
      <w:r>
        <w:rPr/>
      </w:r>
    </w:p>
    <w:p>
      <w:pPr>
        <w:pStyle w:val="Normal"/>
        <w:jc w:val="both"/>
        <w:rPr/>
      </w:pPr>
      <w:r>
        <w:rPr/>
        <w:t>Арамаис Ерзинкян, находясь на руководящих постах Советской Армении, замечательные страницы своей многогранной деятельности вписал в переустройство общественного строя и дальнейшее развитие республики. Простой, откровенный, искренний в своих действиях, он всегда пользовался огромным ува</w:t>
        <w:softHyphen/>
        <w:t xml:space="preserve">жением среди нас – его товарищей и всегда встречал всяческое содействие. </w:t>
      </w:r>
    </w:p>
    <w:p>
      <w:pPr>
        <w:pStyle w:val="Normal"/>
        <w:jc w:val="both"/>
        <w:rPr/>
      </w:pPr>
      <w:r>
        <w:rPr/>
      </w:r>
    </w:p>
    <w:p>
      <w:pPr>
        <w:pStyle w:val="Normal"/>
        <w:jc w:val="right"/>
        <w:rPr/>
      </w:pPr>
      <w:r>
        <w:rPr/>
        <w:t xml:space="preserve">АНАСТАС МИКОЯН </w:t>
      </w:r>
    </w:p>
    <w:p>
      <w:pPr>
        <w:pStyle w:val="Normal"/>
        <w:jc w:val="both"/>
        <w:rPr/>
      </w:pPr>
      <w:r>
        <w:rPr/>
      </w:r>
    </w:p>
    <w:p>
      <w:pPr>
        <w:pStyle w:val="Normal"/>
        <w:jc w:val="both"/>
        <w:rPr/>
      </w:pPr>
      <w:r>
        <w:rPr/>
      </w:r>
    </w:p>
    <w:p>
      <w:pPr>
        <w:pStyle w:val="Normal"/>
        <w:jc w:val="both"/>
        <w:rPr/>
      </w:pPr>
      <w:r>
        <w:rPr/>
        <w:t xml:space="preserve">Тяжелое известие пришло из Армении. Скончался Арамаис Ерзинкян, с которым меня связывали долгие годы искренней и нежной дружбы. Сразу же вспомнился далекий, кажется, 1901 год, когда я его впервые увидела в Женеве, в доме Георгия Валентиновича Плеханова. Очень строгий в своих критериях по отношению к людям, Плеханов явно благоволил к нему и выделял среди очень и очень многих. Ярко и разно талантливый Ерзинкян обладал не только обширными знаниями теории и практики марксизма, но и удивительной способностью снимать напряжение жарких, порой грозящих перейти в потасовку, споров. Различные истории, анекдоты, каламбуры, шутки сыпались из него без конца. Все существующие положительные эпитеты в полной мере применимы к нему, но если попытаться выделить хотя бы два из них, то я, прежде всего, выбрала бы «надежный» и «блистательный». Надежный и блистательный Ерзинкян был дружен со многими знаковыми фигурами российской политики и культуры, и эта утрата, несомненно, опечалит очень и очень многих… </w:t>
      </w:r>
    </w:p>
    <w:p>
      <w:pPr>
        <w:pStyle w:val="Normal"/>
        <w:jc w:val="right"/>
        <w:rPr/>
      </w:pPr>
      <w:r>
        <w:rPr/>
      </w:r>
    </w:p>
    <w:p>
      <w:pPr>
        <w:pStyle w:val="Normal"/>
        <w:jc w:val="right"/>
        <w:rPr/>
      </w:pPr>
      <w:r>
        <w:rPr/>
        <w:t xml:space="preserve">АЛЕКСАНДРА КОЛЛОНТАЙ </w:t>
      </w:r>
    </w:p>
    <w:p>
      <w:pPr>
        <w:pStyle w:val="Normal"/>
        <w:jc w:val="both"/>
        <w:rPr/>
      </w:pPr>
      <w:r>
        <w:rPr/>
      </w:r>
    </w:p>
    <w:p>
      <w:pPr>
        <w:pStyle w:val="Normal"/>
        <w:jc w:val="both"/>
        <w:rPr/>
      </w:pPr>
      <w:r>
        <w:rPr/>
      </w:r>
    </w:p>
    <w:p>
      <w:pPr>
        <w:pStyle w:val="Normal"/>
        <w:jc w:val="both"/>
        <w:rPr/>
      </w:pPr>
      <w:r>
        <w:rPr/>
        <w:t>Искренний и глубокий патриотизм Арамаиса Ерзинкяна был широко известен не только в Армении и зарубежных армянских колониях, но и далеко за их пределами. Вместе с тем, ему было абсолютно чуждо чувство национальной спесивости. Мудрый, масштабно мыслящий Ерзинкян прекрасно понимал, что оборотной стороной национальной спесивости является подсознательное чувство национальной неполноценности и всячески с этим боролся. Он был преисполнен беспредельной любви к трудящемуся человеку, к людям вообще, к какой</w:t>
        <w:softHyphen/>
        <w:t>бы национальности они не принадлежали…</w:t>
      </w:r>
    </w:p>
    <w:p>
      <w:pPr>
        <w:pStyle w:val="Normal"/>
        <w:jc w:val="both"/>
        <w:rPr/>
      </w:pPr>
      <w:r>
        <w:rPr/>
      </w:r>
    </w:p>
    <w:p>
      <w:pPr>
        <w:pStyle w:val="Normal"/>
        <w:jc w:val="right"/>
        <w:rPr/>
      </w:pPr>
      <w:r>
        <w:rPr/>
        <w:t xml:space="preserve"> </w:t>
      </w:r>
      <w:r>
        <w:rPr/>
        <w:t xml:space="preserve">АРТО ЕГИАЗАРЯН </w:t>
      </w:r>
    </w:p>
    <w:p>
      <w:pPr>
        <w:pStyle w:val="Normal"/>
        <w:jc w:val="both"/>
        <w:rPr/>
      </w:pPr>
      <w:r>
        <w:rPr/>
      </w:r>
    </w:p>
    <w:p>
      <w:pPr>
        <w:pStyle w:val="Normal"/>
        <w:jc w:val="both"/>
        <w:rPr/>
      </w:pPr>
      <w:r>
        <w:rPr/>
      </w:r>
    </w:p>
    <w:p>
      <w:pPr>
        <w:pStyle w:val="Normal"/>
        <w:jc w:val="both"/>
        <w:rPr/>
      </w:pPr>
      <w:r>
        <w:rPr/>
        <w:t xml:space="preserve">Имел счастье знать известнейшего государственного и политического деятеля Арамаиса Ерзинкяна. Активным участием в революционном движении трудящихся и своей плодотворной деятельностью на руководящих постах республики он заслужил любовь и уважение армянского народа. Я навсегда сохраню самые искренние чувства к светлой памяти этого выдающегося гражданина Армении. </w:t>
      </w:r>
    </w:p>
    <w:p>
      <w:pPr>
        <w:pStyle w:val="Normal"/>
        <w:jc w:val="both"/>
        <w:rPr/>
      </w:pPr>
      <w:r>
        <w:rPr/>
      </w:r>
    </w:p>
    <w:p>
      <w:pPr>
        <w:pStyle w:val="Normal"/>
        <w:jc w:val="right"/>
        <w:rPr/>
      </w:pPr>
      <w:r>
        <w:rPr/>
        <w:t xml:space="preserve">ОВАНЕС  БАГРАМЯН </w:t>
      </w:r>
    </w:p>
    <w:p>
      <w:pPr>
        <w:pStyle w:val="Normal"/>
        <w:jc w:val="both"/>
        <w:rPr/>
      </w:pPr>
      <w:r>
        <w:rPr/>
      </w:r>
    </w:p>
    <w:p>
      <w:pPr>
        <w:pStyle w:val="Normal"/>
        <w:jc w:val="both"/>
        <w:rPr/>
      </w:pPr>
      <w:r>
        <w:rPr/>
        <w:t xml:space="preserve"> </w:t>
      </w:r>
    </w:p>
    <w:p>
      <w:pPr>
        <w:pStyle w:val="Normal"/>
        <w:jc w:val="both"/>
        <w:rPr/>
      </w:pPr>
      <w:r>
        <w:rPr/>
        <w:t xml:space="preserve">Из личностей того времени самое глубокое впечатление на меня произвел Арамаис Ерзинкян. Имел много причин, чтобы любить его. Правда, злостное время многих отняло у нас – в равной мере любимых и незабываемых, но ничей образ так глубоко не остался в моей памяти, как его. </w:t>
      </w:r>
    </w:p>
    <w:p>
      <w:pPr>
        <w:pStyle w:val="Normal"/>
        <w:jc w:val="both"/>
        <w:rPr/>
      </w:pPr>
      <w:r>
        <w:rPr/>
      </w:r>
    </w:p>
    <w:p>
      <w:pPr>
        <w:pStyle w:val="Normal"/>
        <w:jc w:val="right"/>
        <w:rPr/>
      </w:pPr>
      <w:r>
        <w:rPr/>
        <w:t xml:space="preserve">ВАГРАМ ПАПАЗЯН </w:t>
      </w:r>
    </w:p>
    <w:p>
      <w:pPr>
        <w:pStyle w:val="Normal"/>
        <w:jc w:val="both"/>
        <w:rPr/>
      </w:pPr>
      <w:r>
        <w:rPr/>
      </w:r>
    </w:p>
    <w:p>
      <w:pPr>
        <w:pStyle w:val="Normal"/>
        <w:jc w:val="both"/>
        <w:rPr/>
      </w:pPr>
      <w:r>
        <w:rPr/>
      </w:r>
    </w:p>
    <w:p>
      <w:pPr>
        <w:pStyle w:val="Normal"/>
        <w:jc w:val="both"/>
        <w:rPr/>
      </w:pPr>
      <w:r>
        <w:rPr/>
        <w:t xml:space="preserve">И тогда мне открылась вдобавок и его внутренняя структура, почти с художественной отчетливостью. Каждый делегат стал индивидуальностью, каждый доклад – повестью. Зажил фон съезда – армянский ландшафт, разнообразнейший для каждого уезда. Засверкали интерлюдии – сцены юмористические, забавные, героические... Возвысилась характерная, с орлиным носом, с ярко черной линией бороды и шевелюры голова председателя съезда тов. Ерзинкяна, ставшего для окончательной романтизации съезда его “героем”, все более знакомым, одушевленным, признанным вплоть до апофеоза... </w:t>
      </w:r>
    </w:p>
    <w:p>
      <w:pPr>
        <w:pStyle w:val="Normal"/>
        <w:jc w:val="both"/>
        <w:rPr/>
      </w:pPr>
      <w:r>
        <w:rPr/>
        <w:t xml:space="preserve">С глубоким уважением всегда вспоминаю выдающегося Арамаиса Ерзинкяна, его плодотворную работу в молодой Советской Армении, его смелое руководство. Была свидетелем его многогранной, энергичной деятельности. Память о тех великих годах никогда не исчезнет в нашем народе. </w:t>
      </w:r>
    </w:p>
    <w:p>
      <w:pPr>
        <w:pStyle w:val="Normal"/>
        <w:jc w:val="both"/>
        <w:rPr/>
      </w:pPr>
      <w:r>
        <w:rPr/>
      </w:r>
    </w:p>
    <w:p>
      <w:pPr>
        <w:pStyle w:val="Normal"/>
        <w:jc w:val="right"/>
        <w:rPr/>
      </w:pPr>
      <w:r>
        <w:rPr/>
        <w:t xml:space="preserve">МАРИЭТТА ШАГИНЯН </w:t>
      </w:r>
    </w:p>
    <w:p>
      <w:pPr>
        <w:pStyle w:val="Normal"/>
        <w:jc w:val="both"/>
        <w:rPr/>
      </w:pPr>
      <w:r>
        <w:rPr/>
      </w:r>
    </w:p>
    <w:p>
      <w:pPr>
        <w:pStyle w:val="Normal"/>
        <w:jc w:val="both"/>
        <w:rPr/>
      </w:pPr>
      <w:r>
        <w:rPr/>
      </w:r>
    </w:p>
    <w:p>
      <w:pPr>
        <w:pStyle w:val="Normal"/>
        <w:jc w:val="both"/>
        <w:rPr/>
      </w:pPr>
      <w:r>
        <w:rPr/>
        <w:t xml:space="preserve">Арамаис Артемьевич Ерзинкян. Высокий, статный, импозантный мужчина. С волевым, энергичным лицом. С орлиным носом. С длинными, красивыми руками. С выразительным и проницательным взглядом. Всегда элегантный, вежливый, тактичный. Готовый прийти на помощь. При первой же встрече поддаешься огромному обаянию этой удивительной личности, в которой не просто много солнца, а его громадье. </w:t>
      </w:r>
    </w:p>
    <w:p>
      <w:pPr>
        <w:pStyle w:val="Normal"/>
        <w:jc w:val="both"/>
        <w:rPr/>
      </w:pPr>
      <w:r>
        <w:rPr/>
        <w:t xml:space="preserve">Я глубоко благодарен судьбе и Александру Ивановичу Таманяну за то, что они свели меня с Арамаисом Артемьевичем. И архитектору Таманяну, и Армении в целом просто посчастливилось, что у них есть такой выдающийся руководитель, как Арамаис Ерзинкян, выдающийся во всех смыслах. </w:t>
      </w:r>
    </w:p>
    <w:p>
      <w:pPr>
        <w:pStyle w:val="Normal"/>
        <w:jc w:val="right"/>
        <w:rPr/>
      </w:pPr>
      <w:r>
        <w:rPr/>
      </w:r>
    </w:p>
    <w:p>
      <w:pPr>
        <w:pStyle w:val="Normal"/>
        <w:jc w:val="right"/>
        <w:rPr/>
      </w:pPr>
      <w:r>
        <w:rPr/>
        <w:t xml:space="preserve">ЕВГЕНИЙ ЛАНСЕРЕ </w:t>
      </w:r>
    </w:p>
    <w:p>
      <w:pPr>
        <w:pStyle w:val="Normal"/>
        <w:jc w:val="both"/>
        <w:rPr/>
      </w:pPr>
      <w:r>
        <w:rPr/>
      </w:r>
    </w:p>
    <w:p>
      <w:pPr>
        <w:pStyle w:val="Normal"/>
        <w:jc w:val="both"/>
        <w:rPr/>
      </w:pPr>
      <w:r>
        <w:rPr/>
      </w:r>
    </w:p>
    <w:p>
      <w:pPr>
        <w:pStyle w:val="Normal"/>
        <w:jc w:val="both"/>
        <w:rPr/>
      </w:pPr>
      <w:r>
        <w:rPr/>
        <w:t>Арамаис Артемьевич Ерзинкян принадлежит к числу тех редких людей, которые, независимо от того хорошо или плохо, много или мало ты их знаешь, сразу же врываются в твою жизнь и навсегда остаются в твоей памяти. Нас когда</w:t>
        <w:softHyphen/>
        <w:t xml:space="preserve">то познакомил Валерий Брюсов. И с тех пор этот человек высокого роста, с тонким, породистым лицом, гордой посадкой головы, одетый с изящной простотой, присущей лишь наделенным особым природным вкусом людям, стал очень дорогим для меня. </w:t>
      </w:r>
    </w:p>
    <w:p>
      <w:pPr>
        <w:pStyle w:val="Normal"/>
        <w:jc w:val="both"/>
        <w:rPr/>
      </w:pPr>
      <w:r>
        <w:rPr/>
        <w:t xml:space="preserve">Я редко встречал людей с такими фундаментальными знаниями практически во всех областях. Мало кто, как он, мог часами и, главное, «по делу» рассуждать о чем угодно, вызывая восхищение отнюдь не рядового окружения. </w:t>
      </w:r>
    </w:p>
    <w:p>
      <w:pPr>
        <w:pStyle w:val="Normal"/>
        <w:jc w:val="both"/>
        <w:rPr/>
      </w:pPr>
      <w:r>
        <w:rPr/>
        <w:t xml:space="preserve">К сожалению, мне так и не удалось побывать в Армении, несмотря на его неоднократные приглашения. Да и наши встречи в Москве, вследствие его занятости, не были частыми. Однако, когда пришло известие о его безвременной кончине, я сразу же почувствовал огромную пустоту в душе и глубокую боль от этой потери. Эта утрата опечалила очень и очень многих в Москве, особенно, женскую половину московской богемы. Арамаис Артемьевич любил ходить пешком по Москве и мне доводилось быть его спутником в этих прогулках. Все без исключения идущие навстречу обращали на него внимание. И я не помню случая, чтобы женщины – красивые и не очень, хорошо одетые и не очень, молодые и не очень не обернулись ему вслед. </w:t>
      </w:r>
    </w:p>
    <w:p>
      <w:pPr>
        <w:pStyle w:val="Normal"/>
        <w:jc w:val="both"/>
        <w:rPr/>
      </w:pPr>
      <w:r>
        <w:rPr/>
        <w:t xml:space="preserve">Уже много лет прошло, как Арамаис Артемьевич покинул этот мир. Изменилась страна. Изменились нравственные критерии и оценки. Но и теперь, когда я слышу слово «Армения», в моей памяти сразу же возникают два наполненных особым величием имени – Арамаис Ерзинкян и Валерий Брюсов с его антологией армянской поэзии… </w:t>
      </w:r>
    </w:p>
    <w:p>
      <w:pPr>
        <w:pStyle w:val="Normal"/>
        <w:jc w:val="both"/>
        <w:rPr/>
      </w:pPr>
      <w:r>
        <w:rPr/>
      </w:r>
    </w:p>
    <w:p>
      <w:pPr>
        <w:pStyle w:val="Normal"/>
        <w:jc w:val="right"/>
        <w:rPr/>
      </w:pPr>
      <w:r>
        <w:rPr/>
        <w:t xml:space="preserve">ВАСИЛИЙ РЕГИНИН </w:t>
      </w:r>
    </w:p>
    <w:p>
      <w:pPr>
        <w:pStyle w:val="Normal"/>
        <w:jc w:val="both"/>
        <w:rPr/>
      </w:pPr>
      <w:r>
        <w:rPr/>
      </w:r>
    </w:p>
    <w:p>
      <w:pPr>
        <w:pStyle w:val="Normal"/>
        <w:jc w:val="both"/>
        <w:rPr/>
      </w:pPr>
      <w:r>
        <w:rPr/>
      </w:r>
    </w:p>
    <w:p>
      <w:pPr>
        <w:pStyle w:val="Normal"/>
        <w:jc w:val="both"/>
        <w:rPr/>
      </w:pPr>
      <w:r>
        <w:rPr/>
        <w:t>В один из приездов Арамаиса Ерзинкяна в Москву я решил обязательно познакомить его со своими друзьями. Как всегда учтивый, Арамаис Артемьевич любезно согласился. «Гудок» (речь идет об исключительно популярной в 20–30</w:t>
        <w:softHyphen/>
        <w:t>е годы московской газете «Гудок» – А.Л.Е.) гудел как обычно. Остроумный, находчивый, яркий, начисто лишенный каких</w:t>
        <w:softHyphen/>
        <w:t xml:space="preserve">либо амбиций руководителя, Ерзинкян сразу же завладел всеобщим вниманием. Шум и гвалт, обычно царящие в комнате «Четвертой полосы», сразу же стихли, что было поразительным, поскольку в комнате находились, пожалуй, самые едкие люди литературной Москвы – Ильф, Олеша, Булгаков, Бабель. Мне особенно запомнился его рассказ об одном из своих друзей – хорошо известном всем присутствующим художнике Якулове. Георгий Якулов («Жорж Великолепный») не только был выдающимся художником, но и любимцем всей «богемной» Москвы, всей «богемной» России. Три часа, щедро наполненные взаимным блеском и остроумием, пролетели незаметно. И лишь когда Арамаис Артемьевич, попрощавшись, уехал, я заметил, что мы забыли даже угостить его. Обычно скупой на похвалу Бабель назвал его «действительно, Личностью». По моему глубокому убеждению, если бы Арамаис Артемьевич не был бы государственным деятелем, из него вышел бы замечательный литератор. </w:t>
      </w:r>
    </w:p>
    <w:p>
      <w:pPr>
        <w:pStyle w:val="Normal"/>
        <w:jc w:val="both"/>
        <w:rPr/>
      </w:pPr>
      <w:r>
        <w:rPr/>
        <w:t xml:space="preserve">Арамаис Артемьевич Ерзинкян был «действительно, Личностью», к несчастью, так безвременно ушедшей из жизни. Личностью, любая встреча с которой становилась праздником для всех окружающих… </w:t>
      </w:r>
    </w:p>
    <w:p>
      <w:pPr>
        <w:pStyle w:val="Normal"/>
        <w:jc w:val="right"/>
        <w:rPr/>
      </w:pPr>
      <w:r>
        <w:rPr/>
      </w:r>
    </w:p>
    <w:p>
      <w:pPr>
        <w:pStyle w:val="Normal"/>
        <w:jc w:val="right"/>
        <w:rPr/>
      </w:pPr>
      <w:r>
        <w:rPr/>
        <w:t xml:space="preserve">СЕМЕН ГЕХТ </w:t>
      </w:r>
    </w:p>
    <w:p>
      <w:pPr>
        <w:pStyle w:val="Normal"/>
        <w:jc w:val="both"/>
        <w:rPr/>
      </w:pPr>
      <w:r>
        <w:rPr/>
      </w:r>
    </w:p>
    <w:p>
      <w:pPr>
        <w:pStyle w:val="Normal"/>
        <w:jc w:val="both"/>
        <w:rPr/>
      </w:pPr>
      <w:r>
        <w:rPr/>
      </w:r>
    </w:p>
    <w:p>
      <w:pPr>
        <w:pStyle w:val="Normal"/>
        <w:jc w:val="both"/>
        <w:rPr/>
      </w:pPr>
      <w:r>
        <w:rPr/>
        <w:t xml:space="preserve">Арамаис Артемьевич Ерзинкян – личность очень известная в Грузии. Не только в политических кругах, но и в кругах интеллигенции, где он был весьма популярен. В высшей степени интеллигентный, доброжелательный, яркий, он, в отличие от многих тогдашних руководителей, блестяще разбирался в вопросах литературы и искусства. Это был, пожалуй, единственный руководитель, которого можно было встретить и в букинистическом магазине. Исключительно гостеприимного хозяина – Ерзинкяна я, как и многие в Грузии, помню по сей день. </w:t>
      </w:r>
    </w:p>
    <w:p>
      <w:pPr>
        <w:pStyle w:val="Normal"/>
        <w:jc w:val="both"/>
        <w:rPr/>
      </w:pPr>
      <w:r>
        <w:rPr/>
        <w:t xml:space="preserve">К образу Арамаиса Артемьевича обращались многие грузинские писатели. И Тициан Табидзе, и Паоло Яшвили, и Григол Робакидзе, в блестящем эссе которого «Армения» единственная именная глава так и называется «Арамаис Ерзинкян»... Я хорошо помню с каким воодушевлением Паоло Яшвили читал мне свое стихотворение, посвященное Ерзинкяну. К сожалению, все мои попытки обнаружить в архивах это стихотворение пока результата не дали. Срез времени... </w:t>
      </w:r>
    </w:p>
    <w:p>
      <w:pPr>
        <w:pStyle w:val="Normal"/>
        <w:jc w:val="both"/>
        <w:rPr/>
      </w:pPr>
      <w:r>
        <w:rPr/>
        <w:t xml:space="preserve">В семейном архиве Ерзинкянов сохранилась удивительно теплая телеграмма, поступившая в мае 1936 года из Казбека в связи с кончиной супруги Арамаиса Артемьевича – Анны Лазаревны: «Глубоко потрясены вашим горем. Примите от грузинских поэтов сожаление, что сегодня не с вами. Нина, Тициан Табидзе». Лучше не скажешь... </w:t>
      </w:r>
    </w:p>
    <w:p>
      <w:pPr>
        <w:pStyle w:val="Normal"/>
        <w:jc w:val="both"/>
        <w:rPr/>
      </w:pPr>
      <w:r>
        <w:rPr/>
        <w:t>Я всегда буду помнить этого наделенного лучшими человечес</w:t>
        <w:softHyphen/>
        <w:t xml:space="preserve">кими качествами истинного друга Грузии. </w:t>
      </w:r>
    </w:p>
    <w:p>
      <w:pPr>
        <w:pStyle w:val="Normal"/>
        <w:jc w:val="right"/>
        <w:rPr/>
      </w:pPr>
      <w:r>
        <w:rPr/>
      </w:r>
    </w:p>
    <w:p>
      <w:pPr>
        <w:pStyle w:val="Normal"/>
        <w:jc w:val="right"/>
        <w:rPr/>
      </w:pPr>
      <w:r>
        <w:rPr/>
        <w:t xml:space="preserve">ИОСИФ ГРИШАШВИЛИ </w:t>
      </w:r>
    </w:p>
    <w:p>
      <w:pPr>
        <w:pStyle w:val="Normal"/>
        <w:jc w:val="both"/>
        <w:rPr/>
      </w:pPr>
      <w:r>
        <w:rPr/>
      </w:r>
    </w:p>
    <w:p>
      <w:pPr>
        <w:pStyle w:val="Normal"/>
        <w:jc w:val="both"/>
        <w:rPr/>
      </w:pPr>
      <w:r>
        <w:rPr/>
      </w:r>
    </w:p>
    <w:p>
      <w:pPr>
        <w:pStyle w:val="Normal"/>
        <w:jc w:val="both"/>
        <w:rPr/>
      </w:pPr>
      <w:r>
        <w:rPr/>
        <w:t xml:space="preserve">Арамаис Артемьевич Ерзинкян не только выдающийся руководитель, но и потрясающая по своему обаянию и величию личность. Абсолютно прав Фритьоф Нансен, назвавший его “совершенным человеком”. Нас также объединяет общая близость к Ованесу Фадеевичу. Не раз приходилось мне быть свидетелем того, как светились радостью глаза великого Туманяна, когда его навещал Ерзинкян. Этих двух добрейших людей, несмотря на довольно солидную разницу в возрасте, связывала удивительно чистая, светлая дружба. Вместе с Арамаисом Артемьевичем мы опять глубоко пережили незабвенного Ованеса и помянули его скорбной и светлой беседой. </w:t>
      </w:r>
    </w:p>
    <w:p>
      <w:pPr>
        <w:pStyle w:val="Normal"/>
        <w:jc w:val="both"/>
        <w:rPr/>
      </w:pPr>
      <w:r>
        <w:rPr/>
      </w:r>
    </w:p>
    <w:p>
      <w:pPr>
        <w:pStyle w:val="Normal"/>
        <w:jc w:val="right"/>
        <w:rPr/>
      </w:pPr>
      <w:r>
        <w:rPr/>
      </w:r>
    </w:p>
    <w:p>
      <w:pPr>
        <w:pStyle w:val="Normal"/>
        <w:jc w:val="right"/>
        <w:rPr/>
      </w:pPr>
      <w:r>
        <w:rPr/>
        <w:t xml:space="preserve">СЕРГЕЙ  ГОРОДЕЦКИЙ </w:t>
      </w:r>
    </w:p>
    <w:p>
      <w:pPr>
        <w:pStyle w:val="Normal"/>
        <w:jc w:val="both"/>
        <w:rPr/>
      </w:pPr>
      <w:r>
        <w:rPr/>
      </w:r>
    </w:p>
    <w:p>
      <w:pPr>
        <w:pStyle w:val="Normal"/>
        <w:jc w:val="both"/>
        <w:rPr/>
      </w:pPr>
      <w:r>
        <w:rPr/>
        <w:t xml:space="preserve">Одним из самых ярких впечатлений пребывания осенью 1933 года в Армении «закавказской бригады Оргкомитета Союза писателей СССР» была, безусловно, встреча с Арамаисом Артемьевичем Ерзинкяном. Несколько запоминающихся часов мы провели по его любезному приглашению на правительственной даче за рекой Зангой. </w:t>
      </w:r>
    </w:p>
    <w:p>
      <w:pPr>
        <w:pStyle w:val="Normal"/>
        <w:jc w:val="both"/>
        <w:rPr/>
      </w:pPr>
      <w:r>
        <w:rPr/>
        <w:t xml:space="preserve">Блестяще образованный человек, в совершенстве владеющий не только русским, но и немецким, французским языками, он к тому же оказался прекрасным рассказчиком. </w:t>
      </w:r>
    </w:p>
    <w:p>
      <w:pPr>
        <w:pStyle w:val="Normal"/>
        <w:jc w:val="both"/>
        <w:rPr/>
      </w:pPr>
      <w:r>
        <w:rPr/>
        <w:t xml:space="preserve">Армения расположена на скрещении важных исторических дорог, и только очень ограниченные люди могут тешить себя иллюзией, что национальная судьба армян может разрешиться в самоизоляции. Истинный армянин, истинный патриот – Ерзинкян мыслит широко, глубоко, четко представляя себе как промежуточные, так и стратегические цели развития нации. </w:t>
      </w:r>
    </w:p>
    <w:p>
      <w:pPr>
        <w:pStyle w:val="Normal"/>
        <w:jc w:val="both"/>
        <w:rPr/>
      </w:pPr>
      <w:r>
        <w:rPr/>
        <w:t xml:space="preserve">Деятели литературы и искусства, по своей клинике, сложные люди. И то, что все, без исключения, деятели, с которыми мы встречались, при всех разногласиях между собой, с любовью и восхищением отзывались о Ерзинкяне, поразительно. Ничего подобного я не встречал нигде. </w:t>
      </w:r>
    </w:p>
    <w:p>
      <w:pPr>
        <w:pStyle w:val="Normal"/>
        <w:jc w:val="both"/>
        <w:rPr/>
      </w:pPr>
      <w:r>
        <w:rPr/>
        <w:t xml:space="preserve">И еще один небольшой штрих. Я подарил Арамаису Артемьевичу свою недавно вышедшую в Москве книгу о Д. И. Писареве. Буквально через несколько дней, вновь встретившись с ним, я был приятно поражен, что он не только прочитал ее, но и высказал ряд мыслей, свойственных лишь литераторам очень крупного масштаба... </w:t>
      </w:r>
    </w:p>
    <w:p>
      <w:pPr>
        <w:pStyle w:val="Normal"/>
        <w:jc w:val="right"/>
        <w:rPr/>
      </w:pPr>
      <w:r>
        <w:rPr/>
      </w:r>
    </w:p>
    <w:p>
      <w:pPr>
        <w:pStyle w:val="Normal"/>
        <w:jc w:val="right"/>
        <w:rPr/>
      </w:pPr>
      <w:r>
        <w:rPr/>
        <w:t xml:space="preserve">ВАЛЕРИЙ КИРПОТИН </w:t>
      </w:r>
    </w:p>
    <w:p>
      <w:pPr>
        <w:pStyle w:val="Normal"/>
        <w:jc w:val="both"/>
        <w:rPr/>
      </w:pPr>
      <w:r>
        <w:rPr/>
      </w:r>
    </w:p>
    <w:p>
      <w:pPr>
        <w:pStyle w:val="Normal"/>
        <w:jc w:val="both"/>
        <w:rPr/>
      </w:pPr>
      <w:r>
        <w:rPr/>
      </w:r>
    </w:p>
    <w:p>
      <w:pPr>
        <w:pStyle w:val="Normal"/>
        <w:jc w:val="both"/>
        <w:rPr/>
      </w:pPr>
      <w:r>
        <w:rPr/>
        <w:t>Если у вас возникнут какие</w:t>
        <w:softHyphen/>
        <w:t xml:space="preserve">либо серьезные проблемы, обязательно обратитесь к Арамаису Артемьевичу. Он может решить любую проблему. И не только в Армении... Ерзинкян – это руководитель, которому нет необходимости объяснять суть и важность проблемы дважды и более. Если предложение дельное, он вас поймет с полуслова... </w:t>
      </w:r>
    </w:p>
    <w:p>
      <w:pPr>
        <w:pStyle w:val="Normal"/>
        <w:jc w:val="both"/>
        <w:rPr/>
      </w:pPr>
      <w:r>
        <w:rPr/>
        <w:t xml:space="preserve">(письмо И. Орбели, август, 1929 г., Москва) </w:t>
      </w:r>
    </w:p>
    <w:p>
      <w:pPr>
        <w:pStyle w:val="Normal"/>
        <w:jc w:val="both"/>
        <w:rPr/>
      </w:pPr>
      <w:r>
        <w:rPr/>
      </w:r>
    </w:p>
    <w:p>
      <w:pPr>
        <w:pStyle w:val="Normal"/>
        <w:jc w:val="right"/>
        <w:rPr/>
      </w:pPr>
      <w:r>
        <w:rPr/>
        <w:t xml:space="preserve">НИКОЛАЙ МАРР </w:t>
      </w:r>
    </w:p>
    <w:p>
      <w:pPr>
        <w:pStyle w:val="Normal"/>
        <w:jc w:val="both"/>
        <w:rPr/>
      </w:pPr>
      <w:r>
        <w:rPr/>
      </w:r>
    </w:p>
    <w:p>
      <w:pPr>
        <w:pStyle w:val="Normal"/>
        <w:jc w:val="both"/>
        <w:rPr/>
      </w:pPr>
      <w:r>
        <w:rPr/>
      </w:r>
    </w:p>
    <w:p>
      <w:pPr>
        <w:pStyle w:val="Normal"/>
        <w:jc w:val="both"/>
        <w:rPr/>
      </w:pPr>
      <w:r>
        <w:rPr/>
        <w:t xml:space="preserve">Мне довелось встречаться, общаться с такой замечательной личностью, какой был Арамаис Ерзинкян. Встречи эти были не слишком частыми, но и после каждой из них я находился под огромным впечатлением от общения с этим на редкость обаятельным человеком. Как ученого меня всегда поражало, как в одном человеке могло находиться сосредоточение такого огромного количества разносторонних фундаментальных знаний. Он мог часами говорить в любой, самой квалифицированной аудитории, и все завороженно слушали его. Несомненно, он был от природы исключительно одаренным человеком. </w:t>
      </w:r>
    </w:p>
    <w:p>
      <w:pPr>
        <w:pStyle w:val="Normal"/>
        <w:jc w:val="both"/>
        <w:rPr/>
      </w:pPr>
      <w:r>
        <w:rPr/>
        <w:t xml:space="preserve">Интеллигент – высшей пробы. Профессионал – высшей пробы. Руководитель – высшей пробы. Патриот – высшей пробы. Таким был Арамаис Артемьевич Ерзинкян. </w:t>
      </w:r>
    </w:p>
    <w:p>
      <w:pPr>
        <w:pStyle w:val="Normal"/>
        <w:jc w:val="both"/>
        <w:rPr/>
      </w:pPr>
      <w:r>
        <w:rPr/>
        <w:t xml:space="preserve">Таким и остался в моей памяти, в благодарной памяти нации. </w:t>
      </w:r>
    </w:p>
    <w:p>
      <w:pPr>
        <w:pStyle w:val="Normal"/>
        <w:jc w:val="both"/>
        <w:rPr/>
      </w:pPr>
      <w:r>
        <w:rPr/>
      </w:r>
    </w:p>
    <w:p>
      <w:pPr>
        <w:pStyle w:val="Normal"/>
        <w:jc w:val="right"/>
        <w:rPr/>
      </w:pPr>
      <w:r>
        <w:rPr/>
        <w:t xml:space="preserve">ИОСИФ ОРБЕЛИ </w:t>
      </w:r>
    </w:p>
    <w:p>
      <w:pPr>
        <w:pStyle w:val="Normal"/>
        <w:jc w:val="both"/>
        <w:rPr/>
      </w:pPr>
      <w:r>
        <w:rPr/>
      </w:r>
    </w:p>
    <w:p>
      <w:pPr>
        <w:pStyle w:val="Normal"/>
        <w:jc w:val="both"/>
        <w:rPr/>
      </w:pPr>
      <w:r>
        <w:rPr/>
      </w:r>
    </w:p>
    <w:p>
      <w:pPr>
        <w:pStyle w:val="Normal"/>
        <w:jc w:val="both"/>
        <w:rPr/>
      </w:pPr>
      <w:r>
        <w:rPr/>
        <w:t>Мне, как и всей т.н. “старой” интеллигенции, в особенности, научно</w:t>
        <w:softHyphen/>
        <w:t xml:space="preserve">технической, в своей жизни довелось пережить немало если не полностью тяжелейших, то уж, во всяком случае, крайне напряженных лет. Так как нас воспринимали, если не “саботажниками”, то, в лучшем случае, “старорежимными”. И мы сумели не только выжить, но и достойно жить и трудиться лишь за широкой и могучей спиной светлой памяти Арамаиса Артемьевича Ерзинкяна… </w:t>
      </w:r>
    </w:p>
    <w:p>
      <w:pPr>
        <w:pStyle w:val="Normal"/>
        <w:jc w:val="both"/>
        <w:rPr/>
      </w:pPr>
      <w:r>
        <w:rPr/>
      </w:r>
    </w:p>
    <w:p>
      <w:pPr>
        <w:pStyle w:val="Normal"/>
        <w:jc w:val="right"/>
        <w:rPr/>
      </w:pPr>
      <w:r>
        <w:rPr/>
        <w:t xml:space="preserve">СТЕПАН ГАМБАРЯН </w:t>
      </w:r>
    </w:p>
    <w:p>
      <w:pPr>
        <w:pStyle w:val="Normal"/>
        <w:jc w:val="both"/>
        <w:rPr/>
      </w:pPr>
      <w:r>
        <w:rPr/>
      </w:r>
    </w:p>
    <w:p>
      <w:pPr>
        <w:pStyle w:val="Normal"/>
        <w:jc w:val="both"/>
        <w:rPr/>
      </w:pPr>
      <w:r>
        <w:rPr/>
      </w:r>
    </w:p>
    <w:p>
      <w:pPr>
        <w:pStyle w:val="Normal"/>
        <w:jc w:val="both"/>
        <w:rPr/>
      </w:pPr>
      <w:r>
        <w:rPr/>
        <w:t xml:space="preserve">Имел счастье близко знать великого Ерзинкяна. Это был и выдающийся руководитель, и выдающийся гражданин, и выдающийся человек, и выдающийся армянин. Более того, я думаю, что он – явление в нашей современной армянской действительности. </w:t>
      </w:r>
    </w:p>
    <w:p>
      <w:pPr>
        <w:pStyle w:val="Normal"/>
        <w:jc w:val="both"/>
        <w:rPr/>
      </w:pPr>
      <w:r>
        <w:rPr/>
        <w:t>Арамаис Ерзинкян был не только доброжелательным, но и дееспособным, постоянно приходящим на помощь людям руководителем. Знакомые</w:t>
        <w:softHyphen/>
        <w:t xml:space="preserve">незнакомые, представители разных слоев населения обращались к нему за помощью и всегда встречали всяческое содействие. </w:t>
      </w:r>
    </w:p>
    <w:p>
      <w:pPr>
        <w:pStyle w:val="Normal"/>
        <w:jc w:val="both"/>
        <w:rPr/>
      </w:pPr>
      <w:r>
        <w:rPr/>
        <w:t xml:space="preserve">Мы, армяне, в своей многовековой истории имели замечательных руководителей. И применительно к нашему времени, самым деятельным, самым человечным и самым национальным руководителем, несомненно, является Арамаис Ерзинкян. Место Ерзинкяна в армянской истории определяется не мнением вышестоящих органов или отдельных историков, а волей народа. А он инстинктивно уже давно и навечно причислил Ерзинкяна к числу самых великих деятелей нации. Махлас... </w:t>
      </w:r>
    </w:p>
    <w:p>
      <w:pPr>
        <w:pStyle w:val="Normal"/>
        <w:jc w:val="both"/>
        <w:rPr/>
      </w:pPr>
      <w:r>
        <w:rPr/>
      </w:r>
    </w:p>
    <w:p>
      <w:pPr>
        <w:pStyle w:val="Normal"/>
        <w:jc w:val="right"/>
        <w:rPr/>
      </w:pPr>
      <w:r>
        <w:rPr/>
        <w:t xml:space="preserve">ЕРВАНД  КОЧАР </w:t>
      </w:r>
    </w:p>
    <w:p>
      <w:pPr>
        <w:pStyle w:val="Normal"/>
        <w:jc w:val="both"/>
        <w:rPr/>
      </w:pPr>
      <w:r>
        <w:rPr/>
      </w:r>
    </w:p>
    <w:p>
      <w:pPr>
        <w:pStyle w:val="Normal"/>
        <w:jc w:val="both"/>
        <w:rPr/>
      </w:pPr>
      <w:r>
        <w:rPr/>
      </w:r>
    </w:p>
    <w:p>
      <w:pPr>
        <w:pStyle w:val="Normal"/>
        <w:jc w:val="both"/>
        <w:rPr/>
      </w:pPr>
      <w:r>
        <w:rPr/>
        <w:t xml:space="preserve">С огромным волнением всегда вспоминаю незабвенного Арамаиса Артемьевича. Я, как и множество творческих людей, обязан ему многим... Более доброжелательного и более внимательного к людям, независимо от их общественного положения, руководителя мне не доводилось встречать в жизни. Великий Арамаис Ерзинкян – это наша национальная гордость, наша национальная слава. Сегодня и на все времена. </w:t>
      </w:r>
    </w:p>
    <w:p>
      <w:pPr>
        <w:pStyle w:val="Normal"/>
        <w:jc w:val="both"/>
        <w:rPr/>
      </w:pPr>
      <w:r>
        <w:rPr/>
        <w:t>Вечно благодарный</w:t>
      </w:r>
    </w:p>
    <w:p>
      <w:pPr>
        <w:pStyle w:val="Normal"/>
        <w:jc w:val="both"/>
        <w:rPr/>
      </w:pPr>
      <w:r>
        <w:rPr/>
      </w:r>
    </w:p>
    <w:p>
      <w:pPr>
        <w:pStyle w:val="Normal"/>
        <w:jc w:val="right"/>
        <w:rPr/>
      </w:pPr>
      <w:r>
        <w:rPr/>
        <w:t xml:space="preserve">КАРО АЛАБЯН </w:t>
      </w:r>
    </w:p>
    <w:p>
      <w:pPr>
        <w:pStyle w:val="Normal"/>
        <w:jc w:val="both"/>
        <w:rPr/>
      </w:pPr>
      <w:r>
        <w:rPr/>
      </w:r>
    </w:p>
    <w:p>
      <w:pPr>
        <w:pStyle w:val="Normal"/>
        <w:jc w:val="both"/>
        <w:rPr/>
      </w:pPr>
      <w:r>
        <w:rPr/>
      </w:r>
    </w:p>
    <w:p>
      <w:pPr>
        <w:pStyle w:val="Normal"/>
        <w:jc w:val="both"/>
        <w:rPr/>
      </w:pPr>
      <w:r>
        <w:rPr/>
        <w:t>Арамаис Артемьевич Ерзинкян самый обаятельный из всех, кого я когда</w:t>
        <w:softHyphen/>
        <w:t xml:space="preserve">либо встречал в жизни. В нем нет ни тени рисовки, ощущения собственной исключительности. Выдающаяся личность, выдающийся руководитель, он в любое общество, в любую компанию входит как равный и сразу же становится ее душой. Мы, деятели искусства и литературы, постоянно штурмуем Арамаиса Артемьевича разными просьбами, и он всячески помогает нам. Но меня больше всего потрясло, что он никого из нас не поучает, не наставляет, хотя и имеет на то полное моральное право. </w:t>
      </w:r>
    </w:p>
    <w:p>
      <w:pPr>
        <w:pStyle w:val="Normal"/>
        <w:jc w:val="both"/>
        <w:rPr/>
      </w:pPr>
      <w:r>
        <w:rPr/>
        <w:t xml:space="preserve">Арамаис Артемьевич – это человек, которому ничего не нужно для себя. Вместе с тем ему нужно все – для людей. Он один из тех редких руководителей, которые необходимы всем, которые делают нашу жизнь богаче и светлее. </w:t>
      </w:r>
    </w:p>
    <w:p>
      <w:pPr>
        <w:pStyle w:val="Normal"/>
        <w:jc w:val="both"/>
        <w:rPr/>
      </w:pPr>
      <w:r>
        <w:rPr/>
      </w:r>
    </w:p>
    <w:p>
      <w:pPr>
        <w:pStyle w:val="Normal"/>
        <w:jc w:val="right"/>
        <w:rPr/>
      </w:pPr>
      <w:r>
        <w:rPr/>
        <w:t xml:space="preserve">ГЕОРГИЙ ЯКУЛОВ </w:t>
      </w:r>
    </w:p>
    <w:p>
      <w:pPr>
        <w:pStyle w:val="Normal"/>
        <w:jc w:val="both"/>
        <w:rPr/>
      </w:pPr>
      <w:r>
        <w:rPr/>
      </w:r>
    </w:p>
    <w:p>
      <w:pPr>
        <w:pStyle w:val="Normal"/>
        <w:jc w:val="both"/>
        <w:rPr/>
      </w:pPr>
      <w:r>
        <w:rPr/>
        <w:t>Тяжелое поражение в начале века (речь идет о ХХ</w:t>
        <w:softHyphen/>
        <w:t xml:space="preserve">ом веке – А.Л.Е.) было столь роковым для нас, что, кажется, все проблемы нации уже тогда были решены. Тем не менее, нельзя не считаться с той реальностью, что мы пережили возрождение. Образовалась Республика Армения (все три республики можно считать одной республикой). Сюда, если хотите, можно отнести и недолго существовавшую Ереванскую область 1820–1837гг., впоследствии переименованную. Всю эту историю я вижу в единой совокупности, когда нация вновь возродилась как пласт земли. Заимела гигантов культуры, политики, возбудила национальную память. Если хотите знать, после 1828 года, т.е. в течение последних двух веков, вновь родились и Хоренаци, и Нарекаци, и наша память, и наша история. Может быть, и мы. Наша память и наше будущее. То есть, заимели День. Время. Час. А когда в этот час ты существуешь, это значит, что ты имеешь и прошлое, и будущее. Тобою определяется. Золотой век нашей культуры мы заимели в течение этих двух столетий – начиная с Абовяна, с западноармянской интеллигенцией, историками, публицистикой, литературой, поэзией, включая Раффи, Туманяна, Исаакяна, Теряна, Чаренца, с А. Мясникяном, А. Ерзинкяном, Г. Арутюняном, А. Кочиняном – группой людей, сумевших создать республику. Я с благодарностью помню их, поскольку сам принадлежу и к их поколению... </w:t>
      </w:r>
    </w:p>
    <w:p>
      <w:pPr>
        <w:pStyle w:val="Normal"/>
        <w:jc w:val="both"/>
        <w:rPr/>
      </w:pPr>
      <w:r>
        <w:rPr/>
      </w:r>
    </w:p>
    <w:p>
      <w:pPr>
        <w:pStyle w:val="Normal"/>
        <w:jc w:val="right"/>
        <w:rPr/>
      </w:pPr>
      <w:r>
        <w:rPr/>
        <w:t xml:space="preserve">ГРАНТ МАТЕВОСЯН </w:t>
      </w:r>
    </w:p>
    <w:p>
      <w:pPr>
        <w:pStyle w:val="Normal"/>
        <w:jc w:val="both"/>
        <w:rPr/>
      </w:pPr>
      <w:r>
        <w:rPr/>
      </w:r>
    </w:p>
    <w:p>
      <w:pPr>
        <w:pStyle w:val="Normal"/>
        <w:jc w:val="both"/>
        <w:rPr/>
      </w:pPr>
      <w:r>
        <w:rPr/>
      </w:r>
    </w:p>
    <w:p>
      <w:pPr>
        <w:pStyle w:val="Normal"/>
        <w:jc w:val="both"/>
        <w:rPr/>
      </w:pPr>
      <w:r>
        <w:rPr/>
        <w:t xml:space="preserve">Арамаис Ерзинкян был из тех людей, на кого оборачиваются на улице, кому подражают. Потрясающий мужчина, с красивым, волевым лицом, с глазами, светившимися необыкновенным умом и излучающими добро, он был предметом обожания самых красивых женщин как в Армении, так и далеко за ее пределами. </w:t>
      </w:r>
    </w:p>
    <w:p>
      <w:pPr>
        <w:pStyle w:val="Normal"/>
        <w:jc w:val="both"/>
        <w:rPr/>
      </w:pPr>
      <w:r>
        <w:rPr/>
        <w:t xml:space="preserve">При любом стечении обстоятельств он был веселый, доброжелательный, яркий, полный оптимизма. </w:t>
      </w:r>
    </w:p>
    <w:p>
      <w:pPr>
        <w:pStyle w:val="Normal"/>
        <w:jc w:val="both"/>
        <w:rPr/>
      </w:pPr>
      <w:r>
        <w:rPr/>
        <w:t>Поезда признания даже к самым великим зачастую запазды</w:t>
        <w:softHyphen/>
        <w:t xml:space="preserve">вают. В этом смысле Арамаис Ерзинкян, при всей трагичности его судьбы, счастливый человек. Еще при жизни к нему пришло общенародное признание. Признание, граничащее с преклонением. При жизни он стал легендой. Легендой – на все времена. </w:t>
      </w:r>
    </w:p>
    <w:p>
      <w:pPr>
        <w:pStyle w:val="Normal"/>
        <w:jc w:val="both"/>
        <w:rPr/>
      </w:pPr>
      <w:r>
        <w:rPr/>
      </w:r>
    </w:p>
    <w:p>
      <w:pPr>
        <w:pStyle w:val="Normal"/>
        <w:jc w:val="right"/>
        <w:rPr/>
      </w:pPr>
      <w:r>
        <w:rPr/>
        <w:t xml:space="preserve">АРУС ВОСКАНЯН </w:t>
      </w:r>
    </w:p>
    <w:p>
      <w:pPr>
        <w:pStyle w:val="Normal"/>
        <w:jc w:val="both"/>
        <w:rPr/>
      </w:pPr>
      <w:r>
        <w:rPr/>
      </w:r>
    </w:p>
    <w:p>
      <w:pPr>
        <w:pStyle w:val="Normal"/>
        <w:jc w:val="both"/>
        <w:rPr/>
      </w:pPr>
      <w:r>
        <w:rPr/>
        <w:t>Архитектура Советской Армении, в силу ряда причин, в системе культуры 20–30</w:t>
        <w:softHyphen/>
        <w:t>х годов заняла главенствующее место. Главная же причина имела конкретный адрес – покровительство Арамаиса Ерзинкяна, давшего четкую установку по продолжению и развитию национальной архитектуры применительно к новым социально</w:t>
        <w:softHyphen/>
        <w:t xml:space="preserve">историческим условиям. </w:t>
      </w:r>
    </w:p>
    <w:p>
      <w:pPr>
        <w:pStyle w:val="Normal"/>
        <w:jc w:val="both"/>
        <w:rPr/>
      </w:pPr>
      <w:r>
        <w:rPr/>
        <w:t xml:space="preserve">Мнение Ерзинкяна в вопросах архитектуры и градостроительства, да и, пожалуй, в других областях было определяющим. Вот почему, когда после землетрясения в Ленинакане в 1926 году мне позвонили и от его имени пригласили переехать на работу в Армению, я ни минуты не сомневался. </w:t>
      </w:r>
    </w:p>
    <w:p>
      <w:pPr>
        <w:pStyle w:val="Normal"/>
        <w:jc w:val="both"/>
        <w:rPr/>
      </w:pPr>
      <w:r>
        <w:rPr/>
        <w:t xml:space="preserve">Очень тепло относясь к Александру Таманяну и всячески его поддерживая, обладающий обостренным чувством справедливости Ерзинкян, вместе с тем, давал всем, без исключения, талантливым архитекторам возможность реализовывать свои творческие замыслы. Да и понятие «градостроительство» в отношении не только Еревана, но и других городов и районов республики получило реальное воплощение, именно, благодаря Ерзинкяну. </w:t>
      </w:r>
    </w:p>
    <w:p>
      <w:pPr>
        <w:pStyle w:val="Normal"/>
        <w:jc w:val="both"/>
        <w:rPr/>
      </w:pPr>
      <w:r>
        <w:rPr/>
        <w:t xml:space="preserve">Руководитель выдающихся способностей и огромного масштаба – Арамаис Ерзинкян не нуждался в многостраничных обоснованиях, докладах, справках и т. д. Любую ценную мысль он схватывал «на лету», оформлял должным образом и сразу же начинал ее реализовывать. Именно под патронажем Ерзинкяна в Артике в максимально короткие сроки было организовано крупнейшее в СССР государственное предприятие по добыче и обработке камня (туфа), за что я ему благодарен по сей день... </w:t>
      </w:r>
    </w:p>
    <w:p>
      <w:pPr>
        <w:pStyle w:val="Normal"/>
        <w:jc w:val="both"/>
        <w:rPr/>
      </w:pPr>
      <w:r>
        <w:rPr/>
      </w:r>
    </w:p>
    <w:p>
      <w:pPr>
        <w:pStyle w:val="Normal"/>
        <w:jc w:val="right"/>
        <w:rPr/>
      </w:pPr>
      <w:r>
        <w:rPr/>
        <w:t xml:space="preserve">ДАВИД ЧИСЛИЕВ </w:t>
      </w:r>
    </w:p>
    <w:p>
      <w:pPr>
        <w:pStyle w:val="Normal"/>
        <w:jc w:val="both"/>
        <w:rPr/>
      </w:pPr>
      <w:r>
        <w:rPr/>
      </w:r>
    </w:p>
    <w:p>
      <w:pPr>
        <w:pStyle w:val="Normal"/>
        <w:jc w:val="both"/>
        <w:rPr/>
      </w:pPr>
      <w:r>
        <w:rPr/>
        <w:t xml:space="preserve">Взгляды Александра Таманяна на развитие национальной архитектуры полностью разделял выдающийся государственный деятель Арамаис Ерзинкян. Дружба и деловое сотрудничество этих двух замечательных личностей особенно запечатлелись в моей памяти. Обычно в десять или одиннадцать часов вечера Арамаис Артемьевич приходил в мастерскую Таманяна и подолгу задерживался там. Ерзинкян открыто поддерживал творческие замыслы и позиции Таманяна, за что в обстановке сильного влияния конструктивистов и их высоких должностных покровителей подвергался острым нападкам. Однако, это меньше всего заботило такого сильного и волевого руководителя, каким был Арамаис Ерзинкян, всегда исходивший из интересов народа и умевший добиваться осуществления поставленных целей. </w:t>
      </w:r>
    </w:p>
    <w:p>
      <w:pPr>
        <w:pStyle w:val="Normal"/>
        <w:jc w:val="both"/>
        <w:rPr/>
      </w:pPr>
      <w:r>
        <w:rPr/>
      </w:r>
    </w:p>
    <w:p>
      <w:pPr>
        <w:pStyle w:val="Normal"/>
        <w:jc w:val="right"/>
        <w:rPr/>
      </w:pPr>
      <w:r>
        <w:rPr/>
        <w:t xml:space="preserve">МАРК ГРИГОРЯН </w:t>
      </w:r>
    </w:p>
    <w:p>
      <w:pPr>
        <w:pStyle w:val="Normal"/>
        <w:jc w:val="both"/>
        <w:rPr/>
      </w:pPr>
      <w:r>
        <w:rPr/>
      </w:r>
    </w:p>
    <w:p>
      <w:pPr>
        <w:pStyle w:val="Normal"/>
        <w:jc w:val="both"/>
        <w:rPr/>
      </w:pPr>
      <w:r>
        <w:rPr/>
        <w:t xml:space="preserve">Мне в жизни посчастливилось встретиться с Арамаисом Артемьевичем Ерзинкяном. Это был руководитель не только огромного ума, фундаментальных знаний, но и потрясающей доброты. </w:t>
      </w:r>
    </w:p>
    <w:p>
      <w:pPr>
        <w:pStyle w:val="Normal"/>
        <w:jc w:val="both"/>
        <w:rPr/>
      </w:pPr>
      <w:r>
        <w:rPr/>
        <w:t>Я кое</w:t>
        <w:softHyphen/>
        <w:t xml:space="preserve">чего добился в жизни, но, кто знает, как бы она сложилась, если бы Арамаис Артемьевич не направил бы меня на учебу в Северокавказский медицинский институт в Ростове, а затем и не помог перевестись и обустроиться в Москве? И сегодня, как никогда, отчетливо осознаешь, что это была абсолютно счастливая встреча с добрым волшебником, которому я обязан вечно. </w:t>
      </w:r>
    </w:p>
    <w:p>
      <w:pPr>
        <w:pStyle w:val="Normal"/>
        <w:jc w:val="both"/>
        <w:rPr/>
      </w:pPr>
      <w:r>
        <w:rPr/>
        <w:t xml:space="preserve">Я знаю многих деятелей науки, литературы и искусства, добившихся признания не только в масштабах Армении, но и всего Советского Союза, за рубежом, в судьбе которых также огромную положительную роль сыграл Арамаис Артемьевич Ерзинкян. </w:t>
      </w:r>
    </w:p>
    <w:p>
      <w:pPr>
        <w:pStyle w:val="Normal"/>
        <w:jc w:val="both"/>
        <w:rPr/>
      </w:pPr>
      <w:r>
        <w:rPr/>
        <w:t>И, если по большому счету, то мы все вышли «в люди», именно, из</w:t>
        <w:softHyphen/>
        <w:t xml:space="preserve">под Ерзинкяна. </w:t>
      </w:r>
    </w:p>
    <w:p>
      <w:pPr>
        <w:pStyle w:val="Normal"/>
        <w:jc w:val="both"/>
        <w:rPr/>
      </w:pPr>
      <w:r>
        <w:rPr/>
        <w:t xml:space="preserve">Светлая и добрая Ему память! </w:t>
      </w:r>
    </w:p>
    <w:p>
      <w:pPr>
        <w:pStyle w:val="Normal"/>
        <w:jc w:val="both"/>
        <w:rPr/>
      </w:pPr>
      <w:r>
        <w:rPr/>
      </w:r>
    </w:p>
    <w:p>
      <w:pPr>
        <w:pStyle w:val="Normal"/>
        <w:jc w:val="right"/>
        <w:rPr/>
      </w:pPr>
      <w:r>
        <w:rPr/>
        <w:t xml:space="preserve">ОВАНЕС БАРОЯН </w:t>
      </w:r>
    </w:p>
    <w:p>
      <w:pPr>
        <w:pStyle w:val="Normal"/>
        <w:jc w:val="both"/>
        <w:rPr/>
      </w:pPr>
      <w:r>
        <w:rPr/>
      </w:r>
    </w:p>
    <w:p>
      <w:pPr>
        <w:pStyle w:val="Normal"/>
        <w:jc w:val="both"/>
        <w:rPr/>
      </w:pPr>
      <w:r>
        <w:rPr/>
      </w:r>
    </w:p>
    <w:p>
      <w:pPr>
        <w:pStyle w:val="Normal"/>
        <w:jc w:val="both"/>
        <w:rPr/>
      </w:pPr>
      <w:r>
        <w:rPr/>
        <w:t xml:space="preserve">В период учебы на агрономическом факультете Ереванского университета, а затем и в течение многих лет работая в Армении, я был свидетелем и участником той огромной созидательной работы, которая осуществлялась в республике под руководством незабвенного Арамаиса Артемьевича Ерзинкяна. Все, к чему притрагивалась рука этого выдающегося руководителя, было обречено на успех. </w:t>
      </w:r>
    </w:p>
    <w:p>
      <w:pPr>
        <w:pStyle w:val="Normal"/>
        <w:jc w:val="both"/>
        <w:rPr/>
      </w:pPr>
      <w:r>
        <w:rPr/>
        <w:t xml:space="preserve">С тех пор много лет прошло и много чего изменилось. Изменилось также мое отношение к отдельным событиям, личностям. Неизменным осталось мое глубочайшее уважение к светлой памяти Арамаиса Ерзинкяна, который и по сей день является для меня эталоном Человека и Руководителя, главным ориентиром деятельности которого являлись интересы народа. </w:t>
      </w:r>
    </w:p>
    <w:p>
      <w:pPr>
        <w:pStyle w:val="Normal"/>
        <w:jc w:val="both"/>
        <w:rPr/>
      </w:pPr>
      <w:r>
        <w:rPr/>
      </w:r>
    </w:p>
    <w:p>
      <w:pPr>
        <w:pStyle w:val="Normal"/>
        <w:jc w:val="right"/>
        <w:rPr/>
      </w:pPr>
      <w:r>
        <w:rPr/>
        <w:t xml:space="preserve">МИКАЕЛ ЧАЙЛАХЯН </w:t>
      </w:r>
    </w:p>
    <w:p>
      <w:pPr>
        <w:pStyle w:val="Normal"/>
        <w:jc w:val="both"/>
        <w:rPr/>
      </w:pPr>
      <w:r>
        <w:rPr/>
      </w:r>
    </w:p>
    <w:p>
      <w:pPr>
        <w:pStyle w:val="Normal"/>
        <w:jc w:val="both"/>
        <w:rPr/>
      </w:pPr>
      <w:r>
        <w:rPr/>
      </w:r>
    </w:p>
    <w:p>
      <w:pPr>
        <w:pStyle w:val="Normal"/>
        <w:jc w:val="both"/>
        <w:rPr/>
      </w:pPr>
      <w:r>
        <w:rPr/>
        <w:t>Среди руководителей Советской Армении самым ярким, самым выдающимся руководителем, несомненно, является Арамаис Ерзинкян. Были и другие руководители, обладавшие определенными положительными качествами. Кто</w:t>
        <w:softHyphen/>
        <w:t>то в большей мере, кто</w:t>
        <w:softHyphen/>
        <w:t xml:space="preserve">то – в меньшей. Но ни в ком из них так ярко и полно не были сконцентрированы как энциклопедические знания, так и лучшие деловые, организаторские и человеческие достоинства. </w:t>
      </w:r>
    </w:p>
    <w:p>
      <w:pPr>
        <w:pStyle w:val="Normal"/>
        <w:jc w:val="both"/>
        <w:rPr/>
      </w:pPr>
      <w:r>
        <w:rPr/>
        <w:t xml:space="preserve">Арамаис Артемьевич пользовался огромным авторитетом не только в Армении и Закавказье, но и в масштабах всего Советского Союза. Мне доводилось присутствовать при его телефонных разговорах с высшими руководителями страны, в частности, с Рыковым, Орджоникидзе, Кагановичем..., в ходе которых все поднимаемые им вопросы получали свое положительное решение. Да и сами разговоры носили не только взаимоуважительный, но и дружеский характер. О руководителях Грузии и Закавказья и говорить не приходится: все они, за редким исключением, принадлежали к числу близких друзей Ерзинкяна. </w:t>
      </w:r>
    </w:p>
    <w:p>
      <w:pPr>
        <w:pStyle w:val="Normal"/>
        <w:jc w:val="both"/>
        <w:rPr/>
      </w:pPr>
      <w:r>
        <w:rPr/>
        <w:t xml:space="preserve">Становление и развитие Советской Армении во всех областях практически с нуля в определяющей мере обязано Арамаису Ерзинкяну, заслуги которого настолько многогранны и настолько велики, что их в полном объеме невозможно ни представить, ни оценить... </w:t>
      </w:r>
    </w:p>
    <w:p>
      <w:pPr>
        <w:pStyle w:val="Normal"/>
        <w:jc w:val="both"/>
        <w:rPr/>
      </w:pPr>
      <w:r>
        <w:rPr/>
      </w:r>
    </w:p>
    <w:p>
      <w:pPr>
        <w:pStyle w:val="Normal"/>
        <w:jc w:val="right"/>
        <w:rPr/>
      </w:pPr>
      <w:r>
        <w:rPr/>
        <w:t xml:space="preserve">КИРИАК ЗАВРИЕВ </w:t>
      </w:r>
    </w:p>
    <w:p>
      <w:pPr>
        <w:pStyle w:val="Normal"/>
        <w:jc w:val="both"/>
        <w:rPr/>
      </w:pPr>
      <w:r>
        <w:rPr/>
      </w:r>
    </w:p>
    <w:p>
      <w:pPr>
        <w:pStyle w:val="Normal"/>
        <w:jc w:val="both"/>
        <w:rPr/>
      </w:pPr>
      <w:r>
        <w:rPr/>
        <w:t xml:space="preserve">Армянские наши гостеприимные хозяева обрадуются, если я и все делегаты в лице Арамаиса Ерзинкяна будем их себе представлять. </w:t>
      </w:r>
    </w:p>
    <w:p>
      <w:pPr>
        <w:pStyle w:val="Normal"/>
        <w:jc w:val="both"/>
        <w:rPr/>
      </w:pPr>
      <w:r>
        <w:rPr/>
        <w:t xml:space="preserve">Кто приезжает в Армению, тот помнит Ерзинкяна. </w:t>
      </w:r>
    </w:p>
    <w:p>
      <w:pPr>
        <w:pStyle w:val="Normal"/>
        <w:jc w:val="both"/>
        <w:rPr/>
      </w:pPr>
      <w:r>
        <w:rPr/>
        <w:t>Все говорят о его профиле. Мне сказали его описал и Фритьоф Нансен. И я попробую. Однако это потом. А пока два</w:t>
        <w:softHyphen/>
        <w:t xml:space="preserve">три штриха. Когда Арамаис разговаривает, смеется, радуется, первое, что видишь в нем и чем он встречает тебя, это радость. Она начинается с губ. Затем переходит в щеки. Затем в ресницы. Еще в веки. </w:t>
      </w:r>
    </w:p>
    <w:p>
      <w:pPr>
        <w:pStyle w:val="Normal"/>
        <w:jc w:val="both"/>
        <w:rPr/>
      </w:pPr>
      <w:r>
        <w:rPr/>
        <w:t xml:space="preserve">А глаза? </w:t>
      </w:r>
    </w:p>
    <w:p>
      <w:pPr>
        <w:pStyle w:val="Normal"/>
        <w:jc w:val="both"/>
        <w:rPr/>
      </w:pPr>
      <w:r>
        <w:rPr/>
        <w:t xml:space="preserve">И глазам передается радость. </w:t>
      </w:r>
    </w:p>
    <w:p>
      <w:pPr>
        <w:pStyle w:val="Normal"/>
        <w:jc w:val="both"/>
        <w:rPr/>
      </w:pPr>
      <w:r>
        <w:rPr/>
        <w:t>Как</w:t>
        <w:softHyphen/>
        <w:t xml:space="preserve">будто передается. Глаза сужаются, улыбаются. </w:t>
      </w:r>
    </w:p>
    <w:p>
      <w:pPr>
        <w:pStyle w:val="Normal"/>
        <w:jc w:val="both"/>
        <w:rPr/>
      </w:pPr>
      <w:r>
        <w:rPr/>
        <w:t>Однако, посмотрев более внимательно, видишь глаза увлажня</w:t>
        <w:softHyphen/>
        <w:t>ются, как</w:t>
        <w:softHyphen/>
        <w:t xml:space="preserve">будто увлажняются. </w:t>
      </w:r>
    </w:p>
    <w:p>
      <w:pPr>
        <w:pStyle w:val="Normal"/>
        <w:jc w:val="both"/>
        <w:rPr/>
      </w:pPr>
      <w:r>
        <w:rPr/>
        <w:t>В этом человеке есть какая</w:t>
        <w:softHyphen/>
        <w:t>то большая радость и какая</w:t>
        <w:softHyphen/>
        <w:t xml:space="preserve">то большая скорбь. </w:t>
      </w:r>
    </w:p>
    <w:p>
      <w:pPr>
        <w:pStyle w:val="Normal"/>
        <w:jc w:val="both"/>
        <w:rPr/>
      </w:pPr>
      <w:r>
        <w:rPr/>
        <w:t xml:space="preserve">Первой он тебя заражает, другой отнюдь не заставляет грустить. </w:t>
      </w:r>
    </w:p>
    <w:p>
      <w:pPr>
        <w:pStyle w:val="Normal"/>
        <w:jc w:val="both"/>
        <w:rPr/>
      </w:pPr>
      <w:r>
        <w:rPr/>
        <w:t>Воодушевлен каким</w:t>
        <w:softHyphen/>
        <w:t xml:space="preserve">то внутренним самовнушением. </w:t>
      </w:r>
    </w:p>
    <w:p>
      <w:pPr>
        <w:pStyle w:val="Normal"/>
        <w:jc w:val="both"/>
        <w:rPr/>
      </w:pPr>
      <w:r>
        <w:rPr/>
        <w:t xml:space="preserve">Иногда – как ребенок. </w:t>
      </w:r>
    </w:p>
    <w:p>
      <w:pPr>
        <w:pStyle w:val="Normal"/>
        <w:jc w:val="both"/>
        <w:rPr/>
      </w:pPr>
      <w:r>
        <w:rPr/>
        <w:t xml:space="preserve">Однако тебя впечатляет его лоб – скульптурной лепки. </w:t>
      </w:r>
    </w:p>
    <w:p>
      <w:pPr>
        <w:pStyle w:val="Normal"/>
        <w:jc w:val="both"/>
        <w:rPr/>
      </w:pPr>
      <w:r>
        <w:rPr/>
        <w:t xml:space="preserve">Тебя также удивляет его нос – настоящий орлиный. </w:t>
      </w:r>
    </w:p>
    <w:p>
      <w:pPr>
        <w:pStyle w:val="Normal"/>
        <w:jc w:val="both"/>
        <w:rPr/>
      </w:pPr>
      <w:r>
        <w:rPr/>
        <w:t xml:space="preserve">И в “ребенке” видишь профиль древних царей... </w:t>
      </w:r>
    </w:p>
    <w:p>
      <w:pPr>
        <w:pStyle w:val="Normal"/>
        <w:jc w:val="both"/>
        <w:rPr/>
      </w:pPr>
      <w:r>
        <w:rPr/>
      </w:r>
    </w:p>
    <w:p>
      <w:pPr>
        <w:pStyle w:val="Normal"/>
        <w:jc w:val="right"/>
        <w:rPr/>
      </w:pPr>
      <w:r>
        <w:rPr/>
        <w:t xml:space="preserve">ГРИГОЛ  РОБАКИДЗЕ </w:t>
      </w:r>
    </w:p>
    <w:p>
      <w:pPr>
        <w:pStyle w:val="Normal"/>
        <w:jc w:val="both"/>
        <w:rPr/>
      </w:pPr>
      <w:r>
        <w:rPr/>
      </w:r>
    </w:p>
    <w:p>
      <w:pPr>
        <w:pStyle w:val="Normal"/>
        <w:jc w:val="both"/>
        <w:rPr/>
      </w:pPr>
      <w:r>
        <w:rPr/>
      </w:r>
    </w:p>
    <w:p>
      <w:pPr>
        <w:pStyle w:val="Normal"/>
        <w:jc w:val="both"/>
        <w:rPr/>
      </w:pPr>
      <w:r>
        <w:rPr/>
        <w:t xml:space="preserve">В начале двадцатых годов впервые увидев Ереван, я ужаснулся. Это был совершенно отсталый, провинциальный город с улицами с земляным или щебеночным покрытием, с глинобитными домами – развалюхами, поддерживаемыми деревянными подпорками, удивительно пыльный и грязный. И то, что Ереван в исключительно короткий исторический срок превратился в город– красавец, то это, в первую очередь, благодаря усилиям великого Арамаиса Ерзинкяна, который еще в середине двадцатых годов разрушил ереванские трущобы, ликвидировал царящую антисанитарию и начал сооружение нашей замечательной столицы, нашей замечательной республики. </w:t>
      </w:r>
    </w:p>
    <w:p>
      <w:pPr>
        <w:pStyle w:val="Normal"/>
        <w:jc w:val="both"/>
        <w:rPr/>
      </w:pPr>
      <w:r>
        <w:rPr/>
      </w:r>
    </w:p>
    <w:p>
      <w:pPr>
        <w:pStyle w:val="Normal"/>
        <w:jc w:val="right"/>
        <w:rPr/>
      </w:pPr>
      <w:r>
        <w:rPr/>
        <w:t xml:space="preserve">ЭДУАРД  ИСАБЕКЯН </w:t>
      </w:r>
    </w:p>
    <w:p>
      <w:pPr>
        <w:pStyle w:val="Normal"/>
        <w:jc w:val="both"/>
        <w:rPr/>
      </w:pPr>
      <w:r>
        <w:rPr/>
      </w:r>
    </w:p>
    <w:p>
      <w:pPr>
        <w:pStyle w:val="Normal"/>
        <w:jc w:val="both"/>
        <w:rPr/>
      </w:pPr>
      <w:r>
        <w:rPr/>
      </w:r>
    </w:p>
    <w:p>
      <w:pPr>
        <w:pStyle w:val="Normal"/>
        <w:jc w:val="both"/>
        <w:rPr/>
      </w:pPr>
      <w:r>
        <w:rPr/>
        <w:t>Истинный патриотизм Арамаиса Ерзинкяна не вызывал сомнения даже у его политических опонентов. Во всех документах, подписанных Ерзинкяном и направленных в различные инстанции (в т. ч. В. И. Ленину), нашли отражение воля и чаяния армянского народа. Ни террор, ни извращения истории не смогли выбить из народа его историческую память. И сегодня, как и всегда, Арамаис Ерзинкян – одно из самых почитаемых имен в национальной истории.</w:t>
      </w:r>
    </w:p>
    <w:p>
      <w:pPr>
        <w:pStyle w:val="Normal"/>
        <w:jc w:val="right"/>
        <w:rPr/>
      </w:pPr>
      <w:r>
        <w:rPr/>
      </w:r>
    </w:p>
    <w:p>
      <w:pPr>
        <w:pStyle w:val="Normal"/>
        <w:jc w:val="right"/>
        <w:rPr/>
      </w:pPr>
      <w:r>
        <w:rPr/>
        <w:t xml:space="preserve"> </w:t>
      </w:r>
      <w:r>
        <w:rPr/>
        <w:t xml:space="preserve">ГРАНТ АВЕТИСЯН </w:t>
      </w:r>
    </w:p>
    <w:p>
      <w:pPr>
        <w:pStyle w:val="Normal"/>
        <w:jc w:val="both"/>
        <w:rPr/>
      </w:pPr>
      <w:r>
        <w:rPr/>
      </w:r>
    </w:p>
    <w:p>
      <w:pPr>
        <w:pStyle w:val="Normal"/>
        <w:jc w:val="both"/>
        <w:rPr/>
      </w:pPr>
      <w:r>
        <w:rPr/>
      </w:r>
    </w:p>
    <w:p>
      <w:pPr>
        <w:pStyle w:val="Normal"/>
        <w:jc w:val="both"/>
        <w:rPr/>
      </w:pPr>
      <w:r>
        <w:rPr/>
        <w:t>На моей памяти, а мне уже немало лет, руководителя с такими исключительными организаторскими способностями, как у Арамаиса Ерзинкяна, не было и нет. Как в Армении, так и в диаспоре. При жизни, все его большие дела и исторические заслуги перед нацией воспринимались как нечто, само собой разумеющееся. Но теперь, когда он нас покинул, мы осознали, что такого, как Ерзинкян, уже нет и вряд ли когда</w:t>
        <w:softHyphen/>
        <w:t xml:space="preserve">нибудь появится. Что погасло неповторимое светило, погребенное в земле (неизвестно где?) и в небесах. </w:t>
      </w:r>
    </w:p>
    <w:p>
      <w:pPr>
        <w:pStyle w:val="Normal"/>
        <w:jc w:val="both"/>
        <w:rPr/>
      </w:pPr>
      <w:r>
        <w:rPr/>
        <w:t xml:space="preserve">Одержимый Ерзинкян умел делать явью то, что могло показаться призрачной мечтой. Непостижимо жизнестойкая Армения облекла в плоть его самые дерзновенные планы – они сбывались, как желания в сказках. </w:t>
      </w:r>
    </w:p>
    <w:p>
      <w:pPr>
        <w:pStyle w:val="Normal"/>
        <w:jc w:val="both"/>
        <w:rPr/>
      </w:pPr>
      <w:r>
        <w:rPr/>
        <w:t>Арамаис Ерзинкян – единственный армянский государственный деятель, которого знают в серьезных исторических кругах за рубежом: знают по Нансену, знают по Жоресу, знают по Барбюсу, знают по Ноэль</w:t>
        <w:softHyphen/>
        <w:t xml:space="preserve">Бейкеру... </w:t>
      </w:r>
    </w:p>
    <w:p>
      <w:pPr>
        <w:pStyle w:val="Normal"/>
        <w:jc w:val="both"/>
        <w:rPr/>
      </w:pPr>
      <w:r>
        <w:rPr/>
        <w:t xml:space="preserve">Ереван уже не Ереван, Армения уже не Армения без Ерзинкяна. Пройдут годы, пройдут века, исчезнут многие мнимые ценности, а легенда о Ерзинкяне, возникшая при его жизни, останется вечно, кто бы и как не пытался её уничтожить. </w:t>
      </w:r>
    </w:p>
    <w:p>
      <w:pPr>
        <w:pStyle w:val="Normal"/>
        <w:jc w:val="both"/>
        <w:rPr/>
      </w:pPr>
      <w:r>
        <w:rPr/>
        <w:t xml:space="preserve">Арамаис Ерзинкян, несомненно, один из умнейших и благороднейших представителей истинно здравого направления национальной мысли. Не только руководитель, но и человек от Бога. Мне его очень не хватает, как не хватает и Нации... </w:t>
      </w:r>
    </w:p>
    <w:p>
      <w:pPr>
        <w:pStyle w:val="Normal"/>
        <w:jc w:val="both"/>
        <w:rPr/>
      </w:pPr>
      <w:r>
        <w:rPr/>
      </w:r>
    </w:p>
    <w:p>
      <w:pPr>
        <w:pStyle w:val="Normal"/>
        <w:jc w:val="right"/>
        <w:rPr/>
      </w:pPr>
      <w:r>
        <w:rPr/>
        <w:t xml:space="preserve">АЛЕКСЕЙ ДЖИВИЛЕГОВ </w:t>
      </w:r>
    </w:p>
    <w:p>
      <w:pPr>
        <w:pStyle w:val="Normal"/>
        <w:jc w:val="both"/>
        <w:rPr/>
      </w:pPr>
      <w:r>
        <w:rPr/>
      </w:r>
    </w:p>
    <w:p>
      <w:pPr>
        <w:pStyle w:val="Normal"/>
        <w:jc w:val="both"/>
        <w:rPr/>
      </w:pPr>
      <w:r>
        <w:rPr/>
      </w:r>
    </w:p>
    <w:p>
      <w:pPr>
        <w:pStyle w:val="Normal"/>
        <w:jc w:val="both"/>
        <w:rPr/>
      </w:pPr>
      <w:r>
        <w:rPr/>
        <w:t xml:space="preserve">В жизни мне часто приходилось находиться в соприкосновении со многими яркими и интересными людьми, но и среди них Арамаис Артемьевич Ерзинкян занимает свое особое, неповторимое место. </w:t>
      </w:r>
    </w:p>
    <w:p>
      <w:pPr>
        <w:pStyle w:val="Normal"/>
        <w:jc w:val="both"/>
        <w:rPr/>
      </w:pPr>
      <w:r>
        <w:rPr/>
        <w:t xml:space="preserve">Говорят, что действительно талантливые люди талантливы во всем. Абсолютно талантливый Ерзинкян был абсолютно талантлив во всем. Он никогда, непосредственно по должности, не занимался вопросами культуры. Вместе с тем, никто больше него не сделал для развития национальной культуры. </w:t>
      </w:r>
    </w:p>
    <w:p>
      <w:pPr>
        <w:pStyle w:val="Normal"/>
        <w:jc w:val="both"/>
        <w:rPr/>
      </w:pPr>
      <w:r>
        <w:rPr/>
        <w:t xml:space="preserve">Ни один из армянских руководителей не пользовался таким абсолютным уважением во всех сферах армянского общества. Магические слова “Ерзинкян сказал” открывали любые двери, помогали решать самые, казалось, нерешаемые вопросы. </w:t>
      </w:r>
    </w:p>
    <w:p>
      <w:pPr>
        <w:pStyle w:val="Normal"/>
        <w:jc w:val="both"/>
        <w:rPr/>
      </w:pPr>
      <w:r>
        <w:rPr/>
        <w:t>Трагическая гибель Арамаиса Артемьевича была страшным ударом для меня лично, для национальной культуры, для нации в целом. Но только сегодня, спустя многие, многие годы после этой трагедии, с высоты прожитых лет, отчетливо осознаешь, что в том зловещем 37</w:t>
        <w:softHyphen/>
        <w:t>ом свершилось непоправимое, утратилось невосполнимое. И дай Бог, чтобы мы когда</w:t>
        <w:softHyphen/>
        <w:t xml:space="preserve">нибудь в обозримом будущем хотя бы частично восполнили бы эту утрату. </w:t>
      </w:r>
    </w:p>
    <w:p>
      <w:pPr>
        <w:pStyle w:val="Normal"/>
        <w:jc w:val="right"/>
        <w:rPr/>
      </w:pPr>
      <w:r>
        <w:rPr/>
      </w:r>
    </w:p>
    <w:p>
      <w:pPr>
        <w:pStyle w:val="Normal"/>
        <w:jc w:val="right"/>
        <w:rPr/>
      </w:pPr>
      <w:r>
        <w:rPr/>
        <w:t xml:space="preserve">МИКАЕЛ АРУТЧЬЯН </w:t>
      </w:r>
    </w:p>
    <w:p>
      <w:pPr>
        <w:pStyle w:val="Normal"/>
        <w:jc w:val="both"/>
        <w:rPr/>
      </w:pPr>
      <w:r>
        <w:rPr/>
      </w:r>
    </w:p>
    <w:p>
      <w:pPr>
        <w:pStyle w:val="Normal"/>
        <w:jc w:val="both"/>
        <w:rPr/>
      </w:pPr>
      <w:r>
        <w:rPr/>
      </w:r>
    </w:p>
    <w:p>
      <w:pPr>
        <w:pStyle w:val="Normal"/>
        <w:jc w:val="both"/>
        <w:rPr/>
      </w:pPr>
      <w:r>
        <w:rPr/>
        <w:t xml:space="preserve">Арамаис Ерзинкян вобрал в себя идущее из глубины веков духовное богатство нации, приумножил его и щедро вернул обратно. </w:t>
      </w:r>
    </w:p>
    <w:p>
      <w:pPr>
        <w:pStyle w:val="Normal"/>
        <w:jc w:val="both"/>
        <w:rPr/>
      </w:pPr>
      <w:r>
        <w:rPr/>
        <w:t>Кто</w:t>
        <w:softHyphen/>
        <w:t>то из мудрых как</w:t>
        <w:softHyphen/>
        <w:t>то сказал: «Есть имена, которые следует произносить не иначе, как с непокрытой головой». Именно так и следует произносить имя Арамаиса Ерзинкяна. Пока существует армянский народ. Будем надеятся, что вечно.</w:t>
      </w:r>
    </w:p>
    <w:p>
      <w:pPr>
        <w:pStyle w:val="Normal"/>
        <w:jc w:val="right"/>
        <w:rPr/>
      </w:pPr>
      <w:r>
        <w:rPr/>
      </w:r>
    </w:p>
    <w:p>
      <w:pPr>
        <w:pStyle w:val="Normal"/>
        <w:jc w:val="right"/>
        <w:rPr/>
      </w:pPr>
      <w:r>
        <w:rPr/>
        <w:t xml:space="preserve"> </w:t>
      </w:r>
      <w:r>
        <w:rPr/>
        <w:t xml:space="preserve">АРА САРКСЯН </w:t>
      </w:r>
    </w:p>
    <w:p>
      <w:pPr>
        <w:pStyle w:val="Normal"/>
        <w:jc w:val="both"/>
        <w:rPr/>
      </w:pPr>
      <w:r>
        <w:rPr/>
      </w:r>
    </w:p>
    <w:p>
      <w:pPr>
        <w:pStyle w:val="Normal"/>
        <w:jc w:val="both"/>
        <w:rPr/>
      </w:pPr>
      <w:r>
        <w:rPr/>
      </w:r>
    </w:p>
    <w:p>
      <w:pPr>
        <w:pStyle w:val="Normal"/>
        <w:jc w:val="both"/>
        <w:rPr/>
      </w:pPr>
      <w:r>
        <w:rPr/>
        <w:t>Несгибаемый Арамаис Ерзинкян трагически погиб в сталинских застенках в 1937 году. Место погребения до сих пор неизвестно. В этом, вероятно, есть что</w:t>
        <w:softHyphen/>
        <w:t xml:space="preserve">то, предопределенное свыше. Прах Ерзинкяна Всех Армян угасает в стране «Армения» – везде и всюду, благославляя нацию и являясь гарантом ее дальнейшего существования. </w:t>
      </w:r>
    </w:p>
    <w:p>
      <w:pPr>
        <w:pStyle w:val="Normal"/>
        <w:jc w:val="right"/>
        <w:rPr/>
      </w:pPr>
      <w:r>
        <w:rPr/>
      </w:r>
    </w:p>
    <w:p>
      <w:pPr>
        <w:pStyle w:val="Normal"/>
        <w:jc w:val="right"/>
        <w:rPr/>
      </w:pPr>
      <w:r>
        <w:rPr/>
        <w:t xml:space="preserve">СРБУИ ЛИСИЦИАН </w:t>
      </w:r>
    </w:p>
    <w:p>
      <w:pPr>
        <w:pStyle w:val="Normal"/>
        <w:jc w:val="both"/>
        <w:rPr/>
      </w:pPr>
      <w:r>
        <w:rPr/>
      </w:r>
    </w:p>
    <w:p>
      <w:pPr>
        <w:pStyle w:val="Normal"/>
        <w:jc w:val="both"/>
        <w:rPr/>
      </w:pPr>
      <w:r>
        <w:rPr/>
      </w:r>
    </w:p>
    <w:p>
      <w:pPr>
        <w:pStyle w:val="Normal"/>
        <w:jc w:val="both"/>
        <w:rPr/>
      </w:pPr>
      <w:r>
        <w:rPr/>
        <w:t xml:space="preserve">Говорят, что незаменимых людей нет. Это абсолютная чушь. </w:t>
      </w:r>
    </w:p>
    <w:p>
      <w:pPr>
        <w:pStyle w:val="Normal"/>
        <w:jc w:val="both"/>
        <w:rPr/>
      </w:pPr>
      <w:r>
        <w:rPr/>
        <w:t xml:space="preserve">Их единицы, но они есть. В этом еще раз убеждаешься спустя многие десятилетия после трагической гибели Арамаиса Ерзинкяна. Убеждаешься, прожив долгую, сложную, противоречивую жизнь. И как бы не сложилась дальнейшая судьба нашего народа, какой бы общественно–политический строй не был в республике, великий Арамаис Ерзинкян, также гордо и величаво, как и жил, уверенно шагнул в бессмертие. Ибо национальная государственность – это Ерзинкян. Национальная идеология – это Ерзинкян. Национальное достоинство – это тоже Ерзинкян. Светлая Ему память. </w:t>
      </w:r>
    </w:p>
    <w:p>
      <w:pPr>
        <w:pStyle w:val="Normal"/>
        <w:jc w:val="both"/>
        <w:rPr/>
      </w:pPr>
      <w:r>
        <w:rPr/>
      </w:r>
    </w:p>
    <w:p>
      <w:pPr>
        <w:pStyle w:val="Normal"/>
        <w:jc w:val="right"/>
        <w:rPr/>
      </w:pPr>
      <w:r>
        <w:rPr/>
        <w:t xml:space="preserve">САРКИС БАГДАСАРЯН </w:t>
      </w:r>
    </w:p>
    <w:p>
      <w:pPr>
        <w:pStyle w:val="Normal"/>
        <w:jc w:val="both"/>
        <w:rPr/>
      </w:pPr>
      <w:r>
        <w:rPr/>
      </w:r>
    </w:p>
    <w:p>
      <w:pPr>
        <w:pStyle w:val="Normal"/>
        <w:jc w:val="both"/>
        <w:rPr/>
      </w:pPr>
      <w:r>
        <w:rPr/>
      </w:r>
    </w:p>
    <w:p>
      <w:pPr>
        <w:pStyle w:val="Normal"/>
        <w:jc w:val="both"/>
        <w:rPr/>
      </w:pPr>
      <w:r>
        <w:rPr/>
        <w:t xml:space="preserve">Арамаис Ерзинкян не только руководитель – пусть и выдающийся, не только человек – пусть и замечательный, не только товарищ – пусть верный и надежный. Он, несомненно, еще и символ, как воскрешающий воспоминания о нашей прошлой жизни с ее печалями, радостями, надеждами, достижениями, чувством национального самосознания и гордости за то, что мы </w:t>
        <w:softHyphen/>
        <w:t xml:space="preserve"> армяне, так и зовущий в будущее. </w:t>
      </w:r>
    </w:p>
    <w:p>
      <w:pPr>
        <w:pStyle w:val="Normal"/>
        <w:jc w:val="both"/>
        <w:rPr/>
      </w:pPr>
      <w:r>
        <w:rPr/>
        <w:t xml:space="preserve">Легенда о великих обычно возникает, когда замыкается круг их жизни. Ерзинкян – исключение из этого правила. Легенда сопровождала его всю жизнь и, несмотря на определенную девальвацию национального самосознания, перешла из поколений в поколения… </w:t>
      </w:r>
    </w:p>
    <w:p>
      <w:pPr>
        <w:pStyle w:val="Normal"/>
        <w:jc w:val="both"/>
        <w:rPr/>
      </w:pPr>
      <w:r>
        <w:rPr/>
      </w:r>
    </w:p>
    <w:p>
      <w:pPr>
        <w:pStyle w:val="Normal"/>
        <w:jc w:val="right"/>
        <w:rPr>
          <w:lang w:val="en-US"/>
        </w:rPr>
      </w:pPr>
      <w:r>
        <w:rPr/>
        <w:t xml:space="preserve">АЛЕКСАНДР ТАМАМШЕВ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 xml:space="preserve">На протяжении десятилетий различные историки спорят – какое место в армянской истории занимает Арамаис Ерзинкян? Блаженной памяти Арамаис Ерзинкян не занимает никакого места в армянской истории. Он и есть новейшая армянская история… </w:t>
      </w:r>
    </w:p>
    <w:p>
      <w:pPr>
        <w:pStyle w:val="Normal"/>
        <w:jc w:val="both"/>
        <w:rPr>
          <w:lang w:val="en-US"/>
        </w:rPr>
      </w:pPr>
      <w:r>
        <w:rPr>
          <w:lang w:val="en-US"/>
        </w:rPr>
      </w:r>
    </w:p>
    <w:p>
      <w:pPr>
        <w:pStyle w:val="Normal"/>
        <w:jc w:val="both"/>
        <w:rPr>
          <w:lang w:val="en-US"/>
        </w:rPr>
      </w:pPr>
      <w:r>
        <w:rPr>
          <w:lang w:val="en-US"/>
        </w:rPr>
      </w:r>
    </w:p>
    <w:p>
      <w:pPr>
        <w:pStyle w:val="Normal"/>
        <w:jc w:val="right"/>
        <w:rPr>
          <w:lang w:val="en-US"/>
        </w:rPr>
      </w:pPr>
      <w:r>
        <w:rPr/>
        <w:t xml:space="preserve">АЛЕКСАНДР АРУТЮНЯН </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26:00Z</dcterms:created>
  <dc:creator>Suren</dc:creator>
  <dc:description/>
  <cp:keywords/>
  <dc:language>en-US</dc:language>
  <cp:lastModifiedBy>user</cp:lastModifiedBy>
  <dcterms:modified xsi:type="dcterms:W3CDTF">2013-01-16T15:40:00Z</dcterms:modified>
  <cp:revision>24</cp:revision>
  <dc:subject/>
  <dc:title>Геворг Гарибджанян </dc:title>
</cp:coreProperties>
</file>