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ind w:firstLine="54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54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54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40"/>
          <w:szCs w:val="40"/>
          <w:lang w:val="en-US"/>
        </w:rPr>
      </w:pPr>
      <w:r>
        <w:rPr>
          <w:rFonts w:cs="Times New Roman" w:ascii="Times New Roman" w:hAnsi="Times New Roman"/>
          <w:b/>
          <w:sz w:val="40"/>
          <w:szCs w:val="40"/>
        </w:rPr>
        <w:t>П Р О Г Р А М М 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i/>
          <w:sz w:val="28"/>
          <w:szCs w:val="28"/>
        </w:rPr>
        <w:t>развёрнута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pPr>
      <w:r>
        <w:rPr>
          <w:rFonts w:cs="Times New Roman" w:ascii="Times New Roman" w:hAnsi="Times New Roman"/>
          <w:sz w:val="36"/>
          <w:szCs w:val="36"/>
        </w:rPr>
        <w:t>ОБЩЕСТВЕННОЙ ОРГАНИЗАЦИИ</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ДЖАВАХКСКАЯ ДИАСПОРА РОССИИ”</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сква – 2008 год</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ЭТНОПОЛИТИЧЕСКАЯ СИТУАЦИЯ В САМЦХЕ-ДЖАВАХКЕ И ОБОСНОВАНИЕ НЕОБХОДИМОСТИ СОЗДАНИЯ ОБЩЕСТВЕННОЙ ОРГАНИЗАЦИИ “ДЖАВАХКСКАЯ ДИАСПОРА РОССИИ”</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временный армянонаселенный край Джавахк является субъектом       унитарного грузинского государства и входит в грузинскую административную единицу под названием Самцхе-Джавахетия (далее Джавахк). Территория края Джавахка составляет  6,4 тысяч кв. км, население более 200 тысяч человек, из которых подавляющее большинство - армяне. Исторически область Джавахк являлась частью армянского царства, здесь существовали армянские княжества (Гугарк). С присоединением этой территории к России в 1828 г., в пределы Джавахка было организовано переселение значительной части армян из        Западной (Турецкой) Армении. В период советизации Закавказья в 1920-х гг., эта армянонаселенная область была включена в состав Грузинской ССР без учета мнения его на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авахк был включен в состав Советской Грузии по решению Кавказского    бюро ВКП(б) в 1921 г., то есть на основе партийного решения без проведения         референдума. В советское время Джавахк, несмотря на высокопродуктивное       сельское хозяйство, являясь важным поставщиком продуктов животноводства и картофеля, оставался в социальном отношении одним из отсталых регионов в Грузии, что обусловило значительную миграцию населения в Армению и в промышленные центры Советского Союза.</w:t>
      </w:r>
    </w:p>
    <w:p>
      <w:pPr>
        <w:pStyle w:val="Normal"/>
        <w:spacing w:lineRule="auto" w:line="360"/>
        <w:ind w:firstLine="540"/>
        <w:jc w:val="both"/>
        <w:rPr/>
      </w:pPr>
      <w:r>
        <w:rPr>
          <w:rFonts w:cs="Times New Roman" w:ascii="Times New Roman" w:hAnsi="Times New Roman"/>
          <w:sz w:val="28"/>
          <w:szCs w:val="28"/>
        </w:rPr>
        <w:t>За период 1996–2001 гг. в двух районах Джавахка сельскохозяйственное и     промышленное производство снизилось до 49,7%, а в четырех районах Самцхе – до 28,3%. В крае усилилась эмиграция и сезонное отходничество, выехало много молодежи и трудоспособного населения. В последние годы, в связи с некоторой адаптацией населения к экономическим условиям и проблемами выезда в Россию для граждан Грузии, некоторые мигранты вернулись в      Ахалкалакский и Ниноцминдский районы Джавахка (порядка 8 тыс. челов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развала СССР, с 1991 г. грузинское руководство последовательно    проводило политику вытеснения армянского населения. Но если при правящем режиме Э. Шеварднадзе эта политика выглядела весьма пассивно, что объяснялось слабостью правительства, отсутствием соответствующих ресурсов,                неэффективностью менеджмента, то после прихода к власти команды             М. Саакашвили данная дискриминационная политика приобрела большую    агрессивность. Ущемление гражданских прав армянского  населения Грузии имеют национальный характер, фактически, грузинские власти  отказывают в легитимизации армянских общественно-политических институтов,                 ограничивают развитие этнокультурных и социально-экономических связей         Джавахка с Арменией, не решают проблемы развития местной                        инфраструктуры,    создают проблемы духовного развития армянской общины, стимулируют  миграционные настроения в среде армянского насе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крае Джавахке сложилась достаточно напряженная                   этнополитическая ситуация, связанная как с традиционными этническими,             политическими и социально-экономическими проблемами, так и с                 последствиями, связанными с процессом вывода российских войск из Грузии. Ввиду особенной этнорегиональной политики Тбилиси, армянский этнический сепаратизм в крае Джавахке всегда имел значительный потенциал, в том числе и в советский перио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и социально-политическими проблемами в Джавахке являются:       самоуправление, лингвистическо-образовательные вопросы, экономическое и         духовное развитие. Длительное время важной проблемой для этой области     являлся процесс обсуждения вопроса и вывода 62-й российской дивизионной базы, что было связанно с вопросами жизнеобеспечения и безопасности.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Современная внешнеполитическая стратегия Грузии, ориентированная на Запад и НАТО, а также развитие партнерских отношений с Турцией                     способствует  превращению Грузии в стратегически важный субъект Южного Кавказа, в котором грузинскому государству отводится, прежде всего, роль стратегического транзита. Грузия становится полноправным участником       региональных энергетических и коммуникационных проектов для связи        Запада и Турции с Азербайджаном и республиками Центральной Азии.</w:t>
      </w:r>
    </w:p>
    <w:p>
      <w:pPr>
        <w:pStyle w:val="Normal"/>
        <w:spacing w:lineRule="auto" w:line="360"/>
        <w:ind w:firstLine="540"/>
        <w:jc w:val="both"/>
        <w:rPr/>
      </w:pPr>
      <w:r>
        <w:rPr>
          <w:rFonts w:eastAsia="MS Mincho;ＭＳ 明朝" w:cs="Times New Roman" w:ascii="Times New Roman" w:hAnsi="Times New Roman"/>
          <w:sz w:val="28"/>
          <w:szCs w:val="28"/>
        </w:rPr>
        <w:t>В частности, завершено строительство нефтепровода Баку - Тбилиси - Джейхан и газопровода Баку - Тбилиси - Эрзерум, на очереди строительство                          железнодорожной транспортной коммуникации Карс - Ахалкалаки - Тбилиси - Баку в обход Армении для прямой связи Турции с Грузией и Азербайджаном.</w:t>
      </w:r>
    </w:p>
    <w:p>
      <w:pPr>
        <w:pStyle w:val="Normal"/>
        <w:spacing w:lineRule="auto" w:line="360"/>
        <w:ind w:firstLine="540"/>
        <w:jc w:val="both"/>
        <w:rPr/>
      </w:pPr>
      <w:r>
        <w:rPr>
          <w:rFonts w:eastAsia="MS Mincho;ＭＳ 明朝" w:cs="Times New Roman" w:ascii="Times New Roman" w:hAnsi="Times New Roman"/>
          <w:sz w:val="28"/>
          <w:szCs w:val="28"/>
        </w:rPr>
        <w:t>Таким образом, Грузия все больше становится основным транзитным субъектом Южного Кавказа, обеспечивает выход Турции и НАТО в кавказско-каспийский и центрально-азиатский регионы. Причем эти транзитные проекты проходят и по территории Джавахка, что соответственно затрагивает  интересы и вызывает беспокойство армянского населения края с учетом известных       армяно-турецких и армяно-азербайджанских противоречий.</w:t>
      </w:r>
    </w:p>
    <w:p>
      <w:pPr>
        <w:pStyle w:val="Normal"/>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ерьезным проявлением дискриминационной политики Грузии в            отношении армянского населения республики и края Самцхе-Джавахка,            в частности,  выступает деятельность грузинской Церкви, направленное на    игнорирование духовных интересов армянской церкви и прихожан, преступное присвоение церковных памятников армянской  культуры и истории. Учитывая, что немалая часть армян Грузии являются  католиками, это проблема              затрагивает интересы как Армянской Апостольской Церкви (ААЦ), так и    Римско-Католической Церкв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Представители армянской диаспоры в России, включая многочисленных   выходцев из Джавахка, обладают определенным общественным и экономическим потенциалом, участвуют во многих сферах общественно-политической и           социально-культурной деятельности, проявляют себя, как группы людей,             заинтересованных в развитии демократических основ общества, в решении     проблем отношений России с различными государствами (прежде всего, с         государствами Южного Кавказа), в установлении стабильности, безопасности и мирного сосуществования в кавказском регионе, в целом.</w:t>
      </w:r>
    </w:p>
    <w:p>
      <w:pPr>
        <w:pStyle w:val="Normal"/>
        <w:spacing w:lineRule="auto" w:line="360"/>
        <w:ind w:firstLine="540"/>
        <w:jc w:val="both"/>
        <w:rPr/>
      </w:pPr>
      <w:r>
        <w:rPr>
          <w:rFonts w:cs="Times New Roman" w:ascii="Times New Roman" w:hAnsi="Times New Roman"/>
          <w:sz w:val="28"/>
          <w:szCs w:val="28"/>
        </w:rPr>
        <w:t>Армянская диаспора России представлена многими общенациональными и региональными общественными организациями и землячествами, которые убедительно продемонстрировали себя, как сторонников интеграции            различных этносов и иных групп населения в российское общество, и,           одновременно, пытающихся решить вопросы и проблемы сохранения языков, культуры и исторической памяти различных народов. Следует отметить, что армянская диаспора России, в особенности, в последние десятилетия         сформировалась из числа мигрантов не только из Армении, но и из Грузии, Азербайджана и других бывших союзных республик, их объединяет общность интересов и социально-культурные особенности, определенная система традиционных ценностей, присущих всем народом бывшего Советского Союз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армянская община России, представляющая, как этнический социум, единое целое, включает различные группы армян-выходцев из         различных стран постсоветского пространства, где сложились определенные проблемы в межэтнических и социально-культурных отношениях.</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рузия находится в состоянии национально-государственного и социального кризиса, что обусловлено, как утратой части территории, так и вовлечением ее в геополитические противоречия и враждебные отношения с Россией.         Грузинское политическое руководство на протяжении последних 18-20 лет        пыталось различными способами решить вопросы, которые выдвигались     армянским населением края Самцхе-Джавахка, при этом, стремясь путем    дискриминации этнических и социальных прав данного населения, вызвать его миграцию из родных мест, или ассимиляцию определенной части. Данные    направления деятельности грузинских властей стали  классическими:</w:t>
      </w:r>
    </w:p>
    <w:p>
      <w:pPr>
        <w:pStyle w:val="Normal"/>
        <w:spacing w:lineRule="auto" w:line="360"/>
        <w:jc w:val="both"/>
        <w:rPr/>
      </w:pPr>
      <w:r>
        <w:rPr>
          <w:rFonts w:cs="Times New Roman" w:ascii="Times New Roman" w:hAnsi="Times New Roman"/>
          <w:sz w:val="28"/>
          <w:szCs w:val="28"/>
        </w:rPr>
        <w:t>- ущемление прав армянского населения получать образование и пользоваться своим языком в сфере местных официальных учреждений (в том числе в представительной и исполнительной власти, в судебной и правозащитной сфе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решение проблемы транспортной связи с Армени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граниченное получении из Армении обычной, общественно-политической и иной необходимой информации; </w:t>
      </w:r>
    </w:p>
    <w:p>
      <w:pPr>
        <w:pStyle w:val="Normal"/>
        <w:spacing w:lineRule="auto" w:line="360"/>
        <w:jc w:val="both"/>
        <w:rPr/>
      </w:pPr>
      <w:r>
        <w:rPr>
          <w:rFonts w:cs="Times New Roman" w:ascii="Times New Roman" w:hAnsi="Times New Roman"/>
          <w:sz w:val="28"/>
          <w:szCs w:val="28"/>
        </w:rPr>
        <w:t>- отсутствие регистрации Армянской Апостольской Церкви соответствующим законным образ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тсутствие должных условий для экономического и социального развития края;</w:t>
      </w:r>
    </w:p>
    <w:p>
      <w:pPr>
        <w:pStyle w:val="Normal"/>
        <w:spacing w:lineRule="auto" w:line="360"/>
        <w:jc w:val="both"/>
        <w:rPr/>
      </w:pPr>
      <w:r>
        <w:rPr>
          <w:rFonts w:cs="Times New Roman" w:ascii="Times New Roman" w:hAnsi="Times New Roman"/>
          <w:sz w:val="28"/>
          <w:szCs w:val="28"/>
        </w:rPr>
        <w:t>- подавление и ограничение деятельности местных общественных и              политических организаций, преследование общественных активистов,        применение репрессий и угроз репрессий;</w:t>
      </w:r>
    </w:p>
    <w:p>
      <w:pPr>
        <w:pStyle w:val="Normal"/>
        <w:spacing w:lineRule="auto" w:line="360"/>
        <w:jc w:val="both"/>
        <w:rPr/>
      </w:pPr>
      <w:r>
        <w:rPr>
          <w:rFonts w:cs="Times New Roman" w:ascii="Times New Roman" w:hAnsi="Times New Roman"/>
          <w:sz w:val="28"/>
          <w:szCs w:val="28"/>
        </w:rPr>
        <w:t>- искусственное изменение этнического состава населения, что не вызвано ни социальными, ни экономическими требованиями.</w:t>
      </w:r>
    </w:p>
    <w:p>
      <w:pPr>
        <w:pStyle w:val="Normal"/>
        <w:spacing w:lineRule="auto" w:line="360"/>
        <w:ind w:firstLine="540"/>
        <w:jc w:val="both"/>
        <w:rPr/>
      </w:pPr>
      <w:r>
        <w:rPr>
          <w:rFonts w:cs="Times New Roman" w:ascii="Times New Roman" w:hAnsi="Times New Roman"/>
          <w:sz w:val="28"/>
          <w:szCs w:val="28"/>
        </w:rPr>
        <w:t>Все это приводит к значительной эмиграции армянского населения, к     лишению сел и населенных пунктов трудовых ресурсов, к потере контингента, способного к предпринимательской и общественной инициативе. К                сожалению, грузинское общество, политические, общественные и                  правозащитные организации Грузии пока так и не дали должной оценки               сложившейся ситуации в отношении армян Джавахка, и, по существу,             традиционно поддерживают политику официальных властей.</w:t>
      </w:r>
    </w:p>
    <w:p>
      <w:pPr>
        <w:pStyle w:val="Normal"/>
        <w:spacing w:lineRule="auto" w:line="360"/>
        <w:ind w:firstLine="540"/>
        <w:jc w:val="both"/>
        <w:rPr/>
      </w:pPr>
      <w:r>
        <w:rPr>
          <w:rFonts w:cs="Times New Roman" w:ascii="Times New Roman" w:hAnsi="Times New Roman"/>
          <w:spacing w:val="-4"/>
          <w:sz w:val="28"/>
          <w:szCs w:val="28"/>
        </w:rPr>
        <w:t>Вследствие либо пассивной, либо неверной позиции местных общественных организаций, и поддерживающих их политических и общественных сил в         Армении, проблема Джавахка так и не стала предметом последовательного и предметного обсуждения на международной арене. Это во многом также          связанно с длительным периодом нежелания Западного сообщества представлять Грузию, как страну, где осуществляется этническая дискриминация. По              известным причинам Россия и ее общественность не были вовлечены в            рассмотрение и обсуждение проблем армянского населения в Грузии, которое могло бы рассматриваться, как компактно проживающая группа                           соотечественников, как это имеет место в отношении русскоязычного населения  в странах Балтии.</w:t>
      </w:r>
    </w:p>
    <w:p>
      <w:pPr>
        <w:pStyle w:val="Normal"/>
        <w:spacing w:lineRule="auto" w:line="360"/>
        <w:ind w:firstLine="540"/>
        <w:jc w:val="both"/>
        <w:rPr/>
      </w:pPr>
      <w:r>
        <w:rPr>
          <w:rFonts w:cs="Times New Roman" w:ascii="Times New Roman" w:hAnsi="Times New Roman"/>
          <w:sz w:val="28"/>
          <w:szCs w:val="28"/>
        </w:rPr>
        <w:t>Вместе с тем, в современный период в крае Самцхе-Джавахке, вследствие определенной политики Грузии и политических сил в Армении, общественный сектор находится в упадке. Традиционно существующие здесь армянские      общественные организации во многом дезорганизованы, не проявляют     должных инициатив, практически, не формируются новые действенные        организации, в результате чего в крае Джавахке отсутствует легитимная        общественная субъективность, что представляется необходимым для решения существующих вопросов и выстраивание отношений с международным        сообществом. При этом местные власти, практически подчинены силовым структурам, и не могут выражать интересы местного армянского населения.</w:t>
      </w:r>
    </w:p>
    <w:p>
      <w:pPr>
        <w:pStyle w:val="Normal"/>
        <w:spacing w:lineRule="auto" w:line="360"/>
        <w:ind w:firstLine="540"/>
        <w:jc w:val="both"/>
        <w:rPr/>
      </w:pPr>
      <w:r>
        <w:rPr>
          <w:rFonts w:cs="Times New Roman" w:ascii="Times New Roman" w:hAnsi="Times New Roman"/>
          <w:sz w:val="28"/>
          <w:szCs w:val="28"/>
        </w:rPr>
        <w:t>Сложившаяся тревожная ситуация в Джавахке и в отношении армянской общины Грузии, в целом, вынуждает армянскую общественность России,    прежде всего выходцев из края Джавахка и Грузии, объединиться в рамках  общественной организации для защиты прав и интересов своих                      соотечественников проживающих в Самцхе-Джавахке  (Грузии).</w:t>
      </w:r>
    </w:p>
    <w:p>
      <w:pPr>
        <w:pStyle w:val="Normal"/>
        <w:spacing w:lineRule="auto" w:line="360"/>
        <w:ind w:firstLine="540"/>
        <w:jc w:val="both"/>
        <w:rPr/>
      </w:pPr>
      <w:r>
        <w:rPr>
          <w:rFonts w:cs="Times New Roman" w:ascii="Times New Roman" w:hAnsi="Times New Roman"/>
          <w:sz w:val="28"/>
          <w:szCs w:val="28"/>
        </w:rPr>
        <w:t>Принимая во внимание созидательную роль России (в том числе, ее      геополитическую ответственность за безопасность на постсоветском           пространстве и объективные государственные интересы), армянские              общественно-политические силы выступают с инициативой создания новой российской (а позже – международной) неправительственной общественной организации “Джавахкская диаспора России” (далее – Организация) для       эффективной защиты законных прав и интересов армянского населения края Самцхе-Джавахка и Грузии в целом, а также оказания содействия международной политике укрепления региональной безопасности на Южном Кавказе.</w:t>
      </w:r>
    </w:p>
    <w:p>
      <w:pPr>
        <w:pStyle w:val="Normal"/>
        <w:spacing w:lineRule="auto" w:line="360"/>
        <w:ind w:firstLine="540"/>
        <w:jc w:val="both"/>
        <w:rPr/>
      </w:pPr>
      <w:r>
        <w:rPr>
          <w:rFonts w:cs="Times New Roman" w:ascii="Times New Roman" w:hAnsi="Times New Roman"/>
          <w:sz w:val="28"/>
          <w:szCs w:val="28"/>
        </w:rPr>
        <w:t>Данная инициатива призвана обеспечить модернизацию национальной и международной политики по утверждению истинных ценностей демократии в Грузии, предотвращению дискриминационной этнической политики           официального Тбилиси и обеспечению интересов народов Грузии.</w:t>
      </w:r>
    </w:p>
    <w:p>
      <w:pPr>
        <w:pStyle w:val="Normal"/>
        <w:spacing w:lineRule="auto" w:line="360"/>
        <w:ind w:firstLine="540"/>
        <w:jc w:val="both"/>
        <w:rPr/>
      </w:pPr>
      <w:r>
        <w:rPr>
          <w:rFonts w:cs="Times New Roman" w:ascii="Times New Roman" w:hAnsi="Times New Roman"/>
          <w:sz w:val="28"/>
          <w:szCs w:val="28"/>
        </w:rPr>
        <w:t>Мы исходим из норм международного права и общечеловеческих          ценностей, высоко оцениваем миротворческую и созидательную роль России на Кавказе, направленную на укрепление региональной безопасности и мира, а также рассчитываем на конструктивное сотрудничество с ведущими             международными организациями и странами Запада, заинтересованными в развитии демократии в Грузии и мира на Южном Кавказ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ет свою деятельность на основании Устава,      Европейской конвенции о правах человека и Европейской хартии, основанной на гуманности, беспристрастности, нейтральности, независимости,              добровольности, единстве, универсальности, и в соответствии с действующим законодательством Российской Федерации, общепризнанными принципами и нормами международного права и международными договорами Российской Федерации.</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БЩЕСТВЕННАЯ ОРГАНИЗАЦ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ДЖАВАХКСКАЯ ДИАСПОРА РО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Общественная организация “Джавахкская диаспора России” создана     инициативной группой лиц, проживающих в Российской Федерации                (г. Москве), для защиты социально-культурных и экономических прав           армянского населения края Самцхе-Джавахетии Республики Грузии;             реализации прав армянского населения в самоуправлении, использовании      армянского языка в качестве официального в местных органах власти и         учреждений, в урегулировании прав Армянской Апостольской Церкви (ААЦ), в сфере образования и получении информации, в деятельности общественного сектора, в исключении различных форм дискриминации по этническому признаку; решения социально-экономических вопросов. Предполагается           проведение деятельности в различных направлениях, исходя из конкретной общественно-политической ситуации.</w:t>
      </w:r>
    </w:p>
    <w:p>
      <w:pPr>
        <w:pStyle w:val="Normal"/>
        <w:tabs>
          <w:tab w:val="clear" w:pos="708"/>
          <w:tab w:val="left" w:pos="480"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480" w:leader="none"/>
        </w:tabs>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цели Организации:</w:t>
      </w:r>
    </w:p>
    <w:p>
      <w:pPr>
        <w:pStyle w:val="Normal"/>
        <w:spacing w:lineRule="auto" w:line="360"/>
        <w:jc w:val="both"/>
        <w:rPr/>
      </w:pPr>
      <w:r>
        <w:rPr>
          <w:rFonts w:cs="Times New Roman" w:ascii="Times New Roman" w:hAnsi="Times New Roman"/>
          <w:sz w:val="28"/>
          <w:szCs w:val="28"/>
        </w:rPr>
        <w:t>- содействие объединению усилий членов Организации во имя защиты       межнационального мира и согласия, обеспечения безопасности, стабильности, общечеловеческих ценностей и законных прав и интересов армянского         населения проживающего в крае Самцхе-Джавахка Республики Грузии.</w:t>
      </w:r>
    </w:p>
    <w:p>
      <w:pPr>
        <w:pStyle w:val="Normal"/>
        <w:spacing w:lineRule="auto" w:line="360"/>
        <w:jc w:val="both"/>
        <w:rPr/>
      </w:pPr>
      <w:r>
        <w:rPr>
          <w:rFonts w:cs="Times New Roman" w:ascii="Times New Roman" w:hAnsi="Times New Roman"/>
          <w:sz w:val="28"/>
          <w:szCs w:val="28"/>
        </w:rPr>
        <w:t>- содействие обеспечению законных прав и интересов армянского населения края Самцхе-Джавахка и Грузии в целом;</w:t>
      </w:r>
    </w:p>
    <w:p>
      <w:pPr>
        <w:pStyle w:val="Normal"/>
        <w:spacing w:lineRule="auto" w:line="360"/>
        <w:jc w:val="both"/>
        <w:rPr/>
      </w:pPr>
      <w:r>
        <w:rPr>
          <w:rFonts w:cs="Times New Roman" w:ascii="Times New Roman" w:hAnsi="Times New Roman"/>
          <w:sz w:val="28"/>
          <w:szCs w:val="28"/>
        </w:rPr>
        <w:t>- содействие укреплению межнационального мира и согласия в Грузии, а     также региональной безопасности и стабильности на Южном Кавказ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действие обеспечению поступательного развития армянского населения Грузии, повышению его потенциала в контексте глобализации международных отношений и мировой эконом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действие сохранению национальной самобытности джавахкских армя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действие борьбе с глобальными угрозами человечеству (международным терроризмом, расизмом, бедностью, экологическими катастрофами и др.).</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jc w:val="both"/>
        <w:rPr/>
      </w:pPr>
      <w:r>
        <w:rPr>
          <w:rFonts w:cs="Times New Roman" w:ascii="Times New Roman" w:hAnsi="Times New Roman"/>
          <w:b/>
          <w:bCs/>
          <w:i/>
          <w:sz w:val="28"/>
          <w:szCs w:val="28"/>
        </w:rPr>
        <w:t>Основные задачи Организации:</w:t>
      </w:r>
    </w:p>
    <w:p>
      <w:pPr>
        <w:pStyle w:val="Normal"/>
        <w:spacing w:lineRule="auto" w:line="360"/>
        <w:jc w:val="both"/>
        <w:rPr/>
      </w:pPr>
      <w:r>
        <w:rPr>
          <w:rFonts w:cs="Times New Roman" w:ascii="Times New Roman" w:hAnsi="Times New Roman"/>
          <w:sz w:val="28"/>
          <w:szCs w:val="28"/>
        </w:rPr>
        <w:t>- осуществление постоянного мониторинга общественно-политической и     социально-экономической ситуации в крае Самцхе-Джавахке и доведение   объективной информации до заинтересованных внешних потребителей         (государственных, общественных и международных институтов);</w:t>
      </w:r>
    </w:p>
    <w:p>
      <w:pPr>
        <w:pStyle w:val="Normal"/>
        <w:spacing w:lineRule="auto" w:line="360"/>
        <w:jc w:val="both"/>
        <w:rPr/>
      </w:pPr>
      <w:r>
        <w:rPr>
          <w:rFonts w:cs="Times New Roman" w:ascii="Times New Roman" w:hAnsi="Times New Roman"/>
          <w:sz w:val="28"/>
          <w:szCs w:val="28"/>
        </w:rPr>
        <w:t>- оказание научной, информационной, образовательной, гуманитарной,         технологической, культурной, экономической и иной помощи армянскому     населению проживающему в крае Самцхе-Джавахке и Грузии в целом;</w:t>
      </w:r>
    </w:p>
    <w:p>
      <w:pPr>
        <w:pStyle w:val="Normal"/>
        <w:spacing w:lineRule="auto" w:line="360"/>
        <w:jc w:val="both"/>
        <w:rPr/>
      </w:pPr>
      <w:r>
        <w:rPr>
          <w:rFonts w:cs="Times New Roman" w:ascii="Times New Roman" w:hAnsi="Times New Roman"/>
          <w:bCs/>
          <w:sz w:val="28"/>
          <w:szCs w:val="28"/>
        </w:rPr>
        <w:t>- с</w:t>
      </w:r>
      <w:r>
        <w:rPr>
          <w:rFonts w:cs="Times New Roman" w:ascii="Times New Roman" w:hAnsi="Times New Roman"/>
          <w:sz w:val="28"/>
          <w:szCs w:val="28"/>
        </w:rPr>
        <w:t>одействие повышению уровня национального самосознания и                    самоорганизации армян края Самцхе-Джавахка и всей Грузии, единению и консолидации народа на основе решения созидательных задач;</w:t>
      </w:r>
    </w:p>
    <w:p>
      <w:pPr>
        <w:pStyle w:val="Normal"/>
        <w:spacing w:lineRule="auto" w:line="360"/>
        <w:jc w:val="both"/>
        <w:rPr/>
      </w:pPr>
      <w:r>
        <w:rPr>
          <w:rFonts w:cs="Times New Roman" w:ascii="Times New Roman" w:hAnsi="Times New Roman"/>
          <w:sz w:val="28"/>
          <w:szCs w:val="28"/>
        </w:rPr>
        <w:t>- оказание многоплановой помощи в развитии и укреплении дружественных отношений между общественностью края Самцхе-Джавахка и Российской   Федерации, Армении и других государств;</w:t>
      </w:r>
    </w:p>
    <w:p>
      <w:pPr>
        <w:pStyle w:val="Normal"/>
        <w:spacing w:lineRule="auto" w:line="360"/>
        <w:jc w:val="both"/>
        <w:rPr/>
      </w:pPr>
      <w:r>
        <w:rPr>
          <w:rFonts w:cs="Times New Roman" w:ascii="Times New Roman" w:hAnsi="Times New Roman"/>
          <w:bCs/>
          <w:sz w:val="28"/>
          <w:szCs w:val="28"/>
        </w:rPr>
        <w:t>- содействие международно-правовому обеспечению интересов и прав          армянских беженцев и вынужденных переселенцев из края Самцхе-Джавахка и Грузии в целом;</w:t>
      </w:r>
    </w:p>
    <w:p>
      <w:pPr>
        <w:pStyle w:val="Normal"/>
        <w:spacing w:lineRule="auto" w:line="360"/>
        <w:jc w:val="both"/>
        <w:rPr/>
      </w:pPr>
      <w:r>
        <w:rPr>
          <w:rFonts w:cs="Times New Roman" w:ascii="Times New Roman" w:hAnsi="Times New Roman"/>
          <w:sz w:val="28"/>
          <w:szCs w:val="28"/>
        </w:rPr>
        <w:t>- содействие армянской диаспоре в укреплении отношений с армянством края Самцхе-Джавахка;</w:t>
      </w:r>
    </w:p>
    <w:p>
      <w:pPr>
        <w:pStyle w:val="Normal"/>
        <w:spacing w:lineRule="auto" w:line="360"/>
        <w:jc w:val="both"/>
        <w:rPr/>
      </w:pPr>
      <w:r>
        <w:rPr>
          <w:rFonts w:cs="Times New Roman" w:ascii="Times New Roman" w:hAnsi="Times New Roman"/>
          <w:sz w:val="28"/>
          <w:szCs w:val="28"/>
        </w:rPr>
        <w:t>- содействие консолидации усилий землячеств Джавахка на благо решения   созидательных задач по защите интересов малой исторической родины;</w:t>
      </w:r>
    </w:p>
    <w:p>
      <w:pPr>
        <w:pStyle w:val="Normal"/>
        <w:spacing w:lineRule="auto" w:line="360"/>
        <w:jc w:val="both"/>
        <w:rPr/>
      </w:pPr>
      <w:r>
        <w:rPr>
          <w:rFonts w:cs="Times New Roman" w:ascii="Times New Roman" w:hAnsi="Times New Roman"/>
          <w:sz w:val="28"/>
          <w:szCs w:val="28"/>
        </w:rPr>
        <w:t>- содействие армянской общине Джавахка в России в укреплении отношений с Армянской Апостольской Церковью и Русской Православной Церковью (РПЦ), сохранении и приумножении духовных ценностей армянского народа,        обеспечении её единства и многовековой дружбы с РПЦ;</w:t>
      </w:r>
    </w:p>
    <w:p>
      <w:pPr>
        <w:pStyle w:val="Normal"/>
        <w:spacing w:lineRule="auto" w:line="360"/>
        <w:jc w:val="both"/>
        <w:rPr/>
      </w:pPr>
      <w:r>
        <w:rPr>
          <w:rFonts w:cs="Times New Roman" w:ascii="Times New Roman" w:hAnsi="Times New Roman"/>
          <w:sz w:val="28"/>
          <w:szCs w:val="28"/>
        </w:rPr>
        <w:t>- унификация подходов к решению проблем армян края Самцхе-Джавахка и координация деятельности Организации по согласованным позициям;</w:t>
      </w:r>
    </w:p>
    <w:p>
      <w:pPr>
        <w:pStyle w:val="Normal"/>
        <w:spacing w:lineRule="auto" w:line="360"/>
        <w:jc w:val="both"/>
        <w:rPr/>
      </w:pPr>
      <w:r>
        <w:rPr>
          <w:rFonts w:cs="Times New Roman" w:ascii="Times New Roman" w:hAnsi="Times New Roman"/>
          <w:sz w:val="28"/>
          <w:szCs w:val="28"/>
        </w:rPr>
        <w:t>- разработка и реализация конкретных программ Организации.</w:t>
      </w:r>
    </w:p>
    <w:p>
      <w:pPr>
        <w:pStyle w:val="TextBodyIndent"/>
        <w:spacing w:lineRule="auto" w:line="360"/>
        <w:rPr>
          <w:b w:val="false"/>
          <w:b w:val="false"/>
          <w:bCs w:val="false"/>
          <w:sz w:val="28"/>
          <w:szCs w:val="28"/>
        </w:rPr>
      </w:pPr>
      <w:r>
        <w:rPr>
          <w:b w:val="false"/>
          <w:bCs w:val="false"/>
          <w:sz w:val="28"/>
          <w:szCs w:val="28"/>
        </w:rPr>
        <w:t xml:space="preserve">Организация для достижения уставных целей и задач в порядке, установленном законом, может заниматься следующими </w:t>
      </w:r>
      <w:r>
        <w:rPr>
          <w:bCs w:val="false"/>
          <w:i/>
          <w:sz w:val="28"/>
          <w:szCs w:val="28"/>
        </w:rPr>
        <w:t>видами деятельности:</w:t>
      </w:r>
    </w:p>
    <w:p>
      <w:pPr>
        <w:pStyle w:val="Normal"/>
        <w:spacing w:lineRule="auto" w:line="360"/>
        <w:jc w:val="both"/>
        <w:rPr/>
      </w:pPr>
      <w:r>
        <w:rPr>
          <w:rFonts w:cs="Times New Roman" w:ascii="Times New Roman" w:hAnsi="Times New Roman"/>
          <w:sz w:val="28"/>
          <w:szCs w:val="28"/>
        </w:rPr>
        <w:t>- осуществлять информационно-аналитическое обеспечение деятельности   Организации;</w:t>
      </w:r>
    </w:p>
    <w:p>
      <w:pPr>
        <w:pStyle w:val="Normal"/>
        <w:spacing w:lineRule="auto" w:line="360"/>
        <w:jc w:val="both"/>
        <w:rPr/>
      </w:pPr>
      <w:r>
        <w:rPr>
          <w:rFonts w:cs="Times New Roman" w:ascii="Times New Roman" w:hAnsi="Times New Roman"/>
          <w:sz w:val="28"/>
          <w:szCs w:val="28"/>
        </w:rPr>
        <w:t>- организовывать и проводить «круглые столы», семинары, научные             конференции, посвященные проблемам региональной безопасности на Южном Кавказе и ситуации в крае Самцхе-Джавахке Республики Груз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нешнеэкономическую</w:t>
      </w:r>
      <w:r>
        <w:rPr>
          <w:rFonts w:cs="Times New Roman" w:ascii="Times New Roman" w:hAnsi="Times New Roman"/>
          <w:b/>
          <w:sz w:val="28"/>
          <w:szCs w:val="28"/>
        </w:rPr>
        <w:t>,</w:t>
      </w:r>
      <w:r>
        <w:rPr>
          <w:rFonts w:cs="Times New Roman" w:ascii="Times New Roman" w:hAnsi="Times New Roman"/>
          <w:sz w:val="28"/>
          <w:szCs w:val="28"/>
        </w:rPr>
        <w:t xml:space="preserve"> рекламную, информационную,     предпринимательскую, культурно-просветительскую, научную, издательскую, образовательную, телерадиовещательную в рамках уставных целей и задач в порядке, установленном законом, образовательную и иные виды деятельности, не запрещенные действующим законодательством для общественных           объединений. Предпринимательская деятельность может осуществляться     Организацией только после получения лицензий в порядке, установленном   законом;</w:t>
      </w:r>
    </w:p>
    <w:p>
      <w:pPr>
        <w:pStyle w:val="Normal"/>
        <w:spacing w:lineRule="auto" w:line="360"/>
        <w:jc w:val="both"/>
        <w:rPr/>
      </w:pPr>
      <w:r>
        <w:rPr>
          <w:rFonts w:cs="Times New Roman" w:ascii="Times New Roman" w:hAnsi="Times New Roman"/>
          <w:bCs/>
          <w:sz w:val="28"/>
          <w:szCs w:val="28"/>
        </w:rPr>
        <w:t>- о</w:t>
      </w:r>
      <w:r>
        <w:rPr>
          <w:rFonts w:cs="Times New Roman" w:ascii="Times New Roman" w:hAnsi="Times New Roman"/>
          <w:sz w:val="28"/>
          <w:szCs w:val="28"/>
        </w:rPr>
        <w:t>существлять международное сотрудничество, в том числе взаимодействие с международными неправительственными общественными объединениями, участвовать в процессе реализации целей и принципов Устава ООН, Хартии прав человека, Всеобщей декларации прав человека;</w:t>
      </w:r>
    </w:p>
    <w:p>
      <w:pPr>
        <w:pStyle w:val="Normal"/>
        <w:spacing w:lineRule="auto" w:line="360"/>
        <w:jc w:val="both"/>
        <w:rPr/>
      </w:pPr>
      <w:r>
        <w:rPr>
          <w:rFonts w:cs="Times New Roman" w:ascii="Times New Roman" w:hAnsi="Times New Roman"/>
          <w:sz w:val="28"/>
          <w:szCs w:val="28"/>
        </w:rPr>
        <w:t>- осуществлять благотворительную деятельность, проводить и участвовать в благотворительных мероприятиях.</w:t>
      </w:r>
    </w:p>
    <w:p>
      <w:pPr>
        <w:pStyle w:val="Normal"/>
        <w:spacing w:lineRule="auto" w:line="36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Общественная организация “Джавахкская диаспора России” создается,    прежде всего, как общественно-политическая организация, которая планирует развернуть широкую (в том числе международную) дискуссию по проблемам Джавахка и по сопутствующим проблемам, включая проблемы армян всей    Грузии. Основная инициатива Организации сводится к идее обозначения               политического вопроса Джавахка в российской и международной повестке.</w:t>
      </w:r>
    </w:p>
    <w:p>
      <w:pPr>
        <w:pStyle w:val="Normal"/>
        <w:spacing w:lineRule="auto" w:line="36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целях организации эффективной деятельности Организация                </w:t>
      </w:r>
      <w:r>
        <w:rPr>
          <w:rFonts w:cs="Times New Roman" w:ascii="Times New Roman" w:hAnsi="Times New Roman"/>
          <w:b/>
          <w:spacing w:val="-2"/>
          <w:sz w:val="28"/>
          <w:szCs w:val="28"/>
        </w:rPr>
        <w:t>предусматривает</w:t>
      </w:r>
      <w:r>
        <w:rPr>
          <w:rFonts w:cs="Times New Roman" w:ascii="Times New Roman" w:hAnsi="Times New Roman"/>
          <w:spacing w:val="-2"/>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Формирование широкой общественной дискуссии в России предполагает  сотрудничество со всеми заинтересованными институтами российского         государства и гражданского общества (прежде всего, с МИДом, Государственной Думой, Общественной палатой и другими организациями). Организация считает своим гражданским долгом апробирование на арене Государственной Думы России дискуссионных форм обсуждения проблем края Самцхе-Джавахка, что должно позволить сделать тему Джавахка воспринимаемой и ожидаемой со стороны российских властных и гражданских структур.</w:t>
      </w:r>
    </w:p>
    <w:p>
      <w:pPr>
        <w:pStyle w:val="Normal"/>
        <w:spacing w:lineRule="auto" w:line="360"/>
        <w:jc w:val="both"/>
        <w:rPr/>
      </w:pPr>
      <w:r>
        <w:rPr>
          <w:rFonts w:cs="Times New Roman" w:ascii="Times New Roman" w:hAnsi="Times New Roman"/>
          <w:b/>
          <w:sz w:val="28"/>
          <w:szCs w:val="28"/>
        </w:rPr>
        <w:t>2</w:t>
      </w:r>
      <w:r>
        <w:rPr>
          <w:rFonts w:cs="Times New Roman" w:ascii="Times New Roman" w:hAnsi="Times New Roman"/>
          <w:sz w:val="28"/>
          <w:szCs w:val="28"/>
        </w:rPr>
        <w:t>. Развитие международного сотрудничества с актуальными внешними           акторами Европы и Америки.</w:t>
      </w:r>
    </w:p>
    <w:p>
      <w:pPr>
        <w:pStyle w:val="Normal"/>
        <w:spacing w:lineRule="auto" w:line="360"/>
        <w:jc w:val="both"/>
        <w:rPr/>
      </w:pPr>
      <w:r>
        <w:rPr>
          <w:rFonts w:cs="Times New Roman" w:ascii="Times New Roman" w:hAnsi="Times New Roman"/>
          <w:sz w:val="28"/>
          <w:szCs w:val="28"/>
        </w:rPr>
        <w:t>Актуализируя роль России в обсуждении проблемы края Самцхе-Джавахка и дискриминационных аспектов этнорегиональной политики грузинских        властей, задача Организации сводится к развитию более широкого диалога   международного характера и сотрудничество с соответствующими             структурами и комиссиями ООН, ОБСЕ, ЕвроСоюза и ЕвроСовета,               Международного суда в Гааге, “Амнести Интернэшнл”, а также Ватиканом, Русской Православной Церковью и другими влиятельными церквями.</w:t>
      </w:r>
    </w:p>
    <w:p>
      <w:pPr>
        <w:pStyle w:val="Normal"/>
        <w:spacing w:lineRule="auto" w:line="360"/>
        <w:jc w:val="both"/>
        <w:rPr/>
      </w:pPr>
      <w:r>
        <w:rPr>
          <w:rFonts w:cs="Times New Roman" w:ascii="Times New Roman" w:hAnsi="Times New Roman"/>
          <w:spacing w:val="-4"/>
          <w:sz w:val="28"/>
          <w:szCs w:val="28"/>
        </w:rPr>
        <w:t>Представляется важным сотрудничество с известными проправительственными организациями Великобритании (в частности, с “ЛИНКС”, “Alert-international”, “Сonsilation resurs”), а также с американским “Национальным институтом         демократии” и другими организациями ведущих стран Запада, которые тесно  связанны с Грузией, и сделали немало для отстаивания ее интересов, в том числе и по проблеме Джавахка.</w:t>
      </w:r>
    </w:p>
    <w:p>
      <w:pPr>
        <w:pStyle w:val="Normal"/>
        <w:spacing w:lineRule="auto" w:line="360"/>
        <w:jc w:val="both"/>
        <w:rPr/>
      </w:pPr>
      <w:r>
        <w:rPr>
          <w:rFonts w:cs="Times New Roman" w:ascii="Times New Roman" w:hAnsi="Times New Roman"/>
          <w:b/>
          <w:sz w:val="28"/>
          <w:szCs w:val="28"/>
        </w:rPr>
        <w:t>3</w:t>
      </w:r>
      <w:r>
        <w:rPr>
          <w:rFonts w:cs="Times New Roman" w:ascii="Times New Roman" w:hAnsi="Times New Roman"/>
          <w:sz w:val="28"/>
          <w:szCs w:val="28"/>
        </w:rPr>
        <w:t>. Учет и применение принципов строительства сетевых структур в своей практ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функциональной деятельности Организации и придания масштабности задачам защиты прав армянского народа Джавахка и Грузии, Организация в своей практике будет придерживаться организационных принципов сетевой структуры, вступать в горизонтальные связи с различными группами, поддерживающими цели и задачи Организации.</w:t>
      </w:r>
    </w:p>
    <w:p>
      <w:pPr>
        <w:pStyle w:val="Normal"/>
        <w:spacing w:lineRule="auto" w:line="360"/>
        <w:jc w:val="both"/>
        <w:rPr/>
      </w:pPr>
      <w:r>
        <w:rPr>
          <w:rFonts w:cs="Times New Roman" w:ascii="Times New Roman" w:hAnsi="Times New Roman"/>
          <w:b/>
          <w:sz w:val="28"/>
          <w:szCs w:val="28"/>
        </w:rPr>
        <w:t>4</w:t>
      </w:r>
      <w:r>
        <w:rPr>
          <w:rFonts w:cs="Times New Roman" w:ascii="Times New Roman" w:hAnsi="Times New Roman"/>
          <w:sz w:val="28"/>
          <w:szCs w:val="28"/>
        </w:rPr>
        <w:t>. Развитие многообразных связей с мировой армянской диаспорой и            Арменией, с представителями армянских политических организаций (в том числе с общественными объединениями армян края Самцхе-Джавах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Организации включает в себя достижение минимальных и         максимальных задач во имя развития Джавахка в составе единой                    демократической Груз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i/>
          <w:sz w:val="28"/>
          <w:szCs w:val="28"/>
        </w:rPr>
        <w:t>Программа-минимум</w:t>
      </w:r>
      <w:r>
        <w:rPr>
          <w:rFonts w:cs="Times New Roman" w:ascii="Times New Roman" w:hAnsi="Times New Roman"/>
          <w:sz w:val="28"/>
          <w:szCs w:val="28"/>
        </w:rPr>
        <w:t xml:space="preserve"> предполагает решение духовно-культурных,        лингвистических, социально-экономических проблем армянского населения Джавахка и Грузии, укрепление институтов гражданского общества в Грузии, легитимизацию армянских общественных объединений в Джавахке и создание национально-культурной автономии армян в Груз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i/>
          <w:sz w:val="28"/>
          <w:szCs w:val="28"/>
        </w:rPr>
        <w:t>Программа-максимум</w:t>
      </w:r>
      <w:r>
        <w:rPr>
          <w:rFonts w:cs="Times New Roman" w:ascii="Times New Roman" w:hAnsi="Times New Roman"/>
          <w:sz w:val="28"/>
          <w:szCs w:val="28"/>
        </w:rPr>
        <w:t xml:space="preserve"> предусматривает формирование благоприятных внешних (международных) и внутренних (грузинских) условий для создания армянской территориально-политической автономии в Джавахке в составе единой (или федеративной) Грузии. При этом под термином Джавахк понимается территория области, в административные границы которой входят       Цалкинский, Ниноцминдский, Ахалкалакский, Ахалцихский, Аспиндзский и Адигенский райо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формы и методы деятельности Организации должны                       соответствовать нормам российского и международного права, принципам    демократии и справедливости, гибкости и коллективности, оптимальности и рациональности, экономности и моби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ОГРАММА ПЕРВООЧЕРЕДНЫХ ОРГАНИЗАЦИОННЫХ       ДЕЙСТВИЙ ОБЩЕСТВЕННОЙ ОРГАНИЗАЦИИ “ДЖАВАХКСКАЯ ДИАСПОРА РОСС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труктурных подразделений Организации должно соответствовать целям и задачам, отличаться мобильностью и гибкостью, находиться в тесном взаимодействии между собой и заинтересованными внешними организациями. С учетом изложенного, целесообразно:</w:t>
      </w:r>
    </w:p>
    <w:p>
      <w:pPr>
        <w:pStyle w:val="Normal"/>
        <w:spacing w:lineRule="auto" w:line="360"/>
        <w:jc w:val="both"/>
        <w:rPr/>
      </w:pPr>
      <w:r>
        <w:rPr>
          <w:rFonts w:cs="Times New Roman" w:ascii="Times New Roman" w:hAnsi="Times New Roman"/>
          <w:b/>
          <w:sz w:val="28"/>
          <w:szCs w:val="28"/>
        </w:rPr>
        <w:t>1</w:t>
      </w:r>
      <w:r>
        <w:rPr>
          <w:rFonts w:cs="Times New Roman" w:ascii="Times New Roman" w:hAnsi="Times New Roman"/>
          <w:sz w:val="28"/>
          <w:szCs w:val="28"/>
        </w:rPr>
        <w:t>. В порядке предварительной работы Организации необходимо:</w:t>
      </w:r>
    </w:p>
    <w:p>
      <w:pPr>
        <w:pStyle w:val="Normal"/>
        <w:spacing w:lineRule="auto" w:line="360"/>
        <w:jc w:val="both"/>
        <w:rPr/>
      </w:pPr>
      <w:r>
        <w:rPr>
          <w:rFonts w:cs="Times New Roman" w:ascii="Times New Roman" w:hAnsi="Times New Roman"/>
          <w:sz w:val="28"/>
          <w:szCs w:val="28"/>
        </w:rPr>
        <w:t>- изучить положение дел в среде выходцев из Джавахка и других регионов   Грузии, проживающих в Москве и России, их экономическое, социальное     положение, культурно-образовательный уровень, способность к                      организованной деятельности, заинтересованность в общественных и            политических инициативах, характер их связей с исторической Родино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тизировать данную информацию, включая подразделение названного контингента людей на земляческие, профессиональные, социальные группы, адреса, координаты, оценка их готовности принять участие в общественной деятельности, возможности в той или иной сфере общественной работ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ь возможных лидеров и активистов в региональном разрезе, с     учетом общественно-политической ситуации в Москве и других городах и     областях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Создание инициативной группы по созданию общественной организации “Джавахкская диаспора России”. Проведение собраний по разъяснению целей и задач, формирование членов организации в Москве и других городах и       областях России, в местах скопления выходцев из Джавахка. Сбор и обработка различных предложений, пожеланий по поводу создания организации в связи с проведением учредительной конференции, призванной принять Устав,          программу и отдельные задачи по предварительной работе, разработка      структуры организации, Совета, рабочего аппарата, активистов и корпуса               общественных добровольцев.</w:t>
      </w:r>
    </w:p>
    <w:p>
      <w:pPr>
        <w:pStyle w:val="Normal"/>
        <w:spacing w:lineRule="auto" w:line="360"/>
        <w:jc w:val="both"/>
        <w:rPr/>
      </w:pPr>
      <w:r>
        <w:rPr>
          <w:rFonts w:cs="Times New Roman" w:ascii="Times New Roman" w:hAnsi="Times New Roman"/>
          <w:b/>
          <w:sz w:val="28"/>
          <w:szCs w:val="28"/>
        </w:rPr>
        <w:t>3</w:t>
      </w:r>
      <w:r>
        <w:rPr>
          <w:rFonts w:cs="Times New Roman" w:ascii="Times New Roman" w:hAnsi="Times New Roman"/>
          <w:sz w:val="28"/>
          <w:szCs w:val="28"/>
        </w:rPr>
        <w:t>. Создание Службы информационно-аналитической работы Организац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руппы сбора, обработки информации по положению дел в Джавахке, Грузии и Армении, в целом, по различным политическим проблемам, организации информационной деятельности, создания сети источников сбора информац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руппы разработки и подготовки предложений по мероприятиям в             деятельности Организации, соответствующих материалов, проведения         консультаций с аналитиками, юристами, правозащитными организациями и другими специалистам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руппы правозащитной деятельности в направлении защиты прав армянского населения Джавахка и Груз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руппы по подготовке и проведению конференций и семинаров, массовых мероприятий.</w:t>
      </w:r>
    </w:p>
    <w:p>
      <w:pPr>
        <w:pStyle w:val="Normal"/>
        <w:spacing w:lineRule="auto" w:line="360"/>
        <w:jc w:val="both"/>
        <w:rPr/>
      </w:pPr>
      <w:r>
        <w:rPr>
          <w:rFonts w:cs="Times New Roman" w:ascii="Times New Roman" w:hAnsi="Times New Roman"/>
          <w:b/>
          <w:sz w:val="28"/>
          <w:szCs w:val="28"/>
        </w:rPr>
        <w:t>4</w:t>
      </w:r>
      <w:r>
        <w:rPr>
          <w:rFonts w:cs="Times New Roman" w:ascii="Times New Roman" w:hAnsi="Times New Roman"/>
          <w:sz w:val="28"/>
          <w:szCs w:val="28"/>
        </w:rPr>
        <w:t>. Разработка правозащитной деятельности, установление связей с различными российскими, грузинскими, армянскими и зарубежными правозащитными и сходными по профилю организациями, создание условий для международного обсуждения положения и проблем Джавахка, изучение материалов и            проведение регулярного мониторинга по ситуации в Джавахке и в других       регионах Грузии с привлечением различных международных и национальных организаций. Подготовка материалов по дискриминационной политике властей Грузии в отношение армянского населения Джавахка, использование СМИ и общественных форумов.</w:t>
      </w:r>
    </w:p>
    <w:p>
      <w:pPr>
        <w:pStyle w:val="Normal"/>
        <w:spacing w:lineRule="auto" w:line="360"/>
        <w:jc w:val="both"/>
        <w:rPr/>
      </w:pPr>
      <w:r>
        <w:rPr>
          <w:rFonts w:cs="Times New Roman" w:ascii="Times New Roman" w:hAnsi="Times New Roman"/>
          <w:b/>
          <w:sz w:val="28"/>
          <w:szCs w:val="28"/>
        </w:rPr>
        <w:t>5</w:t>
      </w:r>
      <w:r>
        <w:rPr>
          <w:rFonts w:cs="Times New Roman" w:ascii="Times New Roman" w:hAnsi="Times New Roman"/>
          <w:sz w:val="28"/>
          <w:szCs w:val="28"/>
        </w:rPr>
        <w:t>. Создание в структуре Организации экспертной группы по                           квалифицированной оценке в социально-экономической, культурно-образовательной и конфессиональной сферах, подготовка регулярных отчетов по данным проблемам, издание и распространение материалов, привлечение специалистов из Армении, Грузии, России и других стран для проведения     соответствующей работы. Проведение научных и общественных конференций по проблемам научных оценок положения в сферах культуры, образования,         защиты историко-архитектурных памятников в Джавахке.</w:t>
      </w:r>
    </w:p>
    <w:p>
      <w:pPr>
        <w:pStyle w:val="Normal"/>
        <w:spacing w:lineRule="auto" w:line="360"/>
        <w:jc w:val="both"/>
        <w:rPr/>
      </w:pPr>
      <w:r>
        <w:rPr>
          <w:rFonts w:cs="Times New Roman" w:ascii="Times New Roman" w:hAnsi="Times New Roman"/>
          <w:b/>
          <w:sz w:val="28"/>
          <w:szCs w:val="28"/>
        </w:rPr>
        <w:t>6</w:t>
      </w:r>
      <w:r>
        <w:rPr>
          <w:rFonts w:cs="Times New Roman" w:ascii="Times New Roman" w:hAnsi="Times New Roman"/>
          <w:sz w:val="28"/>
          <w:szCs w:val="28"/>
        </w:rPr>
        <w:t>. Создание разветвленной сети групп и отдельных активистов в Джавахке,    которые могли бы в поселках и селах проводить массовые мероприятия,       митинги, собрания и иные акции в рамках закона. Формирование в Джавахке различных общественных организаций и групп, формального и неформального значения, под различными названиями, преимущественно не зарегистрированных в органах власти, основываясь на имеющейся практике. Создание СМИ в      Джавахке, а также издательства, выпускающей общественную, научную и     художественную литературу, создание местной радиостанции и телевизионной студии.</w:t>
      </w:r>
    </w:p>
    <w:p>
      <w:pPr>
        <w:pStyle w:val="Normal"/>
        <w:spacing w:lineRule="auto" w:line="360"/>
        <w:jc w:val="both"/>
        <w:rPr/>
      </w:pPr>
      <w:r>
        <w:rPr>
          <w:rFonts w:cs="Times New Roman" w:ascii="Times New Roman" w:hAnsi="Times New Roman"/>
          <w:b/>
          <w:sz w:val="28"/>
          <w:szCs w:val="28"/>
        </w:rPr>
        <w:t>7</w:t>
      </w:r>
      <w:r>
        <w:rPr>
          <w:rFonts w:cs="Times New Roman" w:ascii="Times New Roman" w:hAnsi="Times New Roman"/>
          <w:sz w:val="28"/>
          <w:szCs w:val="28"/>
        </w:rPr>
        <w:t>. Следует попытаться зарегистрировать в сакребуло Ахалкалакского            муниципалитета оппозиционную общественную организацию, функционирующую в достаточно смелом протестном режиме, аккумулирующую          различные группы людей и активистов, привлекающую внимание международных кругов по вопросам прав армянского населения Джавахка и Грузии. По всей вероятности общественная организация такого свойства не будет зарегистрирована, и не сможет работать длительное время, но необходимо создать интригу и прецедент политико-правового конфликта, вынести данный         конфликт на  обсуждение международной общественности.</w:t>
      </w:r>
    </w:p>
    <w:p>
      <w:pPr>
        <w:pStyle w:val="Normal"/>
        <w:spacing w:lineRule="auto" w:line="360"/>
        <w:jc w:val="both"/>
        <w:rPr/>
      </w:pPr>
      <w:r>
        <w:rPr>
          <w:rFonts w:cs="Times New Roman" w:ascii="Times New Roman" w:hAnsi="Times New Roman"/>
          <w:b/>
          <w:sz w:val="28"/>
          <w:szCs w:val="28"/>
        </w:rPr>
        <w:t>8</w:t>
      </w:r>
      <w:r>
        <w:rPr>
          <w:rFonts w:cs="Times New Roman" w:ascii="Times New Roman" w:hAnsi="Times New Roman"/>
          <w:sz w:val="28"/>
          <w:szCs w:val="28"/>
        </w:rPr>
        <w:t>. Целесообразно создание легитимного Фонда, работающего в направлении Джавахка, для привлечения средств различных предпринимателей и других  организаций, отдельных частных лиц. Фонд должен проводить широкие      публичные мероприятия для сбора средств, показать свою полную               прозрачность и дееспособность по выполнению ряда задач, в сферу которых входит создание периодики, политической, общественной, научной литературы и  издательства, проведение регулярных конференций, семинаров,  фестивалей, оплату работы активистов.</w:t>
      </w:r>
    </w:p>
    <w:p>
      <w:pPr>
        <w:pStyle w:val="Normal"/>
        <w:spacing w:lineRule="auto" w:line="360"/>
        <w:jc w:val="both"/>
        <w:rPr/>
      </w:pPr>
      <w:r>
        <w:rPr>
          <w:rFonts w:cs="Times New Roman" w:ascii="Times New Roman" w:hAnsi="Times New Roman"/>
          <w:b/>
          <w:sz w:val="28"/>
          <w:szCs w:val="28"/>
        </w:rPr>
        <w:t>9</w:t>
      </w:r>
      <w:r>
        <w:rPr>
          <w:rFonts w:cs="Times New Roman" w:ascii="Times New Roman" w:hAnsi="Times New Roman"/>
          <w:sz w:val="28"/>
          <w:szCs w:val="28"/>
        </w:rPr>
        <w:t>. Создание непубличного Фонда, в целях проведения мероприятий по           недопущению скупки домов и имущества армянского населения со стороны грузинских националистических групп и организаций, которые                      систематически проводят эту работу с целью изменения этнического состава населения в крае Джавахке. Данная деятельность должна сочетаться с                    соответствующей пропагандой и предупредительной работой с армянским     населением. Необходимо создать учетную службу по получению превентивной информации относительно намерений армян и грузин по изменению владения недвижимым имуществом. В отдельных случаях необходимо оказывать помощь семьям, оказавшихся в затруднительном положении, и намеревающихся продать недвижимость грузинским националистическим организациям.</w:t>
      </w:r>
    </w:p>
    <w:p>
      <w:pPr>
        <w:pStyle w:val="Normal"/>
        <w:spacing w:lineRule="auto" w:line="360"/>
        <w:jc w:val="both"/>
        <w:rPr/>
      </w:pPr>
      <w:r>
        <w:rPr>
          <w:rFonts w:cs="Times New Roman" w:ascii="Times New Roman" w:hAnsi="Times New Roman"/>
          <w:b/>
          <w:sz w:val="28"/>
          <w:szCs w:val="28"/>
        </w:rPr>
        <w:t>10</w:t>
      </w:r>
      <w:r>
        <w:rPr>
          <w:rFonts w:cs="Times New Roman" w:ascii="Times New Roman" w:hAnsi="Times New Roman"/>
          <w:sz w:val="28"/>
          <w:szCs w:val="28"/>
        </w:rPr>
        <w:t>. Наиболее сложным направлением деятельности станет развертывания    инициатив в самом крае Джавахке, поэтому следует попытаться установить           отношения с грузинскими властями, политическими, общественными и       правозащитными организациями и Грузинской Православной Церковью.        Необходимо обеспечить присутствие деятелей и активистов на грузинской    политической и общественной арене с различными целями: демонстрации   конструктивности деятельности, целей и задач, совместного обсуждения     различных проблем, вовлечение грузинских политиков и общественных       деятелей в дискуссии и процессы, в целом, усиление обсуждения проблем Джавахка и проблем армян Грузии в политико-правовом “поле” Грузи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Важным направлением деятельности является организация молодежи в Джавахке, создание учреждений, могущих привлечь внимание молодых людей, в том числе, летние и спортивные лагеря, различные мероприятия                   активно-познавательного и оздоровительного характера, дискотеки и             молодежные кафе, спортивные залы и устроительство культурно-спортивных учреждений, проведение фестивалей и спортивных состязаний.</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Необходимо попытаться в различных населенных пунктах создать            небольшие предприятия по переработке аграрного и местного сырья, бытовому и техническому обслуживанию, транспортных предприятий. В этих целях     следует провести работу по организованной деятельности предпринимателей, создание небольших предприятий с коллективными формами собственности и управления.</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Инициативная группа выходцев из края</w:t>
      </w:r>
    </w:p>
    <w:p>
      <w:pPr>
        <w:pStyle w:val="Normal"/>
        <w:spacing w:lineRule="auto" w:line="360"/>
        <w:jc w:val="center"/>
        <w:rPr/>
      </w:pPr>
      <w:r>
        <w:rPr>
          <w:rFonts w:cs="Times New Roman" w:ascii="Times New Roman" w:hAnsi="Times New Roman"/>
          <w:i/>
          <w:sz w:val="28"/>
          <w:szCs w:val="28"/>
        </w:rPr>
        <w:t>Самцхе-Джавахетии Республики Грузии</w:t>
      </w:r>
    </w:p>
    <w:sectPr>
      <w:headerReference w:type="default" r:id="rId3"/>
      <w:headerReference w:type="first" r:id="rId4"/>
      <w:type w:val="nextPage"/>
      <w:pgSz w:w="11906" w:h="16838"/>
      <w:pgMar w:left="1644" w:right="737" w:gutter="0" w:header="567"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 w:hAnsi="Times New Roman" w:cs="Times New Roman"/>
      <w:b/>
      <w:bC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12:00Z</dcterms:created>
  <dc:creator>Alex</dc:creator>
  <dc:description/>
  <cp:keywords/>
  <dc:language>en-US</dc:language>
  <cp:lastModifiedBy>LILA</cp:lastModifiedBy>
  <dcterms:modified xsi:type="dcterms:W3CDTF">2011-05-24T07:00:00Z</dcterms:modified>
  <cp:revision>8</cp:revision>
  <dc:subject/>
  <dc:title>ПРОГРАММА ДЕЯТЕЛЬНОСТИ</dc:title>
</cp:coreProperties>
</file>