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Arial Unicode MS"/>
          <w:sz w:val="24"/>
        </w:rPr>
      </w:pPr>
      <w:r>
        <w:rPr>
          <w:rFonts w:eastAsia="Arial Unicode MS"/>
          <w:sz w:val="22"/>
        </w:rPr>
        <w:t>СЕРГЕЙ САЯДОВ</w:t>
      </w:r>
    </w:p>
    <w:p>
      <w:pPr>
        <w:pStyle w:val="Normal"/>
        <w:spacing w:lineRule="auto" w:line="240"/>
        <w:ind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6"/>
        </w:rPr>
        <w:t>ЛАЗАРЕВЫ И ИСТОРИЯ АРМЯНСКОГО НАРОДА</w:t>
      </w:r>
    </w:p>
    <w:p>
      <w:pPr>
        <w:pStyle w:val="Normal"/>
        <w:spacing w:lineRule="auto" w:line="24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культурно-просветительской деятельности Х.Е. и И.Е. Лазаревых в 30</w:t>
        <w:noBreakHyphen/>
        <w:t xml:space="preserve">е годы </w:t>
      </w:r>
      <w:r>
        <w:rPr>
          <w:sz w:val="24"/>
          <w:lang w:val="en-US"/>
        </w:rPr>
        <w:t>XIX</w:t>
      </w:r>
      <w:r>
        <w:rPr>
          <w:sz w:val="24"/>
        </w:rPr>
        <w:t xml:space="preserve"> большое место занимала работа по написанию и изданию книг по истории армянского народ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Этот комплексный труд, беспрецедентный по широте охвата и разнообразию представленного материала, сохраняет своё значение как памятник исторической мысли до настоящего времени. Обстоятельства написания и издания этих книг являются предметом нашего исследов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ль и значение Лазаревых в создании трудов по истории Армении недостаточно изучена в современной историографии и нуждается в дальнейшем осмыслении. В своём исследовании мы попытались выяснить те моменты, которые связаны с изучением творческой лаборатории создания вышеназванных трудов по истории Армении, задуманных Лазаревыми и осуществлённых с участием русского писателя Сергея Николаевича Глин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своей работе мы руководствовались достижениями современной историографии и многочисленными архивными материалами, которые были выявлены нами и впервые введены в научный оборот. Мы исходили из того, что эти труды имели большое значение в ознакомлении российской общественности с историей армянского народа в период вхождения Восточной Армении в состав Российской импер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дним из результатов нашего исследования было переиздание книги – «Описание переселения армян», являющейся составной частью комплексного труда по истории Армении</w:t>
      </w:r>
      <w:r>
        <w:rPr>
          <w:rStyle w:val="FootnoteCharacters"/>
          <w:rStyle w:val="FootnoteAnchor"/>
        </w:rPr>
        <w:footnoteReference w:id="3"/>
      </w:r>
      <w:r>
        <w:rPr>
          <w:sz w:val="24"/>
        </w:rPr>
        <w:t>. Эта книга, включающая примечания, комментарии, иллюстративный материал, открывает серию «История Армении в России», в рамках которой мы предполагаем познакомить читателя и с другими совместными работами Х.Е. и И.Е. Лазаревых и С.Н. Глин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В настоящем сообщении, помимо вводного историографического сюжета, мы попытаемся обозначить общие контуры нашего исследования, в частности, показать, как могла возникнуть концепция публикации этих книг по истории Армении, какова роль Х.Е. и И.Е. Лазаревых, С.Н. Глинки в её осуществлении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Хотелось бы отметить вклад, который внёс в современную историографию Р.Г. Хачатрян, который сумел систематизировать сведения об истории Армении в русской исторической литературе и довести свой анализ до начал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. Продолжая это направление и с учётом сказанного выше, полагаем, что 30-е год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 могут рассматриваться как самостоятельный период развития историографии.</w:t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  <w:t>Хорошо известна та большая роль, которую сыграли Лазаревы в деле укрепления русско-армянских культурных связей. Однако многочисленные сведения о них, рассыпанные в литературе, почти ничего не говорят о руководстве Х.Е. и И.Е. Лазаревых подготовкой и осуществлением публикаций по истории армянского народа. Нет никаких материалов об их сотрудничестве с С.Н. Глинкой. Отчасти это, по-видимому, связано и с конфиденциальным характером сотрудничества, а отчасти с тем, что можно назвать «относительным авторством» С.Н. Глинки, перед которым стояла задача обработать и изложить предоставлявшийся ему обширный документальный материал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</w:rPr>
        <w:t>Имя С.Н. Глинки встречается в исследованиях по истории русской литературы, прежде всего как автора патриотических произведений периода борьбы с наполеоновским нашествием, издателя журнала «Русский вестник»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 Вызывает интерес тот факт, что почти нигде не упоминаются его работы по истории Армении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не объясняются обстоятельства, обусловившие его обращение к арменистике,  не рассматривается его вклад в русскую историографию армянского народа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. Тогда как именно его работы по истории армянского народа, а также записки о своём времени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сохраняют своё значение. Они активно используются современными историками и литературоведами. Из всех своих произведений С.Н. Глинка выделял работы по армянской истории. В письме к Х.Е. Лазареву он писал 23 декабря 1832 года: «Я отжил на поприще чернильном. Но армянская моя история будет жить под небосклоном европейским &lt;…&gt; я почитаю её вещим произведением пера моего»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</w:rPr>
        <w:t>В литературе по истории ориенталистики в России, в частности, в сюжетах, посвященных ЛИВЯ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, не затрагиваются вопросы, связанные с подготовкой и изданием в его типографии вышеупомянутых сочинений. Если эти публикации и упоминаются (чаще других – Собрание актов), то отдельно друг от друга, они не рассматриваются как единый комплексный труд по истории Армении.</w:t>
      </w:r>
    </w:p>
    <w:p>
      <w:pPr>
        <w:pStyle w:val="Normal"/>
        <w:spacing w:lineRule="auto" w:line="240"/>
        <w:rPr/>
      </w:pPr>
      <w:r>
        <w:rPr>
          <w:sz w:val="24"/>
        </w:rPr>
        <w:t>В ходе исследования вставал вопрос: как русский писатель, по своему жизненному и творческому пути далёкий от вопросов востоковедения, мог осуществить замысел Лазаревых по систематизации и литературной обработке значительного массива исторических документов, подготовить к печати солидный труд по истории Армении? Чтобы прояснить этот вопрос, пришлось обратиться к архивным документам, касающимся Х.Е. и И.Е. Лазаревых, С.Н. Глинки. В результате этой работы появлялись гипотезы о формах их возможного сотрудничества в написании истории Армении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eastAsia="Arial Unicode MS"/>
          <w:sz w:val="24"/>
        </w:rPr>
      </w:pPr>
      <w:r>
        <w:rPr>
          <w:sz w:val="24"/>
        </w:rPr>
        <w:t>В своей общественно-политической деятельности Лазаревы большое внимание уделяли развитию просвещения и культуры. В 1807 году ими была основана первая в Москве типография, на их деньги в столицах строились церкви, в 1815 г. ими учреждён институт восточных языков.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С самого начала организации институт ставил перед собой задачу создания условий, способствующих развитию наук и просвещения среди армян, проживающих в России. Проходит немного времени, и «Лазаревский институт становится центром русской арменистики»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</w:rPr>
        <w:t>Истинные патриоты Армении – Лазаревы использовали своё влияние, обширные связи и материальные средства для того, чтобы добиться для новоприсоединённой Армянской области экономических льгот, определённой самостоятельности в решении вопросов внутренней жизни. Так, в «Записке о мерах по водворению гражданского и церковного порядка в Армении»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, которую Х.Е. Лазарев, в 1828 году направил императору Николаю I, делается попытка раскрыть обоюдные выгоды от предоставления Армянской области автономии в составе России. Автор намечает программу попечительских мер, направленных на охрану собственности, прав, обычаев армянских переселенцев, сохранение суверенитета Эчмиадзина как духовного, исторического центра армянского народа, а также восстановление монархической формы правления в Армении. Цель этой программы – всемерно упрочить статус Армянской области в составе России и тем самым способствовать привлечению в неё армянского населения сопредельных территорий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>. Для подкрепления приводимых в «Записке» соображений, Х.Е. Лазарев апеллирует к истории, и в частности, к истории христианства в Армении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По-видимому, во время работы над проектом управления Армянской областью, и возникает у Х.Е. Лазарева идея воссоздания картины древности армянской истории, религии, государственности, что, на его взгляд, подкрепили бы, выдвигаемый им и его окружением, проекты о предоставлении Армянской области частичной автономии в составе России. </w:t>
      </w:r>
    </w:p>
    <w:p>
      <w:pPr>
        <w:pStyle w:val="Normal"/>
        <w:spacing w:lineRule="auto" w:line="240"/>
        <w:rPr/>
      </w:pPr>
      <w:r>
        <w:rPr>
          <w:sz w:val="24"/>
        </w:rPr>
        <w:t>Таким образом, в это время сформировалась потребность в фундаментальном исследовании, призванном предоставить российской общественности более широкую информацию о героическом прошлом армянского народа, его богатом культурном наследии. Оно должно было показать глубокие исторические корни армяно-русских отношений, познакомить читающую публику с единоверным христианским народом, добровольно стремившимся в состав Росс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Для претворения в жизнь замысла Лазаревых нужен был не столько исследователь, сколько публицист. Выбор пал на С.Н. Глинку – писателя и общественного деятеля, известного в то время в разных слоях российского общества. Его перу принадлежит более двухсот произведений, и, как свидетельствуют современники, он был одним из наиболее читаемых писателей той эпохи. </w:t>
      </w:r>
    </w:p>
    <w:p>
      <w:pPr>
        <w:pStyle w:val="Normal"/>
        <w:spacing w:lineRule="auto" w:line="240"/>
        <w:rPr/>
      </w:pPr>
      <w:r>
        <w:rPr>
          <w:sz w:val="24"/>
        </w:rPr>
        <w:t>В настоящее время трудно восстановить обстоятельства знакомства и сближения С.Н. Глинки с Х.Е. и И.Е. Лазаревыми. Весьма вероятным представляется такое сближение при посредстве М.М. Сперанского, который поддерживал переписку и был знаком и с Лазаревыми и с С.Н. Глинкой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>. М.М. Сперанский мог предложить Лазаревым кандидатуру С.Н. Глинки, в качестве автора, способного в хорошем литературном стиле переработать и изложить историю Армении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 xml:space="preserve">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Первой пробой пера Сергея Глинки в работе над историей Армении были «Две повести в стихах, почерпнутые из древних армянских летописей»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 xml:space="preserve">. Затем С.Н. Глинка продолжает работать по заказу Лазаревых над широкомасштабным историческим исследованием Армении, знакомится с литературой, обрабатывает источник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Литература и документы, в том числе и из официальных источников, касающиеся как истории Армении, так и событий переселения армян, пересылались ему из Петербурга в Москву статским советником Коллегии иностранных дел Х.Е. Лазаревым. Поскольку С.Н. Глинка не владел армянским языком, сочинения авторов и выписки из книг армянских писателей ему предоставлялись в переводах. Сочинения французских и других исследователей – в оригиналах. Он уже хорошо ориентируется в исторической литературе об Армении. Высоко отзывается о труде Мовсеса Хоренаци, ратует за полный перевод «Истории» на русский язык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>. С.Н.</w:t>
      </w:r>
      <w:r>
        <w:rPr>
          <w:color w:val="333399"/>
          <w:sz w:val="24"/>
        </w:rPr>
        <w:t xml:space="preserve"> </w:t>
      </w:r>
      <w:r>
        <w:rPr>
          <w:sz w:val="24"/>
        </w:rPr>
        <w:t>Глинка говорит в своей работе: «у нас нет ни одной Армянской Истории»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го основным произведением был двухтомный труд «Обозрение истории», «Две повести» – результат поэтического вдохновения писателя в ходе этой работы. «Описание переселения» было откликом на вхождение Восточной Армении в состав России и переселение армянских семей в новоприсоединённые территории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«Обозрение истории» неоднозначно было встречено критикой. В этой ситуации и Х.Е. Лазарев (по просьбе С.Н. Глинки) и сам С.Н. Глинка обращаются к А.Х. Бенкендорфу – начальнику </w:t>
      </w:r>
      <w:r>
        <w:rPr>
          <w:sz w:val="24"/>
          <w:lang w:val="en-US"/>
        </w:rPr>
        <w:t>III</w:t>
      </w:r>
      <w:r>
        <w:rPr>
          <w:sz w:val="24"/>
        </w:rPr>
        <w:t xml:space="preserve"> отделения Е.И.В. канцелярии с просьбой о повторном цензуировании книги</w:t>
      </w:r>
      <w:r>
        <w:rPr>
          <w:rStyle w:val="FootnoteCharacters"/>
          <w:rStyle w:val="FootnoteAnchor"/>
        </w:rPr>
        <w:footnoteReference w:id="22"/>
      </w:r>
      <w:r>
        <w:rPr>
          <w:sz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</w:rPr>
        <w:t>История Армении в изображении С.Н. Глинки – одна из блестящих страниц истории древнего мира. Книга была написана с большой симпатией и участием к тяжёлой судьбе армянского народа. Армянская общественность с признательностью и интересом отнеслась к этой работе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Критический анализ, сопоставление, литературная обработка и т.д. различных материалов, источников, документов по истории Армении, частично вошедших или не вошедших в «Обозрение истории» было собрано затем в книге «Собрание актов»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>. Можно говорить о едином комплексном исследовании истории армянского народа. Целостность замысла авторов-заказчиков и автора-исполнителя была вполне очевидн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Эти работы по истории и культуре армянского народа подводили итог всему предшествующему периоду развития знаний по истории Армении, систематизировали разрозненные сведения и тем самым открывали новую страницу в историографии истории Армении в России. Они явились результатом творческого сотрудничества русского писателя и выдающихся представителей армянского народа и, видимо, поэтому не утратили своего значения, и чем дальше в прошлое уходит то время, тем в большей мере они приобретают качества ценного исторического источника. </w:t>
      </w:r>
    </w:p>
    <w:p>
      <w:pPr>
        <w:pStyle w:val="Normal"/>
        <w:spacing w:lineRule="auto" w:line="240"/>
        <w:rPr/>
      </w:pPr>
      <w:r>
        <w:rPr>
          <w:sz w:val="24"/>
        </w:rPr>
        <w:t>Лазаревым принадлежит не только идея создания комплексного исследования, они непосредственно редактировали эти работы, составляли развёрнутые планы глав, давали методические указания авторскому коллективу, а также субсидировали издание книг в типографии института, курировали их прохождение через цензурный комитет</w:t>
      </w:r>
      <w:r>
        <w:rPr>
          <w:rStyle w:val="FootnoteCharacters"/>
          <w:rStyle w:val="FootnoteAnchor"/>
          <w:sz w:val="24"/>
        </w:rPr>
        <w:footnoteReference w:id="25"/>
      </w:r>
      <w:r>
        <w:rPr/>
        <w:t xml:space="preserve">. </w:t>
      </w:r>
      <w:r>
        <w:rPr>
          <w:sz w:val="24"/>
        </w:rPr>
        <w:t xml:space="preserve">Проводимое нами исследование позволяет сделать вывод о том, что Х.Е. и И.Е. Лазаревы стояли у истоков русской школы арменоведения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следующих публикациях: «Две повести в стихах, почерпнутые из древних армянских летописей» (1831) (Далее – Две повести), «Описание переселения армян аддербиджанских в пределы России, с кратким предварительным изложением исторических времён Армении» (1831) (Далее – Описание переселения), «Обозрение истории армянского народа от начала бытия его до возрождения области Армянской в Российской империи» (1832) (Далее – Обозрение истории), трёхтомное «Собрание актов, относящихся к обозрению истории Армянского народа» (1933-1838) (Далее – Собрание акт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Глинка С.Н. Описание переселения армян. Ростов н/Д, 2003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Хачатрян Р.Г. </w:t>
      </w:r>
      <w:r>
        <w:rPr>
          <w:rFonts w:eastAsia="Arial Unicode MS"/>
        </w:rPr>
        <w:t xml:space="preserve"> Русская историческая мысль и Армения (XVII– начало XIX вв.). Ер., 1987 и д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например: История русской литературы </w:t>
      </w:r>
      <w:r>
        <w:rPr>
          <w:lang w:val="en-US"/>
        </w:rPr>
        <w:t>XIX</w:t>
      </w:r>
      <w:r>
        <w:rPr/>
        <w:t xml:space="preserve"> века (1800-1830-е гг.). М., 1989; Вацуро В.Э. Пушкинская пора: Сб. статей. СПб., 2000 и д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в </w:t>
      </w:r>
      <w:r>
        <w:rPr>
          <w:szCs w:val="24"/>
        </w:rPr>
        <w:t>Энц.Сл. Брокгауза и Эфрона</w:t>
      </w:r>
      <w:r>
        <w:rPr/>
        <w:t xml:space="preserve"> в списке сочинений С.Н. Глинки не названа ни одна книга по армянской истор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ение составляют следующие авторы: Арешян С.Г. Из предыстории арменоведения в России // Известия АН Арм. ССР. Общественные науки. № 1. 1955. С. 3-12 (на арм. яз.); Григорьян К.Н. Из истории русско-армянских литературных и культурных отношений (X – начало XX в.). Ер., 1974. С. 175-176; Акопян Э.А. Арменоведение в России. Ер., 1988. С. 71-8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Записки о 1812 годе (СПб., 1836)</w:t>
      </w:r>
      <w:r>
        <w:rPr>
          <w:bCs/>
        </w:rPr>
        <w:t xml:space="preserve"> и д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Арешян С.Г. Армянская печать и царская цензура. Ер., 1957. С. 39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Очерки по истории русского востоковедения. Сб. </w:t>
      </w:r>
      <w:r>
        <w:rPr>
          <w:lang w:val="en-US"/>
        </w:rPr>
        <w:t>VI</w:t>
      </w:r>
      <w:r>
        <w:rPr/>
        <w:t xml:space="preserve">. М. 1963; История отечественного востоковедения с середины </w:t>
      </w:r>
      <w:r>
        <w:rPr>
          <w:lang w:val="en-US"/>
        </w:rPr>
        <w:t>XIX</w:t>
      </w:r>
      <w:r>
        <w:rPr/>
        <w:t xml:space="preserve"> века до 1917 года. М., 1997 и др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б этом смотрите в статье (Саядов С.М</w:t>
      </w:r>
      <w:r>
        <w:rPr>
          <w:spacing w:val="20"/>
        </w:rPr>
        <w:t xml:space="preserve">. </w:t>
      </w:r>
      <w:r>
        <w:rPr>
          <w:spacing w:val="-10"/>
        </w:rPr>
        <w:t>Сергей Глинка и история армянского народа</w:t>
      </w:r>
      <w:r>
        <w:rPr/>
        <w:t xml:space="preserve"> // Глинка С.Н. Описание переселения армян. Ростов н/Д, 2003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игорьян К.Н. Из истории русско-армянских литературных и культурных отношений (X – начало XX в.). Ер. 1974. С. 17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ий государ</w:t>
        <w:softHyphen/>
        <w:t xml:space="preserve">ственный архив древних актов, ф. 1252, оп. 1, ед.хр. 530. (Далее: РГАДА)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заревы планировали издать книгу: «Историческое, Догматическое и таинственное изложение исповедания Христианския веры Православныя Католическия Восточныя Армянския Церкви» (РГАДА, ф. 1252, оп. 1, ед.хр. 532, л. 15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оссийский государственный архив литературы и искусства ф. 141, оп. 3, ед.хр. 3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заревы могли и непосредственно познакомиться с С.Н. Глинкой в период его работы в Московском цензурном комитете. В 1830 году он цензуировал книгу «Под высочайшим покровительством состоящий московский армянский Лазаревых институт восточных языков». М., 183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инка С.Н. Две повести в стихах. Ер., 1990.</w:t>
      </w:r>
    </w:p>
  </w:footnote>
  <w:footnote w:id="19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Глинка С.Н. Две повести, с. VI- VI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инка С.Н. Две повести. С. VI (Подч. – С.Глинкой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 книги на армянский язык был опубликован в Москве в 1832 году. На фран</w:t>
        <w:softHyphen/>
        <w:t>цузском языке она была переиздана в Париже, примерно в 1832-1833 годах; в Лейпциге, в 1834 г. вышел немецкий ее перевод; а в 1836 году в Утрехте - голландский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осударственный архив РФ ф.109, 1-я экспедиция, оп. 1832, ед.хр. 18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обрание актов. Ч. </w:t>
      </w:r>
      <w:r>
        <w:rPr>
          <w:lang w:val="en-US"/>
        </w:rPr>
        <w:t>I</w:t>
      </w:r>
      <w:r>
        <w:rPr/>
        <w:t>. М., 1833. С. 1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материалов из книги «Описание переселения» также были помещены в «Собрание актов»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ГАДА, ф. 1252, оп. 1, ед. хр. 532, 3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w w:val="115"/>
      <w:sz w:val="24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pacing w:val="0"/>
      <w:w w:val="1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567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18:00Z</dcterms:created>
  <dc:creator>Габдулины В. Л. А. П.</dc:creator>
  <dc:description/>
  <dc:language>en-US</dc:language>
  <cp:lastModifiedBy>Саядов</cp:lastModifiedBy>
  <cp:lastPrinted>2003-11-22T14:05:00Z</cp:lastPrinted>
  <dcterms:modified xsi:type="dcterms:W3CDTF">2003-11-22T14:39:00Z</dcterms:modified>
  <cp:revision>98</cp:revision>
  <dc:subject/>
  <dc:title>В статье впервые вводятся в научный оборот ряд архивных материалов, проливающих свет на обстоятельства написания русским писат</dc:title>
</cp:coreProperties>
</file>