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caps/>
          <w:sz w:val="24"/>
          <w:szCs w:val="24"/>
        </w:rPr>
        <w:t>писок опубликованных работ</w:t>
      </w:r>
      <w:r>
        <w:rPr>
          <w:sz w:val="24"/>
          <w:szCs w:val="24"/>
        </w:rPr>
        <w:t xml:space="preserve"> А.М.Гзгзяна за период 2005-2009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61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4340"/>
        <w:gridCol w:w="2835"/>
      </w:tblGrid>
      <w:tr>
        <w:trPr>
          <w:trHeight w:val="573" w:hRule="atLeast"/>
        </w:trPr>
        <w:tc>
          <w:tcPr>
            <w:tcW w:w="3435" w:type="dxa"/>
            <w:tcBorders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351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351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7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</w:tr>
      <w:tr>
        <w:trPr>
          <w:trHeight w:val="2555" w:hRule="exact"/>
        </w:trPr>
        <w:tc>
          <w:tcPr>
            <w:tcW w:w="34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2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кция овуляции у больных нормогонадотропной формой аутоиммунного оофорита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351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351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окие медицинские технологии в эндокринологии: Материалы </w:t>
            </w:r>
            <w:r>
              <w:rPr>
                <w:sz w:val="24"/>
                <w:szCs w:val="24"/>
                <w:lang w:val="es-ES"/>
              </w:rPr>
              <w:t>V</w:t>
            </w:r>
            <w:r>
              <w:rPr>
                <w:sz w:val="24"/>
                <w:szCs w:val="24"/>
              </w:rPr>
              <w:t xml:space="preserve"> Всероссийского конгресса эндокринологов / МЗ РФ РАМН, Обществ.организ. "Российск. ассоц. эндокринологов", ГУ Эндокриноогический научный центр РАМН. 30 октября- 2 ноября 2006 М.-М.: Б.и., 2006.-С.57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725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елова К.А.Гзгзян А.М.</w:t>
            </w:r>
          </w:p>
        </w:tc>
      </w:tr>
      <w:tr>
        <w:trPr>
          <w:trHeight w:val="1008" w:hRule="atLeast"/>
        </w:trPr>
        <w:tc>
          <w:tcPr>
            <w:tcW w:w="34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2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огонадотропный гипогонадизм при аутоиммунном орхите</w:t>
            </w:r>
          </w:p>
        </w:tc>
        <w:tc>
          <w:tcPr>
            <w:tcW w:w="4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 же –С.575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725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згзян А.М.</w:t>
            </w:r>
          </w:p>
        </w:tc>
      </w:tr>
      <w:tr>
        <w:trPr>
          <w:trHeight w:val="1676" w:hRule="atLeast"/>
        </w:trPr>
        <w:tc>
          <w:tcPr>
            <w:tcW w:w="34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2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характеристика больных с нормогонадотропным гипогонадизмом аутоиммунного происхождения</w:t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Санкт-Петербургского Университета.– 2007.– Вып.1.–С.23-2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725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згзян А.М.</w:t>
            </w:r>
          </w:p>
        </w:tc>
      </w:tr>
      <w:tr>
        <w:trPr>
          <w:trHeight w:val="179" w:hRule="atLeast"/>
        </w:trPr>
        <w:tc>
          <w:tcPr>
            <w:tcW w:w="34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27" w:hanging="360"/>
              <w:rPr/>
            </w:pPr>
            <w:r>
              <w:rPr>
                <w:sz w:val="24"/>
                <w:szCs w:val="24"/>
              </w:rPr>
              <w:t>Стимуляция овуляции кломифена цитратом у больных нормогонадотропной формой аутоиммунного оофор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. акуш. и жен. болезн.–2007.– Т.L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, N 2.–С.61-66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725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згзян А.М.</w:t>
            </w:r>
          </w:p>
        </w:tc>
      </w:tr>
      <w:tr>
        <w:trPr>
          <w:trHeight w:val="146" w:hRule="atLeast"/>
        </w:trPr>
        <w:tc>
          <w:tcPr>
            <w:tcW w:w="34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27" w:hanging="360"/>
              <w:rPr/>
            </w:pPr>
            <w:r>
              <w:rPr>
                <w:sz w:val="24"/>
                <w:szCs w:val="24"/>
              </w:rPr>
              <w:t>Иммунохимический метод количественного определения антител к тестикулярному антигену в сыворотке крови</w:t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обие для врачей /ред. Э.К.Айламазян.– СПб.: Изд-во Н-Л,2007– 8 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725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ин В.В., Гзгзян А.М., </w:t>
            </w:r>
          </w:p>
          <w:p>
            <w:pPr>
              <w:pStyle w:val="Normal"/>
              <w:tabs>
                <w:tab w:val="clear" w:pos="708"/>
                <w:tab w:val="left" w:pos="2725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 П.П.</w:t>
            </w:r>
          </w:p>
        </w:tc>
      </w:tr>
      <w:tr>
        <w:trPr>
          <w:trHeight w:val="886" w:hRule="atLeast"/>
        </w:trPr>
        <w:tc>
          <w:tcPr>
            <w:tcW w:w="34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27" w:hanging="360"/>
              <w:rPr/>
            </w:pPr>
            <w:r>
              <w:rPr>
                <w:sz w:val="24"/>
                <w:szCs w:val="24"/>
              </w:rPr>
              <w:t>Иммунохимический метод количественного определения антител к овариальному антигену в сыворотке крови</w:t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обие для врачей /ред. Э.К.Айламазян.– СПб.: Изд-во Н-Л,2007– 8 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725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ин В.В., Гзгзян А.М., </w:t>
            </w:r>
          </w:p>
          <w:p>
            <w:pPr>
              <w:pStyle w:val="Normal"/>
              <w:tabs>
                <w:tab w:val="clear" w:pos="708"/>
                <w:tab w:val="left" w:pos="2725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селиани Т.Г.,Хохлов П.П.</w:t>
            </w:r>
          </w:p>
        </w:tc>
      </w:tr>
      <w:tr>
        <w:trPr>
          <w:trHeight w:val="886" w:hRule="atLeast"/>
        </w:trPr>
        <w:tc>
          <w:tcPr>
            <w:tcW w:w="34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2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охимический метод количественного определения антител к антигенам стероид-продуцирующих клеток в сыворотке крови</w:t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2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сравнительного анализа иммуноферментного и иммунофлюоресцентного метода определения аутоантител к стероидпродуцирующим клеткам гонад</w:t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обие для врачей /ред. Э.К.Айламазян.– СПб.: Изд-во Н-Л,2007– 28 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тийский форум современной эндокринологии. Тезисы докладов. С–Пб.,1-2 июня 2008г.- Балтийский журнал современной эндокринологии-2008-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1(приложение)- С.106-107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725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ин В.В., Гзгзян А.М., </w:t>
            </w:r>
          </w:p>
          <w:p>
            <w:pPr>
              <w:pStyle w:val="Normal"/>
              <w:tabs>
                <w:tab w:val="clear" w:pos="708"/>
                <w:tab w:val="left" w:pos="2725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селиани Т.Г.,Хохлов П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згзян А.М., Потин В.В., Хохлов П.П.</w:t>
            </w:r>
          </w:p>
        </w:tc>
      </w:tr>
      <w:tr>
        <w:trPr>
          <w:trHeight w:val="886" w:hRule="atLeast"/>
        </w:trPr>
        <w:tc>
          <w:tcPr>
            <w:tcW w:w="34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2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влияния препарата кальцемин на клинические симптомы и маркеры костной резорбции при симфизиопатиях у женщин в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триместре беременности</w:t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.С.-Петерб. ун-та. Сер. 11. 2009. Вып. 4. С.251-25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7" w:leader="none"/>
              </w:tabs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зговая Е.В., Кучеренко М.А.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згзян А.М.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уль А.Г.</w:t>
            </w:r>
          </w:p>
          <w:p>
            <w:pPr>
              <w:pStyle w:val="Normal"/>
              <w:tabs>
                <w:tab w:val="clear" w:pos="708"/>
                <w:tab w:val="left" w:pos="2725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34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7" w:leader="none"/>
              </w:tabs>
              <w:ind w:left="42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тоиммунный оофорит (патогенез, клиника, диагностика, лечение):</w:t>
            </w:r>
          </w:p>
        </w:tc>
        <w:tc>
          <w:tcPr>
            <w:tcW w:w="4340" w:type="dxa"/>
            <w:tcBorders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для врачей/ ред. Э.К.Айламазян.- СПб.: Изд-во Н-Л,2010-30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725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Габелова, А.М.Гзгзян, В.В.Потин, В.В Рулев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05:00Z</dcterms:created>
  <dc:creator>user</dc:creator>
  <dc:description/>
  <cp:keywords/>
  <dc:language>en-US</dc:language>
  <cp:lastModifiedBy>User</cp:lastModifiedBy>
  <cp:lastPrinted>2010-05-05T11:00:00Z</cp:lastPrinted>
  <dcterms:modified xsi:type="dcterms:W3CDTF">2011-04-14T07:05:00Z</dcterms:modified>
  <cp:revision>2</cp:revision>
  <dc:subject/>
  <dc:title>СПИСОК ОПУБЛИКОВАННЫХ РАБОТ А</dc:title>
</cp:coreProperties>
</file>