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ХОМИЗУРИ Г.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t>СОЦИАЛЬНЫЕ ПОТРЯСЕНИЯ В СУДЬБАХ НАРОДОВ</w:t>
      </w:r>
    </w:p>
    <w:p>
      <w:pPr>
        <w:pStyle w:val="Normal"/>
        <w:widowContro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НА ПРИМЕРЕ АРМЕНИИ)</w:t>
      </w:r>
    </w:p>
    <w:p>
      <w:pPr>
        <w:pStyle w:val="Heading1"/>
        <w:keepNext w:val="fals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keepNext w:val="false"/>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ОСКВА, ИНТЕЛЛЕКТ, 1997</w:t>
      </w:r>
    </w:p>
    <w:p>
      <w:pPr>
        <w:pStyle w:val="TextBody"/>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Научное из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Хомизури Г.П.</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Социальные потрясения в судьбах народов (на примере Армении). М.: ИНТЕЛЛЕКТ, 1997, - 416 с. </w:t>
      </w:r>
    </w:p>
    <w:p>
      <w:pPr>
        <w:pStyle w:val="Normal"/>
        <w:widowControl/>
        <w:jc w:val="both"/>
        <w:rPr/>
      </w:pPr>
      <w:r>
        <w:rPr>
          <w:rFonts w:cs="Times New Roman" w:ascii="Times New Roman" w:hAnsi="Times New Roman"/>
          <w:bCs/>
          <w:i w:val="false"/>
          <w:iCs w:val="false"/>
          <w:sz w:val="24"/>
          <w:szCs w:val="24"/>
          <w:lang w:val="en-US"/>
        </w:rPr>
        <w:t>ISBN</w:t>
      </w:r>
      <w:r>
        <w:rPr>
          <w:rFonts w:cs="Times New Roman" w:ascii="Times New Roman" w:hAnsi="Times New Roman"/>
          <w:bCs/>
          <w:i w:val="false"/>
          <w:iCs w:val="false"/>
          <w:sz w:val="24"/>
          <w:szCs w:val="24"/>
        </w:rPr>
        <w:t xml:space="preserve"> 5-87047-036-6</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Монография посвящена трагическим страницам в истории армянского народа в 1894-1991 гг., вызванным социальными потрясениями в стране проживания и во всем мире. Исследование осуществлено на основе анализа источников, многие из которых неизвестны современному читателю.</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нига рассчитана на читателя, интересующегося историей региона и проблемой влияния социальных процессов на судьбы народов.</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
          <w:bCs/>
          <w:i w:val="false"/>
          <w:iCs w:val="false"/>
          <w:sz w:val="24"/>
          <w:szCs w:val="24"/>
        </w:rPr>
        <w:t>Издание осуществлено при поддержке Фонда Джона Д. и Кетрин Т. Макартуров.</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нига издана в авторской редакции.</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писано в печать 13.01.97 г.</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pPr>
      <w:r>
        <w:rPr>
          <w:rFonts w:cs="Times New Roman" w:ascii="Times New Roman" w:hAnsi="Times New Roman"/>
          <w:bCs/>
          <w:i w:val="false"/>
          <w:iCs w:val="false"/>
          <w:sz w:val="24"/>
          <w:szCs w:val="24"/>
        </w:rPr>
        <w:t xml:space="preserve">Печать офсетная. Формат 60х90/16. Гарнитура </w:t>
      </w:r>
      <w:r>
        <w:rPr>
          <w:rFonts w:cs="Times New Roman" w:ascii="Times New Roman" w:hAnsi="Times New Roman"/>
          <w:bCs/>
          <w:i w:val="false"/>
          <w:iCs w:val="false"/>
          <w:sz w:val="24"/>
          <w:szCs w:val="24"/>
          <w:lang w:val="en-US"/>
        </w:rPr>
        <w:t>TimesET</w:t>
      </w:r>
      <w:r>
        <w:rPr>
          <w:rFonts w:cs="Times New Roman" w:ascii="Times New Roman" w:hAnsi="Times New Roman"/>
          <w:bCs/>
          <w:i w:val="false"/>
          <w:iCs w:val="false"/>
          <w:sz w:val="24"/>
          <w:szCs w:val="24"/>
        </w:rPr>
        <w:t>.</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сл. печ. л. 26,0. Уч.-изд. л. 26,4. Тираж 1650 экз.</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дательство "ИНТЕЛЛЕКТ". 123298, Москва, а/я 3 ЛР № 030545 от 09.06.93 г.</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печатано в типографии</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к. №</w:t>
      </w:r>
    </w:p>
    <w:p>
      <w:pPr>
        <w:pStyle w:val="Normal"/>
        <w:widowControl/>
        <w:jc w:val="both"/>
        <w:rPr/>
      </w:pPr>
      <w:r>
        <w:rPr>
          <w:rFonts w:cs="Times New Roman" w:ascii="Times New Roman" w:hAnsi="Times New Roman"/>
          <w:bCs/>
          <w:i w:val="false"/>
          <w:iCs w:val="false"/>
          <w:sz w:val="24"/>
          <w:szCs w:val="24"/>
          <w:lang w:val="en-US"/>
        </w:rPr>
        <w:t>ISBN</w:t>
      </w:r>
      <w:r>
        <w:rPr>
          <w:rFonts w:cs="Times New Roman" w:ascii="Times New Roman" w:hAnsi="Times New Roman"/>
          <w:bCs/>
          <w:i w:val="false"/>
          <w:iCs w:val="false"/>
          <w:sz w:val="24"/>
          <w:szCs w:val="24"/>
        </w:rPr>
        <w:t xml:space="preserve"> 5-87047-036-6</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pPr>
      <w:r>
        <w:rPr>
          <w:rFonts w:cs="Times New Roman" w:ascii="Times New Roman" w:hAnsi="Times New Roman"/>
          <w:bCs/>
          <w:i w:val="false"/>
          <w:iCs w:val="false"/>
          <w:sz w:val="24"/>
          <w:szCs w:val="24"/>
        </w:rPr>
        <w:t>© Г.П. Хомизури, 1997</w:t>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left="2880" w:firstLine="970"/>
        <w:jc w:val="both"/>
        <w:rPr/>
      </w:pPr>
      <w:r>
        <w:rPr>
          <w:rFonts w:cs="Times New Roman" w:ascii="Times New Roman" w:hAnsi="Times New Roman"/>
          <w:bCs/>
          <w:i w:val="false"/>
          <w:iCs w:val="false"/>
          <w:sz w:val="24"/>
          <w:szCs w:val="24"/>
        </w:rPr>
        <w:t>«Армянская нация, та самая нация, для которой нынешние господствующие силы затрудняются определить место на земном шаре для самостоятельной спокойной жизни и отказывают в самом этом праве, не видят даже усыпанную тысячами и тысячами великолепных культурных памятников исконную обетованную землю армян, где жил этот народ, неразрывными и неопровержимыми узами связанный со всем цивилизованным человечеством и особенно народами Европы, – эта самая армянская нация не только облагораживает их, но и является важнейшим звеном для изучения возникновения и путей развития всех их культур»</w:t>
      </w:r>
    </w:p>
    <w:p>
      <w:pPr>
        <w:pStyle w:val="Normal"/>
        <w:widowControl/>
        <w:ind w:firstLine="385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3350" w:firstLine="385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 Я. Марр</w:t>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ЕДИСЛОВИЕ</w:t>
      </w:r>
    </w:p>
    <w:p>
      <w:pPr>
        <w:pStyle w:val="Normal"/>
        <w:widowContro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1980 году я заинтересовался историей гибели так называемых "26 бакинских комиссаров". Эта история и фальсификация ее советскими историками оказалась чрезвычайно поучительной. За два года я собрал обширный материал, обработал его и написал большую часть предполагаемого исследования. Однако, чем более я углублялся в рассматриваемую мной проблему, тем более убеждался в том, что "комиссары" не заслуживают столь пристального внимания и что есть более серьезная проблема. Буквально за две недели до ареста у меня выкристаллизовалась идея полностью изменить структуру исследования, посвятив его проблеме так называемых малых народов на примере армянского народа, и показать, что судьба таких народов является игрушкой в руках великих держав и различных политических партий и группировок.</w:t>
      </w:r>
    </w:p>
    <w:p>
      <w:pPr>
        <w:pStyle w:val="Normal"/>
        <w:widowControl/>
        <w:ind w:firstLine="660"/>
        <w:jc w:val="both"/>
        <w:rPr/>
      </w:pPr>
      <w:r>
        <w:rPr>
          <w:rFonts w:cs="Times New Roman" w:ascii="Times New Roman" w:hAnsi="Times New Roman"/>
          <w:bCs/>
          <w:i w:val="false"/>
          <w:iCs w:val="false"/>
          <w:sz w:val="24"/>
          <w:szCs w:val="24"/>
        </w:rPr>
        <w:t>При аресте в ноябре 1982 года все материалы у меня были изъяты и возвращены лишь в 1991 году, после реабилитации. Однако с 1991 года для рядовых граждан Армении настали столь тяжкие времена, что приходилось думать лишь о том, чтобы не умереть от голода и холода (не в фигуральном, а в буквальном значении этих слов). Сил у меня хватило только на то, чтобы завершить исследование о "комиссарах" и сдать его в печать (ХОМИЗУРИ; 1996: сокращенный вариант на армянском языке).</w:t>
      </w:r>
    </w:p>
    <w:p>
      <w:pPr>
        <w:pStyle w:val="Normal"/>
        <w:widowControl/>
        <w:ind w:firstLine="660"/>
        <w:jc w:val="both"/>
        <w:rPr/>
      </w:pPr>
      <w:r>
        <w:rPr>
          <w:rFonts w:cs="Times New Roman" w:ascii="Times New Roman" w:hAnsi="Times New Roman"/>
          <w:bCs/>
          <w:i w:val="false"/>
          <w:iCs w:val="false"/>
          <w:sz w:val="24"/>
          <w:szCs w:val="24"/>
        </w:rPr>
        <w:t>Получение гранта от Фонда Джона Д. и Кетрин Т. Макартуров позволило мне вновь вернуться к столь интересной и столь животрепещущей на фоне событий в Югославии и в республиках бывшего СССР проблеме. Я считаю своим приятным долгом выразить Фонду Макартуров самую глубокую благодарность за поддержку.</w:t>
      </w:r>
    </w:p>
    <w:p>
      <w:pPr>
        <w:pStyle w:val="Normal"/>
        <w:widowControl/>
        <w:ind w:firstLine="660"/>
        <w:jc w:val="both"/>
        <w:rPr/>
      </w:pPr>
      <w:r>
        <w:rPr>
          <w:rFonts w:cs="Times New Roman" w:ascii="Times New Roman" w:hAnsi="Times New Roman"/>
          <w:bCs/>
          <w:i w:val="false"/>
          <w:iCs w:val="false"/>
          <w:sz w:val="24"/>
          <w:szCs w:val="24"/>
        </w:rPr>
        <w:t>По моему твердому убеждению, трагедия малых народов в том, что они становятся легкой добычей больших государств, навязывающих им свою политическую структуру, идеологию, культуру, экономику, разумеется, разрушая их собственные структуры. Исходя из своих интересов, они иногда предпринимают шаги, которые вроде бы направлены на защиту малых народов, но как только интересы великих держав меняются, они тут же забывают об этих народах и бросают их на произвол судьбы.</w:t>
      </w:r>
    </w:p>
    <w:p>
      <w:pPr>
        <w:pStyle w:val="Normal"/>
        <w:widowControl/>
        <w:ind w:firstLine="660"/>
        <w:jc w:val="both"/>
        <w:rPr/>
      </w:pPr>
      <w:r>
        <w:rPr>
          <w:rFonts w:cs="Times New Roman" w:ascii="Times New Roman" w:hAnsi="Times New Roman"/>
          <w:bCs/>
          <w:i w:val="false"/>
          <w:iCs w:val="false"/>
          <w:sz w:val="24"/>
          <w:szCs w:val="24"/>
        </w:rPr>
        <w:t>Рассмотреть проблему даже одного народа в комплексе не под силу одному автору. В настоящем исследовании на примере армянского народа мы рассмотрим лишь одну сторону проблемы – террор против населения, оставляя в стороне разрушение культуры, насильственное изменение экономики, навязывание чуждых армянскому менталитету политических структур и пр.</w:t>
      </w:r>
    </w:p>
    <w:p>
      <w:pPr>
        <w:pStyle w:val="Normal"/>
        <w:widowControl/>
        <w:ind w:firstLine="660"/>
        <w:jc w:val="both"/>
        <w:rPr/>
      </w:pPr>
      <w:r>
        <w:rPr>
          <w:rFonts w:cs="Times New Roman" w:ascii="Times New Roman" w:hAnsi="Times New Roman"/>
          <w:bCs/>
          <w:i w:val="false"/>
          <w:iCs w:val="false"/>
          <w:sz w:val="24"/>
          <w:szCs w:val="24"/>
        </w:rPr>
        <w:t>Настоящее исследование охватывает почти столетний период (1894-1991 годы), так как методы террора, применявшиеся в 1909, 1915-1922 и 1988-1991 годах берут свое начало с 1894 года – года погрома армян в Сасуне.</w:t>
      </w:r>
    </w:p>
    <w:p>
      <w:pPr>
        <w:pStyle w:val="Normal"/>
        <w:widowControl/>
        <w:ind w:firstLine="660"/>
        <w:jc w:val="both"/>
        <w:rPr/>
      </w:pPr>
      <w:r>
        <w:rPr>
          <w:rFonts w:cs="Times New Roman" w:ascii="Times New Roman" w:hAnsi="Times New Roman"/>
          <w:bCs/>
          <w:i w:val="false"/>
          <w:iCs w:val="false"/>
          <w:sz w:val="24"/>
          <w:szCs w:val="24"/>
        </w:rPr>
        <w:t>Автор выражает особую благодарность Константину Худавердяну, внимательно прочитавшему рукопись и оказавшему неоценимую помощь своими критическими замечаниями и советами, и Мэри Юзбашян, за помощь на всех стадиях исследо</w:t>
        <w:softHyphen/>
        <w:t>вания. Автор выражает также благодарность Эдуарду Даниеляну, Павлу Ананяну, Давиду Петросяну, Гагику Арутюняну, Наталии Абрамян и Вигену Саркисяну, просмотревшим рукопись или отдельные ее главы и сделавшим ценные замечания.</w:t>
      </w:r>
    </w:p>
    <w:p>
      <w:pPr>
        <w:pStyle w:val="Normal"/>
        <w:widowControl/>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ВЕДЕНИЕ</w:t>
      </w:r>
    </w:p>
    <w:p>
      <w:pPr>
        <w:pStyle w:val="Normal"/>
        <w:widowContro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Основная проблема, с которой сталкивается исследователь, пытающийся восстановить историю событий, происходивших на территории бывшего СССР, – это работа с источниками. В 1976 году автор настоящего исследования писал, что жители СССР страдают не столько от недостатка информации, сколько от избытка дезинформации (Хомизури, 1985, с. 255; статья опубликована в 1985 году, но написана в 1976 году и распространялась в так называемом Самиздате)</w:t>
      </w:r>
    </w:p>
    <w:p>
      <w:pPr>
        <w:pStyle w:val="Normal"/>
        <w:widowControl/>
        <w:ind w:firstLine="660"/>
        <w:jc w:val="both"/>
        <w:rPr/>
      </w:pPr>
      <w:r>
        <w:rPr>
          <w:rFonts w:cs="Times New Roman" w:ascii="Times New Roman" w:hAnsi="Times New Roman"/>
          <w:bCs/>
          <w:i w:val="false"/>
          <w:iCs w:val="false"/>
          <w:sz w:val="24"/>
          <w:szCs w:val="24"/>
        </w:rPr>
        <w:t>В книгах на русском и армянском языках, вышедших в СССР за годы коммунистической тирании, было приведено множество фактов и документов по рассматриваемой теме. Но большинство советских историков никогда не интересовала историческая истина. Они писали не о том, что было, а о том, что должно было быть с точки зрения современных им правителей. Причем, со сменой власти в стране (Сталин, Хрущев, Брежнев, Горбачев) заново переписывалась история, подгоняемая под нового правителя. В "Происхождении партократии" А. Авторханов указывал:</w:t>
      </w:r>
    </w:p>
    <w:p>
      <w:pPr>
        <w:pStyle w:val="Normal"/>
        <w:widowControl/>
        <w:ind w:firstLine="660"/>
        <w:jc w:val="both"/>
        <w:rPr/>
      </w:pPr>
      <w:r>
        <w:rPr>
          <w:rFonts w:cs="Times New Roman" w:ascii="Times New Roman" w:hAnsi="Times New Roman"/>
          <w:bCs/>
          <w:i w:val="false"/>
          <w:iCs w:val="false"/>
          <w:sz w:val="24"/>
          <w:szCs w:val="24"/>
        </w:rPr>
        <w:t>"В основе методологии партийных историков лежит ленинский принцип "партийности в науке", – в сталинской интерпретации. Сущность этой интерпретации сводится к тому, что все вещи, категории, явления, события и сами лица рассматриваются и оцениваются с точки зрения интересов "генеральной линии партии" на текущем этапе ее политики. Поэтому у большевистских историков "история есть политика, опрокинутая в прошлое", по определению патриарха советской исторической науки Покровского. Поэтому же у них, как говорил французский историк Гизо о своем времени, "события настоящего освещают факты прошлого". Но не все события настоящего у большевистских историков освещают факты прошлого. Некоторые важнейшие события и крупнейшие факты истории просто объявляются не бывшими в угоду тому же принципу "партийности в науке" &lt;...&gt;</w:t>
      </w:r>
    </w:p>
    <w:p>
      <w:pPr>
        <w:pStyle w:val="Normal"/>
        <w:widowControl/>
        <w:ind w:firstLine="660"/>
        <w:jc w:val="both"/>
        <w:rPr/>
      </w:pPr>
      <w:r>
        <w:rPr>
          <w:rFonts w:cs="Times New Roman" w:ascii="Times New Roman" w:hAnsi="Times New Roman"/>
          <w:bCs/>
          <w:i w:val="false"/>
          <w:iCs w:val="false"/>
          <w:sz w:val="24"/>
          <w:szCs w:val="24"/>
        </w:rPr>
        <w:t>Сам метод исследования партийных историков тоже антинаучен. Перед тем, как приступить к исследованию той или иной проблемы, исследователь обычно составляет себе рабочую гипотезу или ряд гипотез, добросовестно собирает все данные не только в пользу его собственной гипотезы, но и против нее, систематизирует и классифицирует их, – только после этого он ставит перед собой конкретные цели и приступает к самому процессу написания работы. И появляется произведение, выво</w:t>
        <w:softHyphen/>
        <w:t>ды которого могут быть прямо противоположны первоначальной гипотезе.</w:t>
      </w:r>
    </w:p>
    <w:p>
      <w:pPr>
        <w:pStyle w:val="Normal"/>
        <w:widowControl/>
        <w:ind w:firstLine="660"/>
        <w:jc w:val="both"/>
        <w:rPr/>
      </w:pPr>
      <w:r>
        <w:rPr>
          <w:rFonts w:cs="Times New Roman" w:ascii="Times New Roman" w:hAnsi="Times New Roman"/>
          <w:bCs/>
          <w:i w:val="false"/>
          <w:iCs w:val="false"/>
          <w:sz w:val="24"/>
          <w:szCs w:val="24"/>
        </w:rPr>
        <w:t>Ничего подобного не допускает метод истмата и принцип "партийности в науке". Партийный историк на поставленную им проблему знает ответ еще до того, как он приступил к ее исследованию" (Авторханов, 1968, с. 52-54).</w:t>
      </w:r>
    </w:p>
    <w:p>
      <w:pPr>
        <w:pStyle w:val="Normal"/>
        <w:widowControl/>
        <w:ind w:firstLine="660"/>
        <w:jc w:val="both"/>
        <w:rPr/>
      </w:pPr>
      <w:r>
        <w:rPr>
          <w:rFonts w:cs="Times New Roman" w:ascii="Times New Roman" w:hAnsi="Times New Roman"/>
          <w:bCs/>
          <w:i w:val="false"/>
          <w:iCs w:val="false"/>
          <w:sz w:val="24"/>
          <w:szCs w:val="24"/>
        </w:rPr>
        <w:t>Если тот или иной факт или документ был неудобен власть предержащим, он изымался из употребления. Если же властители делали заказ, то можно было не только сочинить несуществовавшее событие прошлого, но и подкрепить его соответствующим "документом".</w:t>
      </w:r>
    </w:p>
    <w:p>
      <w:pPr>
        <w:pStyle w:val="Normal"/>
        <w:widowControl/>
        <w:ind w:firstLine="660"/>
        <w:jc w:val="both"/>
        <w:rPr/>
      </w:pPr>
      <w:r>
        <w:rPr>
          <w:rFonts w:cs="Times New Roman" w:ascii="Times New Roman" w:hAnsi="Times New Roman"/>
          <w:bCs/>
          <w:i w:val="false"/>
          <w:iCs w:val="false"/>
          <w:sz w:val="24"/>
          <w:szCs w:val="24"/>
        </w:rPr>
        <w:t>Ярчайший тому пример – публикация не существовавшего никогда документа, якобы написанного главой Красноводского Стачкома Владимиром Куном. В 1928 году советский историк Я. Ратгаузер поведал о том, что "по сообщению зав. Азербайджанской радиостанцией, Кун телеграфировал Бичерахову [командующему армией Диктатуры Центрокаспия – Г.X.] следующее: "Мною задержан пароход "Туркмен" с 26 бакинскими комиссарами" (Ратгаузер, 1928, с 45) Это – чистейшая фальшивка. Цифра "26" возникла непосредственно перед убийством – арестовывалось же 35 работников Бакинской Коммуны (более подробно см.: Хомизури, 1992b).</w:t>
      </w:r>
    </w:p>
    <w:p>
      <w:pPr>
        <w:pStyle w:val="Normal"/>
        <w:widowControl/>
        <w:ind w:firstLine="660"/>
        <w:jc w:val="both"/>
        <w:rPr/>
      </w:pPr>
      <w:r>
        <w:rPr>
          <w:rFonts w:cs="Times New Roman" w:ascii="Times New Roman" w:hAnsi="Times New Roman"/>
          <w:bCs/>
          <w:i w:val="false"/>
          <w:iCs w:val="false"/>
          <w:sz w:val="24"/>
          <w:szCs w:val="24"/>
        </w:rPr>
        <w:t>Сказанное выше относится не только к коммунистическим историкам – оно относится ко всем партийным историкам. Член ЦК партии эсеров, ярый враг большевизма, погибший в сталинском концлагере Вадим Чайкин в методе исторического исследования ничем не отличался от составителей "Краткого курса истории ВКП(б)". Задавшись целью доказать, что в убийстве так называемых "26 бакинских комиссаров" виновны англичане, он едет в Туркестан, собирает неопровержимые факты того, что организатором убийства был агент большевистского Пермского ЧК Семен Дружкин, что к убийству причастны эсеры Федор Фунтиков, Илларион Се</w:t>
        <w:softHyphen/>
        <w:t>дых и другие, и, не имея на то никаких оснований, делает вывод о том, что в убийстве "комиссаров" виновны... англичане (Чайкин, 1922).</w:t>
      </w:r>
    </w:p>
    <w:p>
      <w:pPr>
        <w:pStyle w:val="Normal"/>
        <w:widowControl/>
        <w:ind w:firstLine="660"/>
        <w:jc w:val="both"/>
        <w:rPr/>
      </w:pPr>
      <w:r>
        <w:rPr>
          <w:rFonts w:cs="Times New Roman" w:ascii="Times New Roman" w:hAnsi="Times New Roman"/>
          <w:bCs/>
          <w:i w:val="false"/>
          <w:iCs w:val="false"/>
          <w:sz w:val="24"/>
          <w:szCs w:val="24"/>
        </w:rPr>
        <w:t>Что же касается советских историков, то они до того изолгались, что нельзя верить ни единому факту и документу, приводимому ими. Тот, кто пытается восстановить историю (особенно СССР и КПСС) по советским источникам, большую часть времени тратит не на поиски того или иного документа, а на выяснение, насколько корректно он подан и не является ли фальшивкой.</w:t>
      </w:r>
    </w:p>
    <w:p>
      <w:pPr>
        <w:pStyle w:val="Normal"/>
        <w:widowControl/>
        <w:ind w:firstLine="660"/>
        <w:jc w:val="both"/>
        <w:rPr/>
      </w:pPr>
      <w:r>
        <w:rPr>
          <w:rFonts w:cs="Times New Roman" w:ascii="Times New Roman" w:hAnsi="Times New Roman"/>
          <w:bCs/>
          <w:i w:val="false"/>
          <w:iCs w:val="false"/>
          <w:sz w:val="24"/>
          <w:szCs w:val="24"/>
        </w:rPr>
        <w:t>И это относится не только к освещению истории СССР и КПСС, но и ко всей истории. Сознательно извращалась история античности, Средневековья, Великой Французской Революции, история России и других "братских" республик с примитивным, но непременным описанием "производительных сил", "производственных отношений" и "классовой борьбы". Я уж не говорю об истории религии – "опиума для народа". Советская историческая наука не дала ни одного авторитета, равного Ф. Гизо, Т. Карлейлю или В.О. Ключевскому (Е.В. Тарле и С.Я. Лурье – из прошлой эпохи).</w:t>
      </w:r>
    </w:p>
    <w:p>
      <w:pPr>
        <w:pStyle w:val="Normal"/>
        <w:widowControl/>
        <w:ind w:firstLine="660"/>
        <w:jc w:val="both"/>
        <w:rPr/>
      </w:pPr>
      <w:r>
        <w:rPr>
          <w:rFonts w:cs="Times New Roman" w:ascii="Times New Roman" w:hAnsi="Times New Roman"/>
          <w:bCs/>
          <w:i w:val="false"/>
          <w:iCs w:val="false"/>
          <w:sz w:val="24"/>
          <w:szCs w:val="24"/>
        </w:rPr>
        <w:t>Об уровне советской исторической науки говорит само за себя сравнение изданий "Истории" Геродота 1886 и 1972 годов. Дореволюционное издание, снабженное колоссальным справочным материалом, сопровождалось блестящей статьей М.Ф. Мищенко. Справочный аппарат издания Геродота 1972 года – на редкость бездарен: "Лакедемоняне – жители Лакедемона", а в помещенной в приложении статье В. Г. Боруховича (1972, с. 458) мы опять сталкиваемся с набившей оскомину марксистской жвачкой: "Главная причина позднего развития жанра исторического повествования заключалась в том, что условия для его развития появились только на рубеже VII—VI веков до н. э., когда в Элладе происходят глубинные социальные преобразования, явившиеся результатом ожесточенной классовой борьбы в греческих полисах"</w:t>
      </w:r>
    </w:p>
    <w:p>
      <w:pPr>
        <w:pStyle w:val="Normal"/>
        <w:widowControl/>
        <w:ind w:firstLine="660"/>
        <w:jc w:val="both"/>
        <w:rPr/>
      </w:pPr>
      <w:r>
        <w:rPr>
          <w:rFonts w:cs="Times New Roman" w:ascii="Times New Roman" w:hAnsi="Times New Roman"/>
          <w:bCs/>
          <w:i w:val="false"/>
          <w:iCs w:val="false"/>
          <w:sz w:val="24"/>
          <w:szCs w:val="24"/>
        </w:rPr>
        <w:t>Крайне низким уровнем знаний и требовательности к себе отличались некоторые историки науки и редакторы издательств (в данном случае – крупнейшее советское научное издательство "Наука"). Приведу лишь один пример. Видный немецкий геолог и историк геологии Карл Саппер в "Исследовании земной коры" (1904, с. 55, 84, 89) писал:</w:t>
      </w:r>
    </w:p>
    <w:p>
      <w:pPr>
        <w:pStyle w:val="Normal"/>
        <w:widowControl/>
        <w:ind w:firstLine="660"/>
        <w:jc w:val="both"/>
        <w:rPr/>
      </w:pPr>
      <w:r>
        <w:rPr>
          <w:rFonts w:cs="Times New Roman" w:ascii="Times New Roman" w:hAnsi="Times New Roman"/>
          <w:bCs/>
          <w:i w:val="false"/>
          <w:iCs w:val="false"/>
          <w:sz w:val="24"/>
          <w:szCs w:val="24"/>
        </w:rPr>
        <w:t>"Амвросий &lt;...&gt; видел могущественное действие прибоя и заключил из этого, что море могло само выдолбить эти углубления своими свирепыми волнами &lt;...&gt; Внутренность Земли Альберт, как и Аристотель, представлял себе пронизанной пустотами и каналами, по которым циркулирует воздух &lt;...&gt; порыв ветра поднимает это место вверх".</w:t>
      </w:r>
    </w:p>
    <w:p>
      <w:pPr>
        <w:pStyle w:val="Normal"/>
        <w:widowControl/>
        <w:ind w:firstLine="660"/>
        <w:jc w:val="both"/>
        <w:rPr/>
      </w:pPr>
      <w:r>
        <w:rPr>
          <w:rFonts w:cs="Times New Roman" w:ascii="Times New Roman" w:hAnsi="Times New Roman"/>
          <w:bCs/>
          <w:i w:val="false"/>
          <w:iCs w:val="false"/>
          <w:sz w:val="24"/>
          <w:szCs w:val="24"/>
        </w:rPr>
        <w:t>В 1975 году И.В. Батюшкова почти дословно (и без всякой ссылки) переписывает это у Саппера, а в 1988 году В.П. Гаврилов также почти дословно и также без ссылки – у Батюшковой (сравнение трех текстов показывает, что Гаврилов списывал у Батюшковой, а не у Саппера):</w:t>
      </w:r>
    </w:p>
    <w:p>
      <w:pPr>
        <w:sectPr>
          <w:headerReference w:type="default" r:id="rId2"/>
          <w:headerReference w:type="first" r:id="rId3"/>
          <w:footerReference w:type="default" r:id="rId4"/>
          <w:footerReference w:type="first" r:id="rId5"/>
          <w:type w:val="nextPage"/>
          <w:pgSz w:w="12240" w:h="15840"/>
          <w:pgMar w:left="1797" w:right="1418" w:gutter="0" w:header="720" w:top="1440" w:footer="720" w:bottom="1440"/>
          <w:pgNumType w:fmt="decimal"/>
          <w:formProt w:val="false"/>
          <w:titlePg/>
          <w:textDirection w:val="lrTb"/>
          <w:docGrid w:type="default" w:linePitch="299" w:charSpace="0"/>
        </w:sectPr>
      </w:pPr>
    </w:p>
    <w:p>
      <w:pPr>
        <w:pStyle w:val="Normal"/>
        <w:widowControl/>
        <w:ind w:firstLine="440"/>
        <w:jc w:val="both"/>
        <w:rPr/>
      </w:pPr>
      <w:r>
        <w:rPr>
          <w:rFonts w:cs="Times New Roman" w:ascii="Times New Roman" w:hAnsi="Times New Roman"/>
          <w:bCs/>
          <w:i w:val="false"/>
          <w:iCs w:val="false"/>
          <w:sz w:val="24"/>
          <w:szCs w:val="24"/>
        </w:rPr>
        <w:t>"Некий Амвросий, наблюдая действие прибоя, пришел к заключению, что море своими бурными волнами вырывает углубления &lt;...&gt;</w:t>
      </w:r>
    </w:p>
    <w:p>
      <w:pPr>
        <w:pStyle w:val="Normal"/>
        <w:widowControl/>
        <w:ind w:firstLine="4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440"/>
        <w:jc w:val="both"/>
        <w:rPr/>
      </w:pPr>
      <w:r>
        <w:rPr>
          <w:rFonts w:cs="Times New Roman" w:ascii="Times New Roman" w:hAnsi="Times New Roman"/>
          <w:bCs/>
          <w:i w:val="false"/>
          <w:iCs w:val="false"/>
          <w:sz w:val="24"/>
          <w:szCs w:val="24"/>
        </w:rPr>
        <w:t>Немецкий ученый Альберт Больштедт (1193-1280 гг.) подобно Аристотелю, считал, что Земля пронизана каналами и пустотами; циркулирующий по ним воздух поднимает участки суши".</w:t>
      </w:r>
    </w:p>
    <w:p>
      <w:pPr>
        <w:pStyle w:val="Normal"/>
        <w:widowControl/>
        <w:ind w:firstLine="4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атюшкова, 1975, с. 12).</w:t>
      </w:r>
    </w:p>
    <w:p>
      <w:pPr>
        <w:pStyle w:val="Normal"/>
        <w:widowControl/>
        <w:ind w:firstLine="660"/>
        <w:jc w:val="both"/>
        <w:rPr/>
      </w:pPr>
      <w:r>
        <w:br w:type="column"/>
      </w:r>
      <w:r>
        <w:rPr>
          <w:rFonts w:cs="Times New Roman" w:ascii="Times New Roman" w:hAnsi="Times New Roman"/>
          <w:bCs/>
          <w:i w:val="false"/>
          <w:iCs w:val="false"/>
          <w:sz w:val="24"/>
          <w:szCs w:val="24"/>
        </w:rPr>
        <w:t>"Некий Амвросий, наблюдая воздействие морс</w:t>
        <w:softHyphen/>
        <w:t>ких волн на берег, пришел к выводу о том, что море своими бурными волнами вырывает углубления &lt;...&gt;</w:t>
      </w:r>
    </w:p>
    <w:p>
      <w:pPr>
        <w:pStyle w:val="Normal"/>
        <w:widowControl/>
        <w:ind w:firstLine="440"/>
        <w:jc w:val="both"/>
        <w:rPr/>
      </w:pPr>
      <w:r>
        <w:rPr>
          <w:rFonts w:cs="Times New Roman" w:ascii="Times New Roman" w:hAnsi="Times New Roman"/>
          <w:bCs/>
          <w:i w:val="false"/>
          <w:iCs w:val="false"/>
          <w:sz w:val="24"/>
          <w:szCs w:val="24"/>
        </w:rPr>
        <w:t>в трудах немецкого ученого средневековья А. Вольштедта (1193-1280) &lt;...&gt; А. Вольштедт полагал, что Земля пронизана каналами и пустотами, а циркули</w:t>
        <w:softHyphen/>
        <w:t>рующий по ним воздух поднимает участки суши".</w:t>
      </w:r>
    </w:p>
    <w:p>
      <w:pPr>
        <w:pStyle w:val="Normal"/>
        <w:widowControl/>
        <w:ind w:firstLine="4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аврилов,1988, с.6-7).</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cols w:num="2" w:equalWidth="false" w:sep="false">
            <w:col w:w="4119" w:space="708"/>
            <w:col w:w="4198"/>
          </w:cols>
          <w:formProt w:val="false"/>
          <w:titlePg/>
          <w:textDirection w:val="lrTb"/>
          <w:docGrid w:type="default" w:linePitch="299" w:charSpace="0"/>
        </w:sectPr>
      </w:pPr>
    </w:p>
    <w:p>
      <w:pPr>
        <w:pStyle w:val="Normal"/>
        <w:widowControl/>
        <w:ind w:firstLine="660"/>
        <w:jc w:val="both"/>
        <w:rPr/>
      </w:pPr>
      <w:r>
        <w:rPr>
          <w:rFonts w:cs="Times New Roman" w:ascii="Times New Roman" w:hAnsi="Times New Roman"/>
          <w:bCs/>
          <w:i w:val="false"/>
          <w:iCs w:val="false"/>
          <w:sz w:val="24"/>
          <w:szCs w:val="24"/>
        </w:rPr>
        <w:t>Упоминаемый Батюшковой и Гавриловым "некий Амвросий" – автор многочисленных богословских трудов и церковных гимнов, один из "Отцов Церкви" Амвросий Медиоланский. Достаточно было заглянуть хотя бы в "Энциклопедический словарь" Брокгауза и Ефрона или в "Большую Советскую Энциклопедию". А "немецкий ученый Вольштедт" (кстати, не Вольштедт, а Больштедт) – величайший мыслитель Средневековья, философ, богослов и естествоиспытатель Альберт фон Больштедт, известный более как Альберт Великий. Достаточно было опять-таки заглянуть в любую, более или менее серьезную энциклопедию. Я уж не говорю о том, что считающий себя научным работником (оба автора были кандидатами наук, а редакторы издательства – как минимум – люди с высшим образованием) должен об этом знать, вообще никуда не заглядывая. Как видим, "образованщина", о которой писал Солженицын, не прошла бесследно, приведя к потрясающей безграмотности на всех уровнях.</w:t>
      </w:r>
    </w:p>
    <w:p>
      <w:pPr>
        <w:pStyle w:val="Normal"/>
        <w:widowControl/>
        <w:ind w:firstLine="660"/>
        <w:jc w:val="both"/>
        <w:rPr/>
      </w:pPr>
      <w:r>
        <w:rPr>
          <w:rFonts w:cs="Times New Roman" w:ascii="Times New Roman" w:hAnsi="Times New Roman"/>
          <w:bCs/>
          <w:i w:val="false"/>
          <w:iCs w:val="false"/>
          <w:sz w:val="24"/>
          <w:szCs w:val="24"/>
        </w:rPr>
        <w:t>Сказанное выше отнюдь не означает, что советские историки только тем и занимались, что лгали и несли околесицу. СССР – не "Страна лжецов" Джанни Родари, жители которой были обязаны лгать всегда и во всех случаях. Советские историки провели немало серьезных исследований по истории античности, Средневековья и последующих эпох.</w:t>
      </w:r>
    </w:p>
    <w:p>
      <w:pPr>
        <w:pStyle w:val="Normal"/>
        <w:widowControl/>
        <w:ind w:firstLine="660"/>
        <w:jc w:val="both"/>
        <w:rPr/>
      </w:pPr>
      <w:r>
        <w:rPr>
          <w:rFonts w:cs="Times New Roman" w:ascii="Times New Roman" w:hAnsi="Times New Roman"/>
          <w:bCs/>
          <w:i w:val="false"/>
          <w:iCs w:val="false"/>
          <w:sz w:val="24"/>
          <w:szCs w:val="24"/>
        </w:rPr>
        <w:t>"Советская историческая энциклопедия", в подготовке которой приняли участие практически все советские историки, – ценнейшее справочное издание; даже партийные историки в своих трудах иногда сообщали правдивую информацию и приводили (нередко впервые) подлинные документы.</w:t>
      </w:r>
    </w:p>
    <w:p>
      <w:pPr>
        <w:pStyle w:val="Normal"/>
        <w:widowControl/>
        <w:ind w:firstLine="660"/>
        <w:jc w:val="both"/>
        <w:rPr/>
      </w:pPr>
      <w:r>
        <w:rPr>
          <w:rFonts w:cs="Times New Roman" w:ascii="Times New Roman" w:hAnsi="Times New Roman"/>
          <w:bCs/>
          <w:i w:val="false"/>
          <w:iCs w:val="false"/>
          <w:sz w:val="24"/>
          <w:szCs w:val="24"/>
        </w:rPr>
        <w:t>Но! Все советские исторические исследования замусорены рассуждениями о "производительных силах", "классовой борьбе", "исторической миссии пролетариата", "всепобеждающем учении марксизма-ленинизма" и т.д. и т.п. В упомянутой выше "Советской исторической энциклопедии" лживы все до единой статьи по истории СССР, КПСС, рабочего и коммунистического движения. Советские историки, сообщая о том или ином, ранее не известном факте, никогда не сообщали о другом, ставшем им известном факте, если знали, что обнародование этого факта не устраивает власть имущих.</w:t>
      </w:r>
    </w:p>
    <w:p>
      <w:pPr>
        <w:pStyle w:val="Normal"/>
        <w:widowControl/>
        <w:ind w:firstLine="660"/>
        <w:jc w:val="both"/>
        <w:rPr/>
      </w:pPr>
      <w:r>
        <w:rPr>
          <w:rFonts w:cs="Times New Roman" w:ascii="Times New Roman" w:hAnsi="Times New Roman"/>
          <w:bCs/>
          <w:i w:val="false"/>
          <w:iCs w:val="false"/>
          <w:sz w:val="24"/>
          <w:szCs w:val="24"/>
        </w:rPr>
        <w:t>Когда советского армянского историка X.А. Барсегяна спросили, как он относится к моей газетной публикации о так называемых 26 бакинских комиссарах (Хомизури, 1993), он ответил: "А что нового сообщил Хомизури? Это все было давно всем известно: что их было не 26, и не все комиссары, и что их не расстреляли, а обезглавили, и что англичане тут ни при чем". Воистину, нет предела цинизму! Ведь именно Барсегян десятки лет писал о том, что их было 26, что все они были комиссарами, что их расстреляли по приказу англичан.</w:t>
      </w:r>
    </w:p>
    <w:p>
      <w:pPr>
        <w:pStyle w:val="Normal"/>
        <w:widowControl/>
        <w:ind w:firstLine="660"/>
        <w:jc w:val="both"/>
        <w:rPr/>
      </w:pPr>
      <w:r>
        <w:rPr>
          <w:rFonts w:cs="Times New Roman" w:ascii="Times New Roman" w:hAnsi="Times New Roman"/>
          <w:bCs/>
          <w:i w:val="false"/>
          <w:iCs w:val="false"/>
          <w:sz w:val="24"/>
          <w:szCs w:val="24"/>
        </w:rPr>
        <w:t>Невероятно, но факт. За год до этого, в 1992 году, при подготовке к печати исследования о "комиссарах", я сделал несколько добавлений в текст 1982 года. Рукопись я отдал в журнал "Норк" Рубену Овсепяну, члену Бюро АРФ Дашнакцутюн. Поскольку "проверенные" историки (зная позицию властей) с дашнаками не общаются, вероятность того, что Барсегян смог ознакомиться с нижеприведенным отрывком, равна нулю. А написано там было вот что: "Сейчас какой-нибудь X.А. Барсегян может сделать реплику: мол, Г.П. Хомизури ничего нового в своем труде не сообщил – это и так было всем известно"...</w:t>
      </w:r>
    </w:p>
    <w:p>
      <w:pPr>
        <w:pStyle w:val="Normal"/>
        <w:widowControl/>
        <w:ind w:firstLine="660"/>
        <w:jc w:val="both"/>
        <w:rPr/>
      </w:pPr>
      <w:r>
        <w:rPr>
          <w:rFonts w:cs="Times New Roman" w:ascii="Times New Roman" w:hAnsi="Times New Roman"/>
          <w:bCs/>
          <w:i w:val="false"/>
          <w:iCs w:val="false"/>
          <w:sz w:val="24"/>
          <w:szCs w:val="24"/>
        </w:rPr>
        <w:t>Советские историки, приводя тот или иной документ, могли опубликовать его не полностью (причем, опять-таки проводилось сокращение тех мест, которые неугодны властям), а другой, попавший им в руки важный документ, вообще не предать гласности. Они могли опубликовать и сфальсифицированный "документ". Сказанное выше ("советские историки до того изолгались, что нельзя верить ни единому факту и документу, приводимому ими") не означает, что советские историки всегда и везде лгали. Но установить, где истина, а где ложь, подчас просто невозможно, ибо "целью советских гуманитарных наук (вернее, того, что так называлось) был не поиск истины, а оформление в соответствующих терминах идеологических установок КПСС" (Файман, 1996).</w:t>
      </w:r>
    </w:p>
    <w:p>
      <w:pPr>
        <w:pStyle w:val="Normal"/>
        <w:widowControl/>
        <w:ind w:firstLine="660"/>
        <w:jc w:val="both"/>
        <w:rPr/>
      </w:pPr>
      <w:r>
        <w:rPr>
          <w:rFonts w:cs="Times New Roman" w:ascii="Times New Roman" w:hAnsi="Times New Roman"/>
          <w:bCs/>
          <w:i w:val="false"/>
          <w:iCs w:val="false"/>
          <w:sz w:val="24"/>
          <w:szCs w:val="24"/>
        </w:rPr>
        <w:t>Разумеется, "не оскудела земля российская", "украинская", "армянская", "грузинская" и т. д., но все, кто не хотел быть партийными талмудистами, вынуждены были ограничивать круг своих исследований частными проблемами, не осмеливаясь делать обобщений, чтобы не впасть в "ересь". А те, кто впадал в "ересь", погибали в застенках НКВД-МГБ. Остальные же – историки не обязательно по образованию, но — по призванию – были вынуждены, зарабатывая хлеб насущный, отойти от истории, ибо надежд на публикацию не было никаких, а шансов попасть в лагерь (так и не опубликовавшись, то есть по сути – ни за что) – предостаточно (свидетель чему – автор настоящего исследования; в этом отношении я был там не одинок).</w:t>
      </w:r>
    </w:p>
    <w:p>
      <w:pPr>
        <w:pStyle w:val="Normal"/>
        <w:widowControl/>
        <w:ind w:firstLine="660"/>
        <w:jc w:val="both"/>
        <w:rPr/>
      </w:pPr>
      <w:r>
        <w:rPr>
          <w:rFonts w:cs="Times New Roman" w:ascii="Times New Roman" w:hAnsi="Times New Roman"/>
          <w:bCs/>
          <w:i w:val="false"/>
          <w:iCs w:val="false"/>
          <w:sz w:val="24"/>
          <w:szCs w:val="24"/>
        </w:rPr>
        <w:t>С трудами армянских советских авторов по истории античности, Средневековья и Нового времени я почти не знаком, а то, с чем я знаком, дает основание предположить, что там положение было не лучше, чем по СССР в целом. Приведу лишь один пример. В предисловии к книге выдающегося армянского историка Аракела Даврижеци "Книга историй" армянским советским историком написано следующее: "В рассказах Аракела о "чудесах святых отцов" и "знамениях" на могилах "святых мучеников" звучит протест трудящихся масс средневековой Армении против насилия светских и духовных властей, против господствующего класса феодалов &lt;...&gt; Ибо, как известно, в средние века "классовая борьба протекала... под знаком религии" и "интересы, нужды и требования отдельных классов скрывались под религиозной оболочкой" [со ссылкой на Ф. Энгельса. – Г.X.] (Ханларян, 1973, с. 29). Я полагаю, что комментарии излишни.</w:t>
      </w:r>
    </w:p>
    <w:p>
      <w:pPr>
        <w:pStyle w:val="Normal"/>
        <w:widowControl/>
        <w:ind w:firstLine="660"/>
        <w:jc w:val="both"/>
        <w:rPr/>
      </w:pPr>
      <w:r>
        <w:rPr>
          <w:rFonts w:cs="Times New Roman" w:ascii="Times New Roman" w:hAnsi="Times New Roman"/>
          <w:bCs/>
          <w:i w:val="false"/>
          <w:iCs w:val="false"/>
          <w:sz w:val="24"/>
          <w:szCs w:val="24"/>
        </w:rPr>
        <w:t>Что же касается тех армянских советских историков, кто писал "труды" по истории СССР, КПСС, Советской Армении и истории Коммунистической партии Армении, то их, как и всех советских историков, историческая истина совершенно не интересовала. Они выполняли социальный заказ: показать решающую роль единственно правильной марксистско-ленинской теории и гневно осудить "туркофильскую" политику "буржуазной" партии Дашнакцутюн.</w:t>
      </w:r>
    </w:p>
    <w:p>
      <w:pPr>
        <w:pStyle w:val="Normal"/>
        <w:widowControl/>
        <w:ind w:firstLine="660"/>
        <w:jc w:val="both"/>
        <w:rPr/>
      </w:pPr>
      <w:r>
        <w:rPr>
          <w:rFonts w:cs="Times New Roman" w:ascii="Times New Roman" w:hAnsi="Times New Roman"/>
          <w:bCs/>
          <w:i w:val="false"/>
          <w:iCs w:val="false"/>
          <w:sz w:val="24"/>
          <w:szCs w:val="24"/>
        </w:rPr>
        <w:t>Дашнакофобия советских историков граничила с паранойей. Вот, например, о чем поведала Энциклопедия "Гражданская война и военная интервенция в СССР" в 1987 году, то есть в разгар так называемых перестройки и гласности: "Гянджинский мятеж мусаватистов 26 мая 1920 г. поддержали меньшевики Грузии, дашнаки Армении, а также Антанта" (Гражданская война.., 1987, с. 162). После зверского убийства 30 тысяч армян Шуши в марте 1920 года мусаватистскими головорезами, спустя всего лишь два месяца дашнаки стали бы чем-то помогать им?!..</w:t>
      </w:r>
    </w:p>
    <w:p>
      <w:pPr>
        <w:pStyle w:val="TextBodyIndent"/>
        <w:ind w:firstLine="660"/>
        <w:rPr/>
      </w:pPr>
      <w:r>
        <w:rPr>
          <w:rFonts w:cs="Times New Roman" w:ascii="Times New Roman" w:hAnsi="Times New Roman"/>
          <w:b w:val="false"/>
        </w:rPr>
        <w:t xml:space="preserve">Советские армянские историки не скрывали методов своего "творчества": "Научно-методической основой настоящей работы, </w:t>
      </w:r>
      <w:r>
        <w:rPr>
          <w:rFonts w:cs="Times New Roman" w:ascii="Times New Roman" w:hAnsi="Times New Roman"/>
          <w:bCs w:val="false"/>
          <w:i/>
          <w:iCs/>
        </w:rPr>
        <w:t>–</w:t>
      </w:r>
      <w:r>
        <w:rPr>
          <w:rFonts w:cs="Times New Roman" w:ascii="Times New Roman" w:hAnsi="Times New Roman"/>
          <w:b w:val="false"/>
        </w:rPr>
        <w:t xml:space="preserve"> писала Р.С. Корхмазян (1977, с. 7), </w:t>
      </w:r>
      <w:r>
        <w:rPr>
          <w:rFonts w:cs="Times New Roman" w:ascii="Times New Roman" w:hAnsi="Times New Roman"/>
          <w:bCs w:val="false"/>
          <w:i/>
          <w:iCs/>
        </w:rPr>
        <w:t>–</w:t>
      </w:r>
      <w:r>
        <w:rPr>
          <w:rFonts w:cs="Times New Roman" w:ascii="Times New Roman" w:hAnsi="Times New Roman"/>
          <w:b w:val="false"/>
        </w:rPr>
        <w:t xml:space="preserve"> послужили теоретические труды классиков марксизма-ленинизма, программные документы ЦК КПСС и международного коммунистического движения". Исследование Корхмазян было посвящено не истории Армении или КПСС, а турецко-германским отношениям во время второй мировой войны. В год опубликования работы классиками марксизма-ленинизма считались Маркс, Энгельс и Ленин, которые не высказыва</w:t>
        <w:softHyphen/>
        <w:t xml:space="preserve">лись по данной теме. ЦК КПСС, как известно, было сформировано 14 октября 1952 года [до этого </w:t>
      </w:r>
      <w:r>
        <w:rPr>
          <w:rFonts w:cs="Times New Roman" w:ascii="Times New Roman" w:hAnsi="Times New Roman"/>
          <w:bCs w:val="false"/>
          <w:i/>
          <w:iCs/>
        </w:rPr>
        <w:t>–</w:t>
      </w:r>
      <w:r>
        <w:rPr>
          <w:rFonts w:cs="Times New Roman" w:ascii="Times New Roman" w:hAnsi="Times New Roman"/>
          <w:b w:val="false"/>
        </w:rPr>
        <w:t xml:space="preserve"> ЦК ВКП(б)], то есть в "программных документах ЦК КПСС" эта тема также не была отражена...</w:t>
      </w:r>
    </w:p>
    <w:p>
      <w:pPr>
        <w:pStyle w:val="Normal"/>
        <w:widowControl/>
        <w:ind w:firstLine="660"/>
        <w:jc w:val="both"/>
        <w:rPr/>
      </w:pPr>
      <w:r>
        <w:rPr>
          <w:rFonts w:cs="Times New Roman" w:ascii="Times New Roman" w:hAnsi="Times New Roman"/>
          <w:bCs/>
          <w:i w:val="false"/>
          <w:iCs w:val="false"/>
          <w:sz w:val="24"/>
          <w:szCs w:val="24"/>
        </w:rPr>
        <w:t>Подобные "методы" исследования широко использовал один из ведущих армянских советских историков Джон Киракосян. В книге "Младотурки перед судом истории" (1986, с. 202) он писал: "В. И. Ленин одним из первых осудил злодеяния младотурок. Благодаря его усилиям была созвана международная социалистическая конференция, состоявшаяся в Циммервальде (Швейцария) 5-8 сентября 1915 года. В ее документах нашло отражение тяжелое положение Армении и армянского народа".</w:t>
      </w:r>
    </w:p>
    <w:p>
      <w:pPr>
        <w:pStyle w:val="Normal"/>
        <w:widowControl/>
        <w:ind w:firstLine="660"/>
        <w:jc w:val="both"/>
        <w:rPr/>
      </w:pPr>
      <w:r>
        <w:rPr>
          <w:rFonts w:cs="Times New Roman" w:ascii="Times New Roman" w:hAnsi="Times New Roman"/>
          <w:bCs/>
          <w:i w:val="false"/>
          <w:iCs w:val="false"/>
          <w:sz w:val="24"/>
          <w:szCs w:val="24"/>
        </w:rPr>
        <w:t>В этом отрывке все (кроме места и даты конференции) – заведомая ложь. В приводимых ниже Дж. Киракосяном ссылках на Ленина (ПСС, т.26, с. 241 и 311) нет ни слова о "злодеяниях младотурок", да и сам термин "младотурки" не упоминается. Циммервальдская конференция была созвана отнюдь не для осуждения младотурок, а для обсуждения вопроса о "мобилизации международного пролетариата на борьбу против империализма и войны" (Темкин, 1974, с. 774); Турция всего лишь упоминалась в одной из резолюций наряду с другими "империалистическими державами", а Армения – наряду с другими угнетаемыми странами. Заведомо зная ложность своих утверждений, Дж. Киракосян умышленно дезинформировал читателей, выполняя социальный заказ правящей коммунистической олигархии – показать, что "В. И. Ленин одним из первых..."</w:t>
      </w:r>
    </w:p>
    <w:p>
      <w:pPr>
        <w:pStyle w:val="Normal"/>
        <w:widowControl/>
        <w:ind w:firstLine="660"/>
        <w:jc w:val="both"/>
        <w:rPr/>
      </w:pPr>
      <w:r>
        <w:rPr>
          <w:rFonts w:cs="Times New Roman" w:ascii="Times New Roman" w:hAnsi="Times New Roman"/>
          <w:bCs/>
          <w:i w:val="false"/>
          <w:iCs w:val="false"/>
          <w:sz w:val="24"/>
          <w:szCs w:val="24"/>
        </w:rPr>
        <w:t>Некоторые из читавших это исследование в рукописи выразили несогласие с критикой армянских историков советского периода, в частности, Дж. Киракосяна. Они утверждали, что когда из Москвы было получено разрешение освещать более объективно события прошлого, армянские советские историки и особенно Дж. Киракосян ввели в оборот колоссальный фактический материал, доселе не известный не только массовому читателю, но и многим историкам. Но в своих работах они, учитывая ситуацию, вынуждены были идти на компромисс и освещать события с так называемой партийной, марксистско-ленинской точки зрения.</w:t>
      </w:r>
    </w:p>
    <w:p>
      <w:pPr>
        <w:pStyle w:val="Normal"/>
        <w:widowControl/>
        <w:ind w:firstLine="660"/>
        <w:jc w:val="both"/>
        <w:rPr/>
      </w:pPr>
      <w:r>
        <w:rPr>
          <w:rFonts w:cs="Times New Roman" w:ascii="Times New Roman" w:hAnsi="Times New Roman"/>
          <w:bCs/>
          <w:i w:val="false"/>
          <w:iCs w:val="false"/>
          <w:sz w:val="24"/>
          <w:szCs w:val="24"/>
        </w:rPr>
        <w:t>Я не оспариваю того факта, что некоторые советские армянские историки и более всех именно Дж. Киракосян ввели в оборот доселе не известный советскому (но отнюдь не западному) читателю фактический материал. Но что это за историк, который обнародывает исторические документы и сообщает новые факты по "разрешению свыше"? Буквально несколько лет назад все советские историки вдруг стали писать о том, что польских офицеров в Катыни убили советские солдаты, а Молотов и Риббентроп подписали-таки секретные протоколы – а то раньше советские историки этого не знали!</w:t>
      </w:r>
    </w:p>
    <w:p>
      <w:pPr>
        <w:pStyle w:val="Normal"/>
        <w:widowControl/>
        <w:ind w:firstLine="660"/>
        <w:jc w:val="both"/>
        <w:rPr/>
      </w:pPr>
      <w:r>
        <w:rPr>
          <w:rFonts w:cs="Times New Roman" w:ascii="Times New Roman" w:hAnsi="Times New Roman"/>
          <w:bCs/>
          <w:i w:val="false"/>
          <w:iCs w:val="false"/>
          <w:sz w:val="24"/>
          <w:szCs w:val="24"/>
        </w:rPr>
        <w:t>Дж. Киракосян отлично знал, что Ленин никогда, ни единым словом не осудил злодеяния младотурок, Дж. Киракосян отлично знал, что после того, как сами турки приговорили к смерти за эти злодеяния Энвера- и Джемаля-пашей, Ленин дал им убежище в Советской России. Дж. Киракосян отлично знал историю передачи Карабаха Азербайджану, но! разрешения на сообщение этих фактов из Москвы не было получено, и посему он об этом и не писал.</w:t>
      </w:r>
    </w:p>
    <w:p>
      <w:pPr>
        <w:pStyle w:val="Normal"/>
        <w:widowControl/>
        <w:ind w:firstLine="660"/>
        <w:jc w:val="both"/>
        <w:rPr/>
      </w:pPr>
      <w:r>
        <w:rPr>
          <w:rFonts w:cs="Times New Roman" w:ascii="Times New Roman" w:hAnsi="Times New Roman"/>
          <w:bCs/>
          <w:i w:val="false"/>
          <w:iCs w:val="false"/>
          <w:sz w:val="24"/>
          <w:szCs w:val="24"/>
        </w:rPr>
        <w:t>Процитированный выше пассаж о Ленине и особенно ссылки на несуществующие документы не позволяют нам верить и другим ссылкам Дж. Киракосяна (впрочем, как и других армянских советских историков), не ознакомившись предварительно с теми источниками, на которые он ссылался, а, как справедливо отметил Д. Гилберт, "значение научной работы можно измерить числом предыдущих публикаций, чтение которых становится ненужным после этой работы" (цит. по: Нейгебауер, 1968, с. 147).</w:t>
      </w:r>
    </w:p>
    <w:p>
      <w:pPr>
        <w:pStyle w:val="Normal"/>
        <w:widowControl/>
        <w:ind w:firstLine="660"/>
        <w:jc w:val="both"/>
        <w:rPr/>
      </w:pPr>
      <w:r>
        <w:rPr>
          <w:rFonts w:cs="Times New Roman" w:ascii="Times New Roman" w:hAnsi="Times New Roman"/>
          <w:bCs/>
          <w:i w:val="false"/>
          <w:iCs w:val="false"/>
          <w:sz w:val="24"/>
          <w:szCs w:val="24"/>
        </w:rPr>
        <w:t>И, наконец, история – наука, а не служанка той или иной партии. Вполне возможно, что тот или иной историк (в том числе и автор настоящего исследования), не располагая достаточным количеством документов, неумышленно исказит то или иное событие. Но искажать умышленно историю (опять тот же пассаж о Ленине или восхваление Дж. Киракосяном и всеми остальными советскими историками по существу антиармянской политики коммунистов на Кавказе) – на это настоящий историк никогда не пойдет. Историк – это не только профессия, но и звание. И за это звание подчас приходилось расплачиваться жизнью или лишением свободы (один из первых исследователей геноцида армян Генрих Фирбюхер пал жертвой гестапо, а сколько историков погибло в застенках НКВД, мы, вероятно, никогда не узнаем).</w:t>
      </w:r>
    </w:p>
    <w:p>
      <w:pPr>
        <w:pStyle w:val="Normal"/>
        <w:widowControl/>
        <w:ind w:firstLine="660"/>
        <w:jc w:val="both"/>
        <w:rPr/>
      </w:pPr>
      <w:r>
        <w:rPr>
          <w:rFonts w:cs="Times New Roman" w:ascii="Times New Roman" w:hAnsi="Times New Roman"/>
          <w:bCs/>
          <w:i w:val="false"/>
          <w:iCs w:val="false"/>
          <w:sz w:val="24"/>
          <w:szCs w:val="24"/>
        </w:rPr>
        <w:t>С начала так называемых перестройки и гласности (1986-1987 годы) ситуация в СССР (а потом – в СНГ) изменилась. Широкий круг читателей, в том числе и историки смогли ознакомиться с фундаментальными трудами А. Авторханова, А. И. Солженицына, Р. Конквеста, ранее доступными лишь узкому кругу "проверенных историков" и диссидентов. В различных периодических изданиях начала публиковаться масса документов, часть которых, кроме тех же "проверенных историков", была неизвестна ни диссидентам, ни западным исследователям.</w:t>
      </w:r>
    </w:p>
    <w:p>
      <w:pPr>
        <w:pStyle w:val="Normal"/>
        <w:widowControl/>
        <w:ind w:firstLine="660"/>
        <w:jc w:val="both"/>
        <w:rPr/>
      </w:pPr>
      <w:r>
        <w:rPr>
          <w:rFonts w:cs="Times New Roman" w:ascii="Times New Roman" w:hAnsi="Times New Roman"/>
          <w:bCs/>
          <w:i w:val="false"/>
          <w:iCs w:val="false"/>
          <w:sz w:val="24"/>
          <w:szCs w:val="24"/>
        </w:rPr>
        <w:t>Ситуация изменилась к лучшему и в Армении: стали доступны труды С. Врацяна, документы партии Дашнакцутюн, описание первых лет советизации Армении, история передачи Карабаха Азербайджану и другие. Из трудов, важных для темы нашего исследования, следует особо отметить работы К. Захаряна, Е.К. Саркисяна и Р.Г. Саакяна, энциклопедию "Армянский вопрос" (1991) под редакцией К.С. Худавердяна и книгу "Армянский вопрос и геноцид армян в Турции" (1995) под редакцией В.А. Микаеляна.</w:t>
      </w:r>
    </w:p>
    <w:p>
      <w:pPr>
        <w:pStyle w:val="Normal"/>
        <w:widowControl/>
        <w:ind w:firstLine="660"/>
        <w:jc w:val="both"/>
        <w:rPr/>
      </w:pPr>
      <w:r>
        <w:rPr>
          <w:rFonts w:cs="Times New Roman" w:ascii="Times New Roman" w:hAnsi="Times New Roman"/>
          <w:bCs/>
          <w:i w:val="false"/>
          <w:iCs w:val="false"/>
          <w:sz w:val="24"/>
          <w:szCs w:val="24"/>
        </w:rPr>
        <w:t>Однако возможность публикаций в странах бывшего СССР по ранее запрещенным темам коснулась в основном тех же самых "проверенных историков", твердо держащих в руках ключевые посты в исторической науке и ошарашивающих массового читателя: "А вы знаете?.." (о той же Катыни, о пакте Молотова-Риббентропа, о подробностях передачи Карабаха и Нахичевани Азербайджану и пр.).</w:t>
      </w:r>
    </w:p>
    <w:p>
      <w:pPr>
        <w:pStyle w:val="Normal"/>
        <w:widowControl/>
        <w:ind w:firstLine="660"/>
        <w:jc w:val="both"/>
        <w:rPr/>
      </w:pPr>
      <w:r>
        <w:rPr>
          <w:rFonts w:cs="Times New Roman" w:ascii="Times New Roman" w:hAnsi="Times New Roman"/>
          <w:bCs/>
          <w:i w:val="false"/>
          <w:iCs w:val="false"/>
          <w:sz w:val="24"/>
          <w:szCs w:val="24"/>
        </w:rPr>
        <w:t>Появилось несметное количество опять-таки заказных "исследований": сусальные статьи о распрекрасных Н.И. Бухарине, Г.Е. Зиновьеве, А. И.Рыкове, совершенно поверхностные и дезинформирующие читателя "труды" Д. Волкогонова и Р. Медведева.</w:t>
      </w:r>
    </w:p>
    <w:p>
      <w:pPr>
        <w:pStyle w:val="Normal"/>
        <w:widowControl/>
        <w:ind w:firstLine="660"/>
        <w:jc w:val="both"/>
        <w:rPr/>
      </w:pPr>
      <w:r>
        <w:rPr>
          <w:rFonts w:cs="Times New Roman" w:ascii="Times New Roman" w:hAnsi="Times New Roman"/>
          <w:bCs/>
          <w:i w:val="false"/>
          <w:iCs w:val="false"/>
          <w:sz w:val="24"/>
          <w:szCs w:val="24"/>
        </w:rPr>
        <w:t>Обнаружилась тьма "свидетелей" (ну как тут не вспомнить Р. Конквеста: "Врет, как очевидец"), повествующих о несуществовавших событиях. Например, описывалось, как Л.П. Берия после ареста 26 июня 1953 года сидел в тюрьме и что он там требовал. Однако ни один из этих "свидетелей" даже голословно не опроверг утверждение А. Авторханова (1976) о том, что Л. Берия был убит 26 июня (кстати, эту же дату называет и его сын – С. Берия, 1994, с. 384). В 1976 году мне сообщили подробности убийства Л. Берия 26 июня, причем мой информатор в момент сообщения даже не знал о существовании книги Авторханова (и уж тем более книги С. Берия, вышедшей 18 лет спустя!) – он пересказывал то, что слышал от Г.К. Жукова, руководившего операцией по аресту Л. Берия.</w:t>
      </w:r>
    </w:p>
    <w:p>
      <w:pPr>
        <w:pStyle w:val="Normal"/>
        <w:widowControl/>
        <w:ind w:firstLine="660"/>
        <w:jc w:val="both"/>
        <w:rPr/>
      </w:pPr>
      <w:r>
        <w:rPr>
          <w:rFonts w:cs="Times New Roman" w:ascii="Times New Roman" w:hAnsi="Times New Roman"/>
          <w:bCs/>
          <w:i w:val="false"/>
          <w:iCs w:val="false"/>
          <w:sz w:val="24"/>
          <w:szCs w:val="24"/>
        </w:rPr>
        <w:t>С началом "перестройки и гласности" в Армении также наряду с многими работами, правдиво освещающими прошлое, публикуются книги и статьи или поверхностные, или дезинформирующие читателя, дезинформирующие тем более, так как наивный читатель, знающий, что коммунистической цензуры больше нет, полагает, что армянские историки наконец-то получили возможность писать правду и только правду.</w:t>
      </w:r>
    </w:p>
    <w:p>
      <w:pPr>
        <w:pStyle w:val="Normal"/>
        <w:widowControl/>
        <w:ind w:firstLine="660"/>
        <w:jc w:val="both"/>
        <w:rPr/>
      </w:pPr>
      <w:r>
        <w:rPr>
          <w:rFonts w:cs="Times New Roman" w:ascii="Times New Roman" w:hAnsi="Times New Roman"/>
          <w:bCs/>
          <w:i w:val="false"/>
          <w:iCs w:val="false"/>
          <w:sz w:val="24"/>
          <w:szCs w:val="24"/>
        </w:rPr>
        <w:t>К первым (поверхностным) следует отнести воспоминания С.О. Газаряна (1990). Автор некоторое время сидел в одной камере вместе с В.А. Чайкиным. Газарян (1990, с. 171) пишет о том, что Чайкин рассказывал об установленных им подробностях гибели так называемых 26 бакинских комиссаров, приоткрывает завесу коммунистической лжи об этом событии, сообщив, что "комиссаров" не расстреляли, а обезглавили. А о других подробностях, о том, например, что организатором убийства был чекист из Перми С.Л. Дружкин, – ни слова. Насколько же правдивы его другие "воспоминания"?</w:t>
      </w:r>
    </w:p>
    <w:p>
      <w:pPr>
        <w:pStyle w:val="Normal"/>
        <w:widowControl/>
        <w:ind w:firstLine="660"/>
        <w:jc w:val="both"/>
        <w:rPr/>
      </w:pPr>
      <w:r>
        <w:rPr>
          <w:rFonts w:cs="Times New Roman" w:ascii="Times New Roman" w:hAnsi="Times New Roman"/>
          <w:bCs/>
          <w:i w:val="false"/>
          <w:iCs w:val="false"/>
          <w:sz w:val="24"/>
          <w:szCs w:val="24"/>
        </w:rPr>
        <w:t>Примером дезинформационных публикаций служит статья Р. Казанджяна (1995), в которой он вознамерился разоблачить "фальсификации исторических фактов", фальсифицируя их так, что можно диву даваться. Вся его статья полна лживых утверждений, укажем лишь на одно. Пытаясь убедить читателя в том, что раздел Кавказского региона между большевистской Россией и кемалистской Турцией не был осуществлен за счет Армении, он глубокомысленно вопрошает: "Чем же тогда объяснить, что летом 1920 года большевики не подписали с Турцией договор о дружбе ввиду отказа последней передать Армении, тогда еще "дашнакской", вилайеты Битлиса, Вана и Муша?" Однако Р. Казанджян умалчивает о том, что год спустя договор о дружбе большевиками был подписан, несмотря на то, что Турция по-прежнему не собиралась передать Армении, уже "большевистской", вилайеты Битлиса, Вана и Муша (а заодно и грузинских территорий – Грузии)!</w:t>
      </w:r>
    </w:p>
    <w:p>
      <w:pPr>
        <w:pStyle w:val="Normal"/>
        <w:widowControl/>
        <w:ind w:firstLine="660"/>
        <w:jc w:val="both"/>
        <w:rPr/>
      </w:pPr>
      <w:r>
        <w:rPr>
          <w:rFonts w:cs="Times New Roman" w:ascii="Times New Roman" w:hAnsi="Times New Roman"/>
          <w:bCs/>
          <w:i w:val="false"/>
          <w:iCs w:val="false"/>
          <w:sz w:val="24"/>
          <w:szCs w:val="24"/>
        </w:rPr>
        <w:t>Следует также с известной долей осторожности подходить и к трудам западных исследователей. Турецкий историк Т. Акчам обращает внимание на то, что западные историки "исходят из логики прямой зависимости общественной жизни от письменных документов" и пытаются найти приказы об избиении армян в 1915-1923 годах. "Потерпев неудачу, они выдвигают версию о намеренном уничтожении документов, а кое-кто из них не гнушается публикацией документов, подлинность которых оспаривается" (Акчам, 1995).</w:t>
      </w:r>
    </w:p>
    <w:p>
      <w:pPr>
        <w:pStyle w:val="Normal"/>
        <w:widowControl/>
        <w:ind w:firstLine="660"/>
        <w:jc w:val="both"/>
        <w:rPr/>
      </w:pPr>
      <w:r>
        <w:rPr>
          <w:rFonts w:cs="Times New Roman" w:ascii="Times New Roman" w:hAnsi="Times New Roman"/>
          <w:bCs/>
          <w:i w:val="false"/>
          <w:iCs w:val="false"/>
          <w:sz w:val="24"/>
          <w:szCs w:val="24"/>
        </w:rPr>
        <w:t>Что касается "версии о намеренном уничтожении документов, то сам Акчам буквально через шесть абзацев признает, что архив Центрального Комитета партии "Единение и Прогресс", "возможно, на самом деле уничтожен. Шевкет Сюрейя тоже свидетельствует, что перед выездом за границу Талаат-паша в особняке своего друга в Арнавуткейе сжег целый чемодан документов" (там же). Имеются также сведения о том, что документы и книги библиотек и архивов Стамбула, Анкары и Эрзерума, содержащие информацию о событиях 1914-1918 годов, были сожжены в печах парового отопления, причем эта операция проводилась под руководством офицеров (Киракосян А., Сафрастян, 1990).</w:t>
      </w:r>
    </w:p>
    <w:p>
      <w:pPr>
        <w:pStyle w:val="Normal"/>
        <w:widowControl/>
        <w:ind w:firstLine="660"/>
        <w:jc w:val="both"/>
        <w:rPr/>
      </w:pPr>
      <w:r>
        <w:rPr>
          <w:rFonts w:cs="Times New Roman" w:ascii="Times New Roman" w:hAnsi="Times New Roman"/>
          <w:bCs/>
          <w:i w:val="false"/>
          <w:iCs w:val="false"/>
          <w:sz w:val="24"/>
          <w:szCs w:val="24"/>
        </w:rPr>
        <w:t>Более сложен вопрос о "публикации документов, подлинность которых оспаривается". Признаюсь, что я сам очень сомневаюсь в подлинности всех до единой телеграмм, приведенных, например, в книге "Судебный процесс Талаата-паши" (1992, с. 250-256). Вряд ли Талаат-паша оставил столько зверских письменных распоряжений.</w:t>
      </w:r>
    </w:p>
    <w:p>
      <w:pPr>
        <w:pStyle w:val="Normal"/>
        <w:widowControl/>
        <w:ind w:firstLine="660"/>
        <w:jc w:val="both"/>
        <w:rPr/>
      </w:pPr>
      <w:r>
        <w:rPr>
          <w:rFonts w:cs="Times New Roman" w:ascii="Times New Roman" w:hAnsi="Times New Roman"/>
          <w:bCs/>
          <w:i w:val="false"/>
          <w:iCs w:val="false"/>
          <w:sz w:val="24"/>
          <w:szCs w:val="24"/>
        </w:rPr>
        <w:t>Дело в том, что, как правило, такие изуверские приказы отдавались устно. Тот, кто хотя бы немного знаком с историей СССР, отлично знает, что Киров был убит по приказу Сталина, но искать письменный документ об этом – бессмысленно. И если завтра кто-то "обнаружит" таковой – это будет, вне всякого сомнения, фальшивка.</w:t>
      </w:r>
    </w:p>
    <w:p>
      <w:pPr>
        <w:pStyle w:val="Normal"/>
        <w:widowControl/>
        <w:ind w:firstLine="660"/>
        <w:jc w:val="both"/>
        <w:rPr/>
      </w:pPr>
      <w:r>
        <w:rPr>
          <w:rFonts w:cs="Times New Roman" w:ascii="Times New Roman" w:hAnsi="Times New Roman"/>
          <w:bCs/>
          <w:i w:val="false"/>
          <w:iCs w:val="false"/>
          <w:sz w:val="24"/>
          <w:szCs w:val="24"/>
        </w:rPr>
        <w:t>Поэтому я полностью согласен с А. Киракосяном и Р. Сафрастяном (1990) в том, что "решение о массовом уничтожении и депортации армян было принято узкой группой лиц, принадлежащих в основном к руководящему ядру партии "Единение и Прогресс" в ходе ряда тайных совещаний. Эти совещания носили неофициальный характер, поэтому их протоколы в османских государственных архивах должны, по всей видимости, отсутствовать".</w:t>
      </w:r>
    </w:p>
    <w:p>
      <w:pPr>
        <w:pStyle w:val="Normal"/>
        <w:widowControl/>
        <w:ind w:firstLine="660"/>
        <w:jc w:val="both"/>
        <w:rPr/>
      </w:pPr>
      <w:r>
        <w:rPr>
          <w:rFonts w:cs="Times New Roman" w:ascii="Times New Roman" w:hAnsi="Times New Roman"/>
          <w:bCs/>
          <w:i w:val="false"/>
          <w:iCs w:val="false"/>
          <w:sz w:val="24"/>
          <w:szCs w:val="24"/>
        </w:rPr>
        <w:t>Безусловно (и на этом настаивают историки), большинство приказов о поголовном уничтожении армян отдавалось устно. Но, с другой стороны, сомнение в подлинности того или иного документа в каждом конкретном случае должно быть обосновано. Из истории СССР мы знаем, что Ленин и другие вожди большевизма оставили убийственные для себя документы. В 1975 году был опубликован сборник "В.И. Ленин и ВЧК", составленный сотрудниками Института марксизма-ленинизма при ЦК КПСС. В нем помещена тьма документов, подписанных Лениным и почему-то не уничтоженных не только им, но и партийными цензорами. Приведу лишь два из них:</w:t>
      </w:r>
    </w:p>
    <w:p>
      <w:pPr>
        <w:pStyle w:val="Normal"/>
        <w:widowControl/>
        <w:ind w:firstLine="660"/>
        <w:jc w:val="both"/>
        <w:rPr/>
      </w:pPr>
      <w:r>
        <w:rPr>
          <w:rFonts w:cs="Times New Roman" w:ascii="Times New Roman" w:hAnsi="Times New Roman"/>
          <w:bCs/>
          <w:i w:val="false"/>
          <w:iCs w:val="false"/>
          <w:sz w:val="24"/>
          <w:szCs w:val="24"/>
        </w:rPr>
        <w:t>"Лица, едущие [без билета. – Г.X.] на паровозах и тормозных площадках, подлежат немедленному аресту и отправлению в местные чрезвычайные комиссии на предмет дальнейшего направления их [разумеется, без всякого суда и следствия. – Г.X.] в концентрационный лагерь сроком до 5 лет" (с. 445); "Поручить Склянскому, Маркову, Петровскому и Дзержинскому немедленно арестовать нескольких членов исполкомов и комбедов в тех местностях, где расчистка снега [на железных дорогах. – Г.X.] производится не вполне удовлетворительно. В тех же местностях взять заложников из крестьян с тем, что, если расчистка снега не будет произведена, они будут расстреляны" (с. 151-152).</w:t>
      </w:r>
    </w:p>
    <w:p>
      <w:pPr>
        <w:pStyle w:val="Normal"/>
        <w:widowControl/>
        <w:ind w:firstLine="660"/>
        <w:jc w:val="both"/>
        <w:rPr/>
      </w:pPr>
      <w:r>
        <w:rPr>
          <w:rFonts w:cs="Times New Roman" w:ascii="Times New Roman" w:hAnsi="Times New Roman"/>
          <w:bCs/>
          <w:i w:val="false"/>
          <w:iCs w:val="false"/>
          <w:sz w:val="24"/>
          <w:szCs w:val="24"/>
        </w:rPr>
        <w:t>Оставляли изверги следы. И искать их необходимо. А утверждение Т. Акчама о том, что "поиски документов, подтверждающих факт организации геноцида армян, ни к чему не приведут", слышать из уст человека, называющего себя историком, по меньшей мере, странно. Искать документы надо, работать с ними тоже, но, разумеется, быть уверенным, что они – не подделка.</w:t>
      </w:r>
    </w:p>
    <w:p>
      <w:pPr>
        <w:pStyle w:val="Normal"/>
        <w:widowControl/>
        <w:ind w:firstLine="660"/>
        <w:jc w:val="both"/>
        <w:rPr/>
      </w:pPr>
      <w:r>
        <w:rPr>
          <w:rFonts w:cs="Times New Roman" w:ascii="Times New Roman" w:hAnsi="Times New Roman"/>
          <w:bCs/>
          <w:i w:val="false"/>
          <w:iCs w:val="false"/>
          <w:sz w:val="24"/>
          <w:szCs w:val="24"/>
        </w:rPr>
        <w:t>Чем больше времени проходит после того или иного события, тем больше документов выплывает на свет, хотя бы в силу того, что рассекречиваются те или иные архивы. Выяснить же подлинную подоплеку недавних событий значительно слож</w:t>
        <w:softHyphen/>
        <w:t>нее, а подчас и невозможно. Выяснить, например, подлинную подоплеку трагических событий в феврале 1988 года в Сумгаите и в январе 1990 года в Баку сейчас невозможно не только потому, что историку необходим определенный интервал времени, чтобы правильно оценить события прошлого. Прежде всего, это трудно сделать потому, что доступ к архивам в Азербайджане не азербайджанцу сейчас невозможен. А пример Акчама (события 1915 года более или менее объективно оценены лишь в 1992 году) показывает, что ждать серьезного труда со стороны азербайджанцев нам придется очень и очень долго.</w:t>
      </w:r>
    </w:p>
    <w:p>
      <w:pPr>
        <w:pStyle w:val="Normal"/>
        <w:widowControl/>
        <w:ind w:firstLine="660"/>
        <w:jc w:val="both"/>
        <w:rPr/>
      </w:pPr>
      <w:r>
        <w:rPr>
          <w:rFonts w:cs="Times New Roman" w:ascii="Times New Roman" w:hAnsi="Times New Roman"/>
          <w:bCs/>
          <w:i w:val="false"/>
          <w:iCs w:val="false"/>
          <w:sz w:val="24"/>
          <w:szCs w:val="24"/>
        </w:rPr>
        <w:t>К трудностям при проведении исторического исследования, о которых говорилось выше, – беспрерывный поток дезинформации (в том числе и в исторических трудах) и хождение поддельных документов – добавляется и практическая невозможность работать с архивами, которые, разумеется, были неоднократно почищены.</w:t>
      </w:r>
    </w:p>
    <w:p>
      <w:pPr>
        <w:pStyle w:val="Normal"/>
        <w:widowControl/>
        <w:ind w:firstLine="660"/>
        <w:jc w:val="both"/>
        <w:rPr/>
      </w:pPr>
      <w:r>
        <w:rPr>
          <w:rFonts w:cs="Times New Roman" w:ascii="Times New Roman" w:hAnsi="Times New Roman"/>
          <w:bCs/>
          <w:i w:val="false"/>
          <w:iCs w:val="false"/>
          <w:sz w:val="24"/>
          <w:szCs w:val="24"/>
        </w:rPr>
        <w:t>Однако опыт В.Б. Резуна, пишущего под псевдонимом Виктор Суворов (1992, 1994) и мой собственный опыт (Хомизури, 19926) показали, что восстановить историю того или иного исторического события в СССР можно и по открытым публикациям. К счастью, орвелловский мир – идеальная модель. Тотальное изъятие исторических трудов и документов, журналов и газет, тщательное их переписывание в соответствии с установками сегодняшнего дня в СССР не были осуществлены. Фотокопия документа сотрудника Пермского ЧК Дружкина, организовавшего убийство так называемых 26 бакинских комиссаров, была мной обнаружена не в каком-то сверх закрытом спецхране, а в книге Чайкина (1922, с. 191), к которой в 1982 году имел доступ любой желающий.</w:t>
      </w:r>
    </w:p>
    <w:p>
      <w:pPr>
        <w:pStyle w:val="Normal"/>
        <w:widowControl/>
        <w:ind w:firstLine="660"/>
        <w:jc w:val="both"/>
        <w:rPr/>
      </w:pPr>
      <w:r>
        <w:rPr>
          <w:rFonts w:cs="Times New Roman" w:ascii="Times New Roman" w:hAnsi="Times New Roman"/>
          <w:bCs/>
          <w:i w:val="false"/>
          <w:iCs w:val="false"/>
          <w:sz w:val="24"/>
          <w:szCs w:val="24"/>
        </w:rPr>
        <w:t>Осознав возможность восстанавливать историческую истину по открытым источникам, Резун решил вообще отказаться от работы с архивами: "Мне посчастливилось совсем немного поработать в архивах Министерства обороны СССР, но я совершенно сознательно архивные материалы почти не использую &lt;...&gt; Мой главный источник – открытые советские публикации. Даже этого вполне достаточно, чтобы поставить советских коммунистов к стене позора и посадить их на скамью подсудимых" (Суворов, 1992, с. 13).</w:t>
      </w:r>
    </w:p>
    <w:p>
      <w:pPr>
        <w:pStyle w:val="Normal"/>
        <w:widowControl/>
        <w:ind w:firstLine="660"/>
        <w:jc w:val="both"/>
        <w:rPr/>
      </w:pPr>
      <w:r>
        <w:rPr>
          <w:rFonts w:cs="Times New Roman" w:ascii="Times New Roman" w:hAnsi="Times New Roman"/>
          <w:bCs/>
          <w:i w:val="false"/>
          <w:iCs w:val="false"/>
          <w:sz w:val="24"/>
          <w:szCs w:val="24"/>
        </w:rPr>
        <w:t>Разумеется, если бы мне предоставили возможность работы с архивными документами, я бы не пренебрег ею. Но сейчас добраться до архивов – занятие бесперспективное. В. Буковский (1995) достаточно наглядно показал тщетность своих попыток в этом направлении, несмотря на "добро" весьма влиятельных особ. Таким же фиаско закончились мои попытки в 1991 и в 1992 годах добраться до архивов КГБ и Центрального архива Армении, разумеется, при самых благожелательных улыбках вельмож.</w:t>
      </w:r>
    </w:p>
    <w:p>
      <w:pPr>
        <w:pStyle w:val="Normal"/>
        <w:widowControl/>
        <w:ind w:firstLine="660"/>
        <w:jc w:val="both"/>
        <w:rPr/>
      </w:pPr>
      <w:r>
        <w:rPr>
          <w:rFonts w:cs="Times New Roman" w:ascii="Times New Roman" w:hAnsi="Times New Roman"/>
          <w:bCs/>
          <w:i w:val="false"/>
          <w:iCs w:val="false"/>
          <w:sz w:val="24"/>
          <w:szCs w:val="24"/>
        </w:rPr>
        <w:t>Я мог бы предпринять новые попытки, но нет никакой гарантии, что меня допустили бы к ценным документам, ибо в период так называемой перестройки и гласности рассекречивали документы те же люди, кто когда-то их засекречивал. В лучшем случае мне предоставят возможность ознакомиться с ничего не значащими документами, заявив, что других нет. А проверить истинность такого ответа нет возможности. Поэтому, не желая попусту тратить время, я и это исследование провожу на основе анализа открытых публикац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зможны ли ошибки при таком методе исследования?</w:t>
      </w:r>
    </w:p>
    <w:p>
      <w:pPr>
        <w:pStyle w:val="Normal"/>
        <w:widowControl/>
        <w:ind w:firstLine="660"/>
        <w:jc w:val="both"/>
        <w:rPr/>
      </w:pPr>
      <w:r>
        <w:rPr>
          <w:rFonts w:cs="Times New Roman" w:ascii="Times New Roman" w:hAnsi="Times New Roman"/>
          <w:i w:val="false"/>
          <w:sz w:val="24"/>
          <w:szCs w:val="24"/>
        </w:rPr>
        <w:t xml:space="preserve">Разумеется, возможны, как возможны они при любом другом методе исследования. Известная история с "эоантропом" </w:t>
      </w:r>
      <w:r>
        <w:rPr>
          <w:rFonts w:cs="Times New Roman" w:ascii="Times New Roman" w:hAnsi="Times New Roman"/>
          <w:bCs/>
          <w:i w:val="false"/>
          <w:iCs w:val="false"/>
          <w:sz w:val="24"/>
          <w:szCs w:val="24"/>
        </w:rPr>
        <w:t>(искусно обработанный череп шимпанзе, фрагменты которого были зарыты в земле, "случайно" найдены впоследствии и выданы за череп неизвестного науке первобытного человека), в "открытие" которого поверили ведущие археологи и антропологи мира, весьма показательна. Никто не застрахован от ошибок. Только скрупулезный анализ материала может оградить нас от них (именно такой анализ и разоблачил в конце концов "эоантропа").</w:t>
      </w:r>
    </w:p>
    <w:p>
      <w:pPr>
        <w:pStyle w:val="Normal"/>
        <w:widowControl/>
        <w:ind w:firstLine="660"/>
        <w:jc w:val="both"/>
        <w:rPr/>
      </w:pPr>
      <w:r>
        <w:rPr>
          <w:rFonts w:cs="Times New Roman" w:ascii="Times New Roman" w:hAnsi="Times New Roman"/>
          <w:bCs/>
          <w:i w:val="false"/>
          <w:iCs w:val="false"/>
          <w:sz w:val="24"/>
          <w:szCs w:val="24"/>
        </w:rPr>
        <w:t>Кроме того, я руководствовался правилом, приведенным Д. Мак-Дауэллом (1987, с. 53) [я всегда стремлюсь найти первоисточник, но в данном случае (тройная отсылка: Мак-Дауэлл – Монтгомери – Аристотель) найти у Аристотеля данное высказывание мне не удалось, и я, в соответствии с указанным правилом, привожу его в том виде, в каком оно приведено у Мак-Дауэлла]:</w:t>
      </w:r>
    </w:p>
    <w:p>
      <w:pPr>
        <w:pStyle w:val="Normal"/>
        <w:widowControl/>
        <w:ind w:firstLine="660"/>
        <w:jc w:val="both"/>
        <w:rPr/>
      </w:pPr>
      <w:r>
        <w:rPr>
          <w:rFonts w:cs="Times New Roman" w:ascii="Times New Roman" w:hAnsi="Times New Roman"/>
          <w:bCs/>
          <w:i w:val="false"/>
          <w:iCs w:val="false"/>
          <w:sz w:val="24"/>
          <w:szCs w:val="24"/>
        </w:rPr>
        <w:t>"О внутренних свидетельствах достоверности Писаний Джон Уарвик Монтгомери пишет, что литературоведы до сих пор следуют заповеди Аристотеля, провозгласившего, что "критик, пока у него нет доказательств обратного, обязан признавать правоту за документом, а не за самим собой".</w:t>
      </w:r>
    </w:p>
    <w:p>
      <w:pPr>
        <w:pStyle w:val="Normal"/>
        <w:widowControl/>
        <w:ind w:firstLine="660"/>
        <w:jc w:val="both"/>
        <w:rPr/>
      </w:pPr>
      <w:r>
        <w:rPr>
          <w:rFonts w:cs="Times New Roman" w:ascii="Times New Roman" w:hAnsi="Times New Roman"/>
          <w:bCs/>
          <w:i w:val="false"/>
          <w:iCs w:val="false"/>
          <w:sz w:val="24"/>
          <w:szCs w:val="24"/>
        </w:rPr>
        <w:t>Трагедии армянского народа посвящено колоссальное количество трудов. Наибольшее внимание предыдущими исследователями уделено геноциду 1915-1916 годов. Довольно подробно изложена Сасунская резня 1894-1896 годов. Приведено значительное число свидетельств, подробных описаний событий тех лет, скрупулезные подсчеты жертв. Подробно описаны и события 1988-1991 годов. Что же касается периода 1917-1953 годов, то он освещен фрагментарно.</w:t>
      </w:r>
    </w:p>
    <w:p>
      <w:pPr>
        <w:pStyle w:val="Normal"/>
        <w:widowControl/>
        <w:ind w:firstLine="660"/>
        <w:jc w:val="both"/>
        <w:rPr/>
      </w:pPr>
      <w:r>
        <w:rPr>
          <w:rFonts w:cs="Times New Roman" w:ascii="Times New Roman" w:hAnsi="Times New Roman"/>
          <w:bCs/>
          <w:i w:val="false"/>
          <w:iCs w:val="false"/>
          <w:sz w:val="24"/>
          <w:szCs w:val="24"/>
        </w:rPr>
        <w:t>Сведения о коммунистическом терроре в Армении до недавнего времени – вообще запретная тема. Публикации после развала Советского Союза и снятия вето на эту тему немногочисленны и касаются отдельных событий, выполнены они, как правило, или теми историками, которые до этого десятилетиями лгали и воспевали "ленинскую национальную политику" и "расцвет демократии в Советской Армении", или любителями, без ссылок на источники и подчас с голословными утверждениями.</w:t>
      </w:r>
    </w:p>
    <w:p>
      <w:pPr>
        <w:pStyle w:val="Normal"/>
        <w:widowControl/>
        <w:ind w:firstLine="660"/>
        <w:jc w:val="both"/>
        <w:rPr/>
      </w:pPr>
      <w:r>
        <w:rPr>
          <w:rFonts w:cs="Times New Roman" w:ascii="Times New Roman" w:hAnsi="Times New Roman"/>
          <w:bCs/>
          <w:i w:val="false"/>
          <w:iCs w:val="false"/>
          <w:sz w:val="24"/>
          <w:szCs w:val="24"/>
        </w:rPr>
        <w:t>В данном исследовании впервые предпринята попытка систематического изложения материалов по террору в отношении армянского народа в течение последних 100 лет. Описаны виды и способы террора, использовавшиеся угнетателями.</w:t>
      </w:r>
    </w:p>
    <w:p>
      <w:pPr>
        <w:pStyle w:val="Normal"/>
        <w:widowControl/>
        <w:ind w:firstLine="660"/>
        <w:jc w:val="both"/>
        <w:rPr/>
      </w:pPr>
      <w:r>
        <w:rPr>
          <w:rFonts w:cs="Times New Roman" w:ascii="Times New Roman" w:hAnsi="Times New Roman"/>
          <w:bCs/>
          <w:i w:val="false"/>
          <w:iCs w:val="false"/>
          <w:sz w:val="24"/>
          <w:szCs w:val="24"/>
        </w:rPr>
        <w:t>Поскольку армянский народ подвергался террору почти непрерывно на протяжении всего рассматриваемого периода (особенно в 1894-1953 годах) и привести все акты террора нет никакой возможности, выделены и описаны основные вспышки террора:</w:t>
      </w:r>
    </w:p>
    <w:p>
      <w:pPr>
        <w:pStyle w:val="Normal"/>
        <w:widowControl/>
        <w:ind w:firstLine="660"/>
        <w:jc w:val="both"/>
        <w:rPr/>
      </w:pPr>
      <w:r>
        <w:rPr>
          <w:rFonts w:cs="Times New Roman" w:ascii="Times New Roman" w:hAnsi="Times New Roman"/>
          <w:bCs/>
          <w:i w:val="false"/>
          <w:iCs w:val="false"/>
          <w:sz w:val="24"/>
          <w:szCs w:val="24"/>
        </w:rPr>
        <w:t>1894-1896 годы – Турция, Сасунская резня</w:t>
      </w:r>
    </w:p>
    <w:p>
      <w:pPr>
        <w:pStyle w:val="Normal"/>
        <w:widowControl/>
        <w:ind w:firstLine="660"/>
        <w:jc w:val="both"/>
        <w:rPr/>
      </w:pPr>
      <w:r>
        <w:rPr>
          <w:rFonts w:cs="Times New Roman" w:ascii="Times New Roman" w:hAnsi="Times New Roman"/>
          <w:bCs/>
          <w:i w:val="false"/>
          <w:iCs w:val="false"/>
          <w:sz w:val="24"/>
          <w:szCs w:val="24"/>
        </w:rPr>
        <w:t>1905 год – Россия, Кавказ</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09 год — Турция, Аданские погромы</w:t>
      </w:r>
    </w:p>
    <w:p>
      <w:pPr>
        <w:pStyle w:val="Normal"/>
        <w:widowControl/>
        <w:ind w:firstLine="660"/>
        <w:jc w:val="both"/>
        <w:rPr/>
      </w:pPr>
      <w:r>
        <w:rPr>
          <w:rFonts w:cs="Times New Roman" w:ascii="Times New Roman" w:hAnsi="Times New Roman"/>
          <w:bCs/>
          <w:i w:val="false"/>
          <w:iCs w:val="false"/>
          <w:sz w:val="24"/>
          <w:szCs w:val="24"/>
        </w:rPr>
        <w:t>1915-1916 годы – Турция</w:t>
      </w:r>
    </w:p>
    <w:p>
      <w:pPr>
        <w:pStyle w:val="Normal"/>
        <w:widowControl/>
        <w:ind w:firstLine="660"/>
        <w:jc w:val="both"/>
        <w:rPr/>
      </w:pPr>
      <w:r>
        <w:rPr>
          <w:rFonts w:cs="Times New Roman" w:ascii="Times New Roman" w:hAnsi="Times New Roman"/>
          <w:bCs/>
          <w:i w:val="false"/>
          <w:iCs w:val="false"/>
          <w:sz w:val="24"/>
          <w:szCs w:val="24"/>
        </w:rPr>
        <w:t>1917-1953 годы, – Турция, СССР. По данному периоду отдельно описан террор турок и азербайджанцев в 1917-1922 годах и террор коммунистов в 1920-1953 годах.</w:t>
      </w:r>
    </w:p>
    <w:p>
      <w:pPr>
        <w:pStyle w:val="Normal"/>
        <w:widowControl/>
        <w:ind w:firstLine="660"/>
        <w:jc w:val="both"/>
        <w:rPr/>
      </w:pPr>
      <w:r>
        <w:rPr>
          <w:rFonts w:cs="Times New Roman" w:ascii="Times New Roman" w:hAnsi="Times New Roman"/>
          <w:bCs/>
          <w:i w:val="false"/>
          <w:iCs w:val="false"/>
          <w:sz w:val="24"/>
          <w:szCs w:val="24"/>
        </w:rPr>
        <w:t>1988-1991 годы – Азербайджан.</w:t>
      </w:r>
    </w:p>
    <w:p>
      <w:pPr>
        <w:pStyle w:val="Normal"/>
        <w:widowControl/>
        <w:ind w:firstLine="660"/>
        <w:jc w:val="both"/>
        <w:rPr/>
      </w:pPr>
      <w:r>
        <w:rPr>
          <w:rFonts w:cs="Times New Roman" w:ascii="Times New Roman" w:hAnsi="Times New Roman"/>
          <w:bCs/>
          <w:i w:val="false"/>
          <w:iCs w:val="false"/>
          <w:sz w:val="24"/>
          <w:szCs w:val="24"/>
        </w:rPr>
        <w:t>При описании каждой из основных вспышек террора проведен анализ этой вспышки и показано, что все они вызваны не какими-то действиями армян, а приурочены к крупным социальным потрясениям в стране проживания. Единственное, в чем можно "упрекнуть" армян, – это в том, что они отстаивали свое право на существование как нации.</w:t>
      </w:r>
    </w:p>
    <w:p>
      <w:pPr>
        <w:pStyle w:val="Normal"/>
        <w:widowControl/>
        <w:ind w:firstLine="660"/>
        <w:jc w:val="both"/>
        <w:rPr/>
      </w:pPr>
      <w:r>
        <w:rPr>
          <w:rFonts w:cs="Times New Roman" w:ascii="Times New Roman" w:hAnsi="Times New Roman"/>
          <w:bCs/>
          <w:i w:val="false"/>
          <w:iCs w:val="false"/>
          <w:sz w:val="24"/>
          <w:szCs w:val="24"/>
        </w:rPr>
        <w:t>Особое внимание уделено сговору коммунистов с младотурками и кемалистами и показано, что преступный сговор кемалистской Турции и Советской России при попустительстве великих держав привел к потере Арменией большей части ее исторической территории.</w:t>
      </w:r>
    </w:p>
    <w:p>
      <w:pPr>
        <w:pStyle w:val="Normal"/>
        <w:widowControl/>
        <w:ind w:firstLine="660"/>
        <w:jc w:val="both"/>
        <w:rPr/>
      </w:pPr>
      <w:r>
        <w:rPr>
          <w:rFonts w:cs="Times New Roman" w:ascii="Times New Roman" w:hAnsi="Times New Roman"/>
          <w:bCs/>
          <w:i w:val="false"/>
          <w:iCs w:val="false"/>
          <w:sz w:val="24"/>
          <w:szCs w:val="24"/>
        </w:rPr>
        <w:t>Рассмотрены различные способы защиты, применявшиеся армянами в борьбе против террора, и показано, что единственный реальный способ защиты армянского народа от террора – самозащита и учет ошибок, допущенных в прошлом. Поскольку террор в отношении армянского народа (как и других народов) в основном вызван социальными потрясениями или в метрополии или в соседних крупных государствах, следует самым внимательным образом следить за развитием политической жизни в этих странах.</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i w:val="false"/>
          <w:sz w:val="24"/>
          <w:szCs w:val="24"/>
        </w:rPr>
        <w:t>Значительное внимание в настоящей работе уделено также критике советских исторических исследований и показано, что следует с особой осторожностью подходить к любому историческому исследованию партийных историков, которые, предав свою профессию, способны на различные искажения исторической истины, вплоть до изготовления фальшивок.</w:t>
      </w:r>
    </w:p>
    <w:p>
      <w:pPr>
        <w:pStyle w:val="Normal"/>
        <w:widowControl/>
        <w:ind w:firstLine="660"/>
        <w:jc w:val="both"/>
        <w:rPr/>
      </w:pPr>
      <w:r>
        <w:rPr>
          <w:rFonts w:cs="Times New Roman" w:ascii="Times New Roman" w:hAnsi="Times New Roman"/>
          <w:bCs/>
          <w:i w:val="false"/>
          <w:iCs w:val="false"/>
          <w:sz w:val="24"/>
          <w:szCs w:val="24"/>
        </w:rPr>
        <w:t>Трудов по данной теме историков, живущих в Армении, не зависимых от какой бы то ни было идеологической установки и партийной дисциплины и свободных от автоцензуры (а это страшнее любой цензуры), нет, и данное исследование является первым опытом. Но, как писал Джон Бернал (1956, с. 8), "имеется ряд оправданий для тех, кто делает первую попытку сделать набросок в данной области – во всяком случае своими упущениями и ошибками они побуждают других, более способных и свободных, создать более полную картину".</w:t>
      </w:r>
    </w:p>
    <w:p>
      <w:pPr>
        <w:pStyle w:val="Normal"/>
        <w:widowControl/>
        <w:ind w:firstLine="660"/>
        <w:jc w:val="both"/>
        <w:rPr/>
      </w:pPr>
      <w:r>
        <w:rPr>
          <w:rFonts w:cs="Times New Roman" w:ascii="Times New Roman" w:hAnsi="Times New Roman"/>
          <w:bCs/>
          <w:i w:val="false"/>
          <w:iCs w:val="false"/>
          <w:sz w:val="24"/>
          <w:szCs w:val="24"/>
        </w:rPr>
        <w:t>Как и в "Уравнении с 26 известными", так и в этом исследовании, я стремлюсь к изложению материала в строго хронологическом порядке. Однако нередко (как мною это было сделано выше – отрывок из истории науки об Амвросии Медиоланском), не отклоняясь от основной темы, я делаю отступления от изложения основного материала, памятуя слова великого английского писателя Лоренса Стерна:</w:t>
      </w:r>
    </w:p>
    <w:p>
      <w:pPr>
        <w:pStyle w:val="Normal"/>
        <w:widowControl/>
        <w:ind w:firstLine="660"/>
        <w:jc w:val="both"/>
        <w:rPr/>
      </w:pPr>
      <w:r>
        <w:rPr>
          <w:rFonts w:cs="Times New Roman" w:ascii="Times New Roman" w:hAnsi="Times New Roman"/>
          <w:bCs/>
          <w:i w:val="false"/>
          <w:iCs w:val="false"/>
          <w:sz w:val="24"/>
          <w:szCs w:val="24"/>
        </w:rPr>
        <w:t>"Если бы историограф мог погонять свою историю, как погонщик своего мула, – все вперед да вперед, – – ни разу, например, от Рима до Лоретто не повернув головы ни направо, ни налево, – он мог бы тогда решиться с точностью предсказать вам час, когда будет достигнута цель его путешествия. – – Но это, честно говоря, неосуществимо; ведь если в нем есть хоть искорка души, ему не избежать того, чтобы раз пятьдесят не свернуть в сторону, следуя за той или другой компанией, подвернувшейся ему в пути, заманчивые виды будут притягивать его взор, и он так же не в силах будет удержаться от соблазна полюбоваться ими, как он не в силах полететь; кроме того ему придется согласовывать различные свед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збирать надпис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бирать анекдот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плетать истор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сеивать преда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елать визиты (к важным особ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клеивать панегирики на одних дверя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и пасквили на других, – –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i w:val="false"/>
          <w:sz w:val="24"/>
          <w:szCs w:val="24"/>
        </w:rPr>
        <w:t>между тем как погонщик и его мул от всего этого совершенно избавлены. Словом, на каждом перегоне есть архивы, которые необходимо обследовать, свитки, грамоты, документы и бесконечные родословные, изучения которых поминутно требует справедливость" ("Жизнь и мнения Тристрама Шенди, джентльмена").</w:t>
      </w:r>
    </w:p>
    <w:p>
      <w:pPr>
        <w:pStyle w:val="Normal"/>
        <w:widowControl/>
        <w:ind w:firstLine="660"/>
        <w:jc w:val="both"/>
        <w:rPr/>
      </w:pPr>
      <w:r>
        <w:rPr>
          <w:rFonts w:cs="Times New Roman" w:ascii="Times New Roman" w:hAnsi="Times New Roman"/>
          <w:bCs/>
          <w:i w:val="false"/>
          <w:iCs w:val="false"/>
          <w:sz w:val="24"/>
          <w:szCs w:val="24"/>
        </w:rPr>
        <w:t>Прежде чем представить на суд читателей свое исследование, не могу не ответить на их возможный упрек, ибо часто слышал его от читавших этот труд в рукописи. При всем моем стремлении беспристрастно описывать события, я нередко терял эту беспристрастность. Я знаю этот свой недостаток, но хочу вслед за Робертом Конквестом (Крыщук, Лурье, 1989) повторить:</w:t>
      </w:r>
    </w:p>
    <w:p>
      <w:pPr>
        <w:pStyle w:val="Normal"/>
        <w:widowControl/>
        <w:ind w:firstLine="660"/>
        <w:jc w:val="both"/>
        <w:rPr/>
      </w:pPr>
      <w:r>
        <w:rPr>
          <w:rFonts w:cs="Times New Roman" w:ascii="Times New Roman" w:hAnsi="Times New Roman"/>
          <w:bCs/>
          <w:i w:val="false"/>
          <w:iCs w:val="false"/>
          <w:sz w:val="24"/>
          <w:szCs w:val="24"/>
        </w:rPr>
        <w:t>"Я стремился к объективному изложению, но в то же время не скрывал своих чувств. Это не просто репортаж и не просто документальная хроника. Нужно быть человеконенавистником, чтобы не почувствовать сострадания к народу, на долю которого выпали такие ужасы и несчастья. И при этом сознание того, что все это забыто, об этом не говорят".</w:t>
      </w:r>
      <w:r>
        <w:br w:type="page"/>
      </w:r>
    </w:p>
    <w:p>
      <w:pPr>
        <w:pStyle w:val="FR1"/>
        <w:widowControl/>
        <w:ind w:firstLine="660"/>
        <w:jc w:val="both"/>
        <w:rPr/>
      </w:pPr>
      <w:r>
        <w:rPr>
          <w:rFonts w:cs="Times New Roman" w:ascii="Times New Roman" w:hAnsi="Times New Roman"/>
          <w:b/>
          <w:bCs/>
        </w:rPr>
        <w:t>I</w:t>
      </w:r>
      <w:r>
        <w:rPr>
          <w:rFonts w:cs="Times New Roman" w:ascii="Times New Roman" w:hAnsi="Times New Roman"/>
          <w:b/>
          <w:bCs/>
          <w:lang w:val="ru-RU" w:eastAsia="en-US"/>
        </w:rPr>
        <w:t>. ВИДЫ И СПОСОБЫ ТЕРРОРА</w:t>
      </w:r>
    </w:p>
    <w:p>
      <w:pPr>
        <w:pStyle w:val="FR1"/>
        <w:widowControl/>
        <w:ind w:firstLine="66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ind w:firstLine="660"/>
        <w:jc w:val="both"/>
        <w:rPr/>
      </w:pPr>
      <w:r>
        <w:rPr>
          <w:rFonts w:cs="Times New Roman" w:ascii="Times New Roman" w:hAnsi="Times New Roman"/>
          <w:bCs/>
          <w:i w:val="false"/>
          <w:iCs w:val="false"/>
          <w:sz w:val="24"/>
          <w:szCs w:val="24"/>
        </w:rPr>
        <w:t>Армянский народ подвергался террору в VII веке арабов, в XIII-XIV веках – татаро-монголов, с XV века – турок. Однако даже в случаях поголовного истребления жителей убивали не только армян, но и представителей других народов, проживавших на данной территории.</w:t>
      </w:r>
    </w:p>
    <w:p>
      <w:pPr>
        <w:pStyle w:val="Normal"/>
        <w:widowControl/>
        <w:ind w:firstLine="660"/>
        <w:jc w:val="both"/>
        <w:rPr/>
      </w:pPr>
      <w:r>
        <w:rPr>
          <w:rFonts w:cs="Times New Roman" w:ascii="Times New Roman" w:hAnsi="Times New Roman"/>
          <w:bCs/>
          <w:i w:val="false"/>
          <w:iCs w:val="false"/>
          <w:sz w:val="24"/>
          <w:szCs w:val="24"/>
        </w:rPr>
        <w:t>До конца XIX века тотальному террору подвергались жители многих стран мира (краткий обзор подобных акций со времен избиения христиан при Нероне – см.: Геноцид и массовые.., 1996), но в 1894 году была открыта новая страница в истории тотального террора – геноцид, тотальное уничтожение одного-единственного народа. На протяжении истории человечества было немало случаев, когда с лица Земли стирались города и целые области с поголовным уничтожением всего населения. Но не было случаев, когда уничтожались поголовно представители какой-либо нации только за то, что они являются представителями именно этой нации.</w:t>
      </w:r>
    </w:p>
    <w:p>
      <w:pPr>
        <w:pStyle w:val="Normal"/>
        <w:widowControl/>
        <w:ind w:firstLine="660"/>
        <w:jc w:val="both"/>
        <w:rPr/>
      </w:pPr>
      <w:r>
        <w:rPr>
          <w:rFonts w:cs="Times New Roman" w:ascii="Times New Roman" w:hAnsi="Times New Roman"/>
          <w:bCs/>
          <w:i w:val="false"/>
          <w:iCs w:val="false"/>
          <w:sz w:val="24"/>
          <w:szCs w:val="24"/>
        </w:rPr>
        <w:t>Для характеристики подобного преступления в 1930-х годах польский юрист Рафаэль Лемкин ввел термин "геноцид", образованный из греческого "γενοσ" (раса, нация, племя) и латинского "</w:t>
      </w:r>
      <w:r>
        <w:rPr>
          <w:rFonts w:cs="Times New Roman" w:ascii="Times New Roman" w:hAnsi="Times New Roman"/>
          <w:bCs/>
          <w:i w:val="false"/>
          <w:iCs w:val="false"/>
          <w:sz w:val="24"/>
          <w:szCs w:val="24"/>
          <w:lang w:val="en-US"/>
        </w:rPr>
        <w:t>caeder</w:t>
      </w:r>
      <w:r>
        <w:rPr>
          <w:rFonts w:cs="Times New Roman" w:ascii="Times New Roman" w:hAnsi="Times New Roman"/>
          <w:bCs/>
          <w:i w:val="false"/>
          <w:iCs w:val="false"/>
          <w:sz w:val="24"/>
          <w:szCs w:val="24"/>
        </w:rPr>
        <w:t>" (убивать) и означающий "убийство нации".</w:t>
      </w:r>
    </w:p>
    <w:p>
      <w:pPr>
        <w:pStyle w:val="Normal"/>
        <w:widowControl/>
        <w:ind w:firstLine="660"/>
        <w:jc w:val="both"/>
        <w:rPr/>
      </w:pPr>
      <w:r>
        <w:rPr>
          <w:rFonts w:cs="Times New Roman" w:ascii="Times New Roman" w:hAnsi="Times New Roman"/>
          <w:bCs/>
          <w:i w:val="false"/>
          <w:iCs w:val="false"/>
          <w:sz w:val="24"/>
          <w:szCs w:val="24"/>
        </w:rPr>
        <w:t>До 1894 года было два случая, по своим внешним признакам напоминавшие геноцид и все-таки таковыми не являвшиеся. 29 июля 1014 года в битве при Беласице войскам византийского императора Василия II никак не удавалось захватить прикрывавшие долину р. Струмица укрепления болгар. Лишь обойдя их с юга, византийцы смогли одержать победу. Разгневанный столь упорным сопротивлением болгарского войска, Василий II приказал из 15 тысяч болгарских воинов, взятых в плен, в каждой сотне ослепить 99 человек, а одного оставить зрячим. За это зверство он был прозван Болгаробойцем.</w:t>
      </w:r>
    </w:p>
    <w:p>
      <w:pPr>
        <w:pStyle w:val="Normal"/>
        <w:widowControl/>
        <w:ind w:firstLine="660"/>
        <w:jc w:val="both"/>
        <w:rPr/>
      </w:pPr>
      <w:r>
        <w:rPr>
          <w:rFonts w:cs="Times New Roman" w:ascii="Times New Roman" w:hAnsi="Times New Roman"/>
          <w:bCs/>
          <w:i w:val="false"/>
          <w:iCs w:val="false"/>
          <w:sz w:val="24"/>
          <w:szCs w:val="24"/>
        </w:rPr>
        <w:t>Но назвать это событие геноцидом нельзя, поскольку, во-первых, Василий II не приказал убить всех взятых в плен, а "геноцид" – убийство нации. И, во-вторых, он ослепил лишь сопротивлявшихся воинов, и, покорив потом Болгарию, не уничтожал болгар за то, что они – болгары.</w:t>
      </w:r>
    </w:p>
    <w:p>
      <w:pPr>
        <w:pStyle w:val="Normal"/>
        <w:widowControl/>
        <w:ind w:firstLine="660"/>
        <w:jc w:val="both"/>
        <w:rPr/>
      </w:pPr>
      <w:r>
        <w:rPr>
          <w:rFonts w:cs="Times New Roman" w:ascii="Times New Roman" w:hAnsi="Times New Roman"/>
          <w:bCs/>
          <w:i w:val="false"/>
          <w:iCs w:val="false"/>
          <w:sz w:val="24"/>
          <w:szCs w:val="24"/>
        </w:rPr>
        <w:t>Другое событие, также напоминавшее геноцид, произошло более 800 лет спустя и опять-таки в Болгарии. При подавлении апрельского восстания болгар в 1876 году турки зверским образом вырезали население восставших областей до грудных детей включительно: по одним данным (Матвеев, 1891, с. 266) – 12 ты</w:t>
        <w:softHyphen/>
        <w:t>сяч, а по другим (Никитин, 1961, с. 662) – 30 тысяч человек. Эта резня потрясла воображение Европы и получила название "болгарские ужасы".</w:t>
      </w:r>
    </w:p>
    <w:p>
      <w:pPr>
        <w:pStyle w:val="Normal"/>
        <w:widowControl/>
        <w:ind w:firstLine="660"/>
        <w:jc w:val="both"/>
        <w:rPr/>
      </w:pPr>
      <w:r>
        <w:rPr>
          <w:rFonts w:cs="Times New Roman" w:ascii="Times New Roman" w:hAnsi="Times New Roman"/>
          <w:bCs/>
          <w:i w:val="false"/>
          <w:iCs w:val="false"/>
          <w:sz w:val="24"/>
          <w:szCs w:val="24"/>
        </w:rPr>
        <w:t>Но и эта резня была по существу не уничтожением определенной нации (призыва "Бей только болгар" не было), а усмирением восставшей области Османской империи – в 1875 году было подавлено восстание в Боснии и Герцеговине, в 1876 году подавлялось очередное восстание, а чтобы другим было неповадно, были учинены неслыханные зверства.</w:t>
      </w:r>
    </w:p>
    <w:p>
      <w:pPr>
        <w:pStyle w:val="Normal"/>
        <w:widowControl/>
        <w:ind w:firstLine="660"/>
        <w:jc w:val="both"/>
        <w:rPr/>
      </w:pPr>
      <w:r>
        <w:rPr>
          <w:rFonts w:cs="Times New Roman" w:ascii="Times New Roman" w:hAnsi="Times New Roman"/>
          <w:bCs/>
          <w:i w:val="false"/>
          <w:iCs w:val="false"/>
          <w:sz w:val="24"/>
          <w:szCs w:val="24"/>
        </w:rPr>
        <w:t>По свидетельству очевидцев, в 1894 году в Сасуне не было никаких восстаний – армянское население лишь отражало набеги турецких и курдских погромщиков. До 1894 года во всемирной истории не было случая, чтобы в одном городе или области избирательно уничтожались (а масштабы – 300 тысяч!) представители только одной нации, уничтожались только за то, что они принадлежат именно к этой нации.</w:t>
      </w:r>
    </w:p>
    <w:p>
      <w:pPr>
        <w:pStyle w:val="Normal"/>
        <w:widowControl/>
        <w:ind w:firstLine="660"/>
        <w:jc w:val="both"/>
        <w:rPr/>
      </w:pPr>
      <w:r>
        <w:rPr>
          <w:rFonts w:cs="Times New Roman" w:ascii="Times New Roman" w:hAnsi="Times New Roman"/>
          <w:bCs/>
          <w:i w:val="false"/>
          <w:iCs w:val="false"/>
          <w:sz w:val="24"/>
          <w:szCs w:val="24"/>
        </w:rPr>
        <w:t>Резня армян в Турции в 1894-1896 годах – первый прецедент такого рода. Из письма армянского населения Марзвана российскому консулу в Сасуне А.И. Нелидову от 9 ноября 1895 года: "На всем рынке уцелели от погрома лишь лавки турок и греков (в нашем городе имеются 5 лавок греков и 30 лавок турок, занимающихся торговлей фруктами; вся остальная торговля и ремесла находятся в руках армян)" (Геноцид армян.., 1982, с. 89). 300 тысяч человек, без различия пола, возраста, социальной принадлежности и рода занятий были убиты только за то, что они были армянами.</w:t>
      </w:r>
    </w:p>
    <w:p>
      <w:pPr>
        <w:pStyle w:val="Normal"/>
        <w:widowControl/>
        <w:ind w:firstLine="660"/>
        <w:jc w:val="both"/>
        <w:rPr/>
      </w:pPr>
      <w:r>
        <w:rPr>
          <w:rFonts w:cs="Times New Roman" w:ascii="Times New Roman" w:hAnsi="Times New Roman"/>
          <w:bCs/>
          <w:i w:val="false"/>
          <w:iCs w:val="false"/>
          <w:sz w:val="24"/>
          <w:szCs w:val="24"/>
        </w:rPr>
        <w:t>Следующая крупная резня – Аданская 1909 года – продолжила эту "традицию": "В Адане, как и по всей провинции, существует лозунг: бить только армян. В нескольких случаях этот запрет был нарушен, и в конечном итоге в списках будет также несколько сот греков и сирийцев. Но они убиты как исключение или по ошибке. Движение направлено против ненавистной расы, против армян" (там же, с. 208).</w:t>
      </w:r>
    </w:p>
    <w:p>
      <w:pPr>
        <w:pStyle w:val="Normal"/>
        <w:widowControl/>
        <w:ind w:firstLine="660"/>
        <w:jc w:val="both"/>
        <w:rPr/>
      </w:pPr>
      <w:r>
        <w:rPr>
          <w:rFonts w:cs="Times New Roman" w:ascii="Times New Roman" w:hAnsi="Times New Roman"/>
          <w:bCs/>
          <w:i w:val="false"/>
          <w:iCs w:val="false"/>
          <w:sz w:val="24"/>
          <w:szCs w:val="24"/>
        </w:rPr>
        <w:t>О 1915 годе и говорить не приходится – всеми историками (кроме, разумеется, турецких, за исключением Акчама) он признается как геноцид армян. Это подтверждает и откровенное признание Энвера-паши: "Правительство приняло меры против армян не потому, что они были христианами, а потому, что они были армянами" (Саакян, 199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сентябре 1918 года в Баку "искали и охотились только за армянами, убивали только армян, грабили только армян". (Чалхушьян, 1919, с. 15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октябре 1920 года в Карее "убивали исключительно армян" (Врацян, 1992, с. 88).</w:t>
      </w:r>
    </w:p>
    <w:p>
      <w:pPr>
        <w:pStyle w:val="Normal"/>
        <w:widowControl/>
        <w:ind w:firstLine="660"/>
        <w:jc w:val="both"/>
        <w:rPr/>
      </w:pPr>
      <w:r>
        <w:rPr>
          <w:rFonts w:cs="Times New Roman" w:ascii="Times New Roman" w:hAnsi="Times New Roman"/>
          <w:bCs/>
          <w:i w:val="false"/>
          <w:iCs w:val="false"/>
          <w:sz w:val="24"/>
          <w:szCs w:val="24"/>
        </w:rPr>
        <w:t>13 сентября 1922 года в Измире "в полдень в армянском квартале появились турецкие глашатаи, которые предлагали всем туркам покинуть квартал. Все стало понятно после полудня, когда после ухода турок армянский квартал стал пылать со всех сторон" (Киракосян Дж., 1986, с. 298).</w:t>
      </w:r>
    </w:p>
    <w:p>
      <w:pPr>
        <w:pStyle w:val="Normal"/>
        <w:widowControl/>
        <w:ind w:firstLine="660"/>
        <w:jc w:val="both"/>
        <w:rPr/>
      </w:pPr>
      <w:r>
        <w:rPr>
          <w:rFonts w:cs="Times New Roman" w:ascii="Times New Roman" w:hAnsi="Times New Roman"/>
          <w:bCs/>
          <w:i w:val="false"/>
          <w:iCs w:val="false"/>
          <w:sz w:val="24"/>
          <w:szCs w:val="24"/>
        </w:rPr>
        <w:t>И, наконец, в 1988 году в Сумгаите и в 1990 году в Баку убивали и грабили только армян, и только за то, что они – армяне.</w:t>
      </w:r>
    </w:p>
    <w:p>
      <w:pPr>
        <w:pStyle w:val="Normal"/>
        <w:widowControl/>
        <w:ind w:firstLine="660"/>
        <w:jc w:val="both"/>
        <w:rPr/>
      </w:pPr>
      <w:r>
        <w:rPr>
          <w:rFonts w:cs="Times New Roman" w:ascii="Times New Roman" w:hAnsi="Times New Roman"/>
          <w:bCs/>
          <w:i w:val="false"/>
          <w:iCs w:val="false"/>
          <w:sz w:val="24"/>
          <w:szCs w:val="24"/>
        </w:rPr>
        <w:t>После того, как Р. Лемкин ввел в употребление термин "геноцид", он стал иногда использоваться некорректно. Например, об уничтожении коммунистами шести миллионов жителей Украины в 1932-1933 годах говорят как о "геноциде украинского народа".</w:t>
      </w:r>
    </w:p>
    <w:p>
      <w:pPr>
        <w:pStyle w:val="Normal"/>
        <w:widowControl/>
        <w:ind w:firstLine="660"/>
        <w:jc w:val="both"/>
        <w:rPr/>
      </w:pPr>
      <w:r>
        <w:rPr>
          <w:rFonts w:cs="Times New Roman" w:ascii="Times New Roman" w:hAnsi="Times New Roman"/>
          <w:bCs/>
          <w:i w:val="false"/>
          <w:iCs w:val="false"/>
          <w:sz w:val="24"/>
          <w:szCs w:val="24"/>
        </w:rPr>
        <w:t>Да, на территории Украины в 1932-1933 годах было уничтожено шесть миллионов человек без различия пола, возраста, социальной принадлежности и рода занятий, но и без различия национальной принадлежности. Уничтожались не только украинцы, но и все, кто жил на этой территории.</w:t>
      </w:r>
    </w:p>
    <w:p>
      <w:pPr>
        <w:pStyle w:val="Normal"/>
        <w:widowControl/>
        <w:ind w:firstLine="660"/>
        <w:jc w:val="both"/>
        <w:rPr/>
      </w:pPr>
      <w:r>
        <w:rPr>
          <w:rFonts w:cs="Times New Roman" w:ascii="Times New Roman" w:hAnsi="Times New Roman"/>
          <w:bCs/>
          <w:i w:val="false"/>
          <w:iCs w:val="false"/>
          <w:sz w:val="24"/>
          <w:szCs w:val="24"/>
        </w:rPr>
        <w:t>Иногда в печати встречается утверждение, что политика коммунистов (будь то Россия, Китай, Камбоджа или Ангола) – это политика геноцида своего народа. За первые 36 лет правления (с 1953 года тотальный террор в СССР был прекращен) коммунисты перебили половину населения бывшей Российской империи (Хомизури, 1992а), но перебили, не взирая на нации и этносы. Как известно, на каждую республику и область сверху спускался план по террору против населения, но против населения в целом, а не против определенных национальных групп.</w:t>
      </w:r>
    </w:p>
    <w:p>
      <w:pPr>
        <w:pStyle w:val="Normal"/>
        <w:widowControl/>
        <w:ind w:firstLine="660"/>
        <w:jc w:val="both"/>
        <w:rPr/>
      </w:pPr>
      <w:r>
        <w:rPr>
          <w:rFonts w:cs="Times New Roman" w:ascii="Times New Roman" w:hAnsi="Times New Roman"/>
          <w:bCs/>
          <w:i w:val="false"/>
          <w:iCs w:val="false"/>
          <w:sz w:val="24"/>
          <w:szCs w:val="24"/>
        </w:rPr>
        <w:t>Коммунисты, убившие за 70 лет своего правления сотни тысяч армян, никогда не ставили целью уничтожение именно армян – они убивали всех, кто стоял на их пу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еноцид народов Северного Кавказа" во время второй мировой войны был не геноцидом, а депортацией, ибо непосредственной цели уничтожения не наблюдалось (хотя нечеловеческие условия депортации привели к громадным жертвам).</w:t>
      </w:r>
    </w:p>
    <w:p>
      <w:pPr>
        <w:pStyle w:val="Normal"/>
        <w:widowControl/>
        <w:ind w:firstLine="660"/>
        <w:jc w:val="both"/>
        <w:rPr/>
      </w:pPr>
      <w:r>
        <w:rPr>
          <w:rFonts w:cs="Times New Roman" w:ascii="Times New Roman" w:hAnsi="Times New Roman"/>
          <w:bCs/>
          <w:i w:val="false"/>
          <w:iCs w:val="false"/>
          <w:sz w:val="24"/>
          <w:szCs w:val="24"/>
        </w:rPr>
        <w:t>Только правители Турции в конце XIX – начале XX веков и правители Азербайджана в 1918, 1920, 1988 и 1990 годах поставили своей целью уничтожение именно армян, точно так же, как правители фашистской Германии уничтожали именно евреев и именно цыган.</w:t>
      </w:r>
    </w:p>
    <w:p>
      <w:pPr>
        <w:pStyle w:val="Normal"/>
        <w:widowControl/>
        <w:ind w:firstLine="660"/>
        <w:jc w:val="both"/>
        <w:rPr/>
      </w:pPr>
      <w:r>
        <w:rPr>
          <w:rFonts w:cs="Times New Roman" w:ascii="Times New Roman" w:hAnsi="Times New Roman"/>
          <w:bCs/>
          <w:i w:val="false"/>
          <w:iCs w:val="false"/>
          <w:sz w:val="24"/>
          <w:szCs w:val="24"/>
        </w:rPr>
        <w:t>Хотя в дальнейшем объем понятия "геноцид" был расширен и в "Конвенции о предупреждении преступления геноцида и наказания за него", утвержденной Генеральной Ассамблеей ООН 9 декабря 1948 года, "под геноцидом понимаются действия, совершаемые с намерением уничтожить, полностью или частично, какую-либо национальную, этническую, расовую или религиозную группу" (Международная защита.., 1990, с. 99), в настоящем исследовании термин "геноцид" используется в его первоначальном значении.</w:t>
      </w:r>
    </w:p>
    <w:p>
      <w:pPr>
        <w:pStyle w:val="Normal"/>
        <w:widowControl/>
        <w:ind w:firstLine="660"/>
        <w:jc w:val="both"/>
        <w:rPr/>
      </w:pPr>
      <w:r>
        <w:rPr>
          <w:rFonts w:cs="Times New Roman" w:ascii="Times New Roman" w:hAnsi="Times New Roman"/>
          <w:bCs/>
          <w:i w:val="false"/>
          <w:iCs w:val="false"/>
          <w:sz w:val="24"/>
          <w:szCs w:val="24"/>
        </w:rPr>
        <w:t>В 1960 году арабский историк Муса Пренс ввел в оборот термин "арменоцид" – "самый геноцидный геноцид" (Оганесян Н., 1995, с. 130). Я этот термин не использую, поскольку не считаю геноцид евреев или кхмеров "менее геноцидны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ПОСОБЫ. Способы, которые использовали против армян турецкие погромщики, были столь многообразны, что детальное описание каждого из них заняло бы несколько страниц, леденящих душ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веду лишь несколько примеров.</w:t>
      </w:r>
    </w:p>
    <w:p>
      <w:pPr>
        <w:pStyle w:val="Normal"/>
        <w:widowControl/>
        <w:ind w:firstLine="660"/>
        <w:jc w:val="both"/>
        <w:rPr/>
      </w:pPr>
      <w:r>
        <w:rPr>
          <w:rFonts w:cs="Times New Roman" w:ascii="Times New Roman" w:hAnsi="Times New Roman"/>
          <w:bCs/>
          <w:i w:val="false"/>
          <w:iCs w:val="false"/>
          <w:sz w:val="24"/>
          <w:szCs w:val="24"/>
        </w:rPr>
        <w:t>"...Хватают армянина, связывают, и на его неподвижных коленях разрезают на куски или распиливают его детей &lt;...&gt; Удушают женщин, набивая им в рот плоть их же детей. Другим вспарывают живот и в зияющую рану проталкивают четвертованное тельце ребенка, которого те недавно несли на руках &lt;...&gt; Палачи хватают малюток обеими руками и одним ударом переламывают о колено позвоночник &lt;...&gt; Армян калечат медленно, размеренно, выдергивая у них ногти, ломая им пальцы, татуируя им тело раскаленным железом..." (Геноцид армян.., 1982, с. 208-209, 457).</w:t>
      </w:r>
    </w:p>
    <w:p>
      <w:pPr>
        <w:pStyle w:val="Normal"/>
        <w:widowControl/>
        <w:ind w:firstLine="660"/>
        <w:jc w:val="both"/>
        <w:rPr/>
      </w:pPr>
      <w:r>
        <w:rPr>
          <w:rFonts w:cs="Times New Roman" w:ascii="Times New Roman" w:hAnsi="Times New Roman"/>
          <w:bCs/>
          <w:i w:val="false"/>
          <w:iCs w:val="false"/>
          <w:sz w:val="24"/>
          <w:szCs w:val="24"/>
        </w:rPr>
        <w:t>Я отнюдь не собираюсь раздувать антитурецкую истерию, тем более, что зафиксированы случаи (в главе "Защитники" будут приведены конкретные примеры), когда некоторые турки, рискуя жизнью, спасали армян (точно так же, как 27-28 февраля 1988 года в Сумгаите те армяне, которые спаслись от погромщиков, были спасены не кем-нибудь, а азербайджанцами). Но цивилизованное человечество должно помнить о том, что творила определенная часть турецкого народа (пусть и ослепленная человеконенавистнической пропагандой Энвера-, Талаата- и Джемаля-пашей, но творила же).</w:t>
      </w:r>
    </w:p>
    <w:p>
      <w:pPr>
        <w:pStyle w:val="Normal"/>
        <w:widowControl/>
        <w:ind w:firstLine="660"/>
        <w:jc w:val="both"/>
        <w:rPr/>
      </w:pPr>
      <w:r>
        <w:rPr>
          <w:rFonts w:cs="Times New Roman" w:ascii="Times New Roman" w:hAnsi="Times New Roman"/>
          <w:bCs/>
          <w:i w:val="false"/>
          <w:iCs w:val="false"/>
          <w:sz w:val="24"/>
          <w:szCs w:val="24"/>
        </w:rPr>
        <w:t>Коммунисты не уступали, а во многом и превзошли турок в зверствах: "...В Полтаве и Кременчуге всех священников сажали на кол &lt;...&gt; В Одессе офицеров истязали, привязывая цепями к доскам, медленно вставляя в топку и жаря, других разрывали пополам колесами лебедок &lt;...&gt; Пытаемого привязывали к стене или к столбу; потом к нему крепко привязывали одним концом железную трубу в несколько дюймов ширины. Через другое отверстие в нее сажалась крыса, отверстие тут же закрывалось проволочной сеткой и к нему подносился огонь. Приведенное жаром в отчаяние животное начинало въедаться в тело несчастного, чтобы найти выход. Такая пытка длилась часами, порой до следующего дня, пока жертва умирала &lt;...&gt; Предварительно она была изнасилована чекистами. Изнасилование происходило по старшинству чина. После этого подвергли пытке. Сначала у голой надрезали ножом тело, затем щипцами и плоскогубцами отдавливали конечности пальцев..." (Мельгунов, 1989, с. 120, 128, 12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очно так же я не намереваюсь раздувать истерию против представителей всех народов бывшего СССР, так как в коммунистическом терроре принимали участие представители всех народов бывшего Союза. Но цивилизованное человечество должно знать, к чему приводит разнузданный тоталитаризм. Если бы страны мира в 20-х годах выработали международные нормы обуздания тоталитарных режимов, то не было бы ни китайского, ни камбоджийского, ни кубинского "эксперимен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 эти десятки миллионов жертв и на совести правительств остальных стран Ибо недостаточно не спрашивать, "по ком звонит колокол?" Надо сделать так, чтобы звон его не заставлял всех людей чувствовать себя соучастниками преступления.</w:t>
      </w:r>
    </w:p>
    <w:p>
      <w:pPr>
        <w:pStyle w:val="Normal"/>
        <w:widowControl/>
        <w:ind w:firstLine="660"/>
        <w:jc w:val="both"/>
        <w:rPr/>
      </w:pPr>
      <w:r>
        <w:rPr>
          <w:rFonts w:cs="Times New Roman" w:ascii="Times New Roman" w:hAnsi="Times New Roman"/>
          <w:bCs/>
          <w:i w:val="false"/>
          <w:iCs w:val="false"/>
          <w:sz w:val="24"/>
          <w:szCs w:val="24"/>
        </w:rPr>
        <w:t>Говоря о способах убийств и истязаний, использовавшихся коммунистами, следует иметь в виду, что их зверства (в отличие от турецких) не были направлены только против армян. Но следует также иметь в виду, что иногда (подавление народного вос</w:t>
        <w:softHyphen/>
        <w:t>стания 1921 году, депортация 1948-1949 годов) коммунисты применяли террор именно против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сновные способы террора против армян сводятся к следующи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numPr>
          <w:ilvl w:val="0"/>
          <w:numId w:val="2"/>
        </w:numPr>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БИЙСТВА</w:t>
      </w:r>
    </w:p>
    <w:p>
      <w:pPr>
        <w:pStyle w:val="Normal"/>
        <w:widowControl/>
        <w:ind w:left="66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азни по суду – за "антиправительственную" (в Турции) и "контрреволюционную" и "антисоветскую" (в СССР) деятельность. Как правило – через повешение (в Турции) и расстрел (в СССР).</w:t>
      </w:r>
    </w:p>
    <w:p>
      <w:pPr>
        <w:pStyle w:val="Normal"/>
        <w:widowControl/>
        <w:ind w:firstLine="660"/>
        <w:jc w:val="both"/>
        <w:rPr/>
      </w:pPr>
      <w:r>
        <w:rPr>
          <w:rFonts w:cs="Times New Roman" w:ascii="Times New Roman" w:hAnsi="Times New Roman"/>
          <w:bCs/>
          <w:i w:val="false"/>
          <w:iCs w:val="false"/>
          <w:sz w:val="24"/>
          <w:szCs w:val="24"/>
        </w:rPr>
        <w:t>В Турции казни по суду представляют незначительное количество. В основном – просто резня, а в 1915-1916 годах – убийства во время так называемой депортации (о чем – ниже). В СССР, вплоть до судебной реформы 1958 года, практически все суды над "врагами народа" носили чисто формальный характер и по сути дела были внесудебными убийствами (отрицание принципа презумпции невиновности, "показания", вырванные под пытками, закрытые суды, пятиминутные "судебные процессы", заочное осуждение и п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ИСТЯЗАНИЯ И КАЛЕЧЕНИЯ (ЧАСТО С ПОСЛЕДУЮЩИМ УБИЙСТВО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История знает, к каким пыткам прибегали палачи средневековой инквизиции, гестапо и особенно ВЧК-ГПУ-НКВД-МГБ, но мучения, которым турки подвергали армян, нельзя назвать пытками, ибо во время пыток что-то выпытывается. Средневековый, фашистский или коммунистический изверг добивался от своей жертвы "признания", пусть ложного, но признания. В распоряжении историков имеются буквально единичные факты, когда турки пытали армян, заставляя их признаться в действительных или вымышленных деяниях (см. например: Геноцид армян.., 1982, с. 129). В подавляющем большинстве случаев турки не намеревались что-либо выпытывать у армян – это был изощренный садизм.</w:t>
      </w:r>
    </w:p>
    <w:p>
      <w:pPr>
        <w:pStyle w:val="Normal"/>
        <w:widowControl/>
        <w:ind w:firstLine="660"/>
        <w:jc w:val="both"/>
        <w:rPr/>
      </w:pPr>
      <w:r>
        <w:rPr>
          <w:rFonts w:cs="Times New Roman" w:ascii="Times New Roman" w:hAnsi="Times New Roman"/>
          <w:bCs/>
          <w:i w:val="false"/>
          <w:iCs w:val="false"/>
          <w:sz w:val="24"/>
          <w:szCs w:val="24"/>
        </w:rPr>
        <w:t>Способы истязаний зарождались не в разгоряченном мозгу взбесившейся черни, а спокойно разрабатывались на самом высоком уровне. Один из ответственных турецких чиновников сообщил послу США в Турции Генри Моргентау, что вопросы о том, каким мучениям следует подвергать армян, обсуждались в штаб-квартире Центрального Комитета партии "Единение и Прогресс": "Каждый новый метод причинения боли расценивается как превосходное открытие, и чиновники постоянно ломают голову над тем, чтобы изобрести какую-нибудь новую пытку. Он рассказал мне, что они даже обращались к отчетам испанской инквизиции и других исторических учреждений, касающихся применения истязаний, и переняли все, что находили там" (там же, с. 545).</w:t>
      </w:r>
    </w:p>
    <w:p>
      <w:pPr>
        <w:pStyle w:val="Normal"/>
        <w:widowControl/>
        <w:ind w:firstLine="660"/>
        <w:jc w:val="both"/>
        <w:rPr/>
      </w:pPr>
      <w:r>
        <w:rPr>
          <w:rFonts w:cs="Times New Roman" w:ascii="Times New Roman" w:hAnsi="Times New Roman"/>
          <w:bCs/>
          <w:i w:val="false"/>
          <w:iCs w:val="false"/>
          <w:sz w:val="24"/>
          <w:szCs w:val="24"/>
        </w:rPr>
        <w:t>Следует иметь в виду, что свидетели привели не все способы мучений, так как многие из них отказывались дать полное описание. Армяне общины Шапин-Карахисара: "Узники были подвергнуты самым жестоким пыткам, которые нам не хотелось бы описывать" (там же, с. 59); патриарх западных армян архиепископ Завен: "О подробностях не буду говорить – очевидцы рассказывают о таких зверствах, которые никогда не были вписаны в историю человечества, даже в дохристианские времена" (с. 339); ирландский журналист и ученый Эмиль Диллон: "Пытки, для которых не существует названия на английском языке и о которых цивилизованный народ не может слышать" (с. 84); посол США в Турции Моргентау: "Я рассказал отнюдь не о самых ужасных подробностях, так как полное описание этих оргий садистов, жертвами которых являлись армяне – мужчины и женщины, – никак не могут быть опубликованы в каком-либо американском издании" (с. 55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ОТНЯТИЕ ДЕТЕ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Турции – их отуречивание; в СССР – помещение детей "врагов народа" в детские дома или специальные детприемники и воспитание в них ненависти к родителям.</w:t>
      </w:r>
    </w:p>
    <w:p>
      <w:pPr>
        <w:pStyle w:val="Normal"/>
        <w:widowControl/>
        <w:ind w:firstLine="660"/>
        <w:jc w:val="both"/>
        <w:rPr/>
      </w:pPr>
      <w:r>
        <w:rPr>
          <w:rFonts w:cs="Times New Roman" w:ascii="Times New Roman" w:hAnsi="Times New Roman"/>
          <w:bCs/>
          <w:i w:val="false"/>
          <w:iCs w:val="false"/>
          <w:sz w:val="24"/>
          <w:szCs w:val="24"/>
        </w:rPr>
        <w:t>Сын одного из тех 35 работников Бакинской Коммуны, которые не попали в злосчастное число "26", а впоследствии управляющего делами СНК Армянской ССР Исраэля Карапетяна Константин Карапетян рассказывал мне, что в Ереванском детдоме, куда его в 1937 году поместили после ареста отца и матери, один из преподавателей каждый день и каждый урок начинал гневной тирадой: "Помните: ваши родители – мерзавцы, сволочи, фашисты, вы должны честной учебой оправдать доверие партии и товарища Стали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ДЕПОРТАЦИЯ С ЛИШЕНИЕМ ВСЕГО ИМУЩЕСТ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1915-1916 годах в Турции депортация проводилась якобы с целью удаления опасных элементов из прифронтовой полосы; в СССР – якобы с целью раскулачивания или как "пособников фашистов" (массово из Армении – в 1948-1949 годах). Но поскольку депортировалось поголовно все население данного вилайета, области, села, города (а все поголовно не могли быть "опасными элементами", "кулаками" или "пособниками фашистов"), официальная версия – ложь. При нечеловеческих условиях депортации до места назначения часто добиралась едва ли десятая часть. Но если в СССР достигшие места высылки в большинстве случаев выживали, то в Турции, как правило, депортировали до тех пор, пока не погибали вс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веду типичный пример депортации по-турецки:</w:t>
      </w:r>
    </w:p>
    <w:p>
      <w:pPr>
        <w:pStyle w:val="Normal"/>
        <w:widowControl/>
        <w:ind w:firstLine="660"/>
        <w:jc w:val="both"/>
        <w:rPr/>
      </w:pPr>
      <w:r>
        <w:rPr>
          <w:rFonts w:cs="Times New Roman" w:ascii="Times New Roman" w:hAnsi="Times New Roman"/>
          <w:bCs/>
          <w:i w:val="false"/>
          <w:iCs w:val="false"/>
          <w:sz w:val="24"/>
          <w:szCs w:val="24"/>
        </w:rPr>
        <w:t>"800 армян шли из окрестностей Мараша. Им было сказано, что они переселяются в Айнтаб и что им следует запастись продовольствием на два дня. Когда они приблизились к Айнтабу, им сказали: "Мы ошиблись, надо идти в Нисибин". Органы власти не заготовили для них продовольствия и лишали возможности его закупить. В Нисибине им было сказано: "Мы опять ошиблись, надо идти в Мамбидж", а там снова: "Произошла ошибка, надо идти в Баб" и так далее. Так они брели 17 дней, оставленные на произвол сопровождавших их солдат. За это время они не получили никакого продовольствия от властей &lt;...&gt; Даже во время их прохождения мимо рек им не разрешалось пить" (Геноцид армян.., 1982, с. 323, 326).</w:t>
      </w:r>
    </w:p>
    <w:p>
      <w:pPr>
        <w:pStyle w:val="Normal"/>
        <w:widowControl/>
        <w:ind w:firstLine="660"/>
        <w:jc w:val="both"/>
        <w:rPr/>
      </w:pPr>
      <w:r>
        <w:rPr>
          <w:rFonts w:cs="Times New Roman" w:ascii="Times New Roman" w:hAnsi="Times New Roman"/>
          <w:bCs/>
          <w:i w:val="false"/>
          <w:iCs w:val="false"/>
          <w:sz w:val="24"/>
          <w:szCs w:val="24"/>
        </w:rPr>
        <w:t>Этот пример типичен лишь характером маршрута. Как правило, сразу же при выходе из города всех мужчин и юношей отделяли и зверски убивали на глазах женщин и детей. Затем насиловали женщин, грабили, подчас отнимая всю одежду, и обезумевших от горя и бесчестия женщин и орущих от страха детей гнали дальше; упавших от бессилия приканчивали на месте.</w:t>
      </w:r>
    </w:p>
    <w:p>
      <w:pPr>
        <w:pStyle w:val="Normal"/>
        <w:widowControl/>
        <w:ind w:firstLine="660"/>
        <w:jc w:val="both"/>
        <w:rPr/>
      </w:pPr>
      <w:r>
        <w:rPr>
          <w:rFonts w:cs="Times New Roman" w:ascii="Times New Roman" w:hAnsi="Times New Roman"/>
          <w:bCs/>
          <w:i w:val="false"/>
          <w:iCs w:val="false"/>
          <w:sz w:val="24"/>
          <w:szCs w:val="24"/>
        </w:rPr>
        <w:t>Германский консул М. Шойбнер-Рихтер уже 2 июня 1915 года, наблюдая массовую высылку армян в сторону Дейр эз-Зора, понял, что "эта депортация большого масштаба равносильна массовому уничтожению" (там же, с. 288). О том, что истинной целью депортации было уничтожение, позднее писал Моргентау (там же, с. 551).</w:t>
      </w:r>
    </w:p>
    <w:p>
      <w:pPr>
        <w:pStyle w:val="Normal"/>
        <w:widowControl/>
        <w:ind w:firstLine="660"/>
        <w:jc w:val="both"/>
        <w:rPr/>
      </w:pPr>
      <w:r>
        <w:rPr>
          <w:rFonts w:cs="Times New Roman" w:ascii="Times New Roman" w:hAnsi="Times New Roman"/>
          <w:bCs/>
          <w:i w:val="false"/>
          <w:iCs w:val="false"/>
          <w:sz w:val="24"/>
          <w:szCs w:val="24"/>
        </w:rPr>
        <w:t>В 1920 году, на судебном процессе в Стамбуле, догадка германского и американского дипломатов нашла документальное подтверждение. На суде была зачитана телеграмма Бехаэтдина Шакира одному из его подчиненных: "Ликвидируются ли депортированные армяне вашего участка? Уничтожаются ли они? Или же они просто депортируются и высылаются? Уточни это, брат мой" (Дадрян, 1990).</w:t>
      </w:r>
    </w:p>
    <w:p>
      <w:pPr>
        <w:pStyle w:val="Normal"/>
        <w:widowControl/>
        <w:ind w:firstLine="660"/>
        <w:jc w:val="both"/>
        <w:rPr/>
      </w:pPr>
      <w:r>
        <w:rPr>
          <w:rFonts w:cs="Times New Roman" w:ascii="Times New Roman" w:hAnsi="Times New Roman"/>
          <w:bCs/>
          <w:i w:val="false"/>
          <w:iCs w:val="false"/>
          <w:sz w:val="24"/>
          <w:szCs w:val="24"/>
        </w:rPr>
        <w:t>Однако красноречивее (если это слово уместно в данном случае) всех истинную цель депортации назвал ее творец – Талаат-паша: "Местом депортации является Ничто" (Судебный процесс.., 1992, с. 253; см. также Приложение 5, документ 4).</w:t>
      </w:r>
    </w:p>
    <w:p>
      <w:pPr>
        <w:pStyle w:val="Normal"/>
        <w:widowControl/>
        <w:ind w:firstLine="660"/>
        <w:jc w:val="both"/>
        <w:rPr/>
      </w:pPr>
      <w:r>
        <w:rPr>
          <w:rFonts w:cs="Times New Roman" w:ascii="Times New Roman" w:hAnsi="Times New Roman"/>
          <w:bCs/>
          <w:i w:val="false"/>
          <w:iCs w:val="false"/>
          <w:sz w:val="24"/>
          <w:szCs w:val="24"/>
        </w:rPr>
        <w:t>А что же ждало тех, кто все-таки добирался до так называемого места депортации? – Лагеря депортации. "Мне невозможно передать, – говорилось в рапорте, посланном осенью 1916 года в "Американский комитет по оказанию помощи армянам и сирийцам", – то впечатление ужаса, которое осталось у меня после посещения армянских становищ, особенно расположенных на восток от Евфрата, между Мескене и Дейр-эл-Зором. В этом районе даже и становищами нельзя назвать те места, где ссыльные, в большинстве голые, остающиеся почти без пищи, согнаны вместе, как скот, и живут под открытым небом, без всякого крова, в ужасных условиях чрезмерно сурового климата пустыни, с палящим летом и вселеденящей зимой" (Геноцид армян.., 1982, с. 469). Лагеря депортации и были тем самым Ничт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 ОБМ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Этот способ был одним из самых эффективных способов уничтожения армян в Турции. Сотни, тысячи сел, поверив клятвенным заверениям турок (именем аллаха, памятью родителей), что в случае сдачи оружия ни один волос не упадет с головы их жителей, разоружались и были поголовно вырезаны. Разновидностей обмана – бесчисленное множеств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веду один из них:</w:t>
      </w:r>
    </w:p>
    <w:p>
      <w:pPr>
        <w:pStyle w:val="Normal"/>
        <w:widowControl/>
        <w:ind w:firstLine="660"/>
        <w:jc w:val="both"/>
        <w:rPr/>
      </w:pPr>
      <w:r>
        <w:rPr>
          <w:rFonts w:cs="Times New Roman" w:ascii="Times New Roman" w:hAnsi="Times New Roman"/>
          <w:bCs/>
          <w:i w:val="false"/>
          <w:iCs w:val="false"/>
          <w:sz w:val="24"/>
          <w:szCs w:val="24"/>
        </w:rPr>
        <w:t>"Затем турецкие войска стали показываться в некоторых деревнях [Сасунского района. – Г.X.], говоря, что пришли защитить их [от курдов. – Г.X.]; разместившись на ночлег, они в течение ночи убили всех жителей – мужчин, женщин и детей" (там же, с. 32).</w:t>
      </w:r>
    </w:p>
    <w:p>
      <w:pPr>
        <w:pStyle w:val="Normal"/>
        <w:widowControl/>
        <w:ind w:firstLine="660"/>
        <w:jc w:val="both"/>
        <w:rPr/>
      </w:pPr>
      <w:r>
        <w:rPr>
          <w:rFonts w:cs="Times New Roman" w:ascii="Times New Roman" w:hAnsi="Times New Roman"/>
          <w:bCs/>
          <w:i w:val="false"/>
          <w:iCs w:val="false"/>
          <w:sz w:val="24"/>
          <w:szCs w:val="24"/>
        </w:rPr>
        <w:t>Говоря о погибших, замученных турками, азербайджанцами и коммунистами армянах, не надо забывать и тех, кто остался в живых, но жизнь для которых стала ежедневной пыткой. Примеров – более, чем достаточно. Упомянем лишь о потерявшем рассудок Комитасе. Комитас потерял рассудок, а мир – выдающегося композитора. И два небольших свидетельства времен геноцида армян 1915-1916 годов.</w:t>
      </w:r>
    </w:p>
    <w:p>
      <w:pPr>
        <w:pStyle w:val="Normal"/>
        <w:widowControl/>
        <w:ind w:firstLine="660"/>
        <w:jc w:val="both"/>
        <w:rPr/>
      </w:pPr>
      <w:r>
        <w:rPr>
          <w:rFonts w:cs="Times New Roman" w:ascii="Times New Roman" w:hAnsi="Times New Roman"/>
          <w:bCs/>
          <w:i w:val="false"/>
          <w:iCs w:val="false"/>
          <w:sz w:val="24"/>
          <w:szCs w:val="24"/>
        </w:rPr>
        <w:t>"Девочка десяти лет ответила только: "Когда убили у меня на руках моего малютку-брата – я онемела... Я еще могла кричать, когда убивали маму, но больше – никогда... Ее язык стал заплетаться, и она замолчала" (там же, с. 471).</w:t>
      </w:r>
    </w:p>
    <w:p>
      <w:pPr>
        <w:pStyle w:val="Normal"/>
        <w:widowControl/>
        <w:ind w:firstLine="660"/>
        <w:jc w:val="both"/>
        <w:rPr/>
      </w:pPr>
      <w:r>
        <w:rPr>
          <w:rFonts w:cs="Times New Roman" w:ascii="Times New Roman" w:hAnsi="Times New Roman"/>
          <w:bCs/>
          <w:i w:val="false"/>
          <w:iCs w:val="false"/>
          <w:sz w:val="24"/>
          <w:szCs w:val="24"/>
        </w:rPr>
        <w:t>"Седая беззубая старуха с глубоко ввалившимися глазами, скрюченными, костлявыми пальцами вырывала из своей головы волос за волосо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евочка-подросток, прижавшись к ее коленям, ловко вдевала волосы в иголку и старательно, быстро сшивала какие-то лоскуты.</w:t>
      </w:r>
    </w:p>
    <w:p>
      <w:pPr>
        <w:pStyle w:val="Normal"/>
        <w:widowControl/>
        <w:ind w:firstLine="660"/>
        <w:jc w:val="both"/>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Что это? – спросили м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олчан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ы повторили вопрос громче, полагая, что старуха и девочка плохо слыш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пять последовало молчание.</w:t>
      </w:r>
    </w:p>
    <w:p>
      <w:pPr>
        <w:pStyle w:val="Normal"/>
        <w:widowControl/>
        <w:ind w:firstLine="660"/>
        <w:jc w:val="both"/>
        <w:rPr/>
      </w:pPr>
      <w:r>
        <w:rPr>
          <w:rFonts w:cs="Times New Roman" w:ascii="Times New Roman" w:hAnsi="Times New Roman"/>
          <w:bCs/>
          <w:i w:val="false"/>
          <w:iCs w:val="false"/>
          <w:sz w:val="24"/>
          <w:szCs w:val="24"/>
        </w:rPr>
        <w:t>Стало жутко, хотели уйти, но женщина вскинула на нас глазами, медленно встала, улыбнулась кошмарной улыбкой и направилась к решетке, жестом приглашая нас следовать за собой.</w:t>
      </w:r>
    </w:p>
    <w:p>
      <w:pPr>
        <w:pStyle w:val="Normal"/>
        <w:widowControl/>
        <w:ind w:firstLine="660"/>
        <w:jc w:val="both"/>
        <w:rPr/>
      </w:pPr>
      <w:r>
        <w:rPr>
          <w:rFonts w:cs="Times New Roman" w:ascii="Times New Roman" w:hAnsi="Times New Roman"/>
          <w:bCs/>
          <w:i w:val="false"/>
          <w:iCs w:val="false"/>
          <w:sz w:val="24"/>
          <w:szCs w:val="24"/>
        </w:rPr>
        <w:t>Около решетки она остановилась, нагнулась и вдруг затряслась вся мелкой дрожь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ы подошли ближе и тоже наклонилис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ени на траве лежал кто-то без движ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это время свет луны скользнул узкой полосой, но и этого было достаточно. Перед нами лежал труп мальчика лет деся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н был наг.</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евочка, его сестренка, не отрывалась от работы, продолжая шить.</w:t>
      </w:r>
    </w:p>
    <w:p>
      <w:pPr>
        <w:pStyle w:val="Normal"/>
        <w:widowControl/>
        <w:ind w:firstLine="660"/>
        <w:jc w:val="both"/>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Это ему, – сказала старуха, – указывая дрожащей рукой на мальч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здрогнули. Мороз пробежал по коже...</w:t>
      </w:r>
    </w:p>
    <w:p>
      <w:pPr>
        <w:pStyle w:val="Normal"/>
        <w:widowControl/>
        <w:ind w:firstLine="660"/>
        <w:jc w:val="both"/>
        <w:rPr/>
      </w:pPr>
      <w:r>
        <w:rPr>
          <w:rFonts w:cs="Times New Roman" w:ascii="Times New Roman" w:hAnsi="Times New Roman"/>
          <w:bCs/>
          <w:i w:val="false"/>
          <w:iCs w:val="false"/>
          <w:sz w:val="24"/>
          <w:szCs w:val="24"/>
        </w:rPr>
        <w:t>Мать шьет сыну саван при свете луны, выдергивая волос за волосом из поседевшей голов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усские источники.., 1995, с. 252—253).</w:t>
      </w:r>
    </w:p>
    <w:p>
      <w:pPr>
        <w:pStyle w:val="Normal"/>
        <w:widowControl/>
        <w:ind w:firstLine="660"/>
        <w:jc w:val="both"/>
        <w:rPr/>
      </w:pPr>
      <w:r>
        <w:rPr>
          <w:rFonts w:cs="Times New Roman" w:ascii="Times New Roman" w:hAnsi="Times New Roman"/>
          <w:bCs/>
          <w:i w:val="false"/>
          <w:iCs w:val="false"/>
          <w:sz w:val="24"/>
          <w:szCs w:val="24"/>
        </w:rPr>
        <w:t>Читая свидетельства о зверствах турок, коммунистов и фашистов, начинаешь терять веру в человека, и можно было бы потерять ее совсем, если бы не документы, аналогичные приводимым ниже:</w:t>
      </w:r>
    </w:p>
    <w:p>
      <w:pPr>
        <w:pStyle w:val="Normal"/>
        <w:widowControl/>
        <w:ind w:firstLine="660"/>
        <w:jc w:val="both"/>
        <w:rPr/>
      </w:pPr>
      <w:r>
        <w:rPr>
          <w:rFonts w:cs="Times New Roman" w:ascii="Times New Roman" w:hAnsi="Times New Roman"/>
          <w:bCs/>
          <w:i w:val="false"/>
          <w:iCs w:val="false"/>
          <w:sz w:val="24"/>
          <w:szCs w:val="24"/>
        </w:rPr>
        <w:t>"Шефкет-бей, один из государственных служащих, которому было поручено дело истребления армян, рассказал мне [арабу Файезу эль-Хоссейну. – Г.X.] при свидетелях следующее:</w:t>
      </w:r>
    </w:p>
    <w:p>
      <w:pPr>
        <w:pStyle w:val="Normal"/>
        <w:widowControl/>
        <w:ind w:firstLine="660"/>
        <w:jc w:val="both"/>
        <w:rPr/>
      </w:pPr>
      <w:r>
        <w:rPr>
          <w:rFonts w:cs="Times New Roman" w:ascii="Times New Roman" w:hAnsi="Times New Roman"/>
          <w:bCs/>
          <w:i w:val="false"/>
          <w:iCs w:val="false"/>
          <w:sz w:val="24"/>
          <w:szCs w:val="24"/>
        </w:rPr>
        <w:t>"Я сопровождал колонну высланных армян. Когда мы были за пределами Диарбекира и начали расстреливать их, передо мной предстал один курд. Покрыв мои руки поцелуями, он стал умолять, чтобы я отдал ему одну примеченную им десятилетнюю девочку. Я остановил стрельбу и велел одному из жандармов привести ее. Я велел ей сесть и сказал: "Мы передадим тебя этому человеку, и твоя жизнь будет спасена". Через мгновенье я увидел, как она бросилась в сторону обреченных на смерть. Я опять велел прекратить огонь и привести девочку. "Я ведь тебя жалею, – сказал я, – и хочу спасти тебе жизнь. Почему ты смешалась с ними? Иди с этим человеком, он будет относиться к тебе как к своей дочери". Она ответила: "Я дочь армянина; мои родители и близкие находятся среди тех, которых скоро убьют. Я не желаю иметь других родителей и не хочу пережить своих даже на час". Она начала рыдать. Я долго пытался уговорить ее пойти с курдом, но она и слышать не хотела об этом, и я отпустил ее. Я увидел, как она, очень довольная, подбежала к отцу и матери и была вместе с ними расстреляна" (Геноцид армян.., 1982, с. 404-405).</w:t>
      </w:r>
    </w:p>
    <w:p>
      <w:pPr>
        <w:pStyle w:val="Normal"/>
        <w:widowControl/>
        <w:ind w:firstLine="660"/>
        <w:jc w:val="both"/>
        <w:rPr/>
      </w:pPr>
      <w:r>
        <w:rPr>
          <w:rFonts w:cs="Times New Roman" w:ascii="Times New Roman" w:hAnsi="Times New Roman"/>
          <w:bCs/>
          <w:i w:val="false"/>
          <w:iCs w:val="false"/>
          <w:sz w:val="24"/>
          <w:szCs w:val="24"/>
        </w:rPr>
        <w:t>"Одна мусульманская девочка 13 лет, прорыв отверстие в стене, построенной из нежженого кирпича, дала возможность перебраться к ней из соседнего дома 15 армянам, при помощи которых снова закрыла отверстие и тем спасла их от грозившей им участи" (там же, с. 154).</w:t>
      </w:r>
    </w:p>
    <w:p>
      <w:pPr>
        <w:pStyle w:val="FR1"/>
        <w:widowControl/>
        <w:ind w:firstLine="660"/>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p>
    <w:p>
      <w:pPr>
        <w:pStyle w:val="FR1"/>
        <w:widowControl/>
        <w:ind w:firstLine="660"/>
        <w:jc w:val="both"/>
        <w:rPr>
          <w:iCs/>
          <w:lang w:val="ru-RU" w:eastAsia="en-US"/>
        </w:rPr>
      </w:pPr>
      <w:r>
        <w:rPr>
          <w:iCs/>
          <w:lang w:val="ru-RU" w:eastAsia="en-US"/>
        </w:rPr>
      </w:r>
      <w:r>
        <w:br w:type="page"/>
      </w:r>
    </w:p>
    <w:p>
      <w:pPr>
        <w:pStyle w:val="FR1"/>
        <w:widowControl/>
        <w:ind w:firstLine="660"/>
        <w:jc w:val="both"/>
        <w:rPr/>
      </w:pPr>
      <w:r>
        <w:rPr>
          <w:rFonts w:cs="Times New Roman" w:ascii="Times New Roman" w:hAnsi="Times New Roman"/>
          <w:b/>
          <w:lang w:val="de-DE" w:eastAsia="en-US"/>
        </w:rPr>
        <w:t>II</w:t>
      </w:r>
      <w:r>
        <w:rPr>
          <w:rFonts w:cs="Times New Roman" w:ascii="Times New Roman" w:hAnsi="Times New Roman"/>
          <w:b/>
          <w:lang w:val="ru-RU" w:eastAsia="en-US"/>
        </w:rPr>
        <w:t>.</w:t>
      </w:r>
      <w:r>
        <w:rPr>
          <w:rFonts w:cs="Times New Roman" w:ascii="Times New Roman" w:hAnsi="Times New Roman"/>
          <w:b/>
        </w:rPr>
        <w:t xml:space="preserve"> ХРОНОЛОГИЯ ТЕРРОРА. ОРГАНИЗАТОРЫ И ИСПОЛНИТЕЛИ</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За последние 100 лет армянский народ постоянно подвергался террору: наблюдались периоды вспышек террора, периоды затухания, но не было ни одного года, месяца или дня, когда бы армяне не подвергались террору со стороны турок, азербайджанцев или коммунистов. Составить мартиролог всех армян, подвергшихся террору, нет никакой возможности, поскольку за прошедшие 100 лет только число погибших превышает два с половиной миллиона, а сколько оставшихся в живых, но искалеченных, сколько армян, оставшихся без родных и близких? Ниже мы рассмотрим лишь основные вспышки террора и попытаемся выяснить, чем они вызва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894-1896 год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УРЦИЯ. САСУНСКАЯ РЕЗНЯ</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огромы начались 18 августа 1894 года в Сасуне и продолжались в течение двух лет почти непрерывно, с резкой вспышкой в ноябре 1895 года. Общее число погибших, почти по всем ис</w:t>
        <w:softHyphen/>
        <w:t>точникам, – 300 тысяч человек; "до 100 000 армян, бросив свои пепелища, свою родину, бежало вовсе и навсегда из Турции, преимущественно в Россию, а частью – в Египет, Болгарию и Америку" (Геворк V, 1982, с. 247-248).</w:t>
      </w:r>
    </w:p>
    <w:p>
      <w:pPr>
        <w:pStyle w:val="Normal"/>
        <w:widowControl/>
        <w:ind w:firstLine="660"/>
        <w:jc w:val="both"/>
        <w:rPr/>
      </w:pPr>
      <w:r>
        <w:rPr>
          <w:rFonts w:cs="Times New Roman" w:ascii="Times New Roman" w:hAnsi="Times New Roman"/>
          <w:bCs/>
          <w:i w:val="false"/>
          <w:iCs w:val="false"/>
          <w:sz w:val="24"/>
          <w:szCs w:val="24"/>
        </w:rPr>
        <w:t>Причиной и поводом всех погромов армян в Турции в 1894-1896 годах и позже были не те или иные акции армян, а само существование армянского народа. Для турок армяне – это и "инородный" элемент, и неверные, и потенциальные перебежчики в русско-турецких войнах, и обладатели накопленного трудолюбивым народом богатства, которым легко поживиться. Причина неприязни турок к армянам заключалась и в осознании турками своей ущербности. Легенда гласит, что Уинстон Черчилль на вопрос: "Почему в Англии нет антисемитизма?" ответил: "Англичане не такой глупый народ, чтобы считать другой народ умнее себя". А комплексовать туркам было от чего, ибо, занимая господствующее положение в Османской империи, по культурному уровню они во многом уступали угнетенным ими народам.</w:t>
      </w:r>
    </w:p>
    <w:p>
      <w:pPr>
        <w:pStyle w:val="Normal"/>
        <w:widowControl/>
        <w:ind w:firstLine="660"/>
        <w:jc w:val="both"/>
        <w:rPr/>
      </w:pPr>
      <w:r>
        <w:rPr>
          <w:rFonts w:cs="Times New Roman" w:ascii="Times New Roman" w:hAnsi="Times New Roman"/>
          <w:bCs/>
          <w:i w:val="false"/>
          <w:iCs w:val="false"/>
          <w:sz w:val="24"/>
          <w:szCs w:val="24"/>
        </w:rPr>
        <w:t>Турки всегда испытывали неприязнь к армянам, но то, что та или иная вспышка террора падает на те или иные годы, вызывалось резким изменением социальной и экономической обстановки в стране и поиском "виновника". Причина погромов 1894-1896 годов – в радикальном изменении умонастроений турецкой общественности, а отсюда – и нарастание социальной напряженности.</w:t>
      </w:r>
    </w:p>
    <w:p>
      <w:pPr>
        <w:pStyle w:val="Normal"/>
        <w:widowControl/>
        <w:ind w:firstLine="660"/>
        <w:jc w:val="both"/>
        <w:rPr/>
      </w:pPr>
      <w:r>
        <w:rPr>
          <w:rFonts w:cs="Times New Roman" w:ascii="Times New Roman" w:hAnsi="Times New Roman"/>
          <w:bCs/>
          <w:i w:val="false"/>
          <w:iCs w:val="false"/>
          <w:sz w:val="24"/>
          <w:szCs w:val="24"/>
        </w:rPr>
        <w:t>Поражение в русско-турецкой войне 1877-1878 годов привело Турцию к экономическому краху. В 1879 году она вынуждена была объявить себя банкротом, и в 1881 году султан Абдул Гамид II издал Муххаремский декрет об образовании Управления Оттоманского государственного долга, руководимого иностранными кредиторами, с передачей в его ведение основных доходов Империи и с предоставлением ему права взимать непосредственно с населения налоги, сборы, пошлины и так далее.</w:t>
      </w:r>
    </w:p>
    <w:p>
      <w:pPr>
        <w:pStyle w:val="Normal"/>
        <w:widowControl/>
        <w:ind w:firstLine="660"/>
        <w:jc w:val="both"/>
        <w:rPr/>
      </w:pPr>
      <w:r>
        <w:rPr>
          <w:rFonts w:cs="Times New Roman" w:ascii="Times New Roman" w:hAnsi="Times New Roman"/>
          <w:bCs/>
          <w:i w:val="false"/>
          <w:iCs w:val="false"/>
          <w:sz w:val="24"/>
          <w:szCs w:val="24"/>
        </w:rPr>
        <w:t>Поражение в войне, экономический упадок и зависимость от иностранных государств не могли не привести к тому, чтобы турецкая общественность не задумалась об изменении общего курса. Абдул Гамид II был убежденным панисламистом – "он мечтал о создании великой теократической Империи от Алжира до Индии, знаменем которой должно быть "санджак и шерифэ" (знамя Пророка), столицей – Стамбул, а Халифом – он сам" (Зареванд, 1930, с. 55). "Основой всего нашего государства, – учил своих подданных султан, – является религия. Если кончится идея объединения ислама – кончится и наше государство" (Киракосян Дж., 1971, с. 85).</w:t>
      </w:r>
    </w:p>
    <w:p>
      <w:pPr>
        <w:pStyle w:val="Normal"/>
        <w:widowControl/>
        <w:ind w:firstLine="660"/>
        <w:jc w:val="both"/>
        <w:rPr/>
      </w:pPr>
      <w:r>
        <w:rPr>
          <w:rFonts w:cs="Times New Roman" w:ascii="Times New Roman" w:hAnsi="Times New Roman"/>
          <w:bCs/>
          <w:i w:val="false"/>
          <w:iCs w:val="false"/>
          <w:sz w:val="24"/>
          <w:szCs w:val="24"/>
        </w:rPr>
        <w:t>Господствующая в Турции нация – турки – еще не имела национального самосознания и предпочитала называть себя "османами" – да и свою страну они именовали не Турцией, а Османской империей; "имя "турок" считалось в то время насмешливым или бранным" (Половинкин, 1902, с. 226). "Для наглядности, – пишет Акчам (1995), – приведем несколько выражений из книги известного османского историка Наима Мустафы-эфенди: "недалекие турки", "турок с уродливой рожей", "турок-мошенник", "турок с собачьей мордой" и так далее».</w:t>
      </w:r>
    </w:p>
    <w:p>
      <w:pPr>
        <w:pStyle w:val="Normal"/>
        <w:widowControl/>
        <w:ind w:firstLine="660"/>
        <w:jc w:val="both"/>
        <w:rPr/>
      </w:pPr>
      <w:r>
        <w:rPr>
          <w:rFonts w:cs="Times New Roman" w:ascii="Times New Roman" w:hAnsi="Times New Roman"/>
          <w:bCs/>
          <w:i w:val="false"/>
          <w:iCs w:val="false"/>
          <w:sz w:val="24"/>
          <w:szCs w:val="24"/>
        </w:rPr>
        <w:t>Турки-османы рассматривали себя как общину Магомета, противопоставляя себе все угнетаемые ими немусульманские народы. Жестокое поражение в русско-турецкой войне; Сан-Стефанский и Берлинский договоры 1878 года, приведшие почти к полному крушению турецкого господства на Балканах: оккупация в 1881 году Францией Туниса и в 1882 году Великобританией Египта – все это похоронило мечту о всемирной мусульманской Империи.</w:t>
      </w:r>
    </w:p>
    <w:p>
      <w:pPr>
        <w:pStyle w:val="Normal"/>
        <w:widowControl/>
        <w:ind w:firstLine="660"/>
        <w:jc w:val="both"/>
        <w:rPr/>
      </w:pPr>
      <w:r>
        <w:rPr>
          <w:rFonts w:cs="Times New Roman" w:ascii="Times New Roman" w:hAnsi="Times New Roman"/>
          <w:bCs/>
          <w:i w:val="false"/>
          <w:iCs w:val="false"/>
          <w:sz w:val="24"/>
          <w:szCs w:val="24"/>
        </w:rPr>
        <w:t>Турками овладевает идея реального отечества в определенных территориальных границах, так называемая идея оттоманизма. В 1889 году в подполье создается Комитет младотурок "Иттихад ве Терраки" ("Единение и Прогресс"), который декларировал "равенство всех османов", то есть всех подданных Империи без различия их национальности и религии. Однако предполагалась оттоманизация всех жителей Империи, то есть равенство не прав, а поведения: все жители Империи должны стать османами. Одновременно умами некоторой части турецкой общественности овладевает идея пантюркизма (о которой речь будет ниже).</w:t>
      </w:r>
    </w:p>
    <w:p>
      <w:pPr>
        <w:pStyle w:val="Normal"/>
        <w:widowControl/>
        <w:ind w:firstLine="660"/>
        <w:jc w:val="both"/>
        <w:rPr/>
      </w:pPr>
      <w:r>
        <w:rPr>
          <w:rFonts w:cs="Times New Roman" w:ascii="Times New Roman" w:hAnsi="Times New Roman"/>
          <w:bCs/>
          <w:i w:val="false"/>
          <w:iCs w:val="false"/>
          <w:sz w:val="24"/>
          <w:szCs w:val="24"/>
        </w:rPr>
        <w:t>Зная, что Абдул Гамид II не мог терпеть противодействия своей политике панисламизма, младотурки ставят ближайшей целью свержение султана и восстановление Конституции 1876 года, провозглашенной под давлением их предшественников, так называемых "новых османов" и отмененной султаном в 1878 году.</w:t>
      </w:r>
    </w:p>
    <w:p>
      <w:pPr>
        <w:pStyle w:val="Normal"/>
        <w:widowControl/>
        <w:ind w:firstLine="660"/>
        <w:jc w:val="both"/>
        <w:rPr/>
      </w:pPr>
      <w:r>
        <w:rPr>
          <w:rFonts w:cs="Times New Roman" w:ascii="Times New Roman" w:hAnsi="Times New Roman"/>
          <w:bCs/>
          <w:i w:val="false"/>
          <w:iCs w:val="false"/>
          <w:sz w:val="24"/>
          <w:szCs w:val="24"/>
        </w:rPr>
        <w:t>Положение Абдула Гамида II становилось все более шатким, и он должен был срочно найти выход из создавшейся ситуации. Один из самых верных способов удержать власть – это найти "врага" и направить всенародное (или большей части народа) возмущение на борьбу с ним. Жителям стран с тоталитарными режимами подобная метода хорошо известна – в СССР, например, врагами были "англо-французские капиталисты", "попы", "кулаки", "белогвардейцы", "вредители", "контрреволюционеры", "финские белобандиты", "троцкисты", "сионисты", "антисоветчики", "американские империалисты" и так далее и тому подобное.</w:t>
      </w:r>
    </w:p>
    <w:p>
      <w:pPr>
        <w:pStyle w:val="Normal"/>
        <w:widowControl/>
        <w:ind w:firstLine="660"/>
        <w:jc w:val="both"/>
        <w:rPr/>
      </w:pPr>
      <w:r>
        <w:rPr>
          <w:rFonts w:cs="Times New Roman" w:ascii="Times New Roman" w:hAnsi="Times New Roman"/>
          <w:bCs/>
          <w:i w:val="false"/>
          <w:iCs w:val="false"/>
          <w:sz w:val="24"/>
          <w:szCs w:val="24"/>
        </w:rPr>
        <w:t>Из этого краткого перечня видно, что "враг" бывает "внешним" и "внутренним". С "внешним" врагом – великими державами – султану было бороться не по зубам. Следовательно, надо было найти врага "внутреннего". Младотурки в начале 90-х годов еще не представляли реальной угрозы, и они все-таки были турками, а бороться с соплеменниками – не лучшее решение вопроса. Так что желательно было найти врага "внутреннего" относительно страны, но "внешнего" по отношению к туркам. А искать такого врага не представляло труда. В 1887 и 1889 годах вспыхивают два крупных восстания на острове Крит. Не успел султан подавить их, как столкнулся с национально-освободительным движением армян.</w:t>
      </w:r>
    </w:p>
    <w:p>
      <w:pPr>
        <w:pStyle w:val="Normal"/>
        <w:widowControl/>
        <w:ind w:firstLine="660"/>
        <w:jc w:val="both"/>
        <w:rPr/>
      </w:pPr>
      <w:r>
        <w:rPr>
          <w:rFonts w:cs="Times New Roman" w:ascii="Times New Roman" w:hAnsi="Times New Roman"/>
          <w:bCs/>
          <w:i w:val="false"/>
          <w:iCs w:val="false"/>
          <w:sz w:val="24"/>
          <w:szCs w:val="24"/>
        </w:rPr>
        <w:t>Наряду с греками и славянами армяне были наиболее опасным элементом в Империи. Во время русско-турецкой войны 1877-1878 годов армяне встречали русские войска хлебом и солью, колокольным звоном и церковными песнопениями. И хотя армяне областей, не занятых русской армией, не проявляли неповиновения, Абдул Гамид II стал мстить всем армянам. В 1891 году он создал специальные конные полки из курдов, возглавлявшиеся вождями племен и названные по его имени "гамидие" – для наказания непокорных. Причем, все расходы по содержанию этих полков покрывались за счет доходов, полученных во время погромов и ограблений армянского населения.</w:t>
      </w:r>
    </w:p>
    <w:p>
      <w:pPr>
        <w:pStyle w:val="Normal"/>
        <w:widowControl/>
        <w:ind w:firstLine="660"/>
        <w:jc w:val="both"/>
        <w:rPr/>
      </w:pPr>
      <w:r>
        <w:rPr>
          <w:rFonts w:cs="Times New Roman" w:ascii="Times New Roman" w:hAnsi="Times New Roman"/>
          <w:bCs/>
          <w:i w:val="false"/>
          <w:iCs w:val="false"/>
          <w:sz w:val="24"/>
          <w:szCs w:val="24"/>
        </w:rPr>
        <w:t xml:space="preserve">В ответ на усиление террора в 80-х годах стали стихийно возникать вооруженные отряды армян для защиты населения. С первых же дней бойцы этих отрядов получили название "гайдуки" (от венгерского </w:t>
      </w:r>
      <w:r>
        <w:rPr>
          <w:rFonts w:cs="Times New Roman" w:ascii="Times New Roman" w:hAnsi="Times New Roman"/>
          <w:bCs/>
          <w:i w:val="false"/>
          <w:iCs w:val="false"/>
          <w:sz w:val="24"/>
          <w:szCs w:val="24"/>
          <w:lang w:val="en-US"/>
        </w:rPr>
        <w:t>hajduk</w:t>
      </w:r>
      <w:r>
        <w:rPr>
          <w:rFonts w:cs="Times New Roman" w:ascii="Times New Roman" w:hAnsi="Times New Roman"/>
          <w:bCs/>
          <w:i w:val="false"/>
          <w:iCs w:val="false"/>
          <w:sz w:val="24"/>
          <w:szCs w:val="24"/>
        </w:rPr>
        <w:t xml:space="preserve"> – пехотинец, бойцы южнославянских народов против турецких завоевателей в XV-XIX веках); впоследствии в Армении более широкое употребление получило наименование "фидаи" (или "фидаины" – от арабского "жертва").</w:t>
      </w:r>
    </w:p>
    <w:p>
      <w:pPr>
        <w:pStyle w:val="Normal"/>
        <w:widowControl/>
        <w:ind w:firstLine="660"/>
        <w:jc w:val="both"/>
        <w:rPr/>
      </w:pPr>
      <w:r>
        <w:rPr>
          <w:rFonts w:cs="Times New Roman" w:ascii="Times New Roman" w:hAnsi="Times New Roman"/>
          <w:bCs/>
          <w:i w:val="false"/>
          <w:iCs w:val="false"/>
          <w:sz w:val="24"/>
          <w:szCs w:val="24"/>
        </w:rPr>
        <w:t>Защищая жизнь армянского мирного населения, фидаины опирались на помощь народа, и их ряды все время пополнялись молодежью. Армянское гайдуцкое движение выдвинуло из своих рядов талантливых руководителей: Арабо, Геворка Чавуша, Ахпюра Сероба, Челло и других, под предводительством которых фидаины нередко вступали в бой со значительно превосходящими силами турецких и курдских погромщиков и одерживали победы. Однако действия отдельных отрядов носили разрозненный характер, а работа по координации действий отрядов не приводила к ощутимым результатам.</w:t>
      </w:r>
    </w:p>
    <w:p>
      <w:pPr>
        <w:pStyle w:val="Normal"/>
        <w:widowControl/>
        <w:ind w:firstLine="660"/>
        <w:jc w:val="both"/>
        <w:rPr/>
      </w:pPr>
      <w:r>
        <w:rPr>
          <w:rFonts w:cs="Times New Roman" w:ascii="Times New Roman" w:hAnsi="Times New Roman"/>
          <w:bCs/>
          <w:i w:val="false"/>
          <w:iCs w:val="false"/>
          <w:sz w:val="24"/>
          <w:szCs w:val="24"/>
        </w:rPr>
        <w:t>В 1886 году армяне создают первую политическую организацию – арменаканов, в 1887 году – социал-демократическую партию Гнчак ("Колокол"), а в 1890 году – Армянскую Революционную Федерацию Дашнакцутюн. Главной целью этих партий было освобождение Западной Армении от турецкого ига; они использовали гайдуцкое движение, которое стало носить организованный характер. В начале 90-х годов армяне горной области Сасун начинают более успешно отражать спровоцированные правительством Абдула Гамида II набеги курдов на их селения.</w:t>
      </w:r>
    </w:p>
    <w:p>
      <w:pPr>
        <w:pStyle w:val="Normal"/>
        <w:widowControl/>
        <w:ind w:firstLine="660"/>
        <w:jc w:val="both"/>
        <w:rPr/>
      </w:pPr>
      <w:r>
        <w:rPr>
          <w:rFonts w:cs="Times New Roman" w:ascii="Times New Roman" w:hAnsi="Times New Roman"/>
          <w:bCs/>
          <w:i w:val="false"/>
          <w:iCs w:val="false"/>
          <w:sz w:val="24"/>
          <w:szCs w:val="24"/>
        </w:rPr>
        <w:t>В отличие от восстаний на острове Крит, армянское движение имело место внутри Турции. И тогда султан решил устроить небывалую резню армян, направив недовольство турок на "внутреннего" врага, врага ислама, что может объединить турок и отвлечь их от "дурных" идей оттоманизма и пантюр</w:t>
        <w:softHyphen/>
        <w:t>кизма.</w:t>
      </w:r>
    </w:p>
    <w:p>
      <w:pPr>
        <w:pStyle w:val="Normal"/>
        <w:widowControl/>
        <w:ind w:firstLine="660"/>
        <w:jc w:val="both"/>
        <w:rPr/>
      </w:pPr>
      <w:r>
        <w:rPr>
          <w:rFonts w:cs="Times New Roman" w:ascii="Times New Roman" w:hAnsi="Times New Roman"/>
          <w:bCs/>
          <w:i w:val="false"/>
          <w:iCs w:val="false"/>
          <w:sz w:val="24"/>
          <w:szCs w:val="24"/>
        </w:rPr>
        <w:t>Погромы, начавшиеся в августе 1894 года, не представляли собой подавления восстания, ибо восстания как такового не было – армяне не бунтовали против властей, а лишь с оружием в руках боролись с набегами на них курдских племен. Армянский вопрос был костью в горле правительства султана. Неоднократные ноты великих держав непременно включали в себя требование решения и Армянского вопроса. Еще в 1884 году садразам (глава османского правительства) Мехмет Сайд Кючук-паша предложил самое "простое" решение этого вопроса:</w:t>
      </w:r>
    </w:p>
    <w:p>
      <w:pPr>
        <w:pStyle w:val="Normal"/>
        <w:widowControl/>
        <w:ind w:firstLine="660"/>
        <w:jc w:val="both"/>
        <w:rPr/>
      </w:pPr>
      <w:r>
        <w:rPr>
          <w:rFonts w:cs="Times New Roman" w:ascii="Times New Roman" w:hAnsi="Times New Roman"/>
          <w:bCs/>
          <w:i w:val="false"/>
          <w:iCs w:val="false"/>
          <w:sz w:val="24"/>
          <w:szCs w:val="24"/>
        </w:rPr>
        <w:t>"Лучшее средство ликвидации армянского вопроса – это ликвидация армянского народа" (Оганесян Н., 1995, с. 119). Таким образом, идея геноцида армян родилась не в 1915 и даже не в 1894 году.</w:t>
      </w:r>
    </w:p>
    <w:p>
      <w:pPr>
        <w:pStyle w:val="Normal"/>
        <w:widowControl/>
        <w:ind w:firstLine="660"/>
        <w:jc w:val="both"/>
        <w:rPr/>
      </w:pPr>
      <w:r>
        <w:rPr>
          <w:rFonts w:cs="Times New Roman" w:ascii="Times New Roman" w:hAnsi="Times New Roman"/>
          <w:bCs/>
          <w:i w:val="false"/>
          <w:iCs w:val="false"/>
          <w:sz w:val="24"/>
          <w:szCs w:val="24"/>
        </w:rPr>
        <w:t>Как было сказано выше, погромы армян длились почти непрерывно два года, с резкой вспышкой в ноябре 1895 года. Эта вспышка была вызвана следующим. Погромы армян в Сасуне привели к резкому возмущению европейской общественности. 11 мая 1895 года послы Великобритании, России и Франции составили проект реформ для шести вилайетов Турции и от имени своих правительств представили его султану. В проекте речь шла о создании автономии из шести вилайетов, где население армян преобладало. Согласно данным Министерства иностранных дел России, в 1912 году население в вилайетах Эрзерум, Ван, Битлис, Харберд, Диарбекир и Сивас составляло 2615000 человек, из них: армяне – 1018000 (38,9%), а турки – 666000 (25,4%) человек (Арутюнян А., 1971, с. 347). Примерно такое же соотношение было и за 20 лет до этого.</w:t>
      </w:r>
    </w:p>
    <w:p>
      <w:pPr>
        <w:pStyle w:val="Normal"/>
        <w:widowControl/>
        <w:ind w:firstLine="660"/>
        <w:jc w:val="both"/>
        <w:rPr/>
      </w:pPr>
      <w:r>
        <w:rPr>
          <w:rFonts w:cs="Times New Roman" w:ascii="Times New Roman" w:hAnsi="Times New Roman"/>
          <w:bCs/>
          <w:i w:val="false"/>
          <w:iCs w:val="false"/>
          <w:sz w:val="24"/>
          <w:szCs w:val="24"/>
        </w:rPr>
        <w:t>Поскольку Абдул Гамид II не предпринял ни единого шага по претворению майских реформ в жизнь, 18 сентября руководство партии Гнчак организовывает демонстрацию в Стамбуле, в районе Баб Али – возле резиденции султана. Хотя демонстрация, в которой приняло участие около четырех тысяч человек, носила мирный характер, она была разогнана властями с последующим погромом армян, в результате чего погибло около двух тысяч человек.</w:t>
      </w:r>
    </w:p>
    <w:p>
      <w:pPr>
        <w:pStyle w:val="Normal"/>
        <w:widowControl/>
        <w:ind w:firstLine="660"/>
        <w:jc w:val="both"/>
        <w:rPr/>
      </w:pPr>
      <w:r>
        <w:rPr>
          <w:rFonts w:cs="Times New Roman" w:ascii="Times New Roman" w:hAnsi="Times New Roman"/>
          <w:bCs/>
          <w:i w:val="false"/>
          <w:iCs w:val="false"/>
          <w:sz w:val="24"/>
          <w:szCs w:val="24"/>
        </w:rPr>
        <w:t>Это кровавое преступление побудило правительства европейских стран оказать давление на султана. 8 октября Абдул Гамид II подписывает проект реформ великих держав и посылает в Сасун Верховного комиссара Шакира-пашу для "осуществления" этих реформ. В отместку за унижение султан развертывает погромы с еще большим размахом: армяне должны понять, что никаких реформ никогда не будет, а любая попытка борьбы за осуществление таковых будет караться смертной казнью в ее турецком варианте. Спустя шесть дней после подписания султаном проекта реформ, 14 октября турецкие башибузуки устраивают массовую резню армян в Баберде, а затем ужасающие погромы прокатываются по всей территории Турецкой Армении.</w:t>
      </w:r>
    </w:p>
    <w:p>
      <w:pPr>
        <w:pStyle w:val="Normal"/>
        <w:widowControl/>
        <w:ind w:firstLine="660"/>
        <w:jc w:val="both"/>
        <w:rPr/>
      </w:pPr>
      <w:r>
        <w:rPr>
          <w:rFonts w:cs="Times New Roman" w:ascii="Times New Roman" w:hAnsi="Times New Roman"/>
          <w:bCs/>
          <w:i w:val="false"/>
          <w:iCs w:val="false"/>
          <w:sz w:val="24"/>
          <w:szCs w:val="24"/>
        </w:rPr>
        <w:t>Организаторами погромов 1894—1896 годов были Абдул Гамид II, правительственные чиновники и турецкие офицеры. Идейными вдохновителями погромов на местах были софты, почему-то забытые впоследствии многими историками.</w:t>
      </w:r>
    </w:p>
    <w:p>
      <w:pPr>
        <w:pStyle w:val="Normal"/>
        <w:widowControl/>
        <w:ind w:firstLine="660"/>
        <w:jc w:val="both"/>
        <w:rPr/>
      </w:pPr>
      <w:r>
        <w:rPr>
          <w:rFonts w:cs="Times New Roman" w:ascii="Times New Roman" w:hAnsi="Times New Roman"/>
          <w:bCs/>
          <w:i w:val="false"/>
          <w:iCs w:val="false"/>
          <w:sz w:val="24"/>
          <w:szCs w:val="24"/>
        </w:rPr>
        <w:t>Софты (от персидского "сухта" – "сожженный"; имеется в виду любовь к науке) – у тюрков слушатели медресе (высшая духовная школа мусульман). По закону 1869 года медресе были отнесены к разряду частных учебных заведений, где программа преподавания не устанавливалась правительством. В них воспитывались ярые представители мусульманского фанатизма и закоренелой вражды к реформам. "Софт не признает другой религии, кроме магометанской, так как ему с детских лет втолковывают предпочтительно те места Корана, которые проповедуют ненависть к немагометанам" (Амирханян, 1990, с. 20).</w:t>
      </w:r>
    </w:p>
    <w:p>
      <w:pPr>
        <w:pStyle w:val="Normal"/>
        <w:widowControl/>
        <w:ind w:firstLine="660"/>
        <w:jc w:val="both"/>
        <w:rPr/>
      </w:pPr>
      <w:r>
        <w:rPr>
          <w:rFonts w:cs="Times New Roman" w:ascii="Times New Roman" w:hAnsi="Times New Roman"/>
          <w:bCs/>
          <w:i w:val="false"/>
          <w:iCs w:val="false"/>
          <w:sz w:val="24"/>
          <w:szCs w:val="24"/>
        </w:rPr>
        <w:t>Эти молодые мусульмане в возрасте от 12 до 25 лет имели громадное влияние на толпу как люди "образованные". "Несколько слов, сказанных софтам повелителем правоверных, вполне достаточно для того, чтобы повсюду в империи на всех базарах, площадях, а преимущественно в мечетях начались возмутительные возбуждения ненависти к христианам, проповеди, призывающие к истреблению их" (там же). Число софтов в Турции было невероятно велико – в одном Стамбуле их было свыше четырех тысяч.</w:t>
      </w:r>
    </w:p>
    <w:p>
      <w:pPr>
        <w:pStyle w:val="Normal"/>
        <w:widowControl/>
        <w:ind w:firstLine="660"/>
        <w:jc w:val="both"/>
        <w:rPr/>
      </w:pPr>
      <w:r>
        <w:rPr>
          <w:rFonts w:cs="Times New Roman" w:ascii="Times New Roman" w:hAnsi="Times New Roman"/>
          <w:bCs/>
          <w:i w:val="false"/>
          <w:iCs w:val="false"/>
          <w:sz w:val="24"/>
          <w:szCs w:val="24"/>
        </w:rPr>
        <w:t>Непосредственными исполнителями погромов армян в 1894—1896 годах были регулярные турецкие войска, специальные конные курдские полки "гамидие", выпущенные из тюрем уголовники, местная полиция, турецкий и курдский сброд.</w:t>
      </w:r>
    </w:p>
    <w:p>
      <w:pPr>
        <w:pStyle w:val="Normal"/>
        <w:widowControl/>
        <w:ind w:firstLine="660"/>
        <w:jc w:val="both"/>
        <w:rPr/>
      </w:pPr>
      <w:r>
        <w:rPr>
          <w:rFonts w:cs="Times New Roman" w:ascii="Times New Roman" w:hAnsi="Times New Roman"/>
          <w:bCs/>
          <w:i w:val="false"/>
          <w:iCs w:val="false"/>
          <w:sz w:val="24"/>
          <w:szCs w:val="24"/>
        </w:rPr>
        <w:t>Анализ имеющихся свидетельств показывает, что попытки обвинить армян в том, что они своим поведением спровоцировали погромы, несостоятельны. Не только армянские, но и авторы других стран отрицают официальную турецкую пропаганду о восстаниях армян – все они говорят лишь о вынужденной самообороне армянского населения. Турецкое правительство ставило в вину армянам "беспорядки" в Стамбуле 18 сентября 1895 года и захват 14 августа 1896 года группой дашнакцаканов и гнчакистов здания Оттоманского банка. Однако в обеих этих акциях участвовавшие в них армяне не выступали против правительства, а лишь требовали осуществления "майских" реформ 1895 года, предложенных великими державами. Жертвами "ответных" мер правительства стали не участники акций, а невинные люди (две и десять тысяч соответственно).</w:t>
      </w:r>
    </w:p>
    <w:p>
      <w:pPr>
        <w:pStyle w:val="Normal"/>
        <w:widowControl/>
        <w:ind w:firstLine="660"/>
        <w:jc w:val="both"/>
        <w:rPr/>
      </w:pPr>
      <w:r>
        <w:rPr>
          <w:rFonts w:cs="Times New Roman" w:ascii="Times New Roman" w:hAnsi="Times New Roman"/>
          <w:bCs/>
          <w:i w:val="false"/>
          <w:iCs w:val="false"/>
          <w:sz w:val="24"/>
          <w:szCs w:val="24"/>
        </w:rPr>
        <w:t>Говоря об организаторах и исполнителях погромов армян в 1894-1896 годах, нельзя умолчать о соучастниках этих преступлений, о тех, с чьего молчаливого согласия и попустительства погибло 300 тысяч человек. В специальной главе "Соучастники" мы подробно остановимся на той доли совиновности, которая лежит на каждой из великих держав и политических партий, – здесь же дадим общую картину.</w:t>
      </w:r>
    </w:p>
    <w:p>
      <w:pPr>
        <w:pStyle w:val="Normal"/>
        <w:widowControl/>
        <w:ind w:firstLine="660"/>
        <w:jc w:val="both"/>
        <w:rPr/>
      </w:pPr>
      <w:r>
        <w:rPr>
          <w:rFonts w:cs="Times New Roman" w:ascii="Times New Roman" w:hAnsi="Times New Roman"/>
          <w:bCs/>
          <w:i w:val="false"/>
          <w:iCs w:val="false"/>
          <w:sz w:val="24"/>
          <w:szCs w:val="24"/>
        </w:rPr>
        <w:t>Роковую роль в судьбе армянского народа сыграла политика великих держав. Великобритания, Франция, Германия, Австро-Венгрия и Италия, требуя от султана справедливого решения Армянского вопроса, в то же время опасались расширения сферы влияния России. Сан-Стефанский договор 3 марта 1878 года не только дал независимость Черногории, Сербии и Румынии и автономию Боснии, Герцеговине и Болгарии, но и усилил позиции России в регионе – ей передавались Южная Бессарабия, Ардаган, Каре, Батум и Баязет. Кроме того, 16-я статья этого договора предусматривала проведение реформ в Турецкой Армении, причем до вывода из нее русских войск. Это неизбежно привело бы к еще большему усилению влияния России в регионе.</w:t>
      </w:r>
    </w:p>
    <w:p>
      <w:pPr>
        <w:pStyle w:val="Normal"/>
        <w:widowControl/>
        <w:ind w:firstLine="660"/>
        <w:jc w:val="both"/>
        <w:rPr/>
      </w:pPr>
      <w:r>
        <w:rPr>
          <w:rFonts w:cs="Times New Roman" w:ascii="Times New Roman" w:hAnsi="Times New Roman"/>
          <w:bCs/>
          <w:i w:val="false"/>
          <w:iCs w:val="false"/>
          <w:sz w:val="24"/>
          <w:szCs w:val="24"/>
        </w:rPr>
        <w:t>С целью ослабить позиции России, по инициативе Австро-Венгрии и Великобритании 13 июня – 13 июля того же года был созван Берлинский конгресс, который заменил статью 16 Сан-Стефанского договора на статью 61 Берлинского трактата, в которой гарантия осуществления реформ в Турецкой Армении – наличие русских войск – заменялась нереальным обещанием правительства Турции и наблюдением великих держав над реформами:</w:t>
      </w:r>
    </w:p>
    <w:p>
      <w:pPr>
        <w:sectPr>
          <w:type w:val="continuous"/>
          <w:pgSz w:w="12240" w:h="15840"/>
          <w:pgMar w:left="1797" w:right="1418" w:gutter="0" w:header="720" w:top="1440" w:footer="720" w:bottom="1440"/>
          <w:formProt w:val="false"/>
          <w:titlePg/>
          <w:textDirection w:val="lrTb"/>
          <w:docGrid w:type="default" w:linePitch="299" w:charSpace="0"/>
        </w:sectPr>
      </w:pP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formProt w:val="false"/>
          <w:titlePg/>
          <w:textDirection w:val="lrTb"/>
          <w:docGrid w:type="default" w:linePitch="299" w:charSpace="0"/>
        </w:sectPr>
      </w:pP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н-Стефанский догово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тья 16</w:t>
      </w:r>
    </w:p>
    <w:p>
      <w:pPr>
        <w:pStyle w:val="Normal"/>
        <w:widowControl/>
        <w:ind w:firstLine="660"/>
        <w:jc w:val="both"/>
        <w:rPr/>
      </w:pPr>
      <w:r>
        <w:rPr>
          <w:rFonts w:cs="Times New Roman" w:ascii="Times New Roman" w:hAnsi="Times New Roman"/>
          <w:bCs/>
          <w:i w:val="false"/>
          <w:iCs w:val="false"/>
          <w:sz w:val="24"/>
          <w:szCs w:val="24"/>
        </w:rPr>
        <w:t>"Ввиду того, что очищение русскими войсками занимаемых ими в Армении местностей, которые должны быть возвращены Турции, могло бы подать там повод к столкновениям и усложнениям, могущим вредно отразиться на добрых отношениях обоих государств, – Блистательная Порта обязуется осуществить, без замедления, улучшения и реформы, вызываемые местными потребностями в областях, населенных армянами, и оградить безопасность последних от курдов и черкесов"</w:t>
      </w:r>
    </w:p>
    <w:p>
      <w:pPr>
        <w:pStyle w:val="Normal"/>
        <w:widowControl/>
        <w:ind w:firstLine="660"/>
        <w:jc w:val="both"/>
        <w:rPr>
          <w:rFonts w:ascii="Times New Roman" w:hAnsi="Times New Roman" w:cs="Times New Roman"/>
          <w:bCs/>
          <w:i w:val="false"/>
          <w:i w:val="false"/>
          <w:iCs w:val="false"/>
          <w:sz w:val="24"/>
          <w:szCs w:val="24"/>
        </w:rPr>
      </w:pPr>
      <w:r>
        <w:br w:type="column"/>
      </w:r>
      <w:r>
        <w:rPr>
          <w:rFonts w:cs="Times New Roman" w:ascii="Times New Roman" w:hAnsi="Times New Roman"/>
          <w:bCs/>
          <w:i w:val="false"/>
          <w:iCs w:val="false"/>
          <w:sz w:val="24"/>
          <w:szCs w:val="24"/>
        </w:rPr>
        <w:t>Берлинский тракт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тья 61</w:t>
      </w:r>
    </w:p>
    <w:p>
      <w:pPr>
        <w:pStyle w:val="Normal"/>
        <w:widowControl/>
        <w:ind w:firstLine="660"/>
        <w:jc w:val="both"/>
        <w:rPr/>
      </w:pPr>
      <w:r>
        <w:rPr>
          <w:rFonts w:cs="Times New Roman" w:ascii="Times New Roman" w:hAnsi="Times New Roman"/>
          <w:bCs/>
          <w:i w:val="false"/>
          <w:iCs w:val="false"/>
          <w:sz w:val="24"/>
          <w:szCs w:val="24"/>
        </w:rPr>
        <w:t>"Блистательная Порта обязуется осуществить без дальнейшего замедления, улучшения и реформы, вызываемые местными потребностями в областях, населенных армянами, и обеспечить их безопасность от черкесов и курдов. Она будет периодически сообщать о мерах, принятых ею для этой цели, державам, которые будут наблюдать за их применение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cols w:num="2" w:equalWidth="false" w:sep="false">
            <w:col w:w="4365" w:space="708"/>
            <w:col w:w="3952"/>
          </w:cols>
          <w:formProt w:val="false"/>
          <w:titlePg/>
          <w:textDirection w:val="lrTb"/>
          <w:docGrid w:type="default" w:linePitch="299" w:charSpace="0"/>
        </w:sectPr>
      </w:pPr>
    </w:p>
    <w:p>
      <w:pPr>
        <w:pStyle w:val="Normal"/>
        <w:widowControl/>
        <w:ind w:firstLine="15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ский вопрос.., 1991, с. 80, 28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олько что процитированных статьях договоров и далее встречается термин "Порта", который некоторыми авторами употребляется некорректно и посему требует пояснения:</w:t>
      </w:r>
    </w:p>
    <w:p>
      <w:pPr>
        <w:pStyle w:val="Normal"/>
        <w:widowControl/>
        <w:ind w:firstLine="660"/>
        <w:jc w:val="both"/>
        <w:rPr/>
      </w:pPr>
      <w:r>
        <w:rPr>
          <w:rFonts w:cs="Times New Roman" w:ascii="Times New Roman" w:hAnsi="Times New Roman"/>
          <w:bCs/>
          <w:i w:val="false"/>
          <w:iCs w:val="false"/>
          <w:sz w:val="24"/>
          <w:szCs w:val="24"/>
        </w:rPr>
        <w:t xml:space="preserve">"Порта (от франц. </w:t>
      </w:r>
      <w:r>
        <w:rPr>
          <w:rFonts w:cs="Times New Roman" w:ascii="Times New Roman" w:hAnsi="Times New Roman"/>
          <w:bCs/>
          <w:i w:val="false"/>
          <w:iCs w:val="false"/>
          <w:sz w:val="24"/>
          <w:szCs w:val="24"/>
          <w:lang w:val="en-US"/>
        </w:rPr>
        <w:t>Porte</w:t>
      </w:r>
      <w:r>
        <w:rPr>
          <w:rFonts w:cs="Times New Roman" w:ascii="Times New Roman" w:hAnsi="Times New Roman"/>
          <w:bCs/>
          <w:i w:val="false"/>
          <w:iCs w:val="false"/>
          <w:sz w:val="24"/>
          <w:szCs w:val="24"/>
        </w:rPr>
        <w:t xml:space="preserve">, итал. </w:t>
      </w:r>
      <w:r>
        <w:rPr>
          <w:rFonts w:cs="Times New Roman" w:ascii="Times New Roman" w:hAnsi="Times New Roman"/>
          <w:bCs/>
          <w:i w:val="false"/>
          <w:iCs w:val="false"/>
          <w:sz w:val="24"/>
          <w:szCs w:val="24"/>
          <w:lang w:val="en-US"/>
        </w:rPr>
        <w:t>Porta</w:t>
      </w:r>
      <w:r>
        <w:rPr>
          <w:rFonts w:cs="Times New Roman" w:ascii="Times New Roman" w:hAnsi="Times New Roman"/>
          <w:bCs/>
          <w:i w:val="false"/>
          <w:iCs w:val="false"/>
          <w:sz w:val="24"/>
          <w:szCs w:val="24"/>
        </w:rPr>
        <w:t>; букв. – дверь, врата) – употреблявшееся в европейских дипломатических документах и литературе официальное название правительства (то есть канцелярии великого везиря и дивана) Османской империи. "Порта" – неточный перевод турецкого "паша капысы" (</w:t>
      </w:r>
      <w:r>
        <w:rPr>
          <w:rFonts w:cs="Times New Roman" w:ascii="Times New Roman" w:hAnsi="Times New Roman"/>
          <w:bCs/>
          <w:i w:val="false"/>
          <w:iCs w:val="false"/>
          <w:sz w:val="24"/>
          <w:szCs w:val="24"/>
          <w:lang w:val="en-US"/>
        </w:rPr>
        <w:t>pasa</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kapisi</w:t>
      </w:r>
      <w:r>
        <w:rPr>
          <w:rFonts w:cs="Times New Roman" w:ascii="Times New Roman" w:hAnsi="Times New Roman"/>
          <w:bCs/>
          <w:i w:val="false"/>
          <w:iCs w:val="false"/>
          <w:sz w:val="24"/>
          <w:szCs w:val="24"/>
        </w:rPr>
        <w:t>, буквально – дверь паши) и арабского "баб-а-али" (высокое учреждение, буквально – высокая дверь) &lt;...&gt; Иногда термин "Порта" относили ошибочно не к правительству, а к самой Османской империи" (СИЭ, т. 11, с. 417)].</w:t>
      </w:r>
    </w:p>
    <w:p>
      <w:pPr>
        <w:pStyle w:val="Normal"/>
        <w:widowControl/>
        <w:ind w:firstLine="660"/>
        <w:jc w:val="both"/>
        <w:rPr/>
      </w:pPr>
      <w:r>
        <w:rPr>
          <w:rFonts w:cs="Times New Roman" w:ascii="Times New Roman" w:hAnsi="Times New Roman"/>
          <w:bCs/>
          <w:i w:val="false"/>
          <w:iCs w:val="false"/>
          <w:sz w:val="24"/>
          <w:szCs w:val="24"/>
        </w:rPr>
        <w:t>Однако в юридическом смысле Берлинский трактат был шагом вперед. Если до Берлинского конгресса Турция брала обязательства только перед Россией, и в этом смысле Сан-Стефанский договор отражал отношения между двумя государствами, то на Берлинском конгрессе Армянский вопрос впервые стал предметом обсуждения международного сообщества.</w:t>
      </w:r>
    </w:p>
    <w:p>
      <w:pPr>
        <w:pStyle w:val="Normal"/>
        <w:widowControl/>
        <w:ind w:firstLine="660"/>
        <w:jc w:val="both"/>
        <w:rPr/>
      </w:pPr>
      <w:r>
        <w:rPr>
          <w:rFonts w:cs="Times New Roman" w:ascii="Times New Roman" w:hAnsi="Times New Roman"/>
          <w:bCs/>
          <w:i w:val="false"/>
          <w:iCs w:val="false"/>
          <w:sz w:val="24"/>
          <w:szCs w:val="24"/>
        </w:rPr>
        <w:t>Германия, Великобритания и Франция использовали события 1894-1896 годов для упрочения своих позиций в Турции, не предприняв действенных мер для прекращения погромов, а британское правительство на обращение армян о помощи ответило, что "английские корабли не могут подняться на горы Армении" (Армянский вопрос.., 1991, с. 266).</w:t>
      </w:r>
    </w:p>
    <w:p>
      <w:pPr>
        <w:pStyle w:val="Normal"/>
        <w:widowControl/>
        <w:ind w:firstLine="660"/>
        <w:jc w:val="both"/>
        <w:rPr/>
      </w:pPr>
      <w:r>
        <w:rPr>
          <w:rFonts w:cs="Times New Roman" w:ascii="Times New Roman" w:hAnsi="Times New Roman"/>
          <w:bCs/>
          <w:i w:val="false"/>
          <w:iCs w:val="false"/>
          <w:sz w:val="24"/>
          <w:szCs w:val="24"/>
        </w:rPr>
        <w:t>В 80-х годах изменила свою политику по отношению к армянам и ее единственная реальная защитница – Россия. После убийства 1 марта 1881 года императора Александра II и восшествия на престол Александра III правительство России в любом противодействии своей политике видело призрак революции. Канцлер России А. Б. Лобанов-Ростовский так объяснил нежелание России присоединиться к требованиям армян создания автономии для Западной Армении: "Я не хочу, чтобы Турецкая Армения сделалась второй Болгарией, и русские армяне воспользовались против нас учреждениями, которые создаст армянская автономия под турецким протекторатом" (Шехтман, 1992, с. 55).</w:t>
      </w:r>
    </w:p>
    <w:p>
      <w:pPr>
        <w:pStyle w:val="Normal"/>
        <w:widowControl/>
        <w:ind w:firstLine="660"/>
        <w:jc w:val="both"/>
        <w:rPr/>
      </w:pPr>
      <w:r>
        <w:rPr>
          <w:rFonts w:cs="Times New Roman" w:ascii="Times New Roman" w:hAnsi="Times New Roman"/>
          <w:bCs/>
          <w:i w:val="false"/>
          <w:iCs w:val="false"/>
          <w:sz w:val="24"/>
          <w:szCs w:val="24"/>
        </w:rPr>
        <w:t>Великие державы неоднократно посылали ноты протеста против погромов армян, разрабатывали различные красивые проекты реформ, но реальной помощи погибающим армянам не оказали. А это, учитывая экономическую зависимость Турции от великих держав, не так уж трудно было сделать. Великие державы не только не оказывали экономического давления на Турцию, но и не позаботились о том, чтобы ими же предложенные реформы хоть как-то выполнялись.</w:t>
      </w:r>
    </w:p>
    <w:p>
      <w:pPr>
        <w:pStyle w:val="Normal"/>
        <w:widowControl/>
        <w:ind w:firstLine="660"/>
        <w:jc w:val="both"/>
        <w:rPr/>
      </w:pPr>
      <w:r>
        <w:rPr>
          <w:rFonts w:cs="Times New Roman" w:ascii="Times New Roman" w:hAnsi="Times New Roman"/>
          <w:bCs/>
          <w:i w:val="false"/>
          <w:iCs w:val="false"/>
          <w:sz w:val="24"/>
          <w:szCs w:val="24"/>
        </w:rPr>
        <w:t>Подобное отношение великих держав к судьбе армянского народа отнюдь не означает, что жители этих стран были также глухи к величайшей трагедии тех лет. Когда, например, сведения о сасунских погромах стали известны широкой общественности Великобритании, это вызвало такую бурю негодования, что правительство (уже до этого знавшее об истинном положении дел в Турции, но хранившее молчание) было вынуждено заявить о необходимости совместных действий великих держав в Армянском вопросе и послало протест в Стамбу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 существу армяне остались наедине со своей судьбой.</w:t>
      </w:r>
    </w:p>
    <w:p>
      <w:pPr>
        <w:pStyle w:val="Normal"/>
        <w:widowControl/>
        <w:ind w:firstLine="660"/>
        <w:jc w:val="both"/>
        <w:rPr/>
      </w:pPr>
      <w:r>
        <w:rPr>
          <w:rFonts w:cs="Times New Roman" w:ascii="Times New Roman" w:hAnsi="Times New Roman"/>
          <w:bCs/>
          <w:i w:val="false"/>
          <w:iCs w:val="false"/>
          <w:sz w:val="24"/>
          <w:szCs w:val="24"/>
        </w:rPr>
        <w:t>Многочисленные петиции армян в адрес великих держав, как мы видели, результатов не принесли. Попытки армян найти компромисс с властями также были бесплодны – любое соглашение о прекращении сопротивления и сдаче оружия оборачивалось поголовным избиением. Оставалась одна надежда – самооборона, и она, как показала история этих и последующих погромов, была единственной эффективной мерой.</w:t>
      </w:r>
    </w:p>
    <w:p>
      <w:pPr>
        <w:pStyle w:val="Normal"/>
        <w:widowControl/>
        <w:ind w:firstLine="660"/>
        <w:jc w:val="both"/>
        <w:rPr/>
      </w:pPr>
      <w:r>
        <w:rPr>
          <w:rFonts w:cs="Times New Roman" w:ascii="Times New Roman" w:hAnsi="Times New Roman"/>
          <w:bCs/>
          <w:i w:val="false"/>
          <w:iCs w:val="false"/>
          <w:sz w:val="24"/>
          <w:szCs w:val="24"/>
        </w:rPr>
        <w:t>В 1894 году правительство султана поручило командующему 4-й Анатолийской армией Зеки-паше истребить армянское население Сасуна. В его распоряжении имелось двенадцать тысяч солдат; кроме того, в Сасун были переброшены три тысячи солдат пехотного корпуса Османа-паши, два конных полка и пехотный полк, к которым присоединилось несколько тысяч турецких и курдских башибузуков.</w:t>
      </w:r>
    </w:p>
    <w:p>
      <w:pPr>
        <w:pStyle w:val="Normal"/>
        <w:widowControl/>
        <w:ind w:firstLine="660"/>
        <w:jc w:val="both"/>
        <w:rPr/>
      </w:pPr>
      <w:r>
        <w:rPr>
          <w:rFonts w:cs="Times New Roman" w:ascii="Times New Roman" w:hAnsi="Times New Roman"/>
          <w:bCs/>
          <w:i w:val="false"/>
          <w:iCs w:val="false"/>
          <w:sz w:val="24"/>
          <w:szCs w:val="24"/>
        </w:rPr>
        <w:t>Сасунцы, возглавляемые Меци Мурадом, около двух месяцев успешно отражали атаки превосходящих сил, нанося им значительный урон, и лишь 27 августа из-за того, что иссякли боеприпасы и продовольствие, отступили, были окружены и в большинстве своем перебиты. Героическая самооборона Сасуна и последовавшая за ней резня вызвали сочувствие к судьбе армян и резкое возмущение зверскими действиями правительства султана. Именно это и побудило правительства Великобритании, России и Франции разработать и представить султану программу проведения реформ в Турецкой Армении ("Майские" реформы 1895 года). Но главное – самооборона Сасуна убедила армян в том, что этот путь – единственно действенный.</w:t>
      </w:r>
    </w:p>
    <w:p>
      <w:pPr>
        <w:pStyle w:val="Normal"/>
        <w:widowControl/>
        <w:ind w:firstLine="660"/>
        <w:jc w:val="both"/>
        <w:rPr/>
      </w:pPr>
      <w:r>
        <w:rPr>
          <w:rFonts w:cs="Times New Roman" w:ascii="Times New Roman" w:hAnsi="Times New Roman"/>
          <w:bCs/>
          <w:i w:val="false"/>
          <w:iCs w:val="false"/>
          <w:sz w:val="24"/>
          <w:szCs w:val="24"/>
        </w:rPr>
        <w:t>Спустя год шесть тысяч бойцов Зейтуна во главе с князем Казаром Шоврояном и Агаси Турсаркисяном в течение двух месяцев настолько успешно отражали наступление 60-тысячного войска, что турецкое правительство вынуждено было направить в Зейтун шесть иностранных консулов для ведения переговоров с оборонявшимися. Было заключено соглашение, по которому турецкие войска покинули область, повстанцам была дарована амнистия, был назначен правитель-христианин, а население на пять лет освобождено от налог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пыт героический самообороны Сасуна и Зейтуна помог в 1915—1916 годах спасти от гибели сотни тысяч армян.</w:t>
      </w:r>
    </w:p>
    <w:p>
      <w:pPr>
        <w:pStyle w:val="Normal"/>
        <w:widowControl/>
        <w:ind w:firstLine="660"/>
        <w:jc w:val="both"/>
        <w:rPr/>
      </w:pPr>
      <w:r>
        <w:rPr>
          <w:rFonts w:cs="Times New Roman" w:ascii="Times New Roman" w:hAnsi="Times New Roman"/>
          <w:bCs/>
          <w:i w:val="false"/>
          <w:iCs w:val="false"/>
          <w:sz w:val="24"/>
          <w:szCs w:val="24"/>
        </w:rPr>
        <w:t>Изучение истории погромов армян в 1894—1896 годах по</w:t>
        <w:softHyphen/>
        <w:t>казывает лживость утверждений Абдула Гамида II и чиновников его правительства об усмирении "восстания армян", о чем, например, заявлял вали (глава вилайета) Битлиса Тахсин-паша (Геноцид армян.., 1982, с 26). Даже сами турки говорили о том, что "бог не простит им невинно пролитой крови в Сасуне и накажет мусульман за нее" (там же). Армяне брались за оружие лишь в ответ на зверства, а защищать свою жизнь – безусловное право каждого человека и каждого народа.</w:t>
      </w:r>
    </w:p>
    <w:p>
      <w:pPr>
        <w:pStyle w:val="FR1"/>
        <w:widowControl/>
        <w:ind w:firstLine="660"/>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r>
        <w:br w:type="page"/>
      </w:r>
    </w:p>
    <w:p>
      <w:pPr>
        <w:pStyle w:val="FR1"/>
        <w:widowControl/>
        <w:ind w:firstLine="660"/>
        <w:jc w:val="both"/>
        <w:rPr>
          <w:rFonts w:ascii="Times New Roman" w:hAnsi="Times New Roman" w:cs="Times New Roman"/>
          <w:b/>
          <w:b/>
        </w:rPr>
      </w:pPr>
      <w:r>
        <w:rPr>
          <w:rFonts w:cs="Times New Roman" w:ascii="Times New Roman" w:hAnsi="Times New Roman"/>
          <w:b/>
        </w:rPr>
        <w:t>1905 год.</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ОССИЯ</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ервый и, слава Богу, последний погром армян, организованный российскими чиновниками и с радостью выполненный азербайджанцами, или, как их тогда называли (кстати, и они сами себя так называли), кавказскими татарами. Погромы начались 6 февраля 1905 года и продолжались почти непрерывно по декабрь. В Баку, Нахичевани, Ереване, Шуши, Елизаветполе, Зангезуре и Карабахе погибло от одной до двух тысяч человек.</w:t>
      </w:r>
    </w:p>
    <w:p>
      <w:pPr>
        <w:pStyle w:val="Normal"/>
        <w:widowControl/>
        <w:ind w:firstLine="660"/>
        <w:jc w:val="both"/>
        <w:rPr/>
      </w:pPr>
      <w:r>
        <w:rPr>
          <w:rFonts w:cs="Times New Roman" w:ascii="Times New Roman" w:hAnsi="Times New Roman"/>
          <w:bCs/>
          <w:i w:val="false"/>
          <w:iCs w:val="false"/>
          <w:sz w:val="24"/>
          <w:szCs w:val="24"/>
        </w:rPr>
        <w:t>После окончания русско-турецкой войны 1877—1878 годов и присоединения новых земель к Российской империи царские чиновники принялись (и весьма неуклюже) за русификацию новых подданных, считая эту политику единственным сред</w:t>
        <w:softHyphen/>
        <w:t>ством, способным прочно привязать окраину к центру. Главно-начальствующий гражданской частью на Кавказе и командующий войсками Кавказского военного округа князь Александр Дондуков-Корсаков в 1885 году закрывает на Кавказе многие армянские церковно-приходские школы. К счастью, в 1886 году они были вновь открыты "по каким-то соображениям, оставшимся не вполне ясными" (Дживилегов, 1906, с 16)</w:t>
      </w:r>
    </w:p>
    <w:p>
      <w:pPr>
        <w:pStyle w:val="Normal"/>
        <w:widowControl/>
        <w:ind w:firstLine="660"/>
        <w:jc w:val="both"/>
        <w:rPr/>
      </w:pPr>
      <w:r>
        <w:rPr>
          <w:rFonts w:cs="Times New Roman" w:ascii="Times New Roman" w:hAnsi="Times New Roman"/>
          <w:bCs/>
          <w:i w:val="false"/>
          <w:iCs w:val="false"/>
          <w:sz w:val="24"/>
          <w:szCs w:val="24"/>
        </w:rPr>
        <w:t>В 1896 году, уже при новом императоре – Николае II, – когда живущие за границей армяне обратились к правительству Великобритании с просьбой оказать давление на Абдула Гамида II, истреблявшего сотни тысяч армян, представителю католикоса Мкртича I (Айрика Хримяна) в Санкт-Петербурге заявили, что за это "сепаратистское" обращение к другим держа</w:t>
        <w:softHyphen/>
        <w:t>вам армяне будут наказаны закрытием церковно-приходских школ. Эта мера была подсказана попечителем (ну и попечитель!) Кавказского учебного округа Кириллом Яновским, ви</w:t>
        <w:softHyphen/>
        <w:t>девшим в армянских церковно-приходских школах гнезда анти</w:t>
        <w:softHyphen/>
        <w:t>правительственной пропаганды и причину неудач русификации Армении.</w:t>
      </w:r>
    </w:p>
    <w:p>
      <w:pPr>
        <w:pStyle w:val="Normal"/>
        <w:widowControl/>
        <w:ind w:firstLine="660"/>
        <w:jc w:val="both"/>
        <w:rPr/>
      </w:pPr>
      <w:r>
        <w:rPr>
          <w:rFonts w:cs="Times New Roman" w:ascii="Times New Roman" w:hAnsi="Times New Roman"/>
          <w:i w:val="false"/>
          <w:sz w:val="24"/>
          <w:szCs w:val="24"/>
        </w:rPr>
        <w:t xml:space="preserve">Поскольку встал вопрос о судьбе 30 тысяч обучавшихся в этих школах детей, а Министерство просвещения России не </w:t>
      </w:r>
      <w:r>
        <w:rPr>
          <w:rFonts w:cs="Times New Roman" w:ascii="Times New Roman" w:hAnsi="Times New Roman"/>
          <w:bCs/>
          <w:i w:val="false"/>
          <w:iCs w:val="false"/>
          <w:sz w:val="24"/>
          <w:szCs w:val="24"/>
        </w:rPr>
        <w:t>собиралось выделить средства на открытие новых школ, Яновского осенила новая "гениальная" идея: имущество закрытых школ отобрать в казну Кавказского округа и на эти деньги от</w:t>
        <w:softHyphen/>
        <w:t>крыть русские школы; армянским детям доступ туда не закрыт, но преподавание будет вестись на русском языке и по программе русских школ. "Таким образом, русификация получит могучее орудие, не будет стоить правительству ни гроша, а армяне будут на собственные деньги приобщаться к благам русской официальной культуры" (там же, с. 19).</w:t>
      </w:r>
    </w:p>
    <w:p>
      <w:pPr>
        <w:pStyle w:val="Normal"/>
        <w:widowControl/>
        <w:ind w:firstLine="660"/>
        <w:jc w:val="both"/>
        <w:rPr/>
      </w:pPr>
      <w:r>
        <w:rPr>
          <w:rFonts w:cs="Times New Roman" w:ascii="Times New Roman" w:hAnsi="Times New Roman"/>
          <w:bCs/>
          <w:i w:val="false"/>
          <w:iCs w:val="false"/>
          <w:sz w:val="24"/>
          <w:szCs w:val="24"/>
        </w:rPr>
        <w:t>Положение армян еще более ухудшилось, когда в 1897 году наместником края стал князь Григорий Голицын, закрывший благотворительные общества, поддерживавшие учащихся средних учебных заведений, театральное общество, газеты и журналы на армянском языке. Видя, что эти меры не были встречены армянами с энтузиазмом, Голицын решается на поход против Армянской Церкви. Запугав нового министра внутренних дел России Вячеслава Плеве донесениями о "крамоле, сепаратизме, противоправительственной пропаганде и революционных происках армян", он добился того, что 12 июня 1903 года вышло Высочайшее положение об отмене права Армянской Церкви свободно распоряжаться своим имуществом, причем, как достаточно убедительно показал А. Дживилегов (1906, с. 29-30), утвержденное Кабинетом министров Положение грубо нарушало российское законодательство.</w:t>
      </w:r>
    </w:p>
    <w:p>
      <w:pPr>
        <w:pStyle w:val="Normal"/>
        <w:widowControl/>
        <w:ind w:firstLine="660"/>
        <w:jc w:val="both"/>
        <w:rPr/>
      </w:pPr>
      <w:r>
        <w:rPr>
          <w:rFonts w:cs="Times New Roman" w:ascii="Times New Roman" w:hAnsi="Times New Roman"/>
          <w:bCs/>
          <w:i w:val="false"/>
          <w:iCs w:val="false"/>
          <w:sz w:val="24"/>
          <w:szCs w:val="24"/>
        </w:rPr>
        <w:t>Я не армянин по национальности, большую часть жизни прожил в России, но тринадцать лет, которые я живу в Армении, убедили меня в том, что армяне — исключительно лояльны в своих действиях по отношению к властям. Они могут быть очень недовольны своим положением, но это не побуждает их к радикальным акциям. Бунтарство в стиле Уота Тайлера или Пугачева здесь невозможно.</w:t>
      </w:r>
    </w:p>
    <w:p>
      <w:pPr>
        <w:pStyle w:val="Normal"/>
        <w:widowControl/>
        <w:ind w:firstLine="660"/>
        <w:jc w:val="both"/>
        <w:rPr/>
      </w:pPr>
      <w:r>
        <w:rPr>
          <w:rFonts w:cs="Times New Roman" w:ascii="Times New Roman" w:hAnsi="Times New Roman"/>
          <w:bCs/>
          <w:i w:val="false"/>
          <w:iCs w:val="false"/>
          <w:sz w:val="24"/>
          <w:szCs w:val="24"/>
        </w:rPr>
        <w:t>Армянин А. Дживилегов (1906, с. 12) в своей оценке более резок: "Мы считаем слепую преданность правительственной власти всюду, куда забрасывала армян прихоть истории, одним из самых тяжелых недостатков армянского национального ха</w:t>
        <w:softHyphen/>
        <w:t>рактера".</w:t>
      </w:r>
    </w:p>
    <w:p>
      <w:pPr>
        <w:pStyle w:val="Normal"/>
        <w:widowControl/>
        <w:ind w:firstLine="660"/>
        <w:jc w:val="both"/>
        <w:rPr/>
      </w:pPr>
      <w:r>
        <w:rPr>
          <w:rFonts w:cs="Times New Roman" w:ascii="Times New Roman" w:hAnsi="Times New Roman"/>
          <w:i w:val="false"/>
          <w:sz w:val="24"/>
          <w:szCs w:val="24"/>
        </w:rPr>
        <w:t>Однако у армян есть святыня, которую нельзя затрагивать ни в коем случае. И святыня эта – Церковь, Армянская Апостольская, которая "как символ сохраняет значение одинаково как для глубоко религиозного захолустного крестьянина, так и для тех, кто давно утратил религиозные традиции" (там ж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скольку в литературе на русском языке (см. например: Энциклопедический словарь Брокгауз и Ефрон, т. I, 1893, с. 134; Настольная книга.., 1985, с. 139) широко используется неверное название "армяно-григорианская церковь", предоставим слово И. Карумяну (1984, с. 599):</w:t>
      </w:r>
    </w:p>
    <w:p>
      <w:pPr>
        <w:pStyle w:val="Normal"/>
        <w:widowControl/>
        <w:ind w:firstLine="660"/>
        <w:jc w:val="both"/>
        <w:rPr/>
      </w:pPr>
      <w:r>
        <w:rPr>
          <w:rFonts w:cs="Times New Roman" w:ascii="Times New Roman" w:hAnsi="Times New Roman"/>
          <w:bCs/>
          <w:i w:val="false"/>
          <w:iCs w:val="false"/>
          <w:sz w:val="24"/>
          <w:szCs w:val="24"/>
        </w:rPr>
        <w:t xml:space="preserve">"Название армянской церкви "григорианская" – условное, вошло в обиход лишь с 1836 года. После присоединения Восточной Армении к России царские власти, не удовлетворившись одним только этнографическим названием армянской церкви – Армянская, просили сообщить и второе название, которое отражало бы исповедуемые церковью принципы (как, например, Русская православная церковь, Римская латино-католическая и так далее). Не совсем разобравшись в сущности вопроса, Эчмиадзин представил Имперскому Совету по церковным делам название Просветительская церковь, по имени организатора армянской официальной церкви Григория Просветителя. В опубликованном "Положении" о церковных делах Армянская церковь была названа Григорианской по-русски и Просветительской по-армянски. Это название вводило в заблуждение, ибо создавало впечатление, что Армянская церковь берет начало с Григория Просветителя, жившего в IV веке. Между тем, Григорий Просветитель не был зачинателем Армянской церкви (ими были, по преданию, апостолы Фаддей и Варфоломей [это предание Армянской Апостольской Церкви не противоречит и традиции Русской Православной Церкви – см.: Никифор, 1891, с. 371; Лопухин, 1894; Энц. слов. Брокгауз и Ефрон, т. </w:t>
      </w:r>
      <w:r>
        <w:rPr>
          <w:rFonts w:cs="Times New Roman" w:ascii="Times New Roman" w:hAnsi="Times New Roman"/>
          <w:bCs/>
          <w:i w:val="false"/>
          <w:iCs w:val="false"/>
          <w:sz w:val="24"/>
          <w:szCs w:val="24"/>
          <w:lang w:val="en-US"/>
        </w:rPr>
        <w:t>XLI</w:t>
      </w:r>
      <w:r>
        <w:rPr>
          <w:rFonts w:cs="Times New Roman" w:ascii="Times New Roman" w:hAnsi="Times New Roman"/>
          <w:bCs/>
          <w:i w:val="false"/>
          <w:iCs w:val="false"/>
          <w:sz w:val="24"/>
          <w:szCs w:val="24"/>
        </w:rPr>
        <w:t>, с. 878. – Г.X.]), а скорее ее реформатором, организатором &lt;...&gt; Подлинное название Армянской церкви – Армянская Апостольская церков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ложение 1903 года не просто затрагивало, а грабило святыню армян, что не могло не привести к накалу страстей, жертвой которых 14 октября 1904 года стал князь Голицын, на которого было совершено покушение (хотя на самом деле жертвой был не Голицын, грабивший Церковь, а Церковь, которую грабил Голицын).</w:t>
      </w:r>
    </w:p>
    <w:p>
      <w:pPr>
        <w:pStyle w:val="Normal"/>
        <w:widowControl/>
        <w:ind w:firstLine="660"/>
        <w:jc w:val="both"/>
        <w:rPr/>
      </w:pPr>
      <w:r>
        <w:rPr>
          <w:rFonts w:cs="Times New Roman" w:ascii="Times New Roman" w:hAnsi="Times New Roman"/>
          <w:i w:val="false"/>
          <w:sz w:val="24"/>
          <w:szCs w:val="24"/>
        </w:rPr>
        <w:t xml:space="preserve">Закрытие армянских школ в попытке русификации также было встречено армянами в штыки. "У армян рано выросло сознание того, что нация без государства может сохраниться в водовороте истории только благодаря культурным умам, и они свято берегли завещанные им их славным прошлым культурные традиции: язык, литературу, школу, церковь" (Дживилегов, </w:t>
      </w:r>
      <w:r>
        <w:rPr>
          <w:rFonts w:cs="Times New Roman" w:ascii="Times New Roman" w:hAnsi="Times New Roman"/>
          <w:bCs/>
          <w:i w:val="false"/>
          <w:iCs w:val="false"/>
          <w:sz w:val="24"/>
          <w:szCs w:val="24"/>
        </w:rPr>
        <w:t>1906, с. 11-12). Положение 1903 года и закрытие армянских школ ставило под угрозу само существование нации.</w:t>
      </w:r>
    </w:p>
    <w:p>
      <w:pPr>
        <w:pStyle w:val="Normal"/>
        <w:widowControl/>
        <w:ind w:firstLine="660"/>
        <w:jc w:val="both"/>
        <w:rPr/>
      </w:pPr>
      <w:r>
        <w:rPr>
          <w:rFonts w:cs="Times New Roman" w:ascii="Times New Roman" w:hAnsi="Times New Roman"/>
          <w:bCs/>
          <w:i w:val="false"/>
          <w:iCs w:val="false"/>
          <w:sz w:val="24"/>
          <w:szCs w:val="24"/>
        </w:rPr>
        <w:t>Политика Голицына на Кавказе развязала руки армянофобам – таким, например, как полковник Быков, руководивший убийством более 50 армянских добровольцев. Как писал Дживилегов (там же, с. 36), "подробности этого дела ужасны. Пограничники выследили чету [первоначально – название вооруженных групп повстанцев на Балканах; впоследствии использовалось для обозначения нерегулярных как анти-, так и протурецких вооруженных групп. – Г.X.] в 61 человек и уведомили турецкую стражу. Последняя напала на армян. В то время, как чета уже одолевала турок, ее сзади атаковали казаки Быкова. Два парламентера, посланные к Быкову с просьбой прекратить огонь, не вернулись, старик священник, который вызвался исполнить то же поручение, был убит, наконец, сам вождь с двумя товарищами под белыми флагами пошли к русскому отряду и тоже были убиты. Чета полегла почти вся. С убитых казаки сорвали одежду и оружие, и около трупов русские и турки расположились праздновать победу. У турок оказалось вино. Напившись, Быков имел неосторожность дать себя сфотографировать. Фотография эта была воспроизведена в одном из осенних номеров 1914 года журнала "</w:t>
      </w:r>
      <w:r>
        <w:rPr>
          <w:rFonts w:cs="Times New Roman" w:ascii="Times New Roman" w:hAnsi="Times New Roman"/>
          <w:bCs/>
          <w:i w:val="false"/>
          <w:iCs w:val="false"/>
          <w:sz w:val="24"/>
          <w:szCs w:val="24"/>
          <w:lang w:val="en-US"/>
        </w:rPr>
        <w:t>Pro</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Armenia</w:t>
      </w:r>
      <w:r>
        <w:rPr>
          <w:rFonts w:cs="Times New Roman" w:ascii="Times New Roman" w:hAnsi="Times New Roman"/>
          <w:bCs/>
          <w:i w:val="false"/>
          <w:iCs w:val="false"/>
          <w:sz w:val="24"/>
          <w:szCs w:val="24"/>
        </w:rPr>
        <w:t>".</w:t>
      </w:r>
    </w:p>
    <w:p>
      <w:pPr>
        <w:pStyle w:val="Normal"/>
        <w:widowControl/>
        <w:ind w:firstLine="660"/>
        <w:jc w:val="both"/>
        <w:rPr/>
      </w:pPr>
      <w:r>
        <w:rPr>
          <w:rFonts w:cs="Times New Roman" w:ascii="Times New Roman" w:hAnsi="Times New Roman"/>
          <w:bCs/>
          <w:i w:val="false"/>
          <w:iCs w:val="false"/>
          <w:sz w:val="24"/>
          <w:szCs w:val="24"/>
        </w:rPr>
        <w:t>Отношение царской администрации к "инородцам", в том числе и к армянам, еще более ухудшилось в 1905 году. После неудачной русско-японской войны 1904-1905 годов и "кровавого воскресенья" 9 января 1905 года русская государственная машина возвратилась к старым, испытанным методам управления. Началось преследование любой "крамолы". Это изменение политики Санкт-Петербурга коснулось и "инородцев": преследовалась и пресекалась в корне борьба национальных меньшинств не только за политические права, но даже и за культурно-национальное самоопределен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сходя из этой общей установки, царские чиновники в 1905 году провоцируют погромы армян на Кавказе. Масштабы этих погромов не идут ни в какое сравнение с тем, что было до и после 1905 года в Турции, но это все же были погромы и погромы именно армян, унесшие более тысячи жизней.</w:t>
      </w:r>
    </w:p>
    <w:p>
      <w:pPr>
        <w:pStyle w:val="Normal"/>
        <w:widowControl/>
        <w:ind w:firstLine="660"/>
        <w:jc w:val="both"/>
        <w:rPr/>
      </w:pPr>
      <w:r>
        <w:rPr>
          <w:rFonts w:cs="Times New Roman" w:ascii="Times New Roman" w:hAnsi="Times New Roman"/>
          <w:i w:val="false"/>
          <w:sz w:val="24"/>
          <w:szCs w:val="24"/>
        </w:rPr>
        <w:t>В попытке обелить азербайджанцев, советские историки неоднократно тиражировали легенду о том, что это были не погромы армян, а "армяно-татарская резня" (когда надо дока</w:t>
      </w:r>
      <w:r>
        <w:rPr>
          <w:rFonts w:cs="Times New Roman" w:ascii="Times New Roman" w:hAnsi="Times New Roman"/>
          <w:bCs/>
          <w:i w:val="false"/>
          <w:iCs w:val="false"/>
          <w:sz w:val="24"/>
          <w:szCs w:val="24"/>
        </w:rPr>
        <w:t>зать, что Карабах является неотъемлемой частью Азербайджана, используется слово "азербайджанец" – "азербайджанцы жили в Карабахе с незапамятных времен"; когда же говорится о погромах азербайджанцами армян в 1905 году, используется слово "татары"). А резня эта явилась якобы следствием того, что "царские власти натравливали народы России друг на друга" и в качестве примера приводится "армяно-татарская резня" 1905 года (История СССР.., 1957, с. 283). Данная цитата взята из учебника истории для средней школы – эта ложь была обязательна для преподавания во всех школах Союза от Владивостока до Кишинева.</w:t>
      </w:r>
    </w:p>
    <w:p>
      <w:pPr>
        <w:pStyle w:val="Normal"/>
        <w:widowControl/>
        <w:ind w:firstLine="660"/>
        <w:jc w:val="both"/>
        <w:rPr/>
      </w:pPr>
      <w:r>
        <w:rPr>
          <w:rFonts w:cs="Times New Roman" w:ascii="Times New Roman" w:hAnsi="Times New Roman"/>
          <w:bCs/>
          <w:i w:val="false"/>
          <w:iCs w:val="false"/>
          <w:sz w:val="24"/>
          <w:szCs w:val="24"/>
        </w:rPr>
        <w:t>Вплоть до принятия Государственной Думой Российской Федерации в 1995 году резолюции, осуждающей геноцид армян, не только о резне 1905 года, но и о геноциде армян 1915-1916 годов (вернее, о масштабах резни и о ее зверствах), кроме жителей Кавказа, в СССР почти никто ничего не знал. Автор настоящего исследования (проживая в России) узнал об этом варварстве XX века впервые лишь в 1969 году, прочитав "Уроки Армении" Андрея Битова. О Лидице, Ковентри, Сонгми – сколько угодно литературы, а о зверском уничтожении более полутора миллионов армян – лишь вышедший до повести Битова в 1966 году сборник "Геноцид армян в Османской империи" тиражом 8 000 экземпляров, то есть практически недоступный массовому читателю.</w:t>
      </w:r>
    </w:p>
    <w:p>
      <w:pPr>
        <w:pStyle w:val="Normal"/>
        <w:widowControl/>
        <w:ind w:firstLine="660"/>
        <w:jc w:val="both"/>
        <w:rPr/>
      </w:pPr>
      <w:r>
        <w:rPr>
          <w:rFonts w:cs="Times New Roman" w:ascii="Times New Roman" w:hAnsi="Times New Roman"/>
          <w:bCs/>
          <w:i w:val="false"/>
          <w:iCs w:val="false"/>
          <w:sz w:val="24"/>
          <w:szCs w:val="24"/>
        </w:rPr>
        <w:t>Назвать погромы армян на Кавказе в 1905 году геноцидом армян со стороны России было бы в корне неверно (со стороны азербайджанцев это был несомненно геноцид, ибо убивали только армян). Это была местная инициатива генерал-губернатора Бакинской губернии М. А. Накашидзе и его подручных.</w:t>
      </w:r>
    </w:p>
    <w:p>
      <w:pPr>
        <w:pStyle w:val="Normal"/>
        <w:widowControl/>
        <w:ind w:firstLine="660"/>
        <w:jc w:val="both"/>
        <w:rPr/>
      </w:pPr>
      <w:r>
        <w:rPr>
          <w:rFonts w:cs="Times New Roman" w:ascii="Times New Roman" w:hAnsi="Times New Roman"/>
          <w:bCs/>
          <w:i w:val="false"/>
          <w:iCs w:val="false"/>
          <w:sz w:val="24"/>
          <w:szCs w:val="24"/>
        </w:rPr>
        <w:t>Однако и Накашидзе, и его подчиненные приказа об избиении армян не давали – они лишь распространили слухи о якобы готовившихся погромах азербайджанцев армянами. Правительственные войска никакого участия в погромах не принимали – они только в течение трех дней не препятствовали погромам в Баку, Ереване и Нахичевани, однако и не препятствовали ответным операциям армян против азербайджанце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о то, что Накашидзе не руководил лично погромами, не снимает с него вину за происшедшее, о чем в резкой форме заявил ему бывший бакинский городской голова Александр Новиков:</w:t>
      </w:r>
    </w:p>
    <w:p>
      <w:pPr>
        <w:pStyle w:val="Normal"/>
        <w:widowControl/>
        <w:ind w:firstLine="660"/>
        <w:jc w:val="both"/>
        <w:rPr/>
      </w:pPr>
      <w:r>
        <w:rPr>
          <w:rFonts w:cs="Times New Roman" w:ascii="Times New Roman" w:hAnsi="Times New Roman"/>
          <w:bCs/>
          <w:i w:val="false"/>
          <w:iCs w:val="false"/>
          <w:sz w:val="24"/>
          <w:szCs w:val="24"/>
        </w:rPr>
        <w:t>"Россия ищет и не может найти, кто виноват в бедствии &lt;...&gt; Я его знаю и считаю священной своей обязанностью без обиняков назвать его. Виновник резни – вы &lt;...&gt; Вы хуже Каина, ибо Каин убил одного брата, а вы обагрили ваши руки в крови сотен невинных ваших братьев &lt;...&gt; Вы хуже Иуды, ибо Иуда, совершив ужасное дело, раскаялся, пошел и удавился, а вы находите возможным жить после всего вами содеянного" (Амирханян, 1990, с. 142—144; полный текст см. Приложение 1),</w:t>
      </w:r>
    </w:p>
    <w:p>
      <w:pPr>
        <w:pStyle w:val="Normal"/>
        <w:widowControl/>
        <w:ind w:firstLine="660"/>
        <w:jc w:val="both"/>
        <w:rPr/>
      </w:pPr>
      <w:r>
        <w:rPr>
          <w:rFonts w:cs="Times New Roman" w:ascii="Times New Roman" w:hAnsi="Times New Roman"/>
          <w:bCs/>
          <w:i w:val="false"/>
          <w:iCs w:val="false"/>
          <w:sz w:val="24"/>
          <w:szCs w:val="24"/>
        </w:rPr>
        <w:t>Кара все-таки настигла Иуду – 11 мая 1905 года видный дашнакцакан Дро казнил в Баку Накашидзе. "Дашнакскими мстителями были убиты также и другие организаторы армянских погромов, рангом пониже, – как, например, Махмедбеков, Микеладзе, Шахтахтинов и другие. Многие просто бежали из Баку, боясь возмездия" (Оганесян Э., 1991, с. 156).</w:t>
      </w:r>
    </w:p>
    <w:p>
      <w:pPr>
        <w:pStyle w:val="Normal"/>
        <w:widowControl/>
        <w:ind w:firstLine="660"/>
        <w:jc w:val="both"/>
        <w:rPr/>
      </w:pPr>
      <w:r>
        <w:rPr>
          <w:rFonts w:cs="Times New Roman" w:ascii="Times New Roman" w:hAnsi="Times New Roman"/>
          <w:bCs/>
          <w:i w:val="false"/>
          <w:iCs w:val="false"/>
          <w:sz w:val="24"/>
          <w:szCs w:val="24"/>
        </w:rPr>
        <w:t>Справедливости ради следует отметить, что не все подчиненные Накашидзе выполнили его приказ о невмешательстве в течение трех дней. Например, штабс-капитан Зуев приказал своим солдатам стрелять. При звуках выстрелов в воздух 25 солдат толпа татар около тысячи человек немедленно разбежалась (Шехтман, 1992, с. 61).</w:t>
      </w:r>
    </w:p>
    <w:p>
      <w:pPr>
        <w:pStyle w:val="Normal"/>
        <w:widowControl/>
        <w:ind w:firstLine="660"/>
        <w:jc w:val="both"/>
        <w:rPr/>
      </w:pPr>
      <w:r>
        <w:rPr>
          <w:rFonts w:cs="Times New Roman" w:ascii="Times New Roman" w:hAnsi="Times New Roman"/>
          <w:bCs/>
          <w:i w:val="false"/>
          <w:iCs w:val="false"/>
          <w:sz w:val="24"/>
          <w:szCs w:val="24"/>
        </w:rPr>
        <w:t>Обстановка резко улучшилась после прибытия в мае на Кавказ нового наместника Иллариона Ивановича Воронцова-Дашкова, Правильно оценив ситуацию, он положил конец погромам и добился от императора Высочайшего Указа 1 августа 1905 года о возвращении армянам школ и церковного имущества.</w:t>
      </w:r>
    </w:p>
    <w:p>
      <w:pPr>
        <w:pStyle w:val="Normal"/>
        <w:widowControl/>
        <w:ind w:firstLine="660"/>
        <w:jc w:val="both"/>
        <w:rPr/>
      </w:pPr>
      <w:r>
        <w:rPr>
          <w:rFonts w:cs="Times New Roman" w:ascii="Times New Roman" w:hAnsi="Times New Roman"/>
          <w:bCs/>
          <w:i w:val="false"/>
          <w:iCs w:val="false"/>
          <w:sz w:val="24"/>
          <w:szCs w:val="24"/>
        </w:rPr>
        <w:t>Не могу удержаться, чтобы не процитировать Дж. Киракосяна (1971, с. 193): "А наместник Кавказа, старая лиса Воронцов-Дашков всячески поощрял армянскую буржуазию, ее политических главарей". Данное утверждение было бы простительно азербайджанскому историку, но армянин Дж. Киракосян отлично знал, во что могло вылиться продолжение политики потворствования "азербайджанскому пролетариату". Вот так писалась история, и вот на таких "трудах" воспитывалось даже в 70-х годах новое поколение армянских историков.</w:t>
      </w:r>
    </w:p>
    <w:p>
      <w:pPr>
        <w:pStyle w:val="Normal"/>
        <w:widowControl/>
        <w:ind w:firstLine="660"/>
        <w:jc w:val="both"/>
        <w:rPr/>
      </w:pPr>
      <w:r>
        <w:rPr>
          <w:rFonts w:cs="Times New Roman" w:ascii="Times New Roman" w:hAnsi="Times New Roman"/>
          <w:bCs/>
          <w:i w:val="false"/>
          <w:iCs w:val="false"/>
          <w:sz w:val="24"/>
          <w:szCs w:val="24"/>
        </w:rPr>
        <w:t>Решающую роль в прекращении погромов сыграла и самооборона армян. Погромы начались 6 февраля, а уже 7 февраля небольшой отряд Никола Думана разгонял толпы погромщиков в Баку. Вскоре на защиту армянского населения встали отряды Вардана Ханасори, Мурада Себастаци, Амазаспа и других фидаинов, прошедших боевое крещение в Турецкой Армении. Получив отпор, погромщики отступили, и резня в Баку была практически прекращена. Каждая новая вспышка погромов на Кавказе в 1905 году получала резкий отпор и тут же затихала.</w:t>
      </w:r>
    </w:p>
    <w:p>
      <w:pPr>
        <w:pStyle w:val="FR1"/>
        <w:widowControl/>
        <w:ind w:firstLine="660"/>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p>
    <w:p>
      <w:pPr>
        <w:pStyle w:val="Normal"/>
        <w:widowControl/>
        <w:ind w:firstLine="660"/>
        <w:jc w:val="both"/>
        <w:rPr>
          <w:rFonts w:ascii="Times New Roman" w:hAnsi="Times New Roman" w:cs="Times New Roman"/>
          <w:bCs/>
          <w:i w:val="false"/>
          <w:i w:val="false"/>
          <w:iCs w:val="false"/>
          <w:sz w:val="24"/>
          <w:szCs w:val="24"/>
          <w:lang w:val="ru-RU" w:eastAsia="en-US"/>
        </w:rPr>
      </w:pPr>
      <w:r>
        <w:rPr>
          <w:rFonts w:cs="Times New Roman" w:ascii="Times New Roman" w:hAnsi="Times New Roman"/>
          <w:bCs/>
          <w:i w:val="false"/>
          <w:iCs w:val="false"/>
          <w:sz w:val="24"/>
          <w:szCs w:val="24"/>
          <w:lang w:val="ru-RU" w:eastAsia="en-US"/>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909 год.</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УРЦИЯ. АДАНСКИЕ ПОГРОМ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ак писал Католикос Геворк V императору Николаю II, с 1896 по 1908 годы, то есть "до введения конституционного строя в Турции, хотя массовой резни не было, но учиняемые башибузуками единичные и групповые убийства армян, насильственное обращение в ислам, поджоги, похищения и обесчещение женщин и девиц и другие насилия не прекращались" (Геворк V, 1982, с. 248). Например, в марте-мае 1904 года в Мушской равнине было зверски убито более б тысяч армян (Геноцид армян.., 1982, с. 599), а в Сасуне, в селе Талворик только 4 мая того же года было убито 3 тысячи армян (Погосян С., 1991, с. 310).</w:t>
      </w:r>
    </w:p>
    <w:p>
      <w:pPr>
        <w:pStyle w:val="Normal"/>
        <w:widowControl/>
        <w:ind w:firstLine="660"/>
        <w:jc w:val="both"/>
        <w:rPr/>
      </w:pPr>
      <w:r>
        <w:rPr>
          <w:rFonts w:cs="Times New Roman" w:ascii="Times New Roman" w:hAnsi="Times New Roman"/>
          <w:bCs/>
          <w:i w:val="false"/>
          <w:iCs w:val="false"/>
          <w:sz w:val="24"/>
          <w:szCs w:val="24"/>
        </w:rPr>
        <w:t>В данном исследовании не ставится задача зафиксировать все факты террора против армян – да это и невозможно, – мы останавливаем внимание лишь на крупных вспышках террора. Однако надо помнить, что террор не затихал ни на один день.</w:t>
      </w:r>
    </w:p>
    <w:p>
      <w:pPr>
        <w:pStyle w:val="Normal"/>
        <w:widowControl/>
        <w:ind w:firstLine="660"/>
        <w:jc w:val="both"/>
        <w:rPr/>
      </w:pPr>
      <w:r>
        <w:rPr>
          <w:rFonts w:cs="Times New Roman" w:ascii="Times New Roman" w:hAnsi="Times New Roman"/>
          <w:bCs/>
          <w:i w:val="false"/>
          <w:iCs w:val="false"/>
          <w:sz w:val="24"/>
          <w:szCs w:val="24"/>
        </w:rPr>
        <w:t xml:space="preserve">Погромы 1909 года проходили во всех городах Аданского вилайета, в основном в городе Адана (откуда и название – Аданские погромы) и в населенных армянами районах Алеппо. В Адане погибло 20 тысяч армян, в Алеппо – 10 тысяч, по другим сведениям (Геноцид армян.., 1982, </w:t>
      </w:r>
      <w:r>
        <w:rPr>
          <w:rFonts w:cs="Times New Roman" w:ascii="Times New Roman" w:hAnsi="Times New Roman"/>
          <w:bCs/>
          <w:i w:val="false"/>
          <w:iCs w:val="false"/>
          <w:sz w:val="24"/>
          <w:szCs w:val="24"/>
          <w:lang w:val="en-US"/>
        </w:rPr>
        <w:t>s</w:t>
      </w:r>
      <w:r>
        <w:rPr>
          <w:rFonts w:cs="Times New Roman" w:ascii="Times New Roman" w:hAnsi="Times New Roman"/>
          <w:bCs/>
          <w:i w:val="false"/>
          <w:iCs w:val="false"/>
          <w:sz w:val="24"/>
          <w:szCs w:val="24"/>
        </w:rPr>
        <w:t>. 195), – всего более 35 тысяч; по данным Фирбюхера (1991, с. 39), погибло 200 тысяч армян, но ни один из других исследователей не называет столь большую цифру – это явная ошибка Фирбюхера.</w:t>
      </w:r>
    </w:p>
    <w:p>
      <w:pPr>
        <w:pStyle w:val="Normal"/>
        <w:widowControl/>
        <w:ind w:firstLine="660"/>
        <w:jc w:val="both"/>
        <w:rPr/>
      </w:pPr>
      <w:r>
        <w:rPr>
          <w:rFonts w:cs="Times New Roman" w:ascii="Times New Roman" w:hAnsi="Times New Roman"/>
          <w:bCs/>
          <w:i w:val="false"/>
          <w:iCs w:val="false"/>
          <w:sz w:val="24"/>
          <w:szCs w:val="24"/>
        </w:rPr>
        <w:t>После свержения режима Абдула Гамида II 23 июля 1908 года армянские лидеры, оказавшие младотуркам поддержку при осуществлении переворота, поверили в провозглашенные теми свободы. Однако главари младотурок (как будет показано при описании геноцида 1915—1916 годов) под "равенством" понимали не "равенство прав", а "равенство поведения", обязанность всех жителей Империи стать османами.</w:t>
      </w:r>
    </w:p>
    <w:p>
      <w:pPr>
        <w:pStyle w:val="Normal"/>
        <w:widowControl/>
        <w:ind w:firstLine="660"/>
        <w:jc w:val="both"/>
        <w:rPr/>
      </w:pPr>
      <w:r>
        <w:rPr>
          <w:rFonts w:cs="Times New Roman" w:ascii="Times New Roman" w:hAnsi="Times New Roman"/>
          <w:i w:val="false"/>
          <w:sz w:val="24"/>
          <w:szCs w:val="24"/>
        </w:rPr>
        <w:t>Позиция армян все более и более раздражала новые власти. 13 января 1909 года (не прошло и полгода после переворота) русский генеральный консул в Эрзеруме писал о том, что нена</w:t>
      </w:r>
      <w:r>
        <w:rPr>
          <w:rFonts w:cs="Times New Roman" w:ascii="Times New Roman" w:hAnsi="Times New Roman"/>
          <w:bCs/>
          <w:i w:val="false"/>
          <w:iCs w:val="false"/>
          <w:sz w:val="24"/>
          <w:szCs w:val="24"/>
        </w:rPr>
        <w:t>висть и недоверие новых властей к армянам "растет не по дням, а по часам". По сообщению того же консула, Комитет партии "Единение и Прогресс" установил негласное наблюдение за видными армянскими деятелями (Геноцид армян.., 1982, с. 188).</w:t>
      </w:r>
    </w:p>
    <w:p>
      <w:pPr>
        <w:pStyle w:val="Normal"/>
        <w:widowControl/>
        <w:ind w:firstLine="660"/>
        <w:jc w:val="both"/>
        <w:rPr/>
      </w:pPr>
      <w:r>
        <w:rPr>
          <w:rFonts w:cs="Times New Roman" w:ascii="Times New Roman" w:hAnsi="Times New Roman"/>
          <w:bCs/>
          <w:i w:val="false"/>
          <w:iCs w:val="false"/>
          <w:sz w:val="24"/>
          <w:szCs w:val="24"/>
        </w:rPr>
        <w:t>Аданские погромы были организованы лидерами младотурок, ибо прекратившиеся 10 апреля погромы возобновились вновь 14 апреля, когда в город, якобы для наведения порядка, прибыли правительственные войска. Как было сказано выше, погромы в Адане привели к гибели 20 тысяч армян; большинство из них погибло от рук правительственных войск.</w:t>
      </w:r>
    </w:p>
    <w:p>
      <w:pPr>
        <w:pStyle w:val="Normal"/>
        <w:widowControl/>
        <w:ind w:firstLine="660"/>
        <w:jc w:val="both"/>
        <w:rPr/>
      </w:pPr>
      <w:r>
        <w:rPr>
          <w:rFonts w:cs="Times New Roman" w:ascii="Times New Roman" w:hAnsi="Times New Roman"/>
          <w:bCs/>
          <w:i w:val="false"/>
          <w:iCs w:val="false"/>
          <w:sz w:val="24"/>
          <w:szCs w:val="24"/>
        </w:rPr>
        <w:t>Аданские погромы как нельзя лучше свидетельствуют о коварстве младотурок. 31 марта 1909 года Абдул Гамид II предпринял в Стамбуле попытку переворота и на время захватил власть. До Аданы доходят слухи о том, что султан призывает правоверных мусульман покарать неверных. В городе начинаются погромы. Абдул Гамид II смог захватить власть лишь в столице – страна по-прежнему контролировалась младотурками. Бросив основные силы на подавление мятежа, они отправляют несколько частей в Адану для "наведения порядка", дав им указание об избиении армян.</w:t>
      </w:r>
    </w:p>
    <w:p>
      <w:pPr>
        <w:pStyle w:val="Normal"/>
        <w:widowControl/>
        <w:ind w:firstLine="660"/>
        <w:jc w:val="both"/>
        <w:rPr/>
      </w:pPr>
      <w:r>
        <w:rPr>
          <w:rFonts w:cs="Times New Roman" w:ascii="Times New Roman" w:hAnsi="Times New Roman"/>
          <w:bCs/>
          <w:i w:val="false"/>
          <w:iCs w:val="false"/>
          <w:sz w:val="24"/>
          <w:szCs w:val="24"/>
        </w:rPr>
        <w:t>27 апреля мятеж был подавлен, Абдул Гамид II арестован и низложен, на престол был возведен его брат Мехмед V Решад. Из Стамбула в Адану был отдан приказ о прекращении погромов армян. Внешне все выглядело благопристойно: захватив на время власть, "кровавый султан" вновь стал избивать армян, а "добрые" младотурки, подавив его мятеж, сразу же прекратили погромы.</w:t>
      </w:r>
    </w:p>
    <w:p>
      <w:pPr>
        <w:pStyle w:val="Normal"/>
        <w:widowControl/>
        <w:ind w:firstLine="660"/>
        <w:jc w:val="both"/>
        <w:rPr/>
      </w:pPr>
      <w:r>
        <w:rPr>
          <w:rFonts w:cs="Times New Roman" w:ascii="Times New Roman" w:hAnsi="Times New Roman"/>
          <w:bCs/>
          <w:i w:val="false"/>
          <w:iCs w:val="false"/>
          <w:sz w:val="24"/>
          <w:szCs w:val="24"/>
        </w:rPr>
        <w:t>То, что непосредственными организаторами Аданских погромов были лидеры младотурок, не было секретом для армян, о чем свидетельствуют документы тех лет. В обращении трех тысяч васпураканцев к Католикосу Геворку V 11 декабря 1912 года прямо говорилось: "Наивное принятие Конституции стоило жизни 30 тысячам армян в Адане, истребленным непосредственно руками младотурок" (там же, с. 244). Надеясь (в который раз и напрасно!) на то, что лидеры младотурок не забудут, что армяне спасали их во время кратковременного восстановления власти султана в апреле 1909 года, армянские лидеры не стали накалять обстановку: "Даже ужасная Аданская резня 1909 года была прощена туркам [так в тексте; следовало бы: младотуркам. – Г.X.] и вменена в вину старому режиму", – говорили в том же 1912 году российскому послу М.Н. Гирсу депутаты Турецкого парламента Г. Зограб и Мартикян. Однако с сожалением добавили они, "дальнейшие обстоятельства заставили армян горько раскаяться в своей доверчивости" (там же, с. 240).</w:t>
      </w:r>
    </w:p>
    <w:p>
      <w:pPr>
        <w:pStyle w:val="Normal"/>
        <w:widowControl/>
        <w:ind w:firstLine="660"/>
        <w:jc w:val="both"/>
        <w:rPr/>
      </w:pPr>
      <w:r>
        <w:rPr>
          <w:rFonts w:cs="Times New Roman" w:ascii="Times New Roman" w:hAnsi="Times New Roman"/>
          <w:bCs/>
          <w:i w:val="false"/>
          <w:iCs w:val="false"/>
          <w:sz w:val="24"/>
          <w:szCs w:val="24"/>
        </w:rPr>
        <w:t>Чтобы ввести в заблуждение мировое общественное мнение и армянское население, младотурки провели в мае в Адане несколько заседаний военно-судебных комиссий, якобы беспристрастно рассмотревших обстоятельства кровавых апрельских событий. По приговору одного из них 10 июня 1909 года в Адане было казнено девять мусульман и шесть армян, то есть приговор должен был свидетельствовать о более суровом наказании истинных виновников беспорядков". Однако вся вина казненных армян заключалась в том, что они защищались от погромщиков, а все казненные мусульмане были из простонародья — среди них не было ни одного представителя армии и местных властей, истинных организаторов погромов.</w:t>
      </w:r>
    </w:p>
    <w:p>
      <w:pPr>
        <w:pStyle w:val="Normal"/>
        <w:widowControl/>
        <w:ind w:firstLine="660"/>
        <w:jc w:val="both"/>
        <w:rPr/>
      </w:pPr>
      <w:r>
        <w:rPr>
          <w:rFonts w:cs="Times New Roman" w:ascii="Times New Roman" w:hAnsi="Times New Roman"/>
          <w:bCs/>
          <w:i w:val="false"/>
          <w:iCs w:val="false"/>
          <w:sz w:val="24"/>
          <w:szCs w:val="24"/>
        </w:rPr>
        <w:t>Подобные решения военно-судебных комиссий ни в коей мере не могли удовлетворить армянскую общественность, и под давлением депутатов-армян турецкий парламент поручил двум депутатам – армянину Акопу Папикяну и турку Юсуфу Кемалю – провести расследование на месте (кроме них в комиссию входили судебный следователь Арутюн Мостичян и главный секретарь Госсовета Ариф-бей). Поведение младотурок при проведении этого расследования однозначно подтвердило их вину. Если бы Аданские погромы были организованы Абдулом Гамидом II, то младотурки были бы заинтересованы в справедливом расследовании событий, ибо каждый выявленный факт свидетельствовал бы об их непричастности к этим зверствам и показал бы миру, кто истинный организатор погромов. Но обстоятельства, связанные с парламентским расследованием, лишь подтвердили их вину.</w:t>
      </w:r>
    </w:p>
    <w:p>
      <w:pPr>
        <w:pStyle w:val="Normal"/>
        <w:widowControl/>
        <w:ind w:firstLine="660"/>
        <w:jc w:val="both"/>
        <w:rPr/>
      </w:pPr>
      <w:r>
        <w:rPr>
          <w:rFonts w:cs="Times New Roman" w:ascii="Times New Roman" w:hAnsi="Times New Roman"/>
          <w:bCs/>
          <w:i w:val="false"/>
          <w:iCs w:val="false"/>
          <w:sz w:val="24"/>
          <w:szCs w:val="24"/>
        </w:rPr>
        <w:t>29 мая 1909 года Папикян и Кемаль приехали в Адану. Вскоре выяснилось, что Кемаль отнюдь не намерен беспристрастно расследовать дело, а пытается всю ответственность за "беспорядки" возложить на армян. Тогда Папикян занялся самостоятельным расследованием. Через три недели он вернулся в Стамбул и ознакомил представителей армянской общественности со своими выводами, которые свидетельствовали о преступном поведении местных властей и о несправедливых приговорах военно-судебных комиссий.</w:t>
      </w:r>
    </w:p>
    <w:p>
      <w:pPr>
        <w:pStyle w:val="Normal"/>
        <w:widowControl/>
        <w:ind w:firstLine="660"/>
        <w:jc w:val="both"/>
        <w:rPr/>
      </w:pPr>
      <w:r>
        <w:rPr>
          <w:rFonts w:cs="Times New Roman" w:ascii="Times New Roman" w:hAnsi="Times New Roman"/>
          <w:bCs/>
          <w:i w:val="false"/>
          <w:iCs w:val="false"/>
          <w:sz w:val="24"/>
          <w:szCs w:val="24"/>
        </w:rPr>
        <w:t>В первых числах августа Папикян должен был выступить в парламенте с докладом о своей поездке. Однако 1 августа он скоропостижно скончался. О том, как "неожиданно" умирают нежелательные свидетели, знают граждане почти любой страны мира. Насильственную смерть Папикяна подтверждает и то обстоятельство, что о его отчете в парламенте больше не говорили. Впоследствии стало известно, что доклад Папикяна заканчивался следующим выводом: "В заключение я должен, к величайшему сожалению, добавить, что члены партии Иттихад были организаторами и участниками чудовищной аданской резни. Этот факт подтвержден многими слоями населения вилайета, а также консулами, американскими миссионерами и католическими священниками" (Кочар, 1988, с. 172).</w:t>
      </w:r>
    </w:p>
    <w:p>
      <w:pPr>
        <w:pStyle w:val="Normal"/>
        <w:widowControl/>
        <w:ind w:firstLine="660"/>
        <w:jc w:val="both"/>
        <w:rPr/>
      </w:pPr>
      <w:r>
        <w:rPr>
          <w:rFonts w:cs="Times New Roman" w:ascii="Times New Roman" w:hAnsi="Times New Roman"/>
          <w:bCs/>
          <w:i w:val="false"/>
          <w:iCs w:val="false"/>
          <w:sz w:val="24"/>
          <w:szCs w:val="24"/>
        </w:rPr>
        <w:t>В отчете же Кемаля большая доля ответственности за "беспорядки в Адане" возлагалась на армян. Но даже и этот отчет не стал достоянием гласности, так как Кемаль обвинял и своих соотечественников. Он был выведен из парламента и назначен на незначительную должность.</w:t>
      </w:r>
    </w:p>
    <w:p>
      <w:pPr>
        <w:pStyle w:val="Normal"/>
        <w:widowControl/>
        <w:ind w:firstLine="660"/>
        <w:jc w:val="both"/>
        <w:rPr/>
      </w:pPr>
      <w:r>
        <w:rPr>
          <w:rFonts w:cs="Times New Roman" w:ascii="Times New Roman" w:hAnsi="Times New Roman"/>
          <w:bCs/>
          <w:i w:val="false"/>
          <w:iCs w:val="false"/>
          <w:sz w:val="24"/>
          <w:szCs w:val="24"/>
        </w:rPr>
        <w:t>Относительно малое (по сравнению с 1894-1896 годами) количество жертв объясняется следующим. Во-первых, как было показано выше, восстановив свою власть, младотурки, в попытке обеспечить себе алиби, отдали приказ о прекращении погромов. Нетрудно представить, к какому количеству жертв привели бы Аданские погромы, если бы они такого приказа не отдали, и тем более, если бы султан остался у власти.</w:t>
      </w:r>
    </w:p>
    <w:p>
      <w:pPr>
        <w:pStyle w:val="Normal"/>
        <w:widowControl/>
        <w:ind w:firstLine="660"/>
        <w:jc w:val="both"/>
        <w:rPr/>
      </w:pPr>
      <w:r>
        <w:rPr>
          <w:rFonts w:cs="Times New Roman" w:ascii="Times New Roman" w:hAnsi="Times New Roman"/>
          <w:bCs/>
          <w:i w:val="false"/>
          <w:iCs w:val="false"/>
          <w:sz w:val="24"/>
          <w:szCs w:val="24"/>
        </w:rPr>
        <w:t>Во-вторых, конечно, самооборона. Турки жестоко подавляли восстания покоренных ими народов. По данным Д. Задгорского (1989), на их совести более 5 миллионов зверски убитых армян, славян, греков и курдов. Однако все свои "победы" они одерживали при значительном численном превосходстве, причем при уверенности, что таковое у них имеется. Показательна в этом отношении самооборона жителей села Шейх-Мурад в апреле 1909 года.</w:t>
      </w:r>
    </w:p>
    <w:p>
      <w:pPr>
        <w:pStyle w:val="Normal"/>
        <w:widowControl/>
        <w:ind w:firstLine="660"/>
        <w:jc w:val="both"/>
        <w:rPr/>
      </w:pPr>
      <w:r>
        <w:rPr>
          <w:rFonts w:cs="Times New Roman" w:ascii="Times New Roman" w:hAnsi="Times New Roman"/>
          <w:bCs/>
          <w:i w:val="false"/>
          <w:iCs w:val="false"/>
          <w:sz w:val="24"/>
          <w:szCs w:val="24"/>
        </w:rPr>
        <w:t>"Шейх-Мурад или Шардере, хотя и незначительное поселение, но спаслось благодаря героическим усилиям отдельных личностей. Три вооруженных охотничьими ружьями смельчака, собрав все население в центре села, заняв главные пункты и устроив в стенах защитных домов бойницы, отстреливались с такой быстротой, что нападающие уверились в значительной силе осажденных и не осмелились идти в атаку. Спустя три дня у крестьян истощились боевые припасы. Им оставалось одно из двух: или сдаться толпе, или попробовать пробиться сквозь вражеский район к Адане, в трех часах от села. Остановились на последнем, и на третью ночь население села, оставив все свое достояние на произвол судьбы, двинулось в путь. По пути сновали банды грабителей, и необходимо было соблюдать крайнюю осторожность. Матерям приказано было, чтобы дети ни в коем случае не плакали... Путешествие удалось, но по прибытии в Адану некоторых из грудных детей, привязанных к грудям матерей с зажатыми ртами, пришлось похоронить. Хотя Шейх-Мурад и был разграблен дотла, а скот распределили между нападавшими, спасение жителей было большим поражением для осаждавших, так как под стенами селения легло несколько десятков башибузуков. История Шейх-Мурада с незначительными вариациями повторилась и в других местах" (Геноцид армян.., 1982, с. 199).</w:t>
      </w:r>
    </w:p>
    <w:p>
      <w:pPr>
        <w:pStyle w:val="Normal"/>
        <w:widowControl/>
        <w:ind w:firstLine="660"/>
        <w:jc w:val="both"/>
        <w:rPr/>
      </w:pPr>
      <w:r>
        <w:rPr>
          <w:rFonts w:cs="Times New Roman" w:ascii="Times New Roman" w:hAnsi="Times New Roman"/>
          <w:bCs/>
          <w:i w:val="false"/>
          <w:iCs w:val="false"/>
          <w:sz w:val="24"/>
          <w:szCs w:val="24"/>
        </w:rPr>
        <w:t>Жители Аджна, Сиса, Зейтуна и других населенных пунктов также организовали самооборону и до приказа из Стамбула о прекращении погромов смогли сдержать нападавших и спасти многие тысячи армян от гибел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FR1"/>
        <w:widowControl/>
        <w:ind w:firstLine="660"/>
        <w:jc w:val="both"/>
        <w:rPr>
          <w:rFonts w:ascii="Times New Roman" w:hAnsi="Times New Roman" w:cs="Times New Roman"/>
          <w:b/>
          <w:b/>
          <w:lang w:val="ru-RU" w:eastAsia="en-US"/>
        </w:rPr>
      </w:pPr>
      <w:r>
        <w:rPr>
          <w:rFonts w:cs="Times New Roman" w:ascii="Times New Roman" w:hAnsi="Times New Roman"/>
          <w:b/>
        </w:rPr>
        <w:t>1915-1916 годы</w:t>
      </w:r>
    </w:p>
    <w:p>
      <w:pPr>
        <w:pStyle w:val="FR1"/>
        <w:widowControl/>
        <w:ind w:firstLine="660"/>
        <w:jc w:val="both"/>
        <w:rPr>
          <w:rFonts w:ascii="Times New Roman" w:hAnsi="Times New Roman" w:cs="Times New Roman"/>
          <w:b/>
          <w:b/>
        </w:rPr>
      </w:pPr>
      <w:r>
        <w:rPr>
          <w:rFonts w:cs="Times New Roman" w:ascii="Times New Roman" w:hAnsi="Times New Roman"/>
          <w:b/>
        </w:rPr>
        <w:t>ТУРЦИЯ</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еноцид армян в Турции. "Есть преступления, которые никогда нельзя забывать. Резня армян относится к таким преступлениям, которые мы должны всегда помнить" (Фабиан, 1991, с. 13).</w:t>
      </w:r>
    </w:p>
    <w:p>
      <w:pPr>
        <w:pStyle w:val="Normal"/>
        <w:widowControl/>
        <w:ind w:firstLine="660"/>
        <w:jc w:val="both"/>
        <w:rPr/>
      </w:pPr>
      <w:r>
        <w:rPr>
          <w:rFonts w:cs="Times New Roman" w:ascii="Times New Roman" w:hAnsi="Times New Roman"/>
          <w:bCs/>
          <w:i w:val="false"/>
          <w:iCs w:val="false"/>
          <w:sz w:val="24"/>
          <w:szCs w:val="24"/>
        </w:rPr>
        <w:t>По разным данным, погибло от 800 тысяч до 2 миллионов армян. Большинством историков принята цифра 1 500 000 человек (по данным И. Лепсиуса, только в 1915 году число погибших и депортированных – а депортированные почти все погибли – достигло 1 396 350 человек – см.: Геноцид армян.., 1982, с. 393).</w:t>
      </w:r>
    </w:p>
    <w:p>
      <w:pPr>
        <w:pStyle w:val="Normal"/>
        <w:widowControl/>
        <w:ind w:firstLine="660"/>
        <w:jc w:val="both"/>
        <w:rPr/>
      </w:pPr>
      <w:r>
        <w:rPr>
          <w:rFonts w:cs="Times New Roman" w:ascii="Times New Roman" w:hAnsi="Times New Roman"/>
          <w:bCs/>
          <w:i w:val="false"/>
          <w:iCs w:val="false"/>
          <w:sz w:val="24"/>
          <w:szCs w:val="24"/>
        </w:rPr>
        <w:t>Как было сказано выше, руководители Иттихада видели выход страны из кризиса в ее оттоманизации. Надеясь, что идея объединения всех народов, населяющих Империю, в одну – оттоманскую нацию – овладеет всеми гражданами страны, они провозгласили лозунг "равенства" и "единения всех народов Империи без различия вероисповедания и этнического происхождения".</w:t>
      </w:r>
    </w:p>
    <w:p>
      <w:pPr>
        <w:pStyle w:val="Normal"/>
        <w:widowControl/>
        <w:ind w:firstLine="660"/>
        <w:jc w:val="both"/>
        <w:rPr/>
      </w:pPr>
      <w:r>
        <w:rPr>
          <w:rFonts w:cs="Times New Roman" w:ascii="Times New Roman" w:hAnsi="Times New Roman"/>
          <w:bCs/>
          <w:i w:val="false"/>
          <w:iCs w:val="false"/>
          <w:sz w:val="24"/>
          <w:szCs w:val="24"/>
        </w:rPr>
        <w:t>Провозглашая лозунг "равенства", младотурки коварно совершали ту же подмену понятия, что и марксисты. "Равенство" понималось ими "не в привычном для нас смысле как равенство прав или возможностей, но как тождественность поведения, как унификация личностей". Процитированное выражение И. Р. Шафаревича (1976, с. 333) относилось к марксистам, но оно в равной степени относится и к младотуркам, ибо их лозунг "равенства" предполагал не равенство всех граждан Турции в своих правах, а их равную обязанность стать османами.</w:t>
      </w:r>
    </w:p>
    <w:p>
      <w:pPr>
        <w:pStyle w:val="Normal"/>
        <w:widowControl/>
        <w:ind w:firstLine="660"/>
        <w:jc w:val="both"/>
        <w:rPr/>
      </w:pPr>
      <w:r>
        <w:rPr>
          <w:rFonts w:cs="Times New Roman" w:ascii="Times New Roman" w:hAnsi="Times New Roman"/>
          <w:bCs/>
          <w:i w:val="false"/>
          <w:iCs w:val="false"/>
          <w:sz w:val="24"/>
          <w:szCs w:val="24"/>
        </w:rPr>
        <w:t>Лживость младотурок в их разглагольствованиях о "равенстве" показали первые же выборы в парламент. 2 ноября 1908 года, то есть спустя три месяца после переворота, на открывшемся заседании парламента, армяне, составлявшие 10 про</w:t>
        <w:softHyphen/>
        <w:t>центов населения Турции, имели всего 10 депутатских мандатов из 230 (то есть 4,3 процента от всего числа депутатов), а в 1910 году они располагали лишь 4 мандатами из 270 (1,5 процента).</w:t>
      </w:r>
    </w:p>
    <w:p>
      <w:pPr>
        <w:pStyle w:val="Normal"/>
        <w:widowControl/>
        <w:ind w:firstLine="660"/>
        <w:jc w:val="both"/>
        <w:rPr/>
      </w:pPr>
      <w:r>
        <w:rPr>
          <w:rFonts w:cs="Times New Roman" w:ascii="Times New Roman" w:hAnsi="Times New Roman"/>
          <w:bCs/>
          <w:i w:val="false"/>
          <w:iCs w:val="false"/>
          <w:sz w:val="24"/>
          <w:szCs w:val="24"/>
        </w:rPr>
        <w:t>Народы, населявшие Османскую империю, поверив, что лозунг младотурок означает именно "равенство прав", тем более, что многие из них, например, армяне, помогали младотуркам прийти к власти, стали добиваться своих прав. Вполне обоснованно осознав, что подобная борьба может привести к дальнейшему отторжению от Турции целых регионов, лидеры младотурок придали идее оттоманизации более жесткие формы: все нетурецкие элемента должны быть ассимилированы, а если потребуется, то и насильственным путем. Главный идеолог младотурок Назым накануне Аданских погромов заявил следующее: "Государство должно стать исключительно тюркским, ибо существование у нас других народностей дает повод к постоянному вмешательству Европы; надо насильно отуречить эти элементы" (Зареванд, 1930, с. 61).</w:t>
      </w:r>
    </w:p>
    <w:p>
      <w:pPr>
        <w:pStyle w:val="Normal"/>
        <w:widowControl/>
        <w:ind w:firstLine="660"/>
        <w:jc w:val="both"/>
        <w:rPr/>
      </w:pPr>
      <w:r>
        <w:rPr>
          <w:rFonts w:cs="Times New Roman" w:ascii="Times New Roman" w:hAnsi="Times New Roman"/>
          <w:bCs/>
          <w:i w:val="false"/>
          <w:iCs w:val="false"/>
          <w:sz w:val="24"/>
          <w:szCs w:val="24"/>
        </w:rPr>
        <w:t>Однако вскоре младотурки увидели, что и насильственный путь оттоманизации успеха не имеет. Жители Балкан и армяне отнюдь не желали, даже под давлением, отказаться от своей веры и национальных традиций и слиться в единую оттоманскую семью. Восстания в различных регионах Турции и, нако</w:t>
        <w:softHyphen/>
        <w:t>нец, Балканская война 1911 года нанесли смертельный удар идее оттоманизма. "Отложение почти всей Европейской Турции от Империи ясно показало, что ни революция, ни конституция – с которыми было связано столько надежд — не в силах остановить процесс распада Оттоманской империи. Удар Балканской войны был особенно чувствителен для турок потому, что он шел на этот раз не от великих европейских держав, а от вчерашнего "райя", которым младотурецкая революция дала "равноправие" и в объединении с которыми иттихадисты надеялись возродить общую родину – Оттоманскую империю" (там же, с. 72).</w:t>
      </w:r>
    </w:p>
    <w:p>
      <w:pPr>
        <w:pStyle w:val="Normal"/>
        <w:widowControl/>
        <w:ind w:firstLine="660"/>
        <w:jc w:val="both"/>
        <w:rPr/>
      </w:pPr>
      <w:r>
        <w:rPr>
          <w:rFonts w:cs="Times New Roman" w:ascii="Times New Roman" w:hAnsi="Times New Roman"/>
          <w:bCs/>
          <w:i w:val="false"/>
          <w:iCs w:val="false"/>
          <w:sz w:val="24"/>
          <w:szCs w:val="24"/>
        </w:rPr>
        <w:t>Идея оттоманизма рухнула, так и не претворившись в жизнь ни на йоту – ни мирным, ни насильственным путем. Угроза полного распада Оттоманской империи вновь стала реальностью. И жаждут этого как внешние враги – европейские державы, – так и внутренние – все эти армяне, греки, славяне, арабы и прочие инородцы. "Турки поняли, наконец, что они не оттоманы, а турки, и что их страна, где они живут, – не Оттоманская империя, а Турция. И руководящей политикой этой Турции должно быть создание однородного государства, базировавшегося на одном лишь турецком элементе. Лишь очистившись внутренне и освободившись от чужеродных наростов, Турция может стать на ноги, вернуть себе былую мощь и потерянную славу" (там же, с. 7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Лидеры Иттихада приходят к отрицанию идеи оттоманизма:</w:t>
      </w:r>
    </w:p>
    <w:p>
      <w:pPr>
        <w:pStyle w:val="Normal"/>
        <w:widowControl/>
        <w:ind w:firstLine="660"/>
        <w:jc w:val="both"/>
        <w:rPr/>
      </w:pPr>
      <w:r>
        <w:rPr>
          <w:rFonts w:cs="Times New Roman" w:ascii="Times New Roman" w:hAnsi="Times New Roman"/>
          <w:bCs/>
          <w:i w:val="false"/>
          <w:iCs w:val="false"/>
          <w:sz w:val="24"/>
          <w:szCs w:val="24"/>
        </w:rPr>
        <w:t>"В самом деле, – говорил один из главных идеологов младотурок Бехаэтдин Шакир, – какую ценность это название мог</w:t>
        <w:softHyphen/>
        <w:t>ло иметь? Что может прибавиться к культуре государства, основанного на имени Османа? Представители различных национальностей под единым именем "османца" создали удивительную смесь, которую, если подойти к этому строго научно, даже нельзя назвать государством. В лучшем случае можно сказать, что это вотчина, оставленная Османом в наследство своим сыновьям. Состоящая из разных элементов, османская смесь не имеет своего национального лица – она похожа на скопление различных домашних животных в одном хозяйстве. Армяне, греки, болгары, босняки, помаки, сербы, албанцы, курды, черкесы, арабы, грузины, лазы – все эти элементы как будто составляли единое целое под названием османца. Надо отказаться от таких понятий &lt;...&gt; В своей национальной культуре мы можем допустить лишь процветание турецкого семени. Мы обязаны очистить нашу родину от оставшихся неродственных наро</w:t>
        <w:softHyphen/>
        <w:t>дов, искоренить их, как сорные травы. Именно поэтому власти Иттихада мы дали название "правительства новой Турции", низведя к нулю название "османец" (Геноцид армян.., 1982, с. 411; см. также Приложение 2).</w:t>
      </w:r>
    </w:p>
    <w:p>
      <w:pPr>
        <w:pStyle w:val="Normal"/>
        <w:widowControl/>
        <w:ind w:firstLine="660"/>
        <w:jc w:val="both"/>
        <w:rPr/>
      </w:pPr>
      <w:r>
        <w:rPr>
          <w:rFonts w:cs="Times New Roman" w:ascii="Times New Roman" w:hAnsi="Times New Roman"/>
          <w:bCs/>
          <w:i w:val="false"/>
          <w:iCs w:val="false"/>
          <w:sz w:val="24"/>
          <w:szCs w:val="24"/>
        </w:rPr>
        <w:t>Отказ от идеи оттоманизма и осознание турками своего национального "я" открыли возможность для пропаганды идеи пантюркизма (или пантуранизма). Основное ее положение заключалось в том, что тюркско-татарские народы от Балкан до Маньчжурии как по языку, так и по происхождению являются отдельными ветвями одной и той же нации, имевшей когда-то общую национальную культуру и "славную историю". Часть этих народностей находится под властью России, часть – под игом европейских держав. На Турции, как на единственном независимом из всех тюркских государств, лежит святая обязанность объединить братские народы в единое мощное государство – Великий Туран.</w:t>
      </w:r>
    </w:p>
    <w:p>
      <w:pPr>
        <w:pStyle w:val="Normal"/>
        <w:widowControl/>
        <w:ind w:firstLine="660"/>
        <w:jc w:val="both"/>
        <w:rPr/>
      </w:pPr>
      <w:r>
        <w:rPr>
          <w:rFonts w:cs="Times New Roman" w:ascii="Times New Roman" w:hAnsi="Times New Roman"/>
          <w:bCs/>
          <w:i w:val="false"/>
          <w:iCs w:val="false"/>
          <w:sz w:val="24"/>
          <w:szCs w:val="24"/>
        </w:rPr>
        <w:t>Поворот от панисламизма к пантюркизму отразился даже в изменении формы ежедневных молитв. Если по традиции молящийся должен был смотреть на Юг, в сторону Аравии – родины магометанства, то отныне предписывалось обращать взор на Восток – к Турану (Киракосян Дж., 1971, с. 89-90).</w:t>
      </w:r>
    </w:p>
    <w:p>
      <w:pPr>
        <w:pStyle w:val="Normal"/>
        <w:widowControl/>
        <w:ind w:firstLine="660"/>
        <w:jc w:val="both"/>
        <w:rPr/>
      </w:pPr>
      <w:r>
        <w:rPr>
          <w:rFonts w:cs="Times New Roman" w:ascii="Times New Roman" w:hAnsi="Times New Roman"/>
          <w:bCs/>
          <w:i w:val="false"/>
          <w:iCs w:val="false"/>
          <w:sz w:val="24"/>
          <w:szCs w:val="24"/>
        </w:rPr>
        <w:t>Однако на пути создания Великого Турана лежала Армения, вклинившаяся в туранский мир. Вырезать более двух миллионов армян в первые годы власти младотурок было немыслимым для них. Даже Сасунская резня, унесшая "всего" 300 тысяч армян, вызвала колоссальное давление на Турцию европейских держав, а два миллиона... нет, надо искать какое-то другое решение вопроса.</w:t>
      </w:r>
    </w:p>
    <w:p>
      <w:pPr>
        <w:pStyle w:val="Normal"/>
        <w:widowControl/>
        <w:ind w:firstLine="660"/>
        <w:jc w:val="both"/>
        <w:rPr/>
      </w:pPr>
      <w:r>
        <w:rPr>
          <w:rFonts w:cs="Times New Roman" w:ascii="Times New Roman" w:hAnsi="Times New Roman"/>
          <w:bCs/>
          <w:i w:val="false"/>
          <w:iCs w:val="false"/>
          <w:sz w:val="24"/>
          <w:szCs w:val="24"/>
        </w:rPr>
        <w:t>Разразившаяся 1 августа 1914 года мировая война, по мнению младотурок, дала армянам последний шанс: или они все соглашаются стать османами и таким образом вольются в Великий Туран, или они все будут уничтожены, и таким образом будет ликвидирован этот "проклятый клин" на пути создания Великого Турана.</w:t>
      </w:r>
    </w:p>
    <w:p>
      <w:pPr>
        <w:pStyle w:val="Normal"/>
        <w:widowControl/>
        <w:ind w:firstLine="660"/>
        <w:jc w:val="both"/>
        <w:rPr/>
      </w:pPr>
      <w:r>
        <w:rPr>
          <w:rFonts w:cs="Times New Roman" w:ascii="Times New Roman" w:hAnsi="Times New Roman"/>
          <w:bCs/>
          <w:i w:val="false"/>
          <w:iCs w:val="false"/>
          <w:sz w:val="24"/>
          <w:szCs w:val="24"/>
        </w:rPr>
        <w:t>Сразу же после начала мировой войны, в августе, в Эрзерум прибыли представители Иттихада Бехаэтдин Шакир, Наджи-бей и Хильми-бей с инструкцией от руководства партии склонить армян как в Турции, так и в России, на сторону турок. Они заявили, что "весь магометанский мир, от Марокко до Белуджистана и Афганистана, сплотился вокруг Турции для борь</w:t>
        <w:softHyphen/>
        <w:t>бы против России, Англии и Франции" (Геноцид армян.., 1982, с. 333; см. также Приложение 3) и предложили армянам возглавить кавказское антирусское движение, обещав им за это создание "автономной Армении из Эриванской, Карсской и западной части Елисаветпольской губерний с присоединением к ним прилегающих частей Эрзерумского, Ванского и Битлисского вилайетов".</w:t>
      </w:r>
    </w:p>
    <w:p>
      <w:pPr>
        <w:pStyle w:val="Normal"/>
        <w:widowControl/>
        <w:ind w:firstLine="660"/>
        <w:jc w:val="both"/>
        <w:rPr/>
      </w:pPr>
      <w:r>
        <w:rPr>
          <w:rFonts w:cs="Times New Roman" w:ascii="Times New Roman" w:hAnsi="Times New Roman"/>
          <w:bCs/>
          <w:i w:val="false"/>
          <w:iCs w:val="false"/>
          <w:sz w:val="24"/>
          <w:szCs w:val="24"/>
        </w:rPr>
        <w:t>В ответ на это представители армян заявили, что "в случае русско-турецкой войны они как в России, так и в Турции будут держаться лояльной политики по отношению к своим правительствам" (там же).</w:t>
      </w:r>
    </w:p>
    <w:p>
      <w:pPr>
        <w:pStyle w:val="Normal"/>
        <w:widowControl/>
        <w:ind w:firstLine="660"/>
        <w:jc w:val="both"/>
        <w:rPr/>
      </w:pPr>
      <w:r>
        <w:rPr>
          <w:rFonts w:cs="Times New Roman" w:ascii="Times New Roman" w:hAnsi="Times New Roman"/>
          <w:bCs/>
          <w:i w:val="false"/>
          <w:iCs w:val="false"/>
          <w:sz w:val="24"/>
          <w:szCs w:val="24"/>
        </w:rPr>
        <w:t>В конце ноября армяне вновь отвергли требование лидеров Иттихада выступить на стороне турок, на что им было заявлено: "На Кавказе армяне явно выступили на стороне России, и являются помехой стремлениям Турции; ответственность за турецкие неуспехи всецело ляжет на вас, армян" (там же, с. 333— 334).</w:t>
      </w:r>
    </w:p>
    <w:p>
      <w:pPr>
        <w:pStyle w:val="Normal"/>
        <w:widowControl/>
        <w:ind w:firstLine="660"/>
        <w:jc w:val="both"/>
        <w:rPr/>
      </w:pPr>
      <w:r>
        <w:rPr>
          <w:rFonts w:cs="Times New Roman" w:ascii="Times New Roman" w:hAnsi="Times New Roman"/>
          <w:bCs/>
          <w:i w:val="false"/>
          <w:iCs w:val="false"/>
          <w:sz w:val="24"/>
          <w:szCs w:val="24"/>
        </w:rPr>
        <w:t>В декабре 1914 года – начале января 1915 года 90-тысячная армия Энвера-паши терпит сокрушительное поражение от русских войск под Сарыкамышем (70 тысяч убитых против 20 тысяч русских). Кто виноват в этом поражении? Конечно же, не "великий и непобедимый полководец" Энвер-паша – виноваты армяне.</w:t>
      </w:r>
    </w:p>
    <w:p>
      <w:pPr>
        <w:pStyle w:val="Normal"/>
        <w:widowControl/>
        <w:ind w:firstLine="660"/>
        <w:jc w:val="both"/>
        <w:rPr/>
      </w:pPr>
      <w:r>
        <w:rPr>
          <w:rFonts w:cs="Times New Roman" w:ascii="Times New Roman" w:hAnsi="Times New Roman"/>
          <w:bCs/>
          <w:i w:val="false"/>
          <w:iCs w:val="false"/>
          <w:sz w:val="24"/>
          <w:szCs w:val="24"/>
        </w:rPr>
        <w:t>И лидеры младотурок приступают к программе окончательного "решения Армянского вопроса" – ликвидации армянского народа, уничтожения всех армян до единого. "Если довольствоваться частичной резней, – "учил" идеолог Иттихада Назым, – как было в 1909 году в Адане и других районах, то это вместо пользы принесет вред, так как мы рискуем пробудить элементы, которых также собираемся смести с дороги – арабов и курдов; опасность увеличится втрое и затруднится осуществление нашего намерения. Я несколько раз говорил вам на этом собрании и сейчас повторяю: если чистка не будет всеобщей и окончательной, то вред вместо пользы неизбежен. Армянский народ надо уничтожить в корне, чтобы ни одного армянина не осталось на нашей земле и забылось само это имя. Сейчас идет война, такого удобного случая больше не будет. Вмешательство великих держав и шумные протесты мировой прессы останутся незамеченными, а если они узнают, то будут поставлены перед свершившимся фактом, и тем самым вопрос будет исчерпан. На этот раз наши действия должны принять характер тотального истребления армян; необходимо уничтожить всех до единого" (там же, с. 409; см. также Приложение 2).</w:t>
      </w:r>
    </w:p>
    <w:p>
      <w:pPr>
        <w:pStyle w:val="Normal"/>
        <w:widowControl/>
        <w:ind w:firstLine="660"/>
        <w:jc w:val="both"/>
        <w:rPr/>
      </w:pPr>
      <w:r>
        <w:rPr>
          <w:rFonts w:cs="Times New Roman" w:ascii="Times New Roman" w:hAnsi="Times New Roman"/>
          <w:bCs/>
          <w:i w:val="false"/>
          <w:iCs w:val="false"/>
          <w:sz w:val="24"/>
          <w:szCs w:val="24"/>
        </w:rPr>
        <w:t>Начиная с декабря 1914 года, турки разоружают и избивают армян-военнослужащих – тех, кто мог с оружием в руках защитить своих соотечественников. С 24 по 28 апреля 1915 года арестовывают и в течение нескольких месяцев зверски уничтожают цвет армянской нации – более 800 представителей интеллигенции, духовенства, политических деятелей, тех, кто мог организовать самооборону армянского населения, и к чьему голосу не могло не прислушаться мировое общественное мнение.</w:t>
      </w:r>
    </w:p>
    <w:p>
      <w:pPr>
        <w:pStyle w:val="Normal"/>
        <w:widowControl/>
        <w:ind w:firstLine="660"/>
        <w:jc w:val="both"/>
        <w:rPr/>
      </w:pPr>
      <w:r>
        <w:rPr>
          <w:rFonts w:cs="Times New Roman" w:ascii="Times New Roman" w:hAnsi="Times New Roman"/>
          <w:bCs/>
          <w:i w:val="false"/>
          <w:iCs w:val="false"/>
          <w:sz w:val="24"/>
          <w:szCs w:val="24"/>
        </w:rPr>
        <w:t>Среди них: писатель, депутат парламента Турции Григор Зограб, поэт Сиаманто, поэт и педагог Даниэл Варужан, писатель, публицист и педагог Рубен Зардарян, поэт и врач Рубен Севак, поэт и врач Торгомян, поэт и критик Арташес Арутюнян, поэт и прозаик Тигран Чеокурян, поэт и переводчик Левон Ларенц, писатель, публицист и педагог Грант, писатель и педагог Тлкатинци, новеллист и педагог Ерванд Ерухан, автор многочисленных романов и исторических исследований Смбат Бюрат, прозаик, сатирик и переводчик Григор Торосян, прозаик Гегам Барсегян, филолог и врач Назарет Тагаварян, филолог Ованнес Казанчян, филолог, историк и публицист Гагик Озанян, историк и публицист Тиран Келекян, публицист и общественный деятель Есалем, художник Грант Аствацатрян, артист Еновк Шаэн, врач Карапет Пашаян.</w:t>
      </w:r>
    </w:p>
    <w:p>
      <w:pPr>
        <w:pStyle w:val="Normal"/>
        <w:widowControl/>
        <w:ind w:firstLine="660"/>
        <w:jc w:val="both"/>
        <w:rPr/>
      </w:pPr>
      <w:r>
        <w:rPr>
          <w:rFonts w:cs="Times New Roman" w:ascii="Times New Roman" w:hAnsi="Times New Roman"/>
          <w:bCs/>
          <w:i w:val="false"/>
          <w:iCs w:val="false"/>
          <w:sz w:val="24"/>
          <w:szCs w:val="24"/>
        </w:rPr>
        <w:t>15 мая 1915 года принимается "Закон о депортации" и начинается тотальное истребление армянского народа. Решение об этом было принято узкой группой лиц руководства Иттихада во время тайных совещаний. В октябре 1914 года, на одном из таких совещаний, которым руководил Талаат-паша, был образован Исполнительный Комитет трех, в состав которого вошли Назым, Шюкри и Бехаэтдин Шакир.</w:t>
      </w:r>
    </w:p>
    <w:p>
      <w:pPr>
        <w:pStyle w:val="Normal"/>
        <w:widowControl/>
        <w:ind w:firstLine="660"/>
        <w:jc w:val="both"/>
        <w:rPr/>
      </w:pPr>
      <w:r>
        <w:rPr>
          <w:rFonts w:cs="Times New Roman" w:ascii="Times New Roman" w:hAnsi="Times New Roman"/>
          <w:bCs/>
          <w:i w:val="false"/>
          <w:iCs w:val="false"/>
          <w:sz w:val="24"/>
          <w:szCs w:val="24"/>
        </w:rPr>
        <w:t>Для претворения в жизнь этого зверского плана в рамках "Специальной организации" ("Тешкилят и максусе"), созданной для проведения подрывной работы за границей, было сформировано секретное подразделение, о существовании которого знали даже не все члены правящей партии. Как было установлено на судебных процессах над лидерами младотурок в 1919-920 годах в Стамбуле, это подразделение состояло "из выпущенных из тюрем преступников [по данным Э. Думерга, –30 тысяч уголовников. – Г.X.], которые образовали ядро банд, действующих по особым инструкциям и приказам. Штаб этой организации управлялся Азиз-беем, начальником общей охраны, Атиф-беем и д-ром Назым-беем, военный же губернатор Стамбула Джевад-бей утверждал его постановления и приводил их в исполнение. Были розданы большие суммы агентам и личному составу, находящемуся в распоряжении указанных лиц, а также переведены деньги в районы их деятельности" (там же, с. 441, 559).</w:t>
      </w:r>
    </w:p>
    <w:p>
      <w:pPr>
        <w:pStyle w:val="Normal"/>
        <w:widowControl/>
        <w:ind w:firstLine="660"/>
        <w:jc w:val="both"/>
        <w:rPr/>
      </w:pPr>
      <w:r>
        <w:rPr>
          <w:rFonts w:cs="Times New Roman" w:ascii="Times New Roman" w:hAnsi="Times New Roman"/>
          <w:bCs/>
          <w:i w:val="false"/>
          <w:iCs w:val="false"/>
          <w:sz w:val="24"/>
          <w:szCs w:val="24"/>
        </w:rPr>
        <w:t>В отличие от более позднего геноцида евреев в фашистской Германии, в геноциде армян активное участие принимало и гражданское население. Турецкий историк Акчам объясняет это тем, что в Германии имелось наличие "идеологического единства государства и народа", в силу чего привлекать население к этой акции не имело смысла. Наличие же в Турции "пропасти между государством и народом непосредственно определило характер и форму участия широких масс в геноциде &lt;...&gt; Отсутствие идеологической поддержки государство решило восполнить корыстной заинтересованностью и призвало широкие массы грабить имущество армян &lt;...&gt;, похищать их женщин и девушек" (Акчам, 1995).</w:t>
      </w:r>
    </w:p>
    <w:p>
      <w:pPr>
        <w:pStyle w:val="Normal"/>
        <w:widowControl/>
        <w:ind w:firstLine="660"/>
        <w:jc w:val="both"/>
        <w:rPr/>
      </w:pPr>
      <w:r>
        <w:rPr>
          <w:rFonts w:cs="Times New Roman" w:ascii="Times New Roman" w:hAnsi="Times New Roman"/>
          <w:bCs/>
          <w:i w:val="false"/>
          <w:iCs w:val="false"/>
          <w:sz w:val="24"/>
          <w:szCs w:val="24"/>
        </w:rPr>
        <w:t>Данное объяснение Акчама подтверждается и неоднократными приказами из Стамбула о карах против тех, кто осмелится защищать армян: "Мусульманин, осмелившийся защитить армянина, будет казнен перед своим домом, и его дом будет сожжен. Если он государственный служащий или военнослужащий, будет отдан под трибунал" (там же). В этих приказах, разумеется, не было бы необходимости, если бы руководство Иттихада было уверено в идеологическом единстве "партии и народа".</w:t>
      </w:r>
    </w:p>
    <w:p>
      <w:pPr>
        <w:pStyle w:val="Normal"/>
        <w:widowControl/>
        <w:ind w:firstLine="660"/>
        <w:jc w:val="both"/>
        <w:rPr/>
      </w:pPr>
      <w:r>
        <w:rPr>
          <w:rFonts w:cs="Times New Roman" w:ascii="Times New Roman" w:hAnsi="Times New Roman"/>
          <w:bCs/>
          <w:i w:val="false"/>
          <w:iCs w:val="false"/>
          <w:sz w:val="24"/>
          <w:szCs w:val="24"/>
        </w:rPr>
        <w:t>В редких случаях организаторами и исполнителями террора были и немецкие офицеры: "Когда армяне Урфы, после того, как они увидели, что произошло с их соплеменниками из других местностей, отказались покинуть свой город и оказали сопротивление, не кто иной, как граф Вольф фон Вольфскель приказал бомбардировать город, и после того, как тысяча армянских мужчин сдались в плен, он не сумел [а хотел ли? – Г.X.] предотвратить их полное истребление". Это свидетельство не армянина, а немецкого учителя Грэтера (Армянский вопрос.., 1995, с. 432).</w:t>
      </w:r>
    </w:p>
    <w:p>
      <w:pPr>
        <w:pStyle w:val="Normal"/>
        <w:widowControl/>
        <w:ind w:firstLine="660"/>
        <w:jc w:val="both"/>
        <w:rPr/>
      </w:pPr>
      <w:r>
        <w:rPr>
          <w:rFonts w:cs="Times New Roman" w:ascii="Times New Roman" w:hAnsi="Times New Roman"/>
          <w:bCs/>
          <w:i w:val="false"/>
          <w:iCs w:val="false"/>
          <w:sz w:val="24"/>
          <w:szCs w:val="24"/>
        </w:rPr>
        <w:t>Следуя указанному во "Введении" принципу избегать изложения широко известных материалов и заострять внимание лишь на малоизвестных или вообще не освещенных в печати событиях, я не даю освещение геноцида армян 1915-1916 годов, так как он подробно описан в десятках фундаментальных монографий и в тысячах статей. Я считаю необходимым лишь привести в Приложениях 4 и 5 документы, изобличающие лидеров младотурок в организации этого первого величайшего преступления XX столетия. Хотя эти документы также публиковались в многочисленных трудах, делать это по-прежнему необходимо, так как в Турции, начиная с 20-х годов и по сей день, отрицают даже сам факт геноцида армян.</w:t>
      </w:r>
    </w:p>
    <w:p>
      <w:pPr>
        <w:pStyle w:val="Normal"/>
        <w:widowControl/>
        <w:ind w:firstLine="660"/>
        <w:jc w:val="both"/>
        <w:rPr/>
      </w:pPr>
      <w:r>
        <w:rPr>
          <w:rFonts w:cs="Times New Roman" w:ascii="Times New Roman" w:hAnsi="Times New Roman"/>
          <w:bCs/>
          <w:i w:val="false"/>
          <w:iCs w:val="false"/>
          <w:sz w:val="24"/>
          <w:szCs w:val="24"/>
        </w:rPr>
        <w:t>Первая попытка фальсификации событий была предпринята турецкими властями еще в 1915 году. По словам очевидца Файеза аль-Хосейна, "после убийства большого числа армян правительство приказало своим агентам переодеть убитых в курдскую одежду, надеть на головы трупов тюрбаны, после чего пришли курдские женщины и, окружив трупы, стали плакать и кричать, что армяне убили их мужей. Вся эта сцена была сфотографирована с расчетом, чтобы позже "доказать", что именно армяне напали на курдов и убили их и что курдские племена поднялись, чтобы отомстить, что правительство не принимало никакого участия во всем этом деле. Но сообразительные люди разгадали эту игру, и об этом скоро стало известно в Диарбекире" (Геноцид армян.., 1982, с. 406).</w:t>
      </w:r>
    </w:p>
    <w:p>
      <w:pPr>
        <w:pStyle w:val="Normal"/>
        <w:widowControl/>
        <w:ind w:firstLine="660"/>
        <w:jc w:val="both"/>
        <w:rPr/>
      </w:pPr>
      <w:r>
        <w:rPr>
          <w:rFonts w:cs="Times New Roman" w:ascii="Times New Roman" w:hAnsi="Times New Roman"/>
          <w:bCs/>
          <w:i w:val="false"/>
          <w:iCs w:val="false"/>
          <w:sz w:val="24"/>
          <w:szCs w:val="24"/>
        </w:rPr>
        <w:t>Более основательная фальсификация событий 1915-1916 годов была сфабрикована одним из трех главных преступников – Джемалем-пашой, предпринявшим попытку свалить вину за гибель полутора миллионов армян на... армян. Публикуемые в Приложении 6 отрывки из его "мемуаров" с первых же страниц поражают откровенной ложью: "Во все мое пребывание в должности военного губернатора я показывал себя одним из самых горячих защитников эмансипации женщин" (Джемаль-паша, 1923, с. 11). Нужно совсем ничего не понимать в Турции, чтобы представить себе, что "горячий защитник эмансипации женщин" мог получить в этой стране в начале века один из высших постов.</w:t>
      </w:r>
    </w:p>
    <w:p>
      <w:pPr>
        <w:pStyle w:val="Normal"/>
        <w:widowControl/>
        <w:ind w:firstLine="660"/>
        <w:jc w:val="both"/>
        <w:rPr/>
      </w:pPr>
      <w:r>
        <w:rPr>
          <w:rFonts w:cs="Times New Roman" w:ascii="Times New Roman" w:hAnsi="Times New Roman"/>
          <w:bCs/>
          <w:i w:val="false"/>
          <w:iCs w:val="false"/>
          <w:sz w:val="24"/>
          <w:szCs w:val="24"/>
        </w:rPr>
        <w:t>Причин, по которым в Турции до сих пор не признают даже самого факта геноцида армян, – много. По мнению Акчама, разделяемому Т. Хофманн (1995, с. 2), "Турецкая республика основана на костях армян – это ее фундамент. И если его убрать, то рухнет все государство". Именно поэтому, считает Акчам, в общественном мнении страны существует табу на проблему геноцида армян.</w:t>
      </w:r>
    </w:p>
    <w:p>
      <w:pPr>
        <w:pStyle w:val="Normal"/>
        <w:widowControl/>
        <w:ind w:firstLine="660"/>
        <w:jc w:val="both"/>
        <w:rPr/>
      </w:pPr>
      <w:r>
        <w:rPr>
          <w:rFonts w:cs="Times New Roman" w:ascii="Times New Roman" w:hAnsi="Times New Roman"/>
          <w:bCs/>
          <w:i w:val="false"/>
          <w:iCs w:val="false"/>
          <w:sz w:val="24"/>
          <w:szCs w:val="24"/>
        </w:rPr>
        <w:t>Другая причина, по Акчаму, – обогащение конкретных лиц. Геноцид армян отбросил экономику Турции на десятки лет назад. Но конкретные лица, разумеется, обогатились. По мнению Акчама, именно это обстоятельство не позволяет властителям Турции признать факт геноцида армян: "В первом парламенте и исполнительных органах республиканской Турции должности захватили именно те люди, которые руководили погромами и именно уничтожению армян были обязаны своим богатством. Признать геноцид означало признать себя преступниками – с этим они не могли согласиться. Поскольку по сей день власть в Турции находится в руках потомков этих людей, последние также отказываются осудить своих отцов и дедов" (1995).</w:t>
      </w:r>
    </w:p>
    <w:p>
      <w:pPr>
        <w:pStyle w:val="Normal"/>
        <w:widowControl/>
        <w:ind w:firstLine="660"/>
        <w:jc w:val="both"/>
        <w:rPr/>
      </w:pPr>
      <w:r>
        <w:rPr>
          <w:rFonts w:cs="Times New Roman" w:ascii="Times New Roman" w:hAnsi="Times New Roman"/>
          <w:bCs/>
          <w:i w:val="false"/>
          <w:iCs w:val="false"/>
          <w:sz w:val="24"/>
          <w:szCs w:val="24"/>
        </w:rPr>
        <w:t>Разумеется, обогащение конкретных лиц было одной из целей погромов: "Один офицер высокого чина, – писал очеви</w:t>
        <w:softHyphen/>
        <w:t>дец тех событий, – признался знакомому мне господину, что такой удобный случай стать богатым, пожалуй, никогда больше не представится и что каждый, кто не использует этот момент, будет дураком" (Армянский вопрос.., 1995, с. 249). Однако признаться в том, что ты убивал армян не с целью покарать неверных и во имя великих идей пантюркизма, а просто с целью ограбить их, не так уж приятно.</w:t>
      </w:r>
    </w:p>
    <w:p>
      <w:pPr>
        <w:pStyle w:val="Normal"/>
        <w:widowControl/>
        <w:ind w:firstLine="660"/>
        <w:jc w:val="both"/>
        <w:rPr/>
      </w:pPr>
      <w:r>
        <w:rPr>
          <w:rFonts w:cs="Times New Roman" w:ascii="Times New Roman" w:hAnsi="Times New Roman"/>
          <w:bCs/>
          <w:i w:val="false"/>
          <w:iCs w:val="false"/>
          <w:sz w:val="24"/>
          <w:szCs w:val="24"/>
        </w:rPr>
        <w:t>И все-таки не в этом суть упорного отказа турок признать факт геноцида армян. Главная причина в том, что в уничтожении полутора миллионов армян было задействовано очень большое количество людей. И отнюдь не в руках всех их потомков находится власть в Турции. Отцы и деды многих простых людей также принимали активное участие в погромах и зверствах. Слишком многим в Турции придется признать себя потомками извергов.</w:t>
      </w:r>
    </w:p>
    <w:p>
      <w:pPr>
        <w:pStyle w:val="Normal"/>
        <w:widowControl/>
        <w:ind w:firstLine="660"/>
        <w:jc w:val="both"/>
        <w:rPr/>
      </w:pPr>
      <w:r>
        <w:rPr>
          <w:rFonts w:cs="Times New Roman" w:ascii="Times New Roman" w:hAnsi="Times New Roman"/>
          <w:bCs/>
          <w:i w:val="false"/>
          <w:iCs w:val="false"/>
          <w:sz w:val="24"/>
          <w:szCs w:val="24"/>
        </w:rPr>
        <w:t>Не власть имущие в Турции, а подавляющее большинство населения заинтересовано в сокрытии и отрицании факта геноцида армян. И это – не умозрительное построение. В конце июня 1995 года Армению посетила турецкая делегация, возглавлявшаяся мэром Эсенюрта (район Стамбула) Гюрбузом Чапаном. Отрицающий сам факт геноцида армян, Чапан тем не менее возложил цветы у памятника жертвам геноцида в Ереване, как он сказал "с целью примирения". Его визит в Армению (по подсчетам турецких журналистов) осудили 75% населения Турции и прежде всего за посещение памятника жертвам геноцида (Исторический визит.., 1995, с. 3). Не один и не два процента власть имущих, а 75 (!) процентов населения Турции. Не властители Турции, а большинство турок не желают признавать факт геноцида армян.</w:t>
      </w:r>
    </w:p>
    <w:p>
      <w:pPr>
        <w:pStyle w:val="Normal"/>
        <w:widowControl/>
        <w:ind w:firstLine="660"/>
        <w:jc w:val="both"/>
        <w:rPr/>
      </w:pPr>
      <w:r>
        <w:rPr>
          <w:rFonts w:cs="Times New Roman" w:ascii="Times New Roman" w:hAnsi="Times New Roman"/>
          <w:bCs/>
          <w:i w:val="false"/>
          <w:iCs w:val="false"/>
          <w:sz w:val="24"/>
          <w:szCs w:val="24"/>
        </w:rPr>
        <w:t>Эта позиция большинства турок – в первую очередь их трагедия. В 1961 году, в "Письме моему старому турецкому знакомому" Богдан Гембарски писал: "Не могу понять твое безразличие до сей поры к этому преступлению, которое уже сорок шесть лет тяготеет над вами. Не понимаю, как в этих условиях может жить целый народ, любить свою Родину, смеяться и радоваться, читать книги, рожать детей" (Гембарски, 1994, с. 13).</w:t>
      </w:r>
    </w:p>
    <w:p>
      <w:pPr>
        <w:pStyle w:val="Normal"/>
        <w:widowControl/>
        <w:ind w:firstLine="660"/>
        <w:jc w:val="both"/>
        <w:rPr/>
      </w:pPr>
      <w:r>
        <w:rPr>
          <w:rFonts w:cs="Times New Roman" w:ascii="Times New Roman" w:hAnsi="Times New Roman"/>
          <w:bCs/>
          <w:i w:val="false"/>
          <w:iCs w:val="false"/>
          <w:sz w:val="24"/>
          <w:szCs w:val="24"/>
        </w:rPr>
        <w:t>Самореабилитация турецкой общественности привела к тому, что в 1943 году прах Талаата-паши, приговоренного к смертной казни в 1919 году Стамбульским судом за избиение армян и вовлечение Турции в мировую войну, был перевезен из Берлина (где его казнил Согомон Тейлирян) и торжественно захоронен в Стамбуле на кладбище "выдающихся" людей Турции – на холме Свободы. В 1996 году в Стамбул перевезен прах и другого палача, также приговоренного в 1919 году Стамбульским судом к смертной казни, – Энвера-паши.</w:t>
      </w:r>
    </w:p>
    <w:p>
      <w:pPr>
        <w:pStyle w:val="Normal"/>
        <w:widowControl/>
        <w:ind w:firstLine="660"/>
        <w:jc w:val="both"/>
        <w:rPr/>
      </w:pPr>
      <w:r>
        <w:rPr>
          <w:rFonts w:cs="Times New Roman" w:ascii="Times New Roman" w:hAnsi="Times New Roman"/>
          <w:bCs/>
          <w:i w:val="false"/>
          <w:iCs w:val="false"/>
          <w:sz w:val="24"/>
          <w:szCs w:val="24"/>
        </w:rPr>
        <w:t>Потерю исторической памяти у турок Акчам, наряду с другими, перечисленными выше причинами, объясняет тем, что замена арабской письменности на латиницу привела к тому, что современное поколение не может прочесть книги, журналы и рукописи начала века, ознакомиться с материалами судебного процесса над лидерами младотурок в 1919-1920 годах. Изменив в 1928 году лишь письменность и заново переписав историю, турецкие правители создали своего рода орвелловский мир, жителям которого недоступна история своей же страны (в отличие от Старшего Брата, это было сделано ими, вероятно, неосознанно).</w:t>
      </w:r>
    </w:p>
    <w:p>
      <w:pPr>
        <w:pStyle w:val="Normal"/>
        <w:widowControl/>
        <w:ind w:firstLine="660"/>
        <w:jc w:val="both"/>
        <w:rPr/>
      </w:pPr>
      <w:r>
        <w:rPr>
          <w:rFonts w:cs="Times New Roman" w:ascii="Times New Roman" w:hAnsi="Times New Roman"/>
          <w:bCs/>
          <w:i w:val="false"/>
          <w:iCs w:val="false"/>
          <w:sz w:val="24"/>
          <w:szCs w:val="24"/>
        </w:rPr>
        <w:t>До сих пор правители Турции и слышать не хотят о геноциде армян. Этому способствует и то обстоятельство, что большинство стран мира, а также и ООН, осудив геноцид евреев, официально не осудили геноцид армян. "Армяне никогда этого не поймут, – писал в 1984 году австрийский социалист, бюргермайстер Поттендорфа Карл Паллингер. – После 1945 года международные трибуналы осудили виновников нацистских зверств – от маршала и министра до шарфюреров СС; европейские суды до сих пор судят преступления против человечества, совершенные в нацистское время; по международному праву узаконено материальное возмещение; библиотеки наполнены литературой о нацистском времени и преследованиях евреев &lt;...&gt; Сравнения для армян излишни" (Микаелян, 19916, с. 86).</w:t>
      </w:r>
    </w:p>
    <w:p>
      <w:pPr>
        <w:pStyle w:val="Normal"/>
        <w:widowControl/>
        <w:ind w:firstLine="660"/>
        <w:jc w:val="both"/>
        <w:rPr/>
      </w:pPr>
      <w:r>
        <w:rPr>
          <w:rFonts w:cs="Times New Roman" w:ascii="Times New Roman" w:hAnsi="Times New Roman"/>
          <w:bCs/>
          <w:i w:val="false"/>
          <w:iCs w:val="false"/>
          <w:sz w:val="24"/>
          <w:szCs w:val="24"/>
        </w:rPr>
        <w:t>Положение армян в 1915-1916 годах было просто катастрофическим, ибо они по сути остались один на один с турками, на что те, собственно, и рассчитывали (Назым: "Сейчас идет война, такого удобного случая больше не представится" – Геноцид армян.., 1982, с. 409). О преступной политике по отношению к армянскому народу правительств Германии и Австро-Венгрии будет подробно сказано в главе "Соучастники". Что же касается Великобритании и Франции, которые до этого при любых акциях турок против армян оказывали сильное давление на турецкое правительство, то сейчас эти страны сами находились в состоянии войны с Германией, Австро-Венгрией и Турцией (на что опять-таки рассчитывали лидеры младотурок).</w:t>
      </w:r>
    </w:p>
    <w:p>
      <w:pPr>
        <w:pStyle w:val="Normal"/>
        <w:widowControl/>
        <w:ind w:firstLine="660"/>
        <w:jc w:val="both"/>
        <w:rPr/>
      </w:pPr>
      <w:r>
        <w:rPr>
          <w:rFonts w:cs="Times New Roman" w:ascii="Times New Roman" w:hAnsi="Times New Roman"/>
          <w:bCs/>
          <w:i w:val="false"/>
          <w:iCs w:val="false"/>
          <w:sz w:val="24"/>
          <w:szCs w:val="24"/>
        </w:rPr>
        <w:t>Вопрос о роли России в судьбе армянского народа не так прост. Вне всякого сомнения, Россия освобождала исконно армянские земли от турецкого господства, прежде всего с целью расширения Империи. Но также, вне всякого сомнения, русские солдаты проливали кровь и гибли на армянской земле, будучи убеждены (в том числе и своим командованием), что они спасают от резни христианский народ. И они действительно спасали армян.</w:t>
      </w:r>
    </w:p>
    <w:p>
      <w:pPr>
        <w:pStyle w:val="Normal"/>
        <w:widowControl/>
        <w:ind w:firstLine="660"/>
        <w:jc w:val="both"/>
        <w:rPr/>
      </w:pPr>
      <w:r>
        <w:rPr>
          <w:rFonts w:cs="Times New Roman" w:ascii="Times New Roman" w:hAnsi="Times New Roman"/>
          <w:bCs/>
          <w:i w:val="false"/>
          <w:iCs w:val="false"/>
          <w:sz w:val="24"/>
          <w:szCs w:val="24"/>
        </w:rPr>
        <w:t>В политике правительства России по отношению к Армении можно наблюдать палитру от явно проармянской до явно антиармянской. Свидетельством последней служит высказывание А. Б. Лобанова-Ростовского, бывшего министром иностранных дел России в 1895-1896 годах, то есть в разгар погромов армян в Турции: "Да, Армения нам нужна, но... без армян" (</w:t>
      </w:r>
      <w:r>
        <w:rPr>
          <w:rFonts w:cs="Times New Roman" w:ascii="Times New Roman" w:hAnsi="Times New Roman"/>
          <w:bCs/>
          <w:i w:val="false"/>
          <w:iCs w:val="false"/>
          <w:sz w:val="24"/>
          <w:szCs w:val="24"/>
          <w:lang w:val="en-US"/>
        </w:rPr>
        <w:t>Pro</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Armenia</w:t>
      </w:r>
      <w:r>
        <w:rPr>
          <w:rFonts w:cs="Times New Roman" w:ascii="Times New Roman" w:hAnsi="Times New Roman"/>
          <w:bCs/>
          <w:i w:val="false"/>
          <w:iCs w:val="false"/>
          <w:sz w:val="24"/>
          <w:szCs w:val="24"/>
        </w:rPr>
        <w:t>, 1992, № 8, с. 36). Невольно возникает вопрос: а не является ли аналогичное заявление министра иностранных дел Германии Циммермана в 1914 году (см. с. 254) просто заимствованием у Лобанова-Ростовского?</w:t>
      </w:r>
    </w:p>
    <w:p>
      <w:pPr>
        <w:pStyle w:val="Normal"/>
        <w:widowControl/>
        <w:ind w:firstLine="660"/>
        <w:jc w:val="both"/>
        <w:rPr/>
      </w:pPr>
      <w:r>
        <w:rPr>
          <w:rFonts w:cs="Times New Roman" w:ascii="Times New Roman" w:hAnsi="Times New Roman"/>
          <w:bCs/>
          <w:i w:val="false"/>
          <w:iCs w:val="false"/>
          <w:sz w:val="24"/>
          <w:szCs w:val="24"/>
        </w:rPr>
        <w:t>Если до 1881 года Россия неизменно настаивала на проведении реформ в Турецкой Армении, а при необходимости – и на оккупации этой территории, и в данном вопросе ей противодействовали Великобритания и Франция, то в 80-х – 90-х годах картина меняется. В разгар Сасунской резни, 15 августа 1895 года, лорд Солсбери, выступая в британском парламенте, заявил, что "независимость Турции базиру</w:t>
        <w:softHyphen/>
        <w:t>ется на желании великих держав сохранить эту независимость, но политика Великой Порты по отношению к армянам может заставить Европу отказаться защищать искусственное существование турецкого государства" (Бабаян, 1995, с. 11). Однако на этот раз Россия вместе с Францией взяла под свое покровительство правительство Османской империи.</w:t>
      </w:r>
    </w:p>
    <w:p>
      <w:pPr>
        <w:pStyle w:val="Normal"/>
        <w:widowControl/>
        <w:ind w:firstLine="660"/>
        <w:jc w:val="both"/>
        <w:rPr/>
      </w:pPr>
      <w:r>
        <w:rPr>
          <w:rFonts w:cs="Times New Roman" w:ascii="Times New Roman" w:hAnsi="Times New Roman"/>
          <w:bCs/>
          <w:i w:val="false"/>
          <w:iCs w:val="false"/>
          <w:sz w:val="24"/>
          <w:szCs w:val="24"/>
        </w:rPr>
        <w:t>Канцлер России Лобанов-Ростовский так объяснил нежелание России присоединиться к требованиям армян дать автономию Западной Армении: "Я не хочу, чтобы Турецкая Армения сделалась второй Болгарией, и русские армяне воспользовались против нас учреждениями, которые создаст армянская автономия под  турецким протекторатом" (Шехтман, 1992, с. 55).</w:t>
      </w:r>
    </w:p>
    <w:p>
      <w:pPr>
        <w:pStyle w:val="Normal"/>
        <w:widowControl/>
        <w:ind w:firstLine="660"/>
        <w:jc w:val="both"/>
        <w:rPr/>
      </w:pPr>
      <w:r>
        <w:rPr>
          <w:rFonts w:cs="Times New Roman" w:ascii="Times New Roman" w:hAnsi="Times New Roman"/>
          <w:bCs/>
          <w:i w:val="false"/>
          <w:iCs w:val="false"/>
          <w:sz w:val="24"/>
          <w:szCs w:val="24"/>
        </w:rPr>
        <w:t>Аналогичные взгляды 14 мая 1914 года высказал депутат Государственной Думы Н. Марков 2-й: "Я спрашиваю: зачем, собственно, России создавать на границе Кавказа Армению, которая будет естественно стремиться присоединить к своей части и русскую Армению... Это создается вторая Польша... Если это политика Наместника на Кавказе графа Воронцова-Дашкова, то я считаю эту политику с русской точки зрения, с государственной точки зрения, чрезвычайно опасной, вредной и крайне нежелательной" (Кертох, 1995).</w:t>
      </w:r>
    </w:p>
    <w:p>
      <w:pPr>
        <w:pStyle w:val="Normal"/>
        <w:widowControl/>
        <w:ind w:firstLine="660"/>
        <w:jc w:val="both"/>
        <w:rPr/>
      </w:pPr>
      <w:r>
        <w:rPr>
          <w:rFonts w:cs="Times New Roman" w:ascii="Times New Roman" w:hAnsi="Times New Roman"/>
          <w:bCs/>
          <w:i w:val="false"/>
          <w:iCs w:val="false"/>
          <w:sz w:val="24"/>
          <w:szCs w:val="24"/>
        </w:rPr>
        <w:t>В 1915 году Г. Чалхушьян так охарактеризовал отношение русского правительства к Армянскому вопросу: "Если старое русское правительство, подчеркивая неискренне, что "отношения краевой власти к народностям Кавказа проник</w:t>
        <w:softHyphen/>
        <w:t>нуты одинаковым беспристрастием и справедливостью", преследовало неуклонно политику противоположения государственности и общественности и в особенности подвергало преследованиям политику сближения армян, грузин, татар, русское общество держалось в роли зрителя кавказской драмы, не вмешивалось в нее, стараясь наружно быть как бы одинаково справедливым ко всем народностям, не проявляя таким образом справедливости ни к одному народу" (Чалхушьян, 1919, с. 108).</w:t>
      </w:r>
    </w:p>
    <w:p>
      <w:pPr>
        <w:pStyle w:val="Normal"/>
        <w:widowControl/>
        <w:ind w:firstLine="660"/>
        <w:jc w:val="both"/>
        <w:rPr/>
      </w:pPr>
      <w:r>
        <w:rPr>
          <w:rFonts w:cs="Times New Roman" w:ascii="Times New Roman" w:hAnsi="Times New Roman"/>
          <w:bCs/>
          <w:i w:val="false"/>
          <w:iCs w:val="false"/>
          <w:sz w:val="24"/>
          <w:szCs w:val="24"/>
        </w:rPr>
        <w:t>Весьма показательно отношение к Армянскому вопросу Николая II. В конце 1914 года он посетил Тифлис. Во время аудиенции в Тифлисе, Католикос Геворк V обратился к Николаю II со следующей речью (пространную речь Католикоса, которую, конечно, можно было бы безболезненно сократить, я даю умышленно полностью, чтобы читатель мог оценить по достоинству ответ императо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аше Императорское Величество!</w:t>
      </w:r>
    </w:p>
    <w:p>
      <w:pPr>
        <w:pStyle w:val="Normal"/>
        <w:widowControl/>
        <w:ind w:firstLine="660"/>
        <w:jc w:val="both"/>
        <w:rPr/>
      </w:pPr>
      <w:r>
        <w:rPr>
          <w:rFonts w:cs="Times New Roman" w:ascii="Times New Roman" w:hAnsi="Times New Roman"/>
          <w:bCs/>
          <w:i w:val="false"/>
          <w:iCs w:val="false"/>
          <w:sz w:val="24"/>
          <w:szCs w:val="24"/>
        </w:rPr>
        <w:t>Третьего дня я имел счастье в армянском древнем храме, перед святым алтарем, выразить Вашему Величеству мои и моей паствы верноподданнические чувства. Приемлю смелость заверить, Государь, теми же чувствами преданности и искренней любви одушевлены армяне всех стран, в особенности турецкие армяне, страдающие в течение целых веков под турецким тяжелым игом.</w:t>
      </w:r>
    </w:p>
    <w:p>
      <w:pPr>
        <w:pStyle w:val="Normal"/>
        <w:widowControl/>
        <w:ind w:firstLine="660"/>
        <w:jc w:val="both"/>
        <w:rPr/>
      </w:pPr>
      <w:r>
        <w:rPr>
          <w:rFonts w:cs="Times New Roman" w:ascii="Times New Roman" w:hAnsi="Times New Roman"/>
          <w:bCs/>
          <w:i w:val="false"/>
          <w:iCs w:val="false"/>
          <w:sz w:val="24"/>
          <w:szCs w:val="24"/>
        </w:rPr>
        <w:t>И действительно, венценосные монархи России, начиная с Петра Великого, всегда удостаивали армян своего высокого благоволения. Счастлив заявить, что армянский народ удостаивается и Вашего милостивого внимания. Императорское Правительство взяло на себя инициативу выработки для проведения реформ в Турецкой Армении на улучшение положения армян. Много творчества и государственной мудрости было проявлено представителями Правительства, благодаря чему удалось 26 января настоящего года добиться утверждения Султаном проекта реформ. За все это приношу Вашему Императорскому Величеству глубокую, от всей души благодарность мою и моей паствы. Но эти реформы, как бывало и ранее, турецким правительством сведены к нулю. Положение армян остается по-прежнему безвыходным и тяжелым, что причиняет лишь глубокую скорбь.</w:t>
      </w:r>
    </w:p>
    <w:p>
      <w:pPr>
        <w:pStyle w:val="Normal"/>
        <w:widowControl/>
        <w:ind w:firstLine="660"/>
        <w:jc w:val="both"/>
        <w:rPr/>
      </w:pPr>
      <w:r>
        <w:rPr>
          <w:rFonts w:cs="Times New Roman" w:ascii="Times New Roman" w:hAnsi="Times New Roman"/>
          <w:bCs/>
          <w:i w:val="false"/>
          <w:iCs w:val="false"/>
          <w:sz w:val="24"/>
          <w:szCs w:val="24"/>
        </w:rPr>
        <w:t>С этими чувствами печали и скорби я, Великий Госу</w:t>
        <w:softHyphen/>
        <w:t>дарь, вновь обращаюсь к мощному покровительству Вашего Величества. Страданиям моей паствы будет положен конец Вашим Величеством. История всех попыток к улучшению положения турецких армян путем проведения реформ через турецкое правительство всегда приводила к печальному заключению. Реформы никогда не осуществлялись и оставались мертвой буквой. Спасение турецких армян возможно лишь окончательным освобождением их от турецкого владычества и созданием автономной Армении под мощным протекторатом Великой Российской Державы.</w:t>
      </w:r>
    </w:p>
    <w:p>
      <w:pPr>
        <w:pStyle w:val="Normal"/>
        <w:widowControl/>
        <w:ind w:firstLine="660"/>
        <w:jc w:val="both"/>
        <w:rPr/>
      </w:pPr>
      <w:r>
        <w:rPr>
          <w:rFonts w:cs="Times New Roman" w:ascii="Times New Roman" w:hAnsi="Times New Roman"/>
          <w:bCs/>
          <w:i w:val="false"/>
          <w:iCs w:val="false"/>
          <w:sz w:val="24"/>
          <w:szCs w:val="24"/>
        </w:rPr>
        <w:t>Мысль об автономии настолько назрела у турецких ар</w:t>
        <w:softHyphen/>
        <w:t>мян, что все население воодушевлено и носится с этой мыслью. Но осуществление автономного строя Армении зависит от Державной Воли Вашего Величества, и весь армянский народ был бы безгранично счастлив, если бы Ваше Ве</w:t>
        <w:softHyphen/>
        <w:t>личество всемилостивейше соизволило теперь же объявить Вашу Царскую волю о будущем строе Турецкой Армении, что преисполнит сердца многострадального армянского народа в Турции глубокой и вечной признательностью к Вашему Ве</w:t>
        <w:softHyphen/>
        <w:t>личеству и Великой Росс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это Николай II ответил: "Передайте Вашей пастве, святой отец, что армян ожидает светлое будущее" (там же, с. 27-28)...</w:t>
      </w:r>
    </w:p>
    <w:p>
      <w:pPr>
        <w:pStyle w:val="Normal"/>
        <w:widowControl/>
        <w:ind w:firstLine="660"/>
        <w:jc w:val="both"/>
        <w:rPr/>
      </w:pPr>
      <w:r>
        <w:rPr>
          <w:rFonts w:cs="Times New Roman" w:ascii="Times New Roman" w:hAnsi="Times New Roman"/>
          <w:bCs/>
          <w:i w:val="false"/>
          <w:iCs w:val="false"/>
          <w:sz w:val="24"/>
          <w:szCs w:val="24"/>
        </w:rPr>
        <w:t>Если будущее армянского народа мало интересовало царские власти, то будущее армянских территорий очень интересовало некоторых государственных деятелей России. Так генерал Н. Н. Юденич опасался, что "захваченные армянами земли после войны трудно будет отобрать или доказать, что захваченное принадлежит не им" и считал "весьма желательным заселение пограничных [армянских. – Г.X.] земель русскими элементами" и в связи с этим предлагал "вызвать с Дона и Кубани артели рабочих для снятия и уборки сена с названных выше долин [Алашкертской и Баязетской. – Г.X.]. Эти артели, ознакомившись еще до окончания войны, сыграют роль ходоков и подготовят переселение" (Чалхушьян, 1919, с. 104-105; см. также Приложение 14).</w:t>
      </w:r>
    </w:p>
    <w:p>
      <w:pPr>
        <w:pStyle w:val="Normal"/>
        <w:widowControl/>
        <w:ind w:firstLine="660"/>
        <w:jc w:val="both"/>
        <w:rPr/>
      </w:pPr>
      <w:r>
        <w:rPr>
          <w:rFonts w:cs="Times New Roman" w:ascii="Times New Roman" w:hAnsi="Times New Roman"/>
          <w:bCs/>
          <w:i w:val="false"/>
          <w:iCs w:val="false"/>
          <w:sz w:val="24"/>
          <w:szCs w:val="24"/>
        </w:rPr>
        <w:t>К счастью для армян, не все русские государственные и политические деятели разделяли взгляды заядлых армянофобов. Подтверждение тому – деятельность Наместника Кавказа Воронцова-Дашкова, о которой было сказано выше, при описании погромов на Кавказе в 1905 году. Подтверждение тому – речь лидера кадетской партии П. Н. Милюкова, помещенная в Приложении 15.</w:t>
      </w:r>
    </w:p>
    <w:p>
      <w:pPr>
        <w:pStyle w:val="Normal"/>
        <w:widowControl/>
        <w:ind w:firstLine="660"/>
        <w:jc w:val="both"/>
        <w:rPr/>
      </w:pPr>
      <w:r>
        <w:rPr>
          <w:rFonts w:cs="Times New Roman" w:ascii="Times New Roman" w:hAnsi="Times New Roman"/>
          <w:bCs/>
          <w:i w:val="false"/>
          <w:iCs w:val="false"/>
          <w:sz w:val="24"/>
          <w:szCs w:val="24"/>
        </w:rPr>
        <w:t>Подтверждение тому – политика России в первой мировой войне. Да, Россия пыталась расширить свои владения, но, захватывая турецкие территории (а по существу, захваченные ранее турками территории христианских народов – Армении и Грузии), она оказывала помощь христианам. Во время геноцида 1915—1916 годов Россия приняла сотни тысяч беженцев-армян, и правительство России изыскивало способы предоставления армянским беженцам довольно-таки значительной помощи, несмотря на то, что из-за войны было ограничено в финансах.</w:t>
      </w:r>
    </w:p>
    <w:p>
      <w:pPr>
        <w:pStyle w:val="Normal"/>
        <w:widowControl/>
        <w:ind w:firstLine="660"/>
        <w:jc w:val="both"/>
        <w:rPr/>
      </w:pPr>
      <w:r>
        <w:rPr>
          <w:rFonts w:cs="Times New Roman" w:ascii="Times New Roman" w:hAnsi="Times New Roman"/>
          <w:bCs/>
          <w:i w:val="false"/>
          <w:iCs w:val="false"/>
          <w:sz w:val="24"/>
          <w:szCs w:val="24"/>
        </w:rPr>
        <w:t>Что же касается военных действий России на Кавказском фронте во время первой мировой войны, когда русские войска, проводя успешные боевые операции, захватывали обширные территории Турции, а потом, без видимых причин, отступали, что давало возможность туркам продолжать уничтожение армян, то на этом вопросе я считаю необходимым остановиться подробнее.</w:t>
      </w:r>
    </w:p>
    <w:p>
      <w:pPr>
        <w:pStyle w:val="Normal"/>
        <w:widowControl/>
        <w:ind w:firstLine="660"/>
        <w:jc w:val="both"/>
        <w:rPr/>
      </w:pPr>
      <w:r>
        <w:rPr>
          <w:rFonts w:cs="Times New Roman" w:ascii="Times New Roman" w:hAnsi="Times New Roman"/>
          <w:bCs/>
          <w:i w:val="false"/>
          <w:iCs w:val="false"/>
          <w:sz w:val="24"/>
          <w:szCs w:val="24"/>
        </w:rPr>
        <w:t>Начиная военные действия на Кавказском фронте, Россия решила заручиться поддержкой не только армян, но и курдских беков. Ни один из беков не оправдал доверия, и курды неоднократно предавали русских и вместе с оружием, полученным от русской армии, переходили на сторону турок. 5 ноября 1914 года дружина Андраника разгромила сражавшихся на стороне турок курдов. Андраник захватил их в плен, доставил генералу русской армии Назарбекову и настоятельно просил того о полном разоружении курдских отрядов. Однако эта просьба не была выполнена, а отпущенные на свободу беки, перейдя на сторону турок, вновь возглавили свои отряды и сражались с русской армией. В отместку же Андранику они вырезали несколько армянских селений. И таких фактов – множество (Месроп и др., 1995).</w:t>
      </w:r>
    </w:p>
    <w:p>
      <w:pPr>
        <w:pStyle w:val="Normal"/>
        <w:widowControl/>
        <w:ind w:firstLine="660"/>
        <w:jc w:val="both"/>
        <w:rPr/>
      </w:pPr>
      <w:r>
        <w:rPr>
          <w:rFonts w:cs="Times New Roman" w:ascii="Times New Roman" w:hAnsi="Times New Roman"/>
          <w:bCs/>
          <w:i w:val="false"/>
          <w:iCs w:val="false"/>
          <w:sz w:val="24"/>
          <w:szCs w:val="24"/>
        </w:rPr>
        <w:t>Просчеты российских военачальников также стоили жизни десяткам тысяч армян. В начале июня 1915 года русские войска совершенно неожиданно начали отступление из Ванского района. В районе не было каких-либо значительных турецких сил – это подтверждается тем, что русские не отступали под натиском противника, а просто оставляли район, а через некоторое время без особых усилий выбили оттуда нахлынувших турок.</w:t>
      </w:r>
    </w:p>
    <w:p>
      <w:pPr>
        <w:pStyle w:val="Normal"/>
        <w:widowControl/>
        <w:ind w:firstLine="660"/>
        <w:jc w:val="both"/>
        <w:rPr/>
      </w:pPr>
      <w:r>
        <w:rPr>
          <w:rFonts w:cs="Times New Roman" w:ascii="Times New Roman" w:hAnsi="Times New Roman"/>
          <w:bCs/>
          <w:i w:val="false"/>
          <w:iCs w:val="false"/>
          <w:sz w:val="24"/>
          <w:szCs w:val="24"/>
        </w:rPr>
        <w:t>Кроме того, при отступлении русские военачальники отказали оставшимся армянам в вооружении. "Когда известие об отступлении дошло до Вана, то губернатор Вана Арам, бывшие в Ване предводители дружин и четники обратились письменно к ген. Николаеву, прося разрешить им остаться и оставить им горную артиллерию, беспроволочный телеграф, провиант и патроны, которых отступавшие войска не могли бы взять с собой. На это ответа не последовало. Тогда Арам по телеграфу о том же обратился к ген. Юденичу, ответа тоже не последовало. И лишь после того, как население все ушло и было уже в Беркри, а запасы были уничтожены, артиллерия вывезена и I и II дружины были в Беркри, генерал Трухин словесно предложил дружинам остаться, если они хотят, но было уже поздно" (там же).</w:t>
      </w:r>
    </w:p>
    <w:p>
      <w:pPr>
        <w:pStyle w:val="Normal"/>
        <w:widowControl/>
        <w:ind w:firstLine="660"/>
        <w:jc w:val="both"/>
        <w:rPr/>
      </w:pPr>
      <w:r>
        <w:rPr>
          <w:rFonts w:cs="Times New Roman" w:ascii="Times New Roman" w:hAnsi="Times New Roman"/>
          <w:bCs/>
          <w:i w:val="false"/>
          <w:iCs w:val="false"/>
          <w:sz w:val="24"/>
          <w:szCs w:val="24"/>
        </w:rPr>
        <w:t>Выступая в Государственной Думе, 11 марта 1916 года, депутат М. И. Пападжанов отметил, что при отступлении из Ванского района, "вопреки правилам, установленным уже на западном фронте, вопреки требованиям здравого смысла и политического расчета, население не было заблаговременно оповещено о том, что наши войска должны отступать. Благодаря этому [так в тексте – Г.X.] отступление это стоило армянскому населению до 40 000 жертв. По пути нашего отступления власти не приняли никаких мер, чтобы переход беженцев совершался с меньшими потерями. По небрежности, беженцам указывались такие пути, которые повели бы к уничтожению населения, и только ослушание повело к тому, что 40-тысячные жертвы не были увеличены еще многими десятками тысяч" (Русские источники.., 1995, с. 126-127).</w:t>
      </w:r>
    </w:p>
    <w:p>
      <w:pPr>
        <w:pStyle w:val="Normal"/>
        <w:widowControl/>
        <w:ind w:firstLine="660"/>
        <w:jc w:val="both"/>
        <w:rPr/>
      </w:pPr>
      <w:r>
        <w:rPr>
          <w:rFonts w:cs="Times New Roman" w:ascii="Times New Roman" w:hAnsi="Times New Roman"/>
          <w:bCs/>
          <w:i w:val="false"/>
          <w:iCs w:val="false"/>
          <w:sz w:val="24"/>
          <w:szCs w:val="24"/>
        </w:rPr>
        <w:t>Чуть позже, 12 июня и 19 июля мушские и сасунские армяне отвлекли на себя свыше 25 000 солдат армии младотурок. Фронт был настолько ослаблен, что русские войска почти без сопротивления продвинулись вперед и достигли позиции, находившейся в четырех часах ходьбы от армянских повстанцев. Не доверяя армянским разведчикам, а, поверив ложным сведениям мусульман о наступлении несуществовавшего 75 000-го турецкого войска, русские отступили от ущелий Битлиса, что неизбежно привело к новым жертвам среди мирного населения.</w:t>
      </w:r>
    </w:p>
    <w:p>
      <w:pPr>
        <w:pStyle w:val="Normal"/>
        <w:widowControl/>
        <w:ind w:firstLine="660"/>
        <w:jc w:val="both"/>
        <w:rPr/>
      </w:pPr>
      <w:r>
        <w:rPr>
          <w:rFonts w:cs="Times New Roman" w:ascii="Times New Roman" w:hAnsi="Times New Roman"/>
          <w:bCs/>
          <w:i w:val="false"/>
          <w:iCs w:val="false"/>
          <w:sz w:val="24"/>
          <w:szCs w:val="24"/>
        </w:rPr>
        <w:t>Говоря о роли российских военачальников в тех или иных трагических для армян эпизодах русско-турецкой войны, я в то же время не могу согласиться со следующим утверждением К. Захаряна (1990а): "Весной 1915 года русские войска в ходе начатого наступления заняли Муш, Битлис, Ван. Затем русское командование намеренно оттянуло воинские части назад, просто-напросто дав туркам возможность и необходимое время для того, чтобы вырезать армян".</w:t>
      </w:r>
    </w:p>
    <w:p>
      <w:pPr>
        <w:pStyle w:val="Normal"/>
        <w:widowControl/>
        <w:ind w:firstLine="660"/>
        <w:jc w:val="both"/>
        <w:rPr/>
      </w:pPr>
      <w:r>
        <w:rPr>
          <w:rFonts w:cs="Times New Roman" w:ascii="Times New Roman" w:hAnsi="Times New Roman"/>
          <w:bCs/>
          <w:i w:val="false"/>
          <w:iCs w:val="false"/>
          <w:sz w:val="24"/>
          <w:szCs w:val="24"/>
        </w:rPr>
        <w:t>Обстоятельно рассмотрев все факты отступления русских войск в боях с турками в 1915 году, А. О. Арутюнян (1971, с. 180-199) показал, что "умышленное оставление территории Западной Армении никоим образом не могло быть содержанием политики царского правительства" (там же, с. 199). Анализ военных действий российской армии на Кавказском фронте говорит о том, что Николай II и высшие военачальники, будучи озабочены, в первую очередь, положением на Западном фронте, не уделяли должного внимания событиям на Кавказе.</w:t>
      </w:r>
    </w:p>
    <w:p>
      <w:pPr>
        <w:pStyle w:val="Normal"/>
        <w:widowControl/>
        <w:ind w:firstLine="660"/>
        <w:jc w:val="both"/>
        <w:rPr/>
      </w:pPr>
      <w:r>
        <w:rPr>
          <w:rFonts w:cs="Times New Roman" w:ascii="Times New Roman" w:hAnsi="Times New Roman"/>
          <w:bCs/>
          <w:i w:val="false"/>
          <w:iCs w:val="false"/>
          <w:sz w:val="24"/>
          <w:szCs w:val="24"/>
        </w:rPr>
        <w:t>По мнению А. О. Арутюняна, "причинами отступления частей 4-го Кавказского армейского корпуса из Алашкертской долины летом 1915 года, вследствие чего были оставлены Ван и другие армянские города и села, являются: растянутость фронта корпуса (400 км), плохая организация управления, неудовлетворительное состояние боевого и материального снабжения войск, слабая постановка разведки, бестолковость военачальников, что дало возможность туркам на сравнительно узком участке сосредоточить сильную ударную группу Абдула Керим-паши, прорвать фронт и стремительно наступать в направлении Коп – Мелязгерт, Алашкерт – Кагызман. Последние, выйдя в тыл и фланг русских отрядов 4-го корпуса, заставили их оставить Ван и прилегающие районы" (там же, с. 198). Никаких документов о намеренном оставлении армянских городов и сел русскими войсками нет.</w:t>
      </w:r>
    </w:p>
    <w:p>
      <w:pPr>
        <w:pStyle w:val="Normal"/>
        <w:widowControl/>
        <w:ind w:firstLine="660"/>
        <w:jc w:val="both"/>
        <w:rPr/>
      </w:pPr>
      <w:r>
        <w:rPr>
          <w:rFonts w:cs="Times New Roman" w:ascii="Times New Roman" w:hAnsi="Times New Roman"/>
          <w:bCs/>
          <w:i w:val="false"/>
          <w:iCs w:val="false"/>
          <w:sz w:val="24"/>
          <w:szCs w:val="24"/>
        </w:rPr>
        <w:t>Что же касается рядовых солдат российской армии, то с какой похвалой отзывались российские военачальники об армянских добровольцах, с такой же похвалой и благодарно</w:t>
        <w:softHyphen/>
        <w:t>стью отзывались руководители армянской общественности о благородстве русских солдат. В цитированной выше "Записке об Армянском вопросе и армянских дружинах" епископ Месроп, тифлисский голова А. И. Хатисов и председатель армянского национального комитета С. С. Арутюнов писали: "Достойно отметить человеколюбивую роль казаков отряда генерала Трухина, которые по собственной инициативе и движимые чувством сострадания спасали армянских детей, увозя с собой на лошадях иногда каждый по несколько душ" (Месроп и др., 1995).</w:t>
      </w:r>
    </w:p>
    <w:p>
      <w:pPr>
        <w:pStyle w:val="Normal"/>
        <w:widowControl/>
        <w:ind w:firstLine="660"/>
        <w:jc w:val="both"/>
        <w:rPr/>
      </w:pPr>
      <w:r>
        <w:rPr>
          <w:rFonts w:cs="Times New Roman" w:ascii="Times New Roman" w:hAnsi="Times New Roman"/>
          <w:bCs/>
          <w:i w:val="false"/>
          <w:iCs w:val="false"/>
          <w:sz w:val="24"/>
          <w:szCs w:val="24"/>
        </w:rPr>
        <w:t>Единственными, кто сделал все, что мог для спасения армян, – это сами армяне, сформировавшие добровольческие дружины и отряды самообороны. 26 января 1914 года правительство Турции в очередной раз подписало проект реформ для шести вилайетов Западной Турции, населенных армянами, и, разумеется, ничего не предприняло, чтобы претворить их в жизнь, и потребовало от армян отказаться от осуществления этих реформ. Согласно Рубену Тер-Минасяну, накануне мировой войны младотурки заявили армянам следующее: "Реформы вводятся для вас, между тем вы утверждаете, что не по вашей инициативе возбужден вопрос; в таком случае заявите державам, что вы не желаете получить реформы из их рук и откажитесь от европейского контроля во главе с иностранными чиновниками" (Русские источники.., 1995, с. 68; см. также Приложение 3).</w:t>
      </w:r>
    </w:p>
    <w:p>
      <w:pPr>
        <w:pStyle w:val="Normal"/>
        <w:widowControl/>
        <w:ind w:firstLine="660"/>
        <w:jc w:val="both"/>
        <w:rPr/>
      </w:pPr>
      <w:r>
        <w:rPr>
          <w:rFonts w:cs="Times New Roman" w:ascii="Times New Roman" w:hAnsi="Times New Roman"/>
          <w:bCs/>
          <w:i w:val="false"/>
          <w:iCs w:val="false"/>
          <w:sz w:val="24"/>
          <w:szCs w:val="24"/>
        </w:rPr>
        <w:t>Когда грядущая война стала уже неотвратимостью, армянская общественность вполне обоснованно стала опасаться, что в случае русско-турецкого противостояния неизбежны погромы армян в Турции. В связи с этим Католикос Геворк V через наместника Кавказа Воронцова-Дашкова обратился к правительству России. Указав на то, что турецкие власти не проводят в жизнь реформы, он сообщил о готовности армян оказать всяческое содействие России в случае войны с Турцией. Спустя некоторое время поступил ответ из Петрограда, в котором отмечалось, что "судьба турецких армян составляет предмет постоянных забот императорского правительства и что на армян возлагается обязанность на деле показать свою готовность к жертвам в случае войны, согласуя свое поведение с указаниями правительства" (Месроп, Хатисов, Арутюнов, 1995).</w:t>
      </w:r>
    </w:p>
    <w:p>
      <w:pPr>
        <w:pStyle w:val="Normal"/>
        <w:widowControl/>
        <w:ind w:firstLine="660"/>
        <w:jc w:val="both"/>
        <w:rPr/>
      </w:pPr>
      <w:r>
        <w:rPr>
          <w:rFonts w:cs="Times New Roman" w:ascii="Times New Roman" w:hAnsi="Times New Roman"/>
          <w:bCs/>
          <w:i w:val="false"/>
          <w:iCs w:val="false"/>
          <w:sz w:val="24"/>
          <w:szCs w:val="24"/>
        </w:rPr>
        <w:t>На особом совещании у Воронцова-Дашкова было ре</w:t>
        <w:softHyphen/>
        <w:t>шено, что армяне организуют особые дружины (хумбы) под предводительством опытных военачальников (хмбапетов), которые должны по четырем главным направлениям предпо</w:t>
        <w:softHyphen/>
        <w:t>лагаемого наступления русской Кавказской армии состоять при войсковых частях. Направления наступления этих частей выбирались преимущественно такие, где преобладало армянское население.</w:t>
      </w:r>
    </w:p>
    <w:p>
      <w:pPr>
        <w:pStyle w:val="Normal"/>
        <w:widowControl/>
        <w:ind w:firstLine="660"/>
        <w:jc w:val="both"/>
        <w:rPr/>
      </w:pPr>
      <w:r>
        <w:rPr>
          <w:rFonts w:cs="Times New Roman" w:ascii="Times New Roman" w:hAnsi="Times New Roman"/>
          <w:bCs/>
          <w:i w:val="false"/>
          <w:iCs w:val="false"/>
          <w:sz w:val="24"/>
          <w:szCs w:val="24"/>
        </w:rPr>
        <w:t>В начале сентября 1914 года было объявлено об открытии записи в добровольцы. Хотя предполагалось набрать 2 500 добровольцев, но уже в скором времени в Тифлис (где формировались дружины) прибыло более 3 000 желающих, и пришлось опубликовать сообщение о прекращении записи. Спустя месяц были сформированы четыре дружины:</w:t>
      </w:r>
    </w:p>
    <w:p>
      <w:pPr>
        <w:pStyle w:val="Normal"/>
        <w:widowControl/>
        <w:ind w:firstLine="660"/>
        <w:jc w:val="both"/>
        <w:rPr/>
      </w:pPr>
      <w:r>
        <w:rPr>
          <w:rFonts w:cs="Times New Roman" w:ascii="Times New Roman" w:hAnsi="Times New Roman"/>
          <w:bCs/>
          <w:i w:val="false"/>
          <w:iCs w:val="false"/>
          <w:sz w:val="24"/>
          <w:szCs w:val="24"/>
        </w:rPr>
        <w:t xml:space="preserve">1 – в составе 1 200 человек, под командованием известного военачальника Андраника; II – 382 человека, под командованием Дро; </w:t>
      </w:r>
      <w:r>
        <w:rPr>
          <w:rFonts w:cs="Times New Roman" w:ascii="Times New Roman" w:hAnsi="Times New Roman"/>
          <w:bCs/>
          <w:i w:val="false"/>
          <w:iCs w:val="false"/>
          <w:sz w:val="24"/>
          <w:szCs w:val="24"/>
          <w:lang w:val="en-US"/>
        </w:rPr>
        <w:t>III</w:t>
      </w:r>
      <w:r>
        <w:rPr>
          <w:rFonts w:cs="Times New Roman" w:ascii="Times New Roman" w:hAnsi="Times New Roman"/>
          <w:bCs/>
          <w:i w:val="false"/>
          <w:iCs w:val="false"/>
          <w:sz w:val="24"/>
          <w:szCs w:val="24"/>
        </w:rPr>
        <w:t xml:space="preserve"> – 430 человек, под командованием Амазаспа и IV – 470 человек, под командованием Кери; в резерве осталось еще 600 добровольцев.</w:t>
      </w:r>
    </w:p>
    <w:p>
      <w:pPr>
        <w:pStyle w:val="Normal"/>
        <w:widowControl/>
        <w:ind w:firstLine="660"/>
        <w:jc w:val="both"/>
        <w:rPr/>
      </w:pPr>
      <w:r>
        <w:rPr>
          <w:rFonts w:cs="Times New Roman" w:ascii="Times New Roman" w:hAnsi="Times New Roman"/>
          <w:bCs/>
          <w:i w:val="false"/>
          <w:iCs w:val="false"/>
          <w:sz w:val="24"/>
          <w:szCs w:val="24"/>
        </w:rPr>
        <w:t>Все дружины принимали самое активное участие в боевых операциях, и российское военное командование неоднократно отмечало их отвагу. "В бою 3 ноября, – писал генерал Чернозубов Католикосу Геворку V, – дружина армян-добровольцев Андраника выказала много храбрости и самоотверженности. Счастлив довести об этом до сведения Вашего Святейшества" (там же). Так же храбро сражались добровольцы и других дружин. 6 февраля 1915 года Амазаспу был выдан следующий докумен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достоверение</w:t>
      </w:r>
    </w:p>
    <w:p>
      <w:pPr>
        <w:pStyle w:val="Normal"/>
        <w:widowControl/>
        <w:ind w:firstLine="660"/>
        <w:jc w:val="both"/>
        <w:rPr/>
      </w:pPr>
      <w:r>
        <w:rPr>
          <w:rFonts w:cs="Times New Roman" w:ascii="Times New Roman" w:hAnsi="Times New Roman"/>
          <w:bCs/>
          <w:i w:val="false"/>
          <w:iCs w:val="false"/>
          <w:sz w:val="24"/>
          <w:szCs w:val="24"/>
        </w:rPr>
        <w:t>Дружина под командой Амазаспа участвовала во всех боях вверенного мне отряда с 22 ноября по 16 декабря 1914 года включительно, причем особенное отличие все дружинники показали 2 декабря при рекогносцировке Сагиан, Пирхасан, Капанак. Затем, при нападении турок в ночь на б декабря на сел. Алагез дружинники оказали упорное сопротивление, причем имели 30 убитых и 40 раненых; 10 декабря при наступлении на Капанак и Пирхасан дружина Амазаспа оказала особенную боевую услугу отряду. Вообще свидетельствую, что дружинники во всех боях вели себя лихо. При наступлении раненые дружинники шли впереди, и лишь отсутствие теплой одежды лишало иногда дружинников возможности нести сторожевую службу, что подписями и приложением казенной печати свидетельствуетс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Февраля 6-го дня 1915 года. Подлинный подписали:</w:t>
      </w:r>
    </w:p>
    <w:p>
      <w:pPr>
        <w:pStyle w:val="Normal"/>
        <w:widowControl/>
        <w:ind w:firstLine="660"/>
        <w:jc w:val="both"/>
        <w:rPr/>
      </w:pPr>
      <w:r>
        <w:rPr>
          <w:rFonts w:cs="Times New Roman" w:ascii="Times New Roman" w:hAnsi="Times New Roman"/>
          <w:bCs/>
          <w:i w:val="false"/>
          <w:iCs w:val="false"/>
          <w:sz w:val="24"/>
          <w:szCs w:val="24"/>
        </w:rPr>
        <w:t>Начальник Второй Кубанской Пластунской бригады генерал-майор Гулыга. Начальник штаба Генерального штаба полковник Букретов. Старший адъютант сотник Шильников" (Чалхушьян, 1919, с. 54-55).</w:t>
      </w:r>
    </w:p>
    <w:p>
      <w:pPr>
        <w:pStyle w:val="Normal"/>
        <w:widowControl/>
        <w:ind w:firstLine="660"/>
        <w:jc w:val="both"/>
        <w:rPr/>
      </w:pPr>
      <w:r>
        <w:rPr>
          <w:rFonts w:cs="Times New Roman" w:ascii="Times New Roman" w:hAnsi="Times New Roman"/>
          <w:bCs/>
          <w:i w:val="false"/>
          <w:iCs w:val="false"/>
          <w:sz w:val="24"/>
          <w:szCs w:val="24"/>
        </w:rPr>
        <w:t>Здесь же хотелось бы отметить, что Амазасп отличался редким благородством: "Амазасп, очищая курдские деревни при походе в апреле 1915 года на Ван, проявил особые рыцарские чувства по отношению к женщинам и девушкам этих деревень. Начальник Баязетского отряда генерал Новиков был тронут тем, что Амазасп в безопасности доставил тысячу турчанок, курдианок и детей, которые и были поручены заботам графини Александры Львовны Толстой" (там же, с. 5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жигая каленым железом "гнилой либерализм" и милосердие, коммунисты не могли оставить без внимания благородной деятельности А. Толстой и Амазаспа. Дочь Льва Толстого в 1920 году была осуждена на три года концлагеря за то, что "подавала чай" во время бесед членов так называемого "Тактического центра" (Солженицын, 1990а, т. 1, с. 239; Красная книга ВЧК, 1990, т. 2, с. 59, 369), а Амазасп полгода спустя был зарублен топором в Ереванской тюрьме (подробнее см. с. 162-163).</w:t>
      </w:r>
    </w:p>
    <w:p>
      <w:pPr>
        <w:pStyle w:val="Normal"/>
        <w:widowControl/>
        <w:ind w:firstLine="660"/>
        <w:jc w:val="both"/>
        <w:rPr/>
      </w:pPr>
      <w:r>
        <w:rPr>
          <w:rFonts w:cs="Times New Roman" w:ascii="Times New Roman" w:hAnsi="Times New Roman"/>
          <w:bCs/>
          <w:i w:val="false"/>
          <w:iCs w:val="false"/>
          <w:sz w:val="24"/>
          <w:szCs w:val="24"/>
        </w:rPr>
        <w:t>Традиция благородного отношения руководителей добровольческих армянских отрядов к мирному населению берет свое начало от участников знаменитого в истории Армении Ханасорского похода. 25 июля 1897 года, в целях нанесения удара по курдскому племени "мазрик", причастному к убийству армянских фидаинов, был сформирован отряд в 270 человек. Скрытно продвигаясь, отряд совершил внезапное нападение и перебил значительную часть вооруженных курдов этого племени. Успех Ханасорского похода привел к тому, что была возобновлена перевозка оружия в Западную Армению на персидско-турецкой границе. Поставив перед отрядом задачу уничтожить всех вооруженных курдов данного племени, командир отряда Вардан отдал приказ не трогать женщин и детей (Нерсисян, 1991 б). О благородстве армянских фидаинов по отношению к женщинам знали и курды – Шариф-бек, главарь банды, с которой расправился Вардан, спасся, переодевшись в женскую одежду.</w:t>
      </w:r>
    </w:p>
    <w:p>
      <w:pPr>
        <w:pStyle w:val="Normal"/>
        <w:widowControl/>
        <w:ind w:firstLine="660"/>
        <w:jc w:val="both"/>
        <w:rPr/>
      </w:pPr>
      <w:r>
        <w:rPr>
          <w:rFonts w:cs="Times New Roman" w:ascii="Times New Roman" w:hAnsi="Times New Roman"/>
          <w:bCs/>
          <w:i w:val="false"/>
          <w:iCs w:val="false"/>
          <w:sz w:val="24"/>
          <w:szCs w:val="24"/>
        </w:rPr>
        <w:t>Я отнюдь не собираюсь идеализировать армян, как этого не делали и армянские историки. Чалхушьян (1919, с. 72) писал: "Пережитые армянами ужасы многих из них выбили из колеи, и те из них, которые от этих турецких зверств потеряли сразу все, что любили, отца, жену, детей, братьев и сестер, при случае со своей стороны отвечали туркам также зверствами. Такие случаи были. Но они ничтожны". Да, такие случаи были. Но они были редки – они не были Системой и уж тем более геноцидом турок.</w:t>
      </w:r>
    </w:p>
    <w:p>
      <w:pPr>
        <w:pStyle w:val="Normal"/>
        <w:widowControl/>
        <w:ind w:firstLine="660"/>
        <w:jc w:val="both"/>
        <w:rPr/>
      </w:pPr>
      <w:r>
        <w:rPr>
          <w:rFonts w:cs="Times New Roman" w:ascii="Times New Roman" w:hAnsi="Times New Roman"/>
          <w:bCs/>
          <w:i w:val="false"/>
          <w:iCs w:val="false"/>
          <w:sz w:val="24"/>
          <w:szCs w:val="24"/>
        </w:rPr>
        <w:t>Армянские добровольческие дружины уже в первые два месяца после их формирования оказали огромную помощь армянскому населению в Турции. Дружина Дро прикрывала собой переселение алашкертцев, а дружина Андраника вывела армянское население из Дильмана. Жители некоторых селений этих районов решили не покидать своих очагов и впоследствии были поголовно вырезаны. Позднее, в июне-июле 1915 года, когда русская армия отступила из Вана и началось паническое бегство армян, на помощь им поспешили добровольческие отряды и обеспечили переход 200 тысяч беженцев до турецко-русской границы.</w:t>
      </w:r>
    </w:p>
    <w:p>
      <w:pPr>
        <w:pStyle w:val="Normal"/>
        <w:widowControl/>
        <w:ind w:firstLine="660"/>
        <w:jc w:val="both"/>
        <w:rPr/>
      </w:pPr>
      <w:r>
        <w:rPr>
          <w:rFonts w:cs="Times New Roman" w:ascii="Times New Roman" w:hAnsi="Times New Roman"/>
          <w:bCs/>
          <w:i w:val="false"/>
          <w:iCs w:val="false"/>
          <w:sz w:val="24"/>
          <w:szCs w:val="24"/>
        </w:rPr>
        <w:t>Успешно сражались с турками и бойцы Армянского (или Восточного) легиона, сформированного в 1916 году в основном из американских армян и действовавших в составе французских войск в Палестине, Сирии и Ливане. Но поскольку непосредственную помощь армянскому населению Турции Армянский легион смог оказать лишь с ноября 1918 года, его деятельность будет освещена в следующей главе.</w:t>
      </w:r>
    </w:p>
    <w:p>
      <w:pPr>
        <w:pStyle w:val="Normal"/>
        <w:widowControl/>
        <w:ind w:firstLine="660"/>
        <w:jc w:val="both"/>
        <w:rPr/>
      </w:pPr>
      <w:r>
        <w:rPr>
          <w:rFonts w:cs="Times New Roman" w:ascii="Times New Roman" w:hAnsi="Times New Roman"/>
          <w:bCs/>
          <w:i w:val="false"/>
          <w:iCs w:val="false"/>
          <w:sz w:val="24"/>
          <w:szCs w:val="24"/>
        </w:rPr>
        <w:t>Но не только добровольческие дружины, сформированные в России, спасали армянское население от резни – в ряде случаев армяне спасались, организовав самооборону. Неумение турок вести боевые действия, о чем говорилось выше (самооборона жителей Зейтуна в 1896 году), блестяще характеризует их попытка в 1915 году расправиться с населением Вана и овладеть горой Муса.</w:t>
      </w:r>
    </w:p>
    <w:p>
      <w:pPr>
        <w:pStyle w:val="Normal"/>
        <w:widowControl/>
        <w:ind w:firstLine="660"/>
        <w:jc w:val="both"/>
        <w:rPr/>
      </w:pPr>
      <w:r>
        <w:rPr>
          <w:rFonts w:cs="Times New Roman" w:ascii="Times New Roman" w:hAnsi="Times New Roman"/>
          <w:bCs/>
          <w:i w:val="false"/>
          <w:iCs w:val="false"/>
          <w:sz w:val="24"/>
          <w:szCs w:val="24"/>
        </w:rPr>
        <w:t>Самооборона Вана длилась около месяца. Это не было "восстанием", из-за чего якобы и началась массовая депортация армян. Турки сначала (а не потом) убили видных армянских деятелей Вана: депутата парламента Аршака Врамяна, Ишхана (Никола Погосян) и др.; турки сначала (а не потом) подтянули к Вану крупные воинские подразделения; турки сначала (а не потом) обстреляли группу женщин, в результате чего армяне впервые открыли ответный огонь. С 7 апреля по 6 мая армяне отважно оборонялись, несмотря на превосходящие силы противника и массивный артиллерийский об</w:t>
        <w:softHyphen/>
        <w:t>стрел. 6 мая русские войска и армянские добровольческие дружины вошли в город и спасли его жителей от непрекращавшихся атак турок.</w:t>
      </w:r>
    </w:p>
    <w:p>
      <w:pPr>
        <w:pStyle w:val="Normal"/>
        <w:widowControl/>
        <w:ind w:firstLine="660"/>
        <w:jc w:val="both"/>
        <w:rPr/>
      </w:pPr>
      <w:r>
        <w:rPr>
          <w:rFonts w:cs="Times New Roman" w:ascii="Times New Roman" w:hAnsi="Times New Roman"/>
          <w:bCs/>
          <w:i w:val="false"/>
          <w:iCs w:val="false"/>
          <w:sz w:val="24"/>
          <w:szCs w:val="24"/>
        </w:rPr>
        <w:t>Но еще более наглядно умение армян обороняться и неумение турок вести боевые действия можно видеть на примере обороны горы Муса.</w:t>
      </w:r>
    </w:p>
    <w:p>
      <w:pPr>
        <w:pStyle w:val="Normal"/>
        <w:widowControl/>
        <w:ind w:firstLine="660"/>
        <w:jc w:val="both"/>
        <w:rPr/>
      </w:pPr>
      <w:r>
        <w:rPr>
          <w:rFonts w:cs="Times New Roman" w:ascii="Times New Roman" w:hAnsi="Times New Roman"/>
          <w:bCs/>
          <w:i w:val="false"/>
          <w:iCs w:val="false"/>
          <w:sz w:val="24"/>
          <w:szCs w:val="24"/>
        </w:rPr>
        <w:t>30 июля 5 тысяч жителей Антиохийского гавара, решив не подчиняться приказу о депортации, поднялись на гору Муса и построили оборонительные сооружения; бойцов среди них было всего 600 человек, оружия и боеприпасов – ограниченное количество. 7 августа власти бросили против них 200 солдат – атака была отбита. 10 августа против оборонявшихся было брошено 5 тысяч солдат с артиллерией – безуспешно, с потерей одной тысячи солдат и захваченного армянами вооружения. После этого власти сосредоточили здесь 15 тысяч солдат, перерезали все пути и блокировали лагерь, надеясь сломить сопротивление угрозой голода. 9 сентября – новая атака и вновь – безуспешно.</w:t>
      </w:r>
    </w:p>
    <w:p>
      <w:pPr>
        <w:pStyle w:val="Normal"/>
        <w:widowControl/>
        <w:ind w:firstLine="660"/>
        <w:jc w:val="both"/>
        <w:rPr/>
      </w:pPr>
      <w:r>
        <w:rPr>
          <w:rFonts w:cs="Times New Roman" w:ascii="Times New Roman" w:hAnsi="Times New Roman"/>
          <w:bCs/>
          <w:i w:val="false"/>
          <w:iCs w:val="false"/>
          <w:sz w:val="24"/>
          <w:szCs w:val="24"/>
        </w:rPr>
        <w:t>К счастью, на помощь к оборонявшимся пришли два французских военных корабля, обстреляли позиции турок и вывезли в Порт-Саид 4 тысячи оставшихся в живых армян. Не приди на помощь французы, турки бросили бы еще несколько тысяч солдат и в конце концов вырезали бы всех оборонявшихся. По такому сценарию развивались события и в 1894-1896, и в 1909, и в 1915-1916 годах.</w:t>
      </w:r>
    </w:p>
    <w:p>
      <w:pPr>
        <w:pStyle w:val="Normal"/>
        <w:widowControl/>
        <w:ind w:firstLine="660"/>
        <w:jc w:val="both"/>
        <w:rPr/>
      </w:pPr>
      <w:r>
        <w:rPr>
          <w:rFonts w:cs="Times New Roman" w:ascii="Times New Roman" w:hAnsi="Times New Roman"/>
          <w:bCs/>
          <w:i w:val="false"/>
          <w:iCs w:val="false"/>
          <w:sz w:val="24"/>
          <w:szCs w:val="24"/>
        </w:rPr>
        <w:t>Заканчивая данный раздел, следует повторить, что основная причина геноцида 1915-1916 годов – в кардинальной перемене политики младотурок: в их отходе от идеи оттоманизма и переходу к политике пантюркизма, а так как на пути создания Великого Турана стояла Армения, было принято решение ликвидировать этот ненавистный народ. Разразившаяся мировая война, по мнению младотурок, была блестящей возможностью тотального истребления армян, поскольку занятым в мировой войне вели</w:t>
        <w:softHyphen/>
        <w:t>ким державам будет не до решения Армянского вопрос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виду того, что правители Турции с первых дней геноцида обвиняли во всем армян, а немецкие дипломаты и некоторые средства массовой информации Германии объясняли действия турецких властей как "подавление армянских восстаний", следует рассмотреть вопрос о том, есть ли действительно вина армян, а если ее и нет, то не спровоцировали ли они геноцид какими-либо своими действия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 том, что это не было подавлением "восстаний" свидетельствуют буквально все независимые наблюдатели, да и немецкие дипломаты спустя несколько месяцев после начала геноцида не разделяли этой версии Стамбула. Так называемое восстание армян Ванадак же, как и другие "восстания", о которых трубили младотурки, были не чем иным, как самообороной.</w:t>
      </w:r>
    </w:p>
    <w:p>
      <w:pPr>
        <w:pStyle w:val="Normal"/>
        <w:widowControl/>
        <w:ind w:firstLine="660"/>
        <w:jc w:val="both"/>
        <w:rPr/>
      </w:pPr>
      <w:r>
        <w:rPr>
          <w:rFonts w:cs="Times New Roman" w:ascii="Times New Roman" w:hAnsi="Times New Roman"/>
          <w:bCs/>
          <w:i w:val="false"/>
          <w:iCs w:val="false"/>
          <w:sz w:val="24"/>
          <w:szCs w:val="24"/>
        </w:rPr>
        <w:t>Ответ на вопрос о том, не спровоцировали ли армяне своими действиями геноцид, не так прост. С одной стороны, геноцид армян начался не в 1915, а в 1894 году и продолжался непрерывно, то затихая, то усиливаясь. С другой стороны, армяне не только наотрез отказались принять "истинную" веру в Магомета, чем поставили себя вне закона в мусульманской стране, но и, будучи гражданами Империи, категорически отказались возглавить движение кавказских народов против исконного врага Турции – России. Мало того, на вражеской территории они сформировали добровольческие дружины, которые вместе с русскими войсками участвовали в сражениях, а стало быть, убивали турок. Так, быть может, верно мнение о том, что армяне сами спровоцировали геноцид 1915-1916 годов? Если бы они не делали ставку на Россию, а приняли условия иттихадистов, то никакого геноцида и не было бы?</w:t>
      </w:r>
    </w:p>
    <w:p>
      <w:pPr>
        <w:pStyle w:val="Normal"/>
        <w:widowControl/>
        <w:ind w:firstLine="660"/>
        <w:jc w:val="both"/>
        <w:rPr/>
      </w:pPr>
      <w:r>
        <w:rPr>
          <w:rFonts w:cs="Times New Roman" w:ascii="Times New Roman" w:hAnsi="Times New Roman"/>
          <w:bCs/>
          <w:i w:val="false"/>
          <w:iCs w:val="false"/>
          <w:sz w:val="24"/>
          <w:szCs w:val="24"/>
        </w:rPr>
        <w:t>На мой взгляд, это аморальный подход. Конечно, если бы все армяне добровольно приняли ислам и согласились бы на отуречивание, то никакого геноцида и не было бы. Геноцид армян не был самоцелью турок – им была нужна единая тюркская нация. Но, пойдя рука об руку с турками на своих братьев по вере русских, да и вообще отрекшись от христианства и традиций предков, остались бы армяне армянами? "Перемени свой язык, отступись от своей веры, – и что же? Скажешь ли ты сам тогда, к какому народу принадлежишь?" (Абовян. Раны Армении)</w:t>
      </w:r>
    </w:p>
    <w:p>
      <w:pPr>
        <w:pStyle w:val="Normal"/>
        <w:widowControl/>
        <w:ind w:firstLine="660"/>
        <w:jc w:val="both"/>
        <w:rPr/>
      </w:pPr>
      <w:r>
        <w:rPr>
          <w:rFonts w:cs="Times New Roman" w:ascii="Times New Roman" w:hAnsi="Times New Roman"/>
          <w:bCs/>
          <w:i w:val="false"/>
          <w:iCs w:val="false"/>
          <w:sz w:val="24"/>
          <w:szCs w:val="24"/>
        </w:rPr>
        <w:t>У современного известного армянского писателя Перча Зейтунцяна есть пьеса "Боги взывают", сюжет которой очень прост. Понтийский царь Митридат терпит поражение от римлян и бежит в Армению. Помпеи требует от царя Армении Тиграна выдачи Митридата – в противном случае угрожает разорением Армении. Тигран ведет длительные споры со своими приближенными, одни из которых просят выдать Митридата и тем самым спасти страну от разорения, а другие – не выдавать, чтобы царь не совершил безнравственного поступка, который лишит Армению будущего. После мучительных размышлений Тигран решает не выдавать Митридата. Страна полностью разорена, и резонирующий Историк произносит заключительные слова драмы:</w:t>
      </w:r>
    </w:p>
    <w:p>
      <w:pPr>
        <w:pStyle w:val="Normal"/>
        <w:widowControl/>
        <w:ind w:firstLine="660"/>
        <w:jc w:val="both"/>
        <w:rPr/>
      </w:pPr>
      <w:r>
        <w:rPr>
          <w:rFonts w:cs="Times New Roman" w:ascii="Times New Roman" w:hAnsi="Times New Roman"/>
          <w:bCs/>
          <w:i w:val="false"/>
          <w:iCs w:val="false"/>
          <w:sz w:val="24"/>
          <w:szCs w:val="24"/>
        </w:rPr>
        <w:t>"Я, безымянный, безвестный армянский историк, с полной верой в безошибочное чутье моей профессии, торжественно заявляю: мы, армяне, наделаем еще немало глупостей... Ради того, чтобы не предать одного человека, мы втянем свою страну в кровопролитие. Плененному царю нашему будет обещана жизнь при условии, что он всего лишь почтит поклоном чужую царицу, а он минует ее с высоко поднятой головой. Мы захватим гарем персидского шаха, а потом великодушно его вернем. Не раз поверим лживым клятвам врага. Захватим на поле боя вражеского царя и отпустим его, потому что армянский военачальник не считает себя вправе брать в плен царя. И что же? Быть может, именно благодаря этим глупостям мы сохранимся, и будем жить. Потому что им, этим глупостям есть название, имя. И имя это – нравственность".</w:t>
      </w:r>
    </w:p>
    <w:p>
      <w:pPr>
        <w:pStyle w:val="Normal"/>
        <w:widowControl/>
        <w:ind w:firstLine="660"/>
        <w:jc w:val="both"/>
        <w:rPr/>
      </w:pPr>
      <w:r>
        <w:rPr>
          <w:rFonts w:cs="Times New Roman" w:ascii="Times New Roman" w:hAnsi="Times New Roman"/>
          <w:bCs/>
          <w:i w:val="false"/>
          <w:iCs w:val="false"/>
          <w:sz w:val="24"/>
          <w:szCs w:val="24"/>
        </w:rPr>
        <w:t>Спасти тело, но погубить душу или погубить тело, но спасти душу – этот извечный вопрос, стоящий перед смертными, армяне в 1914 году решили однозначно.</w:t>
      </w:r>
    </w:p>
    <w:p>
      <w:pPr>
        <w:pStyle w:val="Normal"/>
        <w:widowControl/>
        <w:ind w:firstLine="660"/>
        <w:jc w:val="both"/>
        <w:rPr/>
      </w:pPr>
      <w:r>
        <w:rPr>
          <w:rFonts w:cs="Times New Roman" w:ascii="Times New Roman" w:hAnsi="Times New Roman"/>
          <w:bCs/>
          <w:i w:val="false"/>
          <w:iCs w:val="false"/>
          <w:sz w:val="24"/>
          <w:szCs w:val="24"/>
        </w:rPr>
        <w:t>Другая "вина" армян, которая действительно провоцировала турок и которая действительно всегда приводила к жертвам, которых можно было избежать или, по крайней мере, уменьшить их число, – это излишняя доверчивость армян. Не раз и не два, а буквально сотни раз турки клялись именем аллаха и прахом родителей, что если армяне того или иного города или села разоружатся, то ни один волос не упадет с их головы; сотни раз армяне разоружались и сотни раз их вырезали поголовно. О доверчивости армян говорят не только они сами (Микаелян, 1991а, с. 8—9), но и сторонние наблюдатели (не говоря уж о турках, которые умело использовали эту черту характера армян). По свидетельству Фирбюхера (1991, с. 35), "Мольтке в своих мастерски написанных письмах к матери с восхищением подчеркивал прямо-таки детскую веру армян в справедливость султана".</w:t>
      </w:r>
    </w:p>
    <w:p>
      <w:pPr>
        <w:pStyle w:val="Normal"/>
        <w:widowControl/>
        <w:ind w:firstLine="660"/>
        <w:jc w:val="both"/>
        <w:rPr/>
      </w:pPr>
      <w:r>
        <w:rPr>
          <w:rFonts w:cs="Times New Roman" w:ascii="Times New Roman" w:hAnsi="Times New Roman"/>
          <w:bCs/>
          <w:i w:val="false"/>
          <w:iCs w:val="false"/>
          <w:sz w:val="24"/>
          <w:szCs w:val="24"/>
        </w:rPr>
        <w:t>Армянские советские историки обвиняли лидеров партии Дашнакцутюн в сотрудничестве с младотурками даже после Аданской резни. Но это было не столько сотрудничество, сколько вера в лживые заявления младотурок. Как, в какой-то степени, сторонний наблюдатель (я не армянин по национальности) могу засвидетельствовать следующее. После заседания Президиума Верховного Совета СССР в марте 1988 года, где было недвусмысленно и официально заявлено, что передел границ союзных республик недопустим, я на протяжении двух лет слышал от представителей совершенно различных слоев населения Еревана (от слесаря до доктора наук): "Вот на следующей сессии Верховного Совета СССР будет принято решение о передаче Карабаха Армении"; "Мой дядя – он работает в ЦК КПСС – сообщил, что на Пленуме ЦК Карабах передадут Армении"; "Нет-нет, Пленум не мог решить – Карабах передадут Армении на съезде КПСС" – и так два года. Все попытки переубедить были совершенно бессмыслен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 приверженность армян высшим нравственным принципам и их политическая доверчивость несомненно провоцировали младотурок на их избиение, но именно эти черты армянского народа позволили ему выжить на протяжении тысячеле</w:t>
        <w:softHyphen/>
        <w:t>тий, тогда как многие народы были полностью ассимилированы и исчезли с лица Земли.</w:t>
      </w:r>
    </w:p>
    <w:p>
      <w:pPr>
        <w:pStyle w:val="FR1"/>
        <w:widowControl/>
        <w:ind w:firstLine="660"/>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r>
        <w:br w:type="page"/>
      </w:r>
    </w:p>
    <w:p>
      <w:pPr>
        <w:pStyle w:val="FR1"/>
        <w:widowControl/>
        <w:ind w:firstLine="660"/>
        <w:jc w:val="both"/>
        <w:rPr>
          <w:rFonts w:ascii="Times New Roman" w:hAnsi="Times New Roman" w:cs="Times New Roman"/>
          <w:b/>
          <w:b/>
        </w:rPr>
      </w:pPr>
      <w:r>
        <w:rPr>
          <w:rFonts w:cs="Times New Roman" w:ascii="Times New Roman" w:hAnsi="Times New Roman"/>
          <w:b/>
        </w:rPr>
        <w:t>1917 - 1922 год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АВКАЗ. ТУРЦИЯ</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Название труда Симона Врацяна "Армения между большевистским молотом и турецкой наковальней" как нельзя лучше характеризует рассматриваемый период. В главе "Соучастники" особое внимание будет уделено соучастию правителей Германии в геноциде армян. Но долю вины кайзеровской Германии и Советской России даже и сравнивать нельзя Правители Германии не препятствовали турецким зверствам, ее дипломаты вяло протестовали, а Лиман фон Зандерс, главный военный инспектор турецкой армии, один раз даже прикрикнул на турок, чем предотвратил депортацию армян Смирны. Лидеры же коммунистов принимали активное соучастие в преступлениях младотурок и кемалистов.</w:t>
      </w:r>
    </w:p>
    <w:p>
      <w:pPr>
        <w:pStyle w:val="Normal"/>
        <w:widowControl/>
        <w:ind w:firstLine="660"/>
        <w:jc w:val="both"/>
        <w:rPr/>
      </w:pPr>
      <w:r>
        <w:rPr>
          <w:rFonts w:cs="Times New Roman" w:ascii="Times New Roman" w:hAnsi="Times New Roman"/>
          <w:bCs/>
          <w:i w:val="false"/>
          <w:iCs w:val="false"/>
          <w:sz w:val="24"/>
          <w:szCs w:val="24"/>
        </w:rPr>
        <w:t>"Перед судом истории, – писал в 1925 году Аветис Агаронян, обращаясь к коммунистам, – вы навсегда останетесь союз</w:t>
        <w:softHyphen/>
        <w:t>никами Энверам, Талаатам и Кемалям, вместе с которыми делали грязное дело убийства армянского народа" (Агаронян, 1990; полный текст см. Приложение 7)</w:t>
      </w:r>
    </w:p>
    <w:p>
      <w:pPr>
        <w:pStyle w:val="Normal"/>
        <w:widowControl/>
        <w:ind w:firstLine="660"/>
        <w:jc w:val="both"/>
        <w:rPr/>
      </w:pPr>
      <w:r>
        <w:rPr>
          <w:rFonts w:cs="Times New Roman" w:ascii="Times New Roman" w:hAnsi="Times New Roman"/>
          <w:bCs/>
          <w:i w:val="false"/>
          <w:iCs w:val="false"/>
          <w:sz w:val="24"/>
          <w:szCs w:val="24"/>
        </w:rPr>
        <w:t>Политика коммунистов сыграла роковую роль в судьбе армянского народа. Мало того, что они помогли туркам уничтожить несколько сотен тысяч армян и сами за 70 лет своего владычества уничтожили тоже сотни тысяч армян. Коммунисты похоронили мечту армян создать единую Армению. От коммунистов зависело, претворятся ли в жизнь условия Севрского мирного договора 1920 года, по которому Армении полагалась территория в 175 тыс. кв. км. Коммунисты сделали все возможное, чтобы Севрский договор стал достоянием истории и, отдав Турции и Азербайджану исконные армянские земли, урезали территорию Армении до 29,7 тыс. кв. км Коммунисты не только отдали Турции армянские земли – они отдали ей на растерзание и проживавшее там армянское население, спасшееся во время геноцида 1915-916 годов и вырезанное позже кемалистами.</w:t>
      </w:r>
    </w:p>
    <w:p>
      <w:pPr>
        <w:pStyle w:val="Normal"/>
        <w:widowControl/>
        <w:ind w:firstLine="660"/>
        <w:jc w:val="both"/>
        <w:rPr/>
      </w:pPr>
      <w:r>
        <w:rPr>
          <w:rFonts w:cs="Times New Roman" w:ascii="Times New Roman" w:hAnsi="Times New Roman"/>
          <w:bCs/>
          <w:i w:val="false"/>
          <w:iCs w:val="false"/>
          <w:sz w:val="24"/>
          <w:szCs w:val="24"/>
        </w:rPr>
        <w:t>Восстановить подлинную историю событий, начиная с 1917 года, в настоящее время не представляется возможным. Поскольку коммунисты не только сами убивали армян, но и принимали активное соучастие в убийстве их младотурками и кемалистами, они прятали, уничтожали или подделывали документы тех лет, касающиеся как своих, так и младотурецко-кемалистских преступлений.</w:t>
      </w:r>
    </w:p>
    <w:p>
      <w:pPr>
        <w:pStyle w:val="Normal"/>
        <w:widowControl/>
        <w:ind w:firstLine="660"/>
        <w:jc w:val="both"/>
        <w:rPr/>
      </w:pPr>
      <w:r>
        <w:rPr>
          <w:rFonts w:cs="Times New Roman" w:ascii="Times New Roman" w:hAnsi="Times New Roman"/>
          <w:bCs/>
          <w:i w:val="false"/>
          <w:iCs w:val="false"/>
          <w:sz w:val="24"/>
          <w:szCs w:val="24"/>
        </w:rPr>
        <w:t>Нежелание общественности стран бывшего СССР (о чем будет сказано в следующей главе) признать виновными в массовых преступлениях не только коммунистических лидеров, но и сотен тысяч простых людей, то обстоятельство, что у руля исторической науки по-прежнему находятся те, кто десятилетиями извращал историческую истину, прятал, подделывал и уничтожал документы тех лет, не благоприятствуют свободному историческому исследованию. Рассекречивание архивов после развала СССР (а рассекречивали те, кто когда-то их засекречивал) не привело к тому, чтобы на поверхность всплыло большое количество докумен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рупнейший специалист по истории Армении этого периода, живущий в США Р. Ованесян, автор нескольких фундаментальных трудов и имеющий доступ ко всем западным архи</w:t>
        <w:softHyphen/>
        <w:t>вам, указывает на то, что для него "существуют некоторые белые пятна, которые нуждаются в освещении. В основном это вопросы, связанные с советскими источниками" (Ованесян, 1991).</w:t>
      </w:r>
    </w:p>
    <w:p>
      <w:pPr>
        <w:pStyle w:val="Normal"/>
        <w:widowControl/>
        <w:ind w:firstLine="660"/>
        <w:jc w:val="both"/>
        <w:rPr/>
      </w:pPr>
      <w:r>
        <w:rPr>
          <w:rFonts w:cs="Times New Roman" w:ascii="Times New Roman" w:hAnsi="Times New Roman"/>
          <w:bCs/>
          <w:i w:val="false"/>
          <w:iCs w:val="false"/>
          <w:sz w:val="24"/>
          <w:szCs w:val="24"/>
        </w:rPr>
        <w:t>Что же касается турецких источников, то их также менее, чем достаточно. В конце 1918 года власть младотурок пала, и все погибшие армяне в 1919-922 годах – на совести кемалистов. Отрицать факт избиения армян невозможно, и влиятельные круги Турции при Мустафе Кемале очень просто решили этот вопрос. Да, армян убивали и Абдул Гамид II, и младотурки. Что было – то было. Но, уверяют турецкие "историки", в большинстве случаев это было подавлением "армянских волнений", да и армяне тоже убивали турок. Что же касается периода 1919-922 годов, то это была война турецкого народа за освобождение своей территории от оккупантов, в том числе и армян. Турки убивали армян, армяне – турок. Война есть война, и нечего говорить о каком-то там геноциде. После того, как на судебных процессах младотурок в 1919-920 и 1926 годах основным доказательством вины их лидеров стали не уничтоженные вовремя зверские приказы об избиении армян, Кемаль позаботился о том, чтобы не оставлять следов.</w:t>
      </w:r>
    </w:p>
    <w:p>
      <w:pPr>
        <w:pStyle w:val="Normal"/>
        <w:widowControl/>
        <w:ind w:firstLine="660"/>
        <w:jc w:val="both"/>
        <w:rPr/>
      </w:pPr>
      <w:r>
        <w:rPr>
          <w:rFonts w:cs="Times New Roman" w:ascii="Times New Roman" w:hAnsi="Times New Roman"/>
          <w:bCs/>
          <w:i w:val="false"/>
          <w:iCs w:val="false"/>
          <w:sz w:val="24"/>
          <w:szCs w:val="24"/>
        </w:rPr>
        <w:t>Хотя в 1917-922 годах армяне гибли не только от турецкого ятагана, но и от рук солдат XI Рабоче-Крестьянской Красной Армии Советской России, от пуль чекистов и от голода, вызванного нескончаемыми конфискациями, проводившимися коммунистами, коммунистический террор будет описан в следующей главе. В этой главе мы рассмотрим лишь злодеяния младотурок и кемалистов.</w:t>
      </w:r>
    </w:p>
    <w:p>
      <w:pPr>
        <w:pStyle w:val="Normal"/>
        <w:widowControl/>
        <w:ind w:firstLine="660"/>
        <w:jc w:val="both"/>
        <w:rPr/>
      </w:pPr>
      <w:r>
        <w:rPr>
          <w:rFonts w:cs="Times New Roman" w:ascii="Times New Roman" w:hAnsi="Times New Roman"/>
          <w:bCs/>
          <w:i w:val="false"/>
          <w:iCs w:val="false"/>
          <w:sz w:val="24"/>
          <w:szCs w:val="24"/>
        </w:rPr>
        <w:t>В соответствии с подписанным в Брест-Литовске 15(2) декабря 1917 года договором о перемирии между Советской Россией, с одной стороны, и Германией, Австро-Венгрией, Болгарией и Турцией, с другой, 18(5) декабря в Ерзнка (Эрзинджан) между командованиями России и Турции было подписано перемирие. За Советской Россией сохранялись почти все районы Турецкой Армении, занятые Россией во время первой мировой войны.</w:t>
      </w:r>
    </w:p>
    <w:p>
      <w:pPr>
        <w:pStyle w:val="Normal"/>
        <w:widowControl/>
        <w:ind w:firstLine="660"/>
        <w:jc w:val="both"/>
        <w:rPr/>
      </w:pPr>
      <w:r>
        <w:rPr>
          <w:rFonts w:cs="Times New Roman" w:ascii="Times New Roman" w:hAnsi="Times New Roman"/>
          <w:bCs/>
          <w:i w:val="false"/>
          <w:iCs w:val="false"/>
          <w:sz w:val="24"/>
          <w:szCs w:val="24"/>
        </w:rPr>
        <w:t>10 февраля 1918 года, воспользовавшись развалом русского фронта и сложным политическим положением на Кавказе, младотурки нарушили Ерзнкайское перемирие и вторглись в Западную Армению, намереваясь захватить не только ее и Восточную Армению, но и весь Кавказ. Заключение Брест-Литовского мирного договора 3 марта 1918 года развязало руки младотуркам, так как, согласно этому договору, Турции передавались не только территории, захваченные Россией в ходе первой мировой войны, но и те территории, которые до войны входили в состав Российской империи.</w:t>
      </w:r>
    </w:p>
    <w:p>
      <w:pPr>
        <w:pStyle w:val="Normal"/>
        <w:widowControl/>
        <w:ind w:firstLine="660"/>
        <w:jc w:val="both"/>
        <w:rPr/>
      </w:pPr>
      <w:r>
        <w:rPr>
          <w:rFonts w:cs="Times New Roman" w:ascii="Times New Roman" w:hAnsi="Times New Roman"/>
          <w:bCs/>
          <w:i w:val="false"/>
          <w:iCs w:val="false"/>
          <w:sz w:val="24"/>
          <w:szCs w:val="24"/>
        </w:rPr>
        <w:t>Значительное превосходство в военной силе, предательская политика Советской России и местных коммунистов позволяют младотуркам захватывать один населенный пункт за другим. Это не были военные действия в привычном смысле: захват каждого города и села сопровождался резней (и часто поголовной) мирного армянского населения. Перечислить все акты террора, разумеется, нет никакой возможности. Ниже укажем лишь на наиболее крупные.</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 ГОД</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рт-май, г. АРДАГАН</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Младотурки не замедлили воспользоваться условиями Брестского мира. Как только русские войска покинули Ардаган, турки 3 марта начали штурм города и, сломив за три дня сопротивление немногочисленных армянских добровольцев, с по</w:t>
        <w:softHyphen/>
        <w:t>мощью местных мусульман овладели городом. До конца мая в Ардагане и его округе они зверски убили свыше 9 тысяч армян (Мелконян, 1991 а).</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pPr>
      <w:r>
        <w:rPr>
          <w:rFonts w:cs="Times New Roman" w:ascii="Times New Roman" w:hAnsi="Times New Roman"/>
          <w:bCs/>
          <w:i w:val="false"/>
          <w:iCs w:val="false"/>
          <w:sz w:val="24"/>
          <w:szCs w:val="24"/>
        </w:rPr>
        <w:t>7 мая – конец года, АХАЛКАЛАКСКИЙ УЕЗД</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7 мая турецкие войска под командованием Абдуллаха-паши вторглись в Ахалкалакский уезд. Оказав отчаянное сопротивление, армянский отряд самообороны в течение дня сдерживал наступление, что позволило населению десятков сел уйти. Однако, потеряв большинство своих бойцов, отряд вынужден был отступить. Ворвавшись 9 мая в полупустые села, турки вырезали не успевших уйти женщин, детей и стариков. Затем, нагнав бежавших армян, они заживо сожгли четыреста стариков и детей, а молодых женщин и юношей угнали в Турцию.</w:t>
      </w:r>
    </w:p>
    <w:p>
      <w:pPr>
        <w:pStyle w:val="Normal"/>
        <w:widowControl/>
        <w:ind w:firstLine="660"/>
        <w:jc w:val="both"/>
        <w:rPr/>
      </w:pPr>
      <w:r>
        <w:rPr>
          <w:rFonts w:cs="Times New Roman" w:ascii="Times New Roman" w:hAnsi="Times New Roman"/>
          <w:bCs/>
          <w:i w:val="false"/>
          <w:iCs w:val="false"/>
          <w:sz w:val="24"/>
          <w:szCs w:val="24"/>
        </w:rPr>
        <w:t>В середине мая жители уезда некоторое время сдерживали атаки турок, что опять-таки позволило тысячам армян спастись от резни. В результате постоянных нападений турок, голода и эпидемий до конца года в уезде погибло около 40 тысяч армян (Мелконян, 19916).</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мая, КАРАКЛИС</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Захватив город Караклис, турки вырезали в нем и его окрестностях около четырех тысяч армян (Аветисян, 1991).</w:t>
      </w:r>
    </w:p>
    <w:p>
      <w:pPr>
        <w:pStyle w:val="Normal"/>
        <w:widowControl/>
        <w:ind w:firstLine="660"/>
        <w:jc w:val="both"/>
        <w:rPr/>
      </w:pPr>
      <w:r>
        <w:rPr>
          <w:rFonts w:cs="Times New Roman" w:ascii="Times New Roman" w:hAnsi="Times New Roman"/>
          <w:bCs/>
          <w:i w:val="false"/>
          <w:iCs w:val="false"/>
          <w:sz w:val="24"/>
          <w:szCs w:val="24"/>
        </w:rPr>
        <w:t>Встретив в конце мая упорное сопротивление армянских войск в битвах при Баш-Апаране и Караклисе и потерпев поражение в битве при Сардарапате, младотурки приостанавливают свое движение на Восточную Армению. 4 июня они навязывают только что образованной (28 мая) независимой Республике Армения Батумский договор, ставивший ее в зависимость от Турции. После этого турецкие войска, обойдя Араратскую равнину, вторглись в Восточное Закавказье, развернув наступление на Баку.</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17 сентября, БАКУ</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орвавшиеся в Баку войска младотурок и местные азербайджанцы устраивают ужасающие по своим зверствам и масштабам погромы в городе: "Насиловались женщины и дети без различия национальности, но убивали почти только армян" (Геноцид армян.., 1982, с. 524).</w:t>
      </w:r>
    </w:p>
    <w:p>
      <w:pPr>
        <w:pStyle w:val="Normal"/>
        <w:widowControl/>
        <w:ind w:firstLine="660"/>
        <w:jc w:val="both"/>
        <w:rPr/>
      </w:pPr>
      <w:r>
        <w:rPr>
          <w:rFonts w:cs="Times New Roman" w:ascii="Times New Roman" w:hAnsi="Times New Roman"/>
          <w:bCs/>
          <w:i w:val="false"/>
          <w:iCs w:val="false"/>
          <w:sz w:val="24"/>
          <w:szCs w:val="24"/>
        </w:rPr>
        <w:t>Советские историки, стараясь скрыть участие азербайджанцев в зверствах в Баку, писали даже не эзоповым, а вообще несусветным языком: "Турецко-мусаватскими войсками заняты высоты Шабан-Даг под Баку" (Последние дни.., 1928, с. 171). Не исторический текст, а сплошные филологические выкрутасы. Во-первых, "турецко-мусаватские" – просто бессмыслица. Верно или "младотурецко-мусаватские" (партийный признак) или "турецко-азербайджанские" (национальный признак). Замена "азербайджанский" на "мусаватский" – явный эвфемизм. Но "мусаватский" в устах коммунистов – ругательное слово ("меньшевистский", "эсеровский", "дашнакский", "кадетский" и тому подобное). Использование же в качестве эвфемизма ругательного слова – это не нонсенс, это – бред.</w:t>
      </w:r>
    </w:p>
    <w:p>
      <w:pPr>
        <w:pStyle w:val="Normal"/>
        <w:widowControl/>
        <w:ind w:firstLine="660"/>
        <w:jc w:val="both"/>
        <w:rPr/>
      </w:pPr>
      <w:r>
        <w:rPr>
          <w:rFonts w:cs="Times New Roman" w:ascii="Times New Roman" w:hAnsi="Times New Roman"/>
          <w:bCs/>
          <w:i w:val="false"/>
          <w:iCs w:val="false"/>
          <w:sz w:val="24"/>
          <w:szCs w:val="24"/>
        </w:rPr>
        <w:t>Число погибших, по разным источникам, – различно. По данным И.А. Мосесовой и А.О. Овнанян (1991, с. 71) – 5 248; В. А. Чайкин (1922, с. 62) назвал цифру 14 тысяч; "по свидетельству самих же турок, – более 20 000 мирных жителей" (Памяти 26.., 1968, с. 81); по данным Н. Погодина (1926) – 30 тысяч, а по данным Л.М. Лифшица (1964, с. 255) – свыше 30 тысяч человек. Первая цифра, вне всякого сомнения, занижена. Авторы взяли ее из данных Анкетной комиссии при Бакинском Армянском Национальном Совете, согласно которым из 88 673 армян, живших в Баку до сентябрьских погромов 1918 года, пострадало 52 822 человека, что составило 59,57 процента от общего числа. Среди ни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9241" w:type="dxa"/>
        <w:jc w:val="left"/>
        <w:tblInd w:w="0" w:type="dxa"/>
        <w:tblLayout w:type="fixed"/>
        <w:tblCellMar>
          <w:top w:w="0" w:type="dxa"/>
          <w:left w:w="108" w:type="dxa"/>
          <w:bottom w:w="0" w:type="dxa"/>
          <w:right w:w="108" w:type="dxa"/>
        </w:tblCellMar>
      </w:tblPr>
      <w:tblGrid>
        <w:gridCol w:w="3031"/>
        <w:gridCol w:w="1612"/>
        <w:gridCol w:w="4598"/>
      </w:tblGrid>
      <w:tr>
        <w:trPr/>
        <w:tc>
          <w:tcPr>
            <w:tcW w:w="3031"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биты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ежен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ленны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счезнувш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естованны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насилованны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веденные</w:t>
            </w:r>
          </w:p>
        </w:tc>
        <w:tc>
          <w:tcPr>
            <w:tcW w:w="1612"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5 248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31 293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3 396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3 572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253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288 </w:t>
            </w:r>
          </w:p>
          <w:p>
            <w:pPr>
              <w:pStyle w:val="Normal"/>
              <w:widowControl/>
              <w:ind w:firstLine="660"/>
              <w:jc w:val="both"/>
              <w:rPr/>
            </w:pPr>
            <w:r>
              <w:rPr>
                <w:rFonts w:cs="Times New Roman" w:ascii="Times New Roman" w:hAnsi="Times New Roman"/>
                <w:bCs/>
                <w:i w:val="false"/>
                <w:iCs w:val="false"/>
                <w:sz w:val="24"/>
                <w:szCs w:val="24"/>
              </w:rPr>
              <w:t xml:space="preserve">571 </w:t>
            </w:r>
          </w:p>
        </w:tc>
        <w:tc>
          <w:tcPr>
            <w:tcW w:w="459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5,9 проц.)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5 про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83 про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2 про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0,28 про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0,32 про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0,64 проц.)</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осесова, Овнанян, 1991, с. 71).</w:t>
      </w:r>
    </w:p>
    <w:p>
      <w:pPr>
        <w:pStyle w:val="Normal"/>
        <w:widowControl/>
        <w:ind w:firstLine="660"/>
        <w:jc w:val="both"/>
        <w:rPr/>
      </w:pPr>
      <w:r>
        <w:rPr>
          <w:rFonts w:cs="Times New Roman" w:ascii="Times New Roman" w:hAnsi="Times New Roman"/>
          <w:bCs/>
          <w:i w:val="false"/>
          <w:iCs w:val="false"/>
          <w:sz w:val="24"/>
          <w:szCs w:val="24"/>
        </w:rPr>
        <w:t>Однако, во-первых, как пишут ниже сами авторы, опросные листы раздавались Советом и заполнялись населением в то время, "когда в городе находились турки и управляемое ими мусаватское правительство" (там же), что, конечно, заставляло многих опрашиваемых молчать и не способствовало выяснению истинной картины событий.</w:t>
      </w:r>
    </w:p>
    <w:p>
      <w:pPr>
        <w:pStyle w:val="Normal"/>
        <w:widowControl/>
        <w:ind w:firstLine="660"/>
        <w:jc w:val="both"/>
        <w:rPr/>
      </w:pPr>
      <w:r>
        <w:rPr>
          <w:rFonts w:cs="Times New Roman" w:ascii="Times New Roman" w:hAnsi="Times New Roman"/>
          <w:bCs/>
          <w:i w:val="false"/>
          <w:iCs w:val="false"/>
          <w:sz w:val="24"/>
          <w:szCs w:val="24"/>
        </w:rPr>
        <w:t>Во-вторых, к числу убитых 5 248 следует добавить 3 572 гак называемых исчезнувших (явно убитые), упоминаемых ниже 8 139 умерших во время двухмесячного правления турок в Баку (авторы отмечают, что это – беженцы, вернувшиеся в Баку, и что беженцы умирали и вне Баку в результате вспыхнувших эпидемий тифа, дизентерии, голода и холода, но не называют цифру); среди 31 293 беженцев вне всякого сомнения были раненые и вскоре скончавшиеся от ран. Так что цифра 30 тысяч, называемая большинством исследователей, вероятно, близка к истине.</w:t>
      </w:r>
    </w:p>
    <w:p>
      <w:pPr>
        <w:pStyle w:val="Normal"/>
        <w:widowControl/>
        <w:ind w:firstLine="660"/>
        <w:jc w:val="both"/>
        <w:rPr/>
      </w:pPr>
      <w:r>
        <w:rPr>
          <w:rFonts w:cs="Times New Roman" w:ascii="Times New Roman" w:hAnsi="Times New Roman"/>
          <w:bCs/>
          <w:i w:val="false"/>
          <w:iCs w:val="false"/>
          <w:sz w:val="24"/>
          <w:szCs w:val="24"/>
        </w:rPr>
        <w:t>Свидетельств о резне турками и азербайджанцами армян в Баку – множество. Приведу отрывки из двух документов: одного – небольшевистского и другого – большевистског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Меморандума тифлисских общественных организаций в дипломатические миссии в Закавказье" (конец сентября 1918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жасы при взятии города не поддаются описанию.</w:t>
      </w:r>
    </w:p>
    <w:p>
      <w:pPr>
        <w:pStyle w:val="Normal"/>
        <w:widowControl/>
        <w:ind w:firstLine="660"/>
        <w:jc w:val="both"/>
        <w:rPr/>
      </w:pPr>
      <w:r>
        <w:rPr>
          <w:rFonts w:cs="Times New Roman" w:ascii="Times New Roman" w:hAnsi="Times New Roman"/>
          <w:bCs/>
          <w:i w:val="false"/>
          <w:iCs w:val="false"/>
          <w:sz w:val="24"/>
          <w:szCs w:val="24"/>
        </w:rPr>
        <w:t>Разнузданные воинские части и озверевшие банды врывались в дома армян, убивали, насиловали, грабили и уничтожали. Очевидцы рассказывают о таких ужасах, от которых леденеет кровь, рассказывают о ребенке, сосавшем в течение трех дней грудь убитой матери, о грузовике, вывозившем из сиротского приюта беженцев детские трупы, об изнасиловании дочерей на глазах родителей и жен на глазах мужей, которых после этого убивали, о смрадном запахе от груд трупов на улицах, благодаря которому [так в тексте; следовало бы: "из-за которого". – Г.X.] трудно было дышать. О потопленных снарядами пароходах, переполненных женщинами и детьми, – словом обо всем том, что известно и германской императорской делегации.</w:t>
      </w:r>
    </w:p>
    <w:p>
      <w:pPr>
        <w:pStyle w:val="Normal"/>
        <w:widowControl/>
        <w:ind w:firstLine="660"/>
        <w:jc w:val="both"/>
        <w:rPr/>
      </w:pPr>
      <w:r>
        <w:rPr>
          <w:rFonts w:cs="Times New Roman" w:ascii="Times New Roman" w:hAnsi="Times New Roman"/>
          <w:bCs/>
          <w:i w:val="false"/>
          <w:iCs w:val="false"/>
          <w:sz w:val="24"/>
          <w:szCs w:val="24"/>
        </w:rPr>
        <w:t>И все эти зверства были учинены над беззащитным мирным населением, так как воинские части, как английские, так и местные, ушли, а оставшиеся в небольшом числе солдаты были разоружены &lt;...&gt; Сдавшихся в плен солдат отправляют партиями в татарские селения Бакинской губернии, где их, после издевательств и мучений, ждет неминуемая смерть [к данным Мосесовой и Овнанян – плюс еще минимум 3 396 пленных. – Г.X.], а в городе произведены и производятся массовые аресты интеллигенции, и арестованные содержатся в заключении при условиях, явно гибельных для их жизни &lt;...&gt;</w:t>
      </w:r>
    </w:p>
    <w:p>
      <w:pPr>
        <w:pStyle w:val="Normal"/>
        <w:widowControl/>
        <w:ind w:firstLine="660"/>
        <w:jc w:val="both"/>
        <w:rPr/>
      </w:pPr>
      <w:r>
        <w:rPr>
          <w:rFonts w:cs="Times New Roman" w:ascii="Times New Roman" w:hAnsi="Times New Roman"/>
          <w:bCs/>
          <w:i w:val="false"/>
          <w:iCs w:val="false"/>
          <w:sz w:val="24"/>
          <w:szCs w:val="24"/>
        </w:rPr>
        <w:t>Ярость турок и Азербайджана направлена исключительно против армян, безразлично от того – являются ли эти армяне несчастными, потерявшими все, беженцами, солдатами или интеллигентами. Тридцать тысяч армян стало жертвой необъяснимого озверения" (Чалхушьян, 1919, с. 157—159).</w:t>
      </w:r>
    </w:p>
    <w:p>
      <w:pPr>
        <w:pStyle w:val="Normal"/>
        <w:widowControl/>
        <w:ind w:firstLine="660"/>
        <w:jc w:val="both"/>
        <w:rPr/>
      </w:pPr>
      <w:r>
        <w:rPr>
          <w:rFonts w:cs="Times New Roman" w:ascii="Times New Roman" w:hAnsi="Times New Roman"/>
          <w:bCs/>
          <w:i w:val="false"/>
          <w:iCs w:val="false"/>
          <w:sz w:val="24"/>
          <w:szCs w:val="24"/>
        </w:rPr>
        <w:t>Из телеграммы из Астрахани во ВЦИК, в Совнарком РСФСР и в Царицын Сталину (17 сентября 1918 года):</w:t>
      </w:r>
    </w:p>
    <w:p>
      <w:pPr>
        <w:pStyle w:val="Normal"/>
        <w:widowControl/>
        <w:ind w:firstLine="660"/>
        <w:jc w:val="both"/>
        <w:rPr/>
      </w:pPr>
      <w:r>
        <w:rPr>
          <w:rFonts w:cs="Times New Roman" w:ascii="Times New Roman" w:hAnsi="Times New Roman"/>
          <w:bCs/>
          <w:i w:val="false"/>
          <w:iCs w:val="false"/>
          <w:sz w:val="24"/>
          <w:szCs w:val="24"/>
        </w:rPr>
        <w:t>"Пятнадцатого сентября "Каре" направился в Баку и в 18 часов 48 минут запросил положение Баку. В 9 часов радио сообщает "Карсу": Сам город еще не взят, на Чемберкенде [район Баку. – Г.X.] уже находятся турки, так что уже ходят по домам, устраивают грабежи, а в Черном городе горят резервуары. Если посмотрели бы, что сейчас делается, это ужасно. Очень печальное положение. Я даже сообщить ничего не могу, руки трясутся. Член ЦИК (подпись)" (Большевики в борьбе.., 1957, с. 63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рганизаторами погромов армян в Баку были главнокомандующий турецкими войсками Нури-паша и министр внутренних дел Азербайджанской Республики Бейбут Джеваншир, известный своим армянофобством:</w:t>
      </w:r>
    </w:p>
    <w:p>
      <w:pPr>
        <w:pStyle w:val="Normal"/>
        <w:widowControl/>
        <w:ind w:firstLine="660"/>
        <w:jc w:val="both"/>
        <w:rPr/>
      </w:pPr>
      <w:r>
        <w:rPr>
          <w:rFonts w:cs="Times New Roman" w:ascii="Times New Roman" w:hAnsi="Times New Roman"/>
          <w:bCs/>
          <w:i w:val="false"/>
          <w:iCs w:val="false"/>
          <w:sz w:val="24"/>
          <w:szCs w:val="24"/>
        </w:rPr>
        <w:t>"В присутствии г. Рафаловича министр внутренних дел Бебут Джеваншир говорил: "Сегодня у меня был Тагионосов. Я ему сказал, что в интересах армян ко мне не являться и не ходатайствовать. Когда я разговариваю с армянами, во мне подымается такое озлобление, что я сам себя не помню, и это, конечно, ухудшит положение армян". Тогда Бебута Джеваншира спрашивают, почему же в таком случае он принял такой ответственный пост министра внутренних дел. "Что вы, что вы, – отвечает Джеваншир, – да ведь я попал в министры только для того, чтобы разделаться с армянами" (Чалхушьян, 1919, с. 15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 июля 1921 года армянский народный мститель Мисак Торлакян казнил в Стамбуле Бейбута Джеваншира. Согласно же советскому историку И. М. Дубинскому-Мухадзе (1968, с. 13), после советизации Азербайджана Джеваншир '"отдаст себя в распоряжение Советской власти. Уедет в заграничную коман</w:t>
        <w:softHyphen/>
        <w:t>дировку и падет на улице Константинополя от пуль белогвардейцев".</w:t>
      </w:r>
    </w:p>
    <w:p>
      <w:pPr>
        <w:pStyle w:val="Normal"/>
        <w:widowControl/>
        <w:ind w:firstLine="660"/>
        <w:jc w:val="both"/>
        <w:rPr/>
      </w:pPr>
      <w:r>
        <w:rPr>
          <w:rFonts w:cs="Times New Roman" w:ascii="Times New Roman" w:hAnsi="Times New Roman"/>
          <w:bCs/>
          <w:i w:val="false"/>
          <w:iCs w:val="false"/>
          <w:sz w:val="24"/>
          <w:szCs w:val="24"/>
        </w:rPr>
        <w:t>В те же дни, когда армия Нури-паши и подручные Джеваншира зверствовали в Баку, турецкие войска потерпели сокрушительное поражение от англичан на палестинском и от французов на македонском фронтах. Туркам становится не до армян, ибо на протяжении года решается вопрос существования Турции как государства.</w:t>
      </w:r>
    </w:p>
    <w:p>
      <w:pPr>
        <w:pStyle w:val="Normal"/>
        <w:widowControl/>
        <w:ind w:firstLine="660"/>
        <w:jc w:val="both"/>
        <w:rPr/>
      </w:pPr>
      <w:r>
        <w:rPr>
          <w:rFonts w:cs="Times New Roman" w:ascii="Times New Roman" w:hAnsi="Times New Roman"/>
          <w:bCs/>
          <w:i w:val="false"/>
          <w:iCs w:val="false"/>
          <w:sz w:val="24"/>
          <w:szCs w:val="24"/>
        </w:rPr>
        <w:t>В октябре лидеры Иттихада подают в отставку и бегут из Стамбула. 30 октября новое правительство подписывает Мудросское перемирие с очень жесткими условиями: открытие черноморских проливов для военных флотов Антанты с предоставлением им права оккупировать форты Босфора и Дарданелл, а также Баку и Батуми; сдача турецких гарнизонов, находившихся за пределами страны, эвакуация турецких войск из Ирана и из занятой ими части Закавказья и Киликии; демобилизация армии и выдача Антанте турецких военных кораблей, находившихся в водах Турции или водах, занятых турецким флотом, и др. И, наконец, 30 января 1919 года державы Антанты объявили, что Османская империя официально перестает существовать.</w:t>
      </w:r>
    </w:p>
    <w:p>
      <w:pPr>
        <w:pStyle w:val="Normal"/>
        <w:widowControl/>
        <w:ind w:firstLine="660"/>
        <w:jc w:val="both"/>
        <w:rPr/>
      </w:pPr>
      <w:r>
        <w:rPr>
          <w:rFonts w:cs="Times New Roman" w:ascii="Times New Roman" w:hAnsi="Times New Roman"/>
          <w:bCs/>
          <w:i w:val="false"/>
          <w:iCs w:val="false"/>
          <w:sz w:val="24"/>
          <w:szCs w:val="24"/>
        </w:rPr>
        <w:t>Бежавшие лидеры младотурок продолжали носиться с идеей Великого Турана, создавая в Москве и Берлине различные организации пантюркистского толка, а возглавивший в Турции национальное движение Мустафа Кемаль (прозванный впоследствии Ататюрком, то есть "Отцом турок") временно отказывается от идей пантюркизма, стремясь сохранить Турцию как государство. Играя на противоречиях великих держав и заручившись поддержкой Москвы, он сумел сохранить Турцию, хотя границы ее вплоть до Лозаннской конференции 1923 года то расширялись, то сужались.</w:t>
      </w:r>
    </w:p>
    <w:p>
      <w:pPr>
        <w:pStyle w:val="Normal"/>
        <w:widowControl/>
        <w:ind w:firstLine="660"/>
        <w:jc w:val="both"/>
        <w:rPr/>
      </w:pPr>
      <w:r>
        <w:rPr>
          <w:rFonts w:cs="Times New Roman" w:ascii="Times New Roman" w:hAnsi="Times New Roman"/>
          <w:bCs/>
          <w:i w:val="false"/>
          <w:iCs w:val="false"/>
          <w:sz w:val="24"/>
          <w:szCs w:val="24"/>
        </w:rPr>
        <w:t>Под давлением великих держав с 5 февраля 1919 года по 13 января 1920 года в Турции проходили судебные процессы над лидерами младотурок. "За попирание Конституции, вовлечение Турции в мировую войну, организацию массовой депортации и резни армян". Военный трибунал приговорил лидеров младотурок к смертной казни. В августе 1926 года в Анкаре состоялся еще один судебный процесс над лидерами младотурок. По приговору именно этого суда был повешен главный идеолог Иттихада "доктор" Назым. Большинство лидеров младотурок было приговорено к смертной казни заочно (ввиду их бегства), но почти ни один из них не избежал заслуженной кары – они были казнены армянскими народными мстителями.</w:t>
      </w:r>
    </w:p>
    <w:p>
      <w:pPr>
        <w:pStyle w:val="Normal"/>
        <w:widowControl/>
        <w:ind w:firstLine="660"/>
        <w:jc w:val="both"/>
        <w:rPr/>
      </w:pPr>
      <w:r>
        <w:rPr>
          <w:rFonts w:cs="Times New Roman" w:ascii="Times New Roman" w:hAnsi="Times New Roman"/>
          <w:bCs/>
          <w:i w:val="false"/>
          <w:iCs w:val="false"/>
          <w:sz w:val="24"/>
          <w:szCs w:val="24"/>
        </w:rPr>
        <w:t>15 марта 1921 года Согомон Тейлирян убил в Берлине Талаата-пашу. В черновом варианте рукописи я намеревался лишь перечислить все акты возмездия, поскольку был уверен, что эти акты и тем более все, что связано с Тейлиряном, широко известно. Однако в ноябре 1995 года в беседе с корреспондентом журнала "Шпигель" я обнаружил, что даже хорошо информированные немцы ничего не знают о Тейлиряне, поэтому некоторое место в данном исследовании уделю этому событию.</w:t>
      </w:r>
    </w:p>
    <w:p>
      <w:pPr>
        <w:pStyle w:val="Normal"/>
        <w:widowControl/>
        <w:ind w:firstLine="660"/>
        <w:jc w:val="both"/>
        <w:rPr/>
      </w:pPr>
      <w:r>
        <w:rPr>
          <w:rFonts w:cs="Times New Roman" w:ascii="Times New Roman" w:hAnsi="Times New Roman"/>
          <w:bCs/>
          <w:i w:val="false"/>
          <w:iCs w:val="false"/>
          <w:sz w:val="24"/>
          <w:szCs w:val="24"/>
        </w:rPr>
        <w:t>Тейлирян был арестован на месте убийства и 2 июня 1921 года предстал перед Берлинским судом по обвинению в умышленном убийстве. Согласно статье 211 Германского уголовного кодекса (от 31 мая 1870 г.), "лицо, совершившее умышленное убийство человека, карается смертной казнью, если оно совер</w:t>
        <w:softHyphen/>
        <w:t>шило это убийство с заранее обдуманным намерением" (Судебный процесс.., 1992, с. 62).</w:t>
      </w:r>
    </w:p>
    <w:p>
      <w:pPr>
        <w:pStyle w:val="Normal"/>
        <w:widowControl/>
        <w:ind w:firstLine="660"/>
        <w:jc w:val="both"/>
        <w:rPr/>
      </w:pPr>
      <w:r>
        <w:rPr>
          <w:rFonts w:cs="Times New Roman" w:ascii="Times New Roman" w:hAnsi="Times New Roman"/>
          <w:bCs/>
          <w:i w:val="false"/>
          <w:iCs w:val="false"/>
          <w:sz w:val="24"/>
          <w:szCs w:val="24"/>
        </w:rPr>
        <w:t>Заключительная речь прокурора Голника, произнесенная им 3 июня, была очень проста по своей структуре. В начале своей речи он задает присяжным следующий вопрос: "Является ли данное убийство умышленным или неосторожным убийством? Потому что закон различает эти два убийства, и вы знаете, что умышленное убийство – более тяжкое уголовное преступление, которое, по действующему закону, наказывается смертной казнью, в то время как неосторожное убийство, совершенное в состоянии сильного душевного волнения, рассматривается как более мягкое" (там же, с. 177). Проанализировав показания Тейлиряна на суде, прокурор заключил: "Поэтому, господа присяжные, предлагаю на поставленные вам вопросы дать положительный ответ в том смысле, чтобы обвиняемого признать виновным в совершении им умышленного убийства" (там же, с. 184).</w:t>
      </w:r>
    </w:p>
    <w:p>
      <w:pPr>
        <w:pStyle w:val="Normal"/>
        <w:widowControl/>
        <w:ind w:firstLine="660"/>
        <w:jc w:val="both"/>
        <w:rPr/>
      </w:pPr>
      <w:r>
        <w:rPr>
          <w:rFonts w:cs="Times New Roman" w:ascii="Times New Roman" w:hAnsi="Times New Roman"/>
          <w:bCs/>
          <w:i w:val="false"/>
          <w:iCs w:val="false"/>
          <w:sz w:val="24"/>
          <w:szCs w:val="24"/>
        </w:rPr>
        <w:t>Ввиду исключительной важности решения суда последнюю страницу стенографического отчета привожу дослов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сле этого присяжные удаляются на совещание. После часового совещания главный присяжный оглашает:</w:t>
      </w:r>
    </w:p>
    <w:p>
      <w:pPr>
        <w:pStyle w:val="Normal"/>
        <w:widowControl/>
        <w:ind w:firstLine="660"/>
        <w:jc w:val="both"/>
        <w:rPr/>
      </w:pPr>
      <w:r>
        <w:rPr>
          <w:rFonts w:cs="Times New Roman" w:ascii="Times New Roman" w:hAnsi="Times New Roman"/>
          <w:bCs/>
          <w:i w:val="false"/>
          <w:iCs w:val="false"/>
          <w:sz w:val="24"/>
          <w:szCs w:val="24"/>
        </w:rPr>
        <w:t>Виновен ли обвиняемый Согомон Тейлирян в умышленном убийстве в Шарлоттенбурге 15 марта 1921 года человека по имени Талаат-паш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w:t>
      </w:r>
    </w:p>
    <w:p>
      <w:pPr>
        <w:pStyle w:val="Normal"/>
        <w:widowControl/>
        <w:ind w:firstLine="660"/>
        <w:jc w:val="both"/>
        <w:rPr/>
      </w:pPr>
      <w:r>
        <w:rPr>
          <w:rFonts w:cs="Times New Roman" w:ascii="Times New Roman" w:hAnsi="Times New Roman"/>
          <w:bCs/>
          <w:i w:val="false"/>
          <w:iCs w:val="false"/>
          <w:sz w:val="24"/>
          <w:szCs w:val="24"/>
        </w:rPr>
        <w:t>Отто Рейнике – главный присяжны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ольшое движение в зале и аплодисменты).</w:t>
      </w:r>
    </w:p>
    <w:p>
      <w:pPr>
        <w:pStyle w:val="Normal"/>
        <w:widowControl/>
        <w:ind w:firstLine="660"/>
        <w:jc w:val="both"/>
        <w:rPr/>
      </w:pPr>
      <w:r>
        <w:rPr>
          <w:rFonts w:cs="Times New Roman" w:ascii="Times New Roman" w:hAnsi="Times New Roman"/>
          <w:bCs/>
          <w:i w:val="false"/>
          <w:iCs w:val="false"/>
          <w:sz w:val="24"/>
          <w:szCs w:val="24"/>
        </w:rPr>
        <w:t>Председатель: Я подписываю решение и прошу г-на секретаря сделать то же самое и огласить решен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кретарь читает вслух решение, которое переводится обвиняемом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Итак, объявляется следующий приговор:</w:t>
      </w:r>
    </w:p>
    <w:p>
      <w:pPr>
        <w:pStyle w:val="Normal"/>
        <w:widowControl/>
        <w:ind w:firstLine="660"/>
        <w:jc w:val="both"/>
        <w:rPr/>
      </w:pPr>
      <w:r>
        <w:rPr>
          <w:rFonts w:cs="Times New Roman" w:ascii="Times New Roman" w:hAnsi="Times New Roman"/>
          <w:bCs/>
          <w:i w:val="false"/>
          <w:iCs w:val="false"/>
          <w:sz w:val="24"/>
          <w:szCs w:val="24"/>
        </w:rPr>
        <w:t>"ОПРАВДАТЬ ОБВИНЯЕМОГО, РАСХОДЫ ОТНЕСТИ ЗА СЧЕТ ГОСУДАРСТВЕННОЙ КАЗ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новь движение и аплодисменты).</w:t>
      </w:r>
    </w:p>
    <w:p>
      <w:pPr>
        <w:pStyle w:val="Normal"/>
        <w:widowControl/>
        <w:ind w:firstLine="660"/>
        <w:jc w:val="both"/>
        <w:rPr/>
      </w:pPr>
      <w:r>
        <w:rPr>
          <w:rFonts w:cs="Times New Roman" w:ascii="Times New Roman" w:hAnsi="Times New Roman"/>
          <w:bCs/>
          <w:i w:val="false"/>
          <w:iCs w:val="false"/>
          <w:sz w:val="24"/>
          <w:szCs w:val="24"/>
        </w:rPr>
        <w:t>"Согласно решению присяжных обвиняемый признан невиновным в предъявленном ему обвинении в совершении уголовного дея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тем оглашается решение: "Приказ об аресте обвиняемого аннулирова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бвиняемого поздравляют его защитники, соотечественники и присутствующая 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куратурой вначале предусмотрительно была подана кассационная жалоба против оправдательного приговора, но потом она была взята обрат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им образом, приговор вступил в силу" (там же, с. 241- 242).</w:t>
      </w:r>
    </w:p>
    <w:p>
      <w:pPr>
        <w:pStyle w:val="Normal"/>
        <w:widowControl/>
        <w:ind w:firstLine="660"/>
        <w:jc w:val="both"/>
        <w:rPr/>
      </w:pPr>
      <w:r>
        <w:rPr>
          <w:rFonts w:cs="Times New Roman" w:ascii="Times New Roman" w:hAnsi="Times New Roman"/>
          <w:bCs/>
          <w:i w:val="false"/>
          <w:iCs w:val="false"/>
          <w:sz w:val="24"/>
          <w:szCs w:val="24"/>
        </w:rPr>
        <w:t>Это решение Берлинского суда было беспрецедентным в истории немецкой юриспруденции. Арестованный на месте преступления, признавшийся на суде в убийстве (подтвержденном свидетелями), в убийстве умышленном и с заранее обдуманным намерением, был признан невиновным и освобожден из зала суда. Как же это могло произойти?</w:t>
      </w:r>
    </w:p>
    <w:p>
      <w:pPr>
        <w:pStyle w:val="Normal"/>
        <w:widowControl/>
        <w:ind w:firstLine="660"/>
        <w:jc w:val="both"/>
        <w:rPr/>
      </w:pPr>
      <w:r>
        <w:rPr>
          <w:rFonts w:cs="Times New Roman" w:ascii="Times New Roman" w:hAnsi="Times New Roman"/>
          <w:bCs/>
          <w:i w:val="false"/>
          <w:iCs w:val="false"/>
          <w:sz w:val="24"/>
          <w:szCs w:val="24"/>
        </w:rPr>
        <w:t>На суде показаниями самого Тейлиряна, двух армян, переживших ужасы геноцида, показаниями общественного деятеля И. Лепсиуса и Л. фон Зандерса, а также в ярких речах защитников И. Вертауера, Нимайера и А. фон Гордона судебный процесс по делу Тейлиряна превратился в судебный процесс над Талаатом-пашой и вошел в историю как "Судебный процесс Талаата-паши".</w:t>
      </w:r>
    </w:p>
    <w:p>
      <w:pPr>
        <w:pStyle w:val="Normal"/>
        <w:widowControl/>
        <w:ind w:firstLine="660"/>
        <w:jc w:val="both"/>
        <w:rPr/>
      </w:pPr>
      <w:r>
        <w:rPr>
          <w:rFonts w:cs="Times New Roman" w:ascii="Times New Roman" w:hAnsi="Times New Roman"/>
          <w:bCs/>
          <w:i w:val="false"/>
          <w:iCs w:val="false"/>
          <w:sz w:val="24"/>
          <w:szCs w:val="24"/>
        </w:rPr>
        <w:t>Свой первый акт возмездия Тейлирян совершил в 1919 году. Приехав в Стамбул, он узнал, что в турецкой столице преспокойно проживает предатель Арутюн Мкртчян, наживший богатства тем, что принимал активное участие в составлении списка цвета армянской нации, арестованного 24 апреля 1915 года и почти поголовно уничтоженного чуть позже. Тейлирян выследил его и смертельно ранил (Осканян, 1996, 16 апр., с. 3).</w:t>
      </w:r>
    </w:p>
    <w:p>
      <w:pPr>
        <w:pStyle w:val="Normal"/>
        <w:widowControl/>
        <w:ind w:firstLine="660"/>
        <w:jc w:val="both"/>
        <w:rPr/>
      </w:pPr>
      <w:r>
        <w:rPr>
          <w:rFonts w:cs="Times New Roman" w:ascii="Times New Roman" w:hAnsi="Times New Roman"/>
          <w:bCs/>
          <w:i w:val="false"/>
          <w:iCs w:val="false"/>
          <w:sz w:val="24"/>
          <w:szCs w:val="24"/>
        </w:rPr>
        <w:t>Казнь Тейлиряном Талаата-паши и приводимые ниже другие акты возмездия над палачами армянского народа не были действиями одиночек-мстителей – это была тщательно продуманная операция. Состоявшийся в сентябре-октябре 1919 года в Ереване IX съезд партии Дашнакцутюн принял решение о проведении операции "Немезис" (по имени древнегреческой богини мщения Немезиды). Цель операции – приведение в исполнение смертных приговоров в отношении видных младотурок и мусаватистов, персонально ответственных за геноцид армянского народа.</w:t>
      </w:r>
    </w:p>
    <w:p>
      <w:pPr>
        <w:pStyle w:val="Normal"/>
        <w:widowControl/>
        <w:ind w:firstLine="660"/>
        <w:jc w:val="both"/>
        <w:rPr/>
      </w:pPr>
      <w:r>
        <w:rPr>
          <w:rFonts w:cs="Times New Roman" w:ascii="Times New Roman" w:hAnsi="Times New Roman"/>
          <w:bCs/>
          <w:i w:val="false"/>
          <w:iCs w:val="false"/>
          <w:sz w:val="24"/>
          <w:szCs w:val="24"/>
        </w:rPr>
        <w:t>"Для осуществления операции "Немезис" были образованы Ответственный Орган (руководитель – посланник Республики Армения в США Армен Гаро) и Особый фонд (руководитель – Шаан Сатчаклян). Оперативное руководство операцией было поручено Шаану Натали и Григору Мержанову. Сбор информации для обнаружения преступников осуществлялся под руководством Грача Папазяна, сумевшего проникнуть под видом турецкого студента в высшие эмигрантские круги младотурок" (Махмурян, 19916).</w:t>
      </w:r>
    </w:p>
    <w:p>
      <w:pPr>
        <w:pStyle w:val="Normal"/>
        <w:widowControl/>
        <w:ind w:firstLine="660"/>
        <w:jc w:val="both"/>
        <w:rPr/>
      </w:pPr>
      <w:r>
        <w:rPr>
          <w:rFonts w:cs="Times New Roman" w:ascii="Times New Roman" w:hAnsi="Times New Roman"/>
          <w:bCs/>
          <w:i w:val="false"/>
          <w:iCs w:val="false"/>
          <w:sz w:val="24"/>
          <w:szCs w:val="24"/>
        </w:rPr>
        <w:t>Следует особо отметить, что в результате всех акций "Немезис" не пострадал ни один невинный человек – этим операция "Немезис" качественно отличалась от действий Армянской Секретной Армии Освобождения (АСАЛА), когда в ходе некоторых акций погибли невинные. Наиболее известные акции операции "Немезис":</w:t>
      </w:r>
    </w:p>
    <w:p>
      <w:pPr>
        <w:pStyle w:val="Normal"/>
        <w:widowControl/>
        <w:ind w:firstLine="660"/>
        <w:jc w:val="both"/>
        <w:rPr/>
      </w:pPr>
      <w:r>
        <w:rPr>
          <w:rFonts w:cs="Times New Roman" w:ascii="Times New Roman" w:hAnsi="Times New Roman"/>
          <w:bCs/>
          <w:i w:val="false"/>
          <w:iCs w:val="false"/>
          <w:sz w:val="24"/>
          <w:szCs w:val="24"/>
        </w:rPr>
        <w:t>19 июня 1920 года Арам Ерканян казнил в Тифлисе бывшего премьер-министра Азербайджана Фатали Хан Хойского – за погромы в Баку и Шуш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 марта 1921 года Согомон Тейлирян казнил в Берлине Талаата-паш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 июля 1921 года Мисак Торлакян казнил в Стамбуле организатора погромов в Баку, бывшего министра внутренних дел Азербайджана Бейбута Джеванши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декабря 1921 года Аршавир Ширакян казнил в Риме бывшего великого везиря Турции и генерального секретаря Иттихада Сайда Халима (в подготовке данной акции принял участие Г. Мержа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7 апреля 1922 года Ширакян и Ерканян казнили в Берлине идеолога Иттихада Бехаэтдина Шакира и бывшего губернатора Трапезунда Джемаля Азми.</w:t>
      </w:r>
    </w:p>
    <w:p>
      <w:pPr>
        <w:pStyle w:val="Normal"/>
        <w:widowControl/>
        <w:ind w:firstLine="660"/>
        <w:jc w:val="both"/>
        <w:rPr/>
      </w:pPr>
      <w:r>
        <w:rPr>
          <w:rFonts w:cs="Times New Roman" w:ascii="Times New Roman" w:hAnsi="Times New Roman"/>
          <w:bCs/>
          <w:i w:val="false"/>
          <w:iCs w:val="false"/>
          <w:sz w:val="24"/>
          <w:szCs w:val="24"/>
        </w:rPr>
        <w:t>25 июля 1922 года в Тбилиси Петрос Тер-Погосян и Арташес Геворкян (при участии Степана Цагикяна и Заре Мелик-Шахназаряна) казнили Джемаля-пашу.</w:t>
      </w:r>
    </w:p>
    <w:p>
      <w:pPr>
        <w:pStyle w:val="Normal"/>
        <w:widowControl/>
        <w:ind w:firstLine="660"/>
        <w:jc w:val="both"/>
        <w:rPr/>
      </w:pPr>
      <w:r>
        <w:rPr>
          <w:rFonts w:cs="Times New Roman" w:ascii="Times New Roman" w:hAnsi="Times New Roman"/>
          <w:bCs/>
          <w:i w:val="false"/>
          <w:iCs w:val="false"/>
          <w:sz w:val="24"/>
          <w:szCs w:val="24"/>
        </w:rPr>
        <w:t>4 августа того же года в бою с красноармейцами в Средней Азии погиб и Энвер-паша. Есть несколько версий его гибели. По одной из них, его убил русский солдат (Гембарски, 1994, с. 7). По другой версии, Энвер-паша был убит "мстительной рукой армянского офицера Акопа Мелкумова" (Степанян, 1992, с. 46; Осканян, 1996, 18 апр.; согласно Э. Оганесяну, 1991, с. 194, "застрелен одним советским офицером армянского происхождения", без указания фамилии). По третьей версии – "расстрелян бойцом Саруханяном после пленения" (Захарян, 1990, с. 74). А по четвертой – "убит в стычке с отрядом под командованием Акопа Мелкумова" (там же).</w:t>
      </w:r>
    </w:p>
    <w:p>
      <w:pPr>
        <w:pStyle w:val="Normal"/>
        <w:widowControl/>
        <w:ind w:firstLine="660"/>
        <w:jc w:val="both"/>
        <w:rPr/>
      </w:pPr>
      <w:r>
        <w:rPr>
          <w:rFonts w:cs="Times New Roman" w:ascii="Times New Roman" w:hAnsi="Times New Roman"/>
          <w:bCs/>
          <w:i w:val="false"/>
          <w:iCs w:val="false"/>
          <w:sz w:val="24"/>
          <w:szCs w:val="24"/>
        </w:rPr>
        <w:t>Насколько правдоподобна та или иная версия – затрудняюсь ответить. Быть может, вторая, третья и четвертая версии – легенды, ибо армянам очень бы хотелось, чтобы и этот изверг пал от руки их соотечественника.</w:t>
      </w:r>
    </w:p>
    <w:p>
      <w:pPr>
        <w:pStyle w:val="Normal"/>
        <w:widowControl/>
        <w:ind w:firstLine="660"/>
        <w:jc w:val="both"/>
        <w:rPr/>
      </w:pPr>
      <w:r>
        <w:rPr>
          <w:rFonts w:cs="Times New Roman" w:ascii="Times New Roman" w:hAnsi="Times New Roman"/>
          <w:bCs/>
          <w:i w:val="false"/>
          <w:iCs w:val="false"/>
          <w:sz w:val="24"/>
          <w:szCs w:val="24"/>
        </w:rPr>
        <w:t>Судебный процесс над лидерами младотурок, навязанный великими державами новым властителям Турции, был умело ими использован. Выступая на одном из заседаний Верховного трибунала Стамбула 27 января 1919 года, Мустафа Кемаль обличил своих предшественников в преступлениях в отношении христиан:</w:t>
      </w:r>
    </w:p>
    <w:p>
      <w:pPr>
        <w:pStyle w:val="Normal"/>
        <w:widowControl/>
        <w:ind w:firstLine="660"/>
        <w:jc w:val="both"/>
        <w:rPr/>
      </w:pPr>
      <w:r>
        <w:rPr>
          <w:rFonts w:cs="Times New Roman" w:ascii="Times New Roman" w:hAnsi="Times New Roman"/>
          <w:bCs/>
          <w:i w:val="false"/>
          <w:iCs w:val="false"/>
          <w:sz w:val="24"/>
          <w:szCs w:val="24"/>
        </w:rPr>
        <w:t>"Паши, которые совершили невиданные и невообразимые преступления и довели тем самым страну до нынешнего состояния, для обеспечения своих личных интересов снова разжигают недовольство. Они заложили основу всякого рода тирании, организовали высылки и погромы, сжигали, облив нефтью, грудных младенцев, насиловали женщин и девушек, конфисковали движимое и недвижимое имущество, выслали женщин в Мосул, совершая над ними всяческие насилия. Они погрузили на корабли тысячи невинных и сбросили их в море. Через глашатаев они возвестили, что подданные Оттоманской империи немусульмане обязаны отречься от своей веры и принять ислам. Они толкали на вероотступничество, заставляя стариков месяцами без пищи пешком покрывать большие расстояния, выполняя каторжные работы. Они отправляли женщин в публичные дома... Факт беспрецедентный в истории какой-либо другой нации" (Киракосян Дж., 1986, с. 271-27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днако эти гневные филиппики были сплошным лицемерием, которые ввели в заблуждение не только мировую общественность, но и армянских историков, причем не в 20-х годах, а в наши дни. Рассматривая турецкие источники, подтверждающие факт геноцида армян 1915-1916 годов, М.Г. Нерсисян в 1995 году писал: "Еще одно важное свидетельство. Геноцид армян признал также Мустафа Кемаль-паша &lt;...&gt; В июне 1926 го</w:t>
        <w:softHyphen/>
        <w:t>да он сказал, что партия младотурок "должна была ответить за жизнь миллионов наших христианских подданных, которые были безжалостно изгнаны из своих родных мест и уничтожены" (Нерсисян, 1995, с. 18).</w:t>
      </w:r>
    </w:p>
    <w:p>
      <w:pPr>
        <w:pStyle w:val="Normal"/>
        <w:widowControl/>
        <w:ind w:firstLine="660"/>
        <w:jc w:val="both"/>
        <w:rPr/>
      </w:pPr>
      <w:r>
        <w:rPr>
          <w:rFonts w:cs="Times New Roman" w:ascii="Times New Roman" w:hAnsi="Times New Roman"/>
          <w:bCs/>
          <w:i w:val="false"/>
          <w:iCs w:val="false"/>
          <w:sz w:val="24"/>
          <w:szCs w:val="24"/>
        </w:rPr>
        <w:t>Не мешает обратить внимание на то, что и в январе 1919 года, и в июне 1926 года Кемаль не произнес слова "армяне" – он говорит о христианах вообще. Но главное, конечно, не в этом. Не прошло и года после Стамбульского судебного процесса, как 31 декабря 1919 года, выступая в Анкаре перед нотаблями, он заявил: "Все, что случилось с немусульманскими элементами, живущими в нашей стране, является результатом проводимой ими политики сепаратизма, политики, инспирированной иностранными интригами и представляющей собой злоупотребление теми привилегиями, которые мы им предоставили" (Саакян,1986, с. 86).</w:t>
      </w:r>
    </w:p>
    <w:p>
      <w:pPr>
        <w:pStyle w:val="Normal"/>
        <w:widowControl/>
        <w:ind w:firstLine="660"/>
        <w:jc w:val="both"/>
        <w:rPr/>
      </w:pPr>
      <w:r>
        <w:rPr>
          <w:rFonts w:cs="Times New Roman" w:ascii="Times New Roman" w:hAnsi="Times New Roman"/>
          <w:bCs/>
          <w:i w:val="false"/>
          <w:iCs w:val="false"/>
          <w:sz w:val="24"/>
          <w:szCs w:val="24"/>
        </w:rPr>
        <w:t>Четыре месяца спустя, 24 апреля 1920 года, то есть ровно через пять лет после начала беспрецедентного до того времени в истории человечества преступления, он попытался вообще отрицать геноцид армян: "Территория нашей страны всем известна. Кто скажет, где именно происходила или происходит резня армян? &lt;...&gt; И хотя в Киликии и за пределами наших восточных границ регулярные и нерегулярные армянские войска совершают нападения на наших соплеменников и единоверцев и творят преступления против них, мы сочли весьма важным долгом, налагаемым на нас цивилизацией, оградить живущее в Анатолии мирное армянское население от каких бы то ни было преследований. В эти дни, когда связь Анатолии с внешним миром была нарушена, мы, наряду с общими мероприятиями, направленными на охрану высших интересов Родины, предусмотрели также меры для защиты армянского населения и дали соответствующие распоряжения органам власти. С момента оккупации Стамбула врагами и до настоящего времени, то есть в тяжелейший для нашей страны период, ни один человек из анатолийских армян не испытывал ни малейшего притеснения" (Кемаль, 1966, с. 54, 61).</w:t>
      </w:r>
    </w:p>
    <w:p>
      <w:pPr>
        <w:pStyle w:val="Normal"/>
        <w:widowControl/>
        <w:ind w:firstLine="660"/>
        <w:jc w:val="both"/>
        <w:rPr/>
      </w:pPr>
      <w:r>
        <w:rPr>
          <w:rFonts w:cs="Times New Roman" w:ascii="Times New Roman" w:hAnsi="Times New Roman"/>
          <w:bCs/>
          <w:i w:val="false"/>
          <w:iCs w:val="false"/>
          <w:sz w:val="24"/>
          <w:szCs w:val="24"/>
        </w:rPr>
        <w:t>Однако "прозрение" Кемаля произошло до этих выступлений. Советские (в том числе и армянские советские) историки пытались представить его действия как действия лидера турецкого народа, поднявшегося на борьбу против империалистических держав за независимость своей страны. На самом же деле эта борьба с самого начала носила ярко выраженный антиармянский и антигреческий характер. Документы, принятые на Эрзерумском конгрессе, состоявшемся 23 июля – 7 августа 1919 года, созванном по инициативе Кемаля и провозгласившем программу "национальной" борьбы кемалистов, были пропитаны ненавистью к армянам и грекам:</w:t>
      </w:r>
    </w:p>
    <w:p>
      <w:pPr>
        <w:pStyle w:val="Normal"/>
        <w:widowControl/>
        <w:ind w:firstLine="660"/>
        <w:jc w:val="both"/>
        <w:rPr/>
      </w:pPr>
      <w:r>
        <w:rPr>
          <w:rFonts w:cs="Times New Roman" w:ascii="Times New Roman" w:hAnsi="Times New Roman"/>
          <w:bCs/>
          <w:i w:val="false"/>
          <w:iCs w:val="false"/>
          <w:sz w:val="24"/>
          <w:szCs w:val="24"/>
        </w:rPr>
        <w:t>"Рассматривая всякую оккупацию нашей территории, равно как и всякое вмешательство в наши дела, как тенденцию, направленную к созданию греческой или армянской общины, мы выдвигаем принцип самообороны и взаимной поддержки &lt;...&gt; Мы никогда не допустим, чтобы греки или армяне заняли по отношению к нам позицию, могущую создать угрозу нашему существованию, правам мусульман и оттоманскому суверенитету, будь то прямо или косвенно, скрытым или явным, или безразлично каким бы то ни было образом. Поэтому наша нация считает себя вправе и способной защищаться всеми способами, которые будут в ее распоряжении, будь то материального или морального порядка, с целью принять все меры для предотвращения любого рода попыток, могущих быть предпринятыми греками или армянами с целью нанести ущерб нашей Родине &lt;...&gt; Произошли эксцессы, зверства, без числа совершенные греками в Айдыне. Армянами учинены погромы турок на Кавказе, выявилась их политика уничтожения мусульман, причем армяне готовы и сейчас напасть на нашу территорию" (Саакян, 1986, с. 29, 32).</w:t>
      </w:r>
    </w:p>
    <w:p>
      <w:pPr>
        <w:pStyle w:val="Normal"/>
        <w:widowControl/>
        <w:ind w:firstLine="660"/>
        <w:jc w:val="both"/>
        <w:rPr/>
      </w:pPr>
      <w:r>
        <w:rPr>
          <w:rFonts w:cs="Times New Roman" w:ascii="Times New Roman" w:hAnsi="Times New Roman"/>
          <w:bCs/>
          <w:i w:val="false"/>
          <w:iCs w:val="false"/>
          <w:sz w:val="24"/>
          <w:szCs w:val="24"/>
        </w:rPr>
        <w:t>Не антиимпериалистический, а антиармянский характер действий кемалистов виден на примере их борьбы с армянами Аджна, Комитет самообороны которого в марте 1920 года так ответил на ультиматум командующего турецкими войсками в Киликии Козан-оглу Догана:</w:t>
      </w:r>
    </w:p>
    <w:p>
      <w:pPr>
        <w:pStyle w:val="Normal"/>
        <w:widowControl/>
        <w:ind w:firstLine="660"/>
        <w:jc w:val="both"/>
        <w:rPr/>
      </w:pPr>
      <w:r>
        <w:rPr>
          <w:rFonts w:cs="Times New Roman" w:ascii="Times New Roman" w:hAnsi="Times New Roman"/>
          <w:bCs/>
          <w:i w:val="false"/>
          <w:iCs w:val="false"/>
          <w:sz w:val="24"/>
          <w:szCs w:val="24"/>
        </w:rPr>
        <w:t>"Если вашей целью является изгнание Франции из Киликии, то здесь нет ни одного французского офицера или солдата. Турки хорошо знают об этом. Аджн не является ни дорогой в Киликию, ни ее оплотом. Столица Киликии – это город Адана, и вы должны занять ее в первую очередь. В этом случае мы охотно подчинимся восстановлению турецкой администрации. До тех пор, пока Адана и Сис находятся под властью французов, мы не сложим оружия. В течение шестисот лет мы жили, как рабы, под игом турецкого господства, терпя всяческий гнет... Оставьте нас, господа, в покое, дайте нам жить мирной жизнью. Да, мы знаем о ваших тайных планах – ломать, разрушать и превращать в пепел все армянское" (там же, с. 120).</w:t>
      </w:r>
    </w:p>
    <w:p>
      <w:pPr>
        <w:pStyle w:val="Normal"/>
        <w:widowControl/>
        <w:ind w:firstLine="660"/>
        <w:jc w:val="both"/>
        <w:rPr/>
      </w:pPr>
      <w:r>
        <w:rPr>
          <w:rFonts w:cs="Times New Roman" w:ascii="Times New Roman" w:hAnsi="Times New Roman"/>
          <w:bCs/>
          <w:i w:val="false"/>
          <w:iCs w:val="false"/>
          <w:sz w:val="24"/>
          <w:szCs w:val="24"/>
        </w:rPr>
        <w:t>Как мы увидим ниже (1920 год, 15 октября), кемалисты не оставили своего намерения уничтожить армян Аджна, хотя никаких французских "империалистических" солдат там так и не появилось.</w:t>
      </w:r>
    </w:p>
    <w:p>
      <w:pPr>
        <w:pStyle w:val="Normal"/>
        <w:widowControl/>
        <w:ind w:firstLine="660"/>
        <w:jc w:val="both"/>
        <w:rPr/>
      </w:pPr>
      <w:r>
        <w:rPr>
          <w:rFonts w:cs="Times New Roman" w:ascii="Times New Roman" w:hAnsi="Times New Roman"/>
          <w:bCs/>
          <w:i w:val="false"/>
          <w:iCs w:val="false"/>
          <w:sz w:val="24"/>
          <w:szCs w:val="24"/>
        </w:rPr>
        <w:t>Кемаль был таким же патологическим армянофобом, как Талаат-, Энвер-, Джемаль- и другие паши. В его первом кабинете правительства почти все министры были видными деятелями Иттихада, творившими те самые преступления, которые он в начале 1919 года "клеймил позором". Отрекшись на словах от своих предшественников, он не только не изменил политики младотурок по отношению к армянам, но и действовал еще более жестоко, и как только почувствовал, что укрепился у власти, террор против христиан, теперь уже не только против армян, но и против греков, вспыхнул с новой силой.</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 год, октябрь — 1919 год, апрель</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отерпев поражение в мировой войне и вынужденные прекратить все военные действия, в том числе и на Кавказе, турки решили задушить Армению блокадой. И ее положение стало просто катастрофическим. В октябре в молодой Республике кончились все запасы продовольствия. Без крыши над головой находилось 450 тысяч беженцев, из них 40 тысяч – на ереванских улицах. В результате голода и неизбежной вспышки инфекционных заболеваний погибло 180 тысяч человек (Оганесян Э., 1991, с. 275). И если бы весной 1919 года не пришла мука из Соединенных Штатов Америки, количество жертв значительно бы возросло.</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9 год, КИЛИКИЯ</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рекратив военные действия, турки – теперь уже набиравшие силу кемалисты – продолжали террор против армян на территории Турции – в Киликии. К сожалению, я располагаю лишь итоговыми цифрами, не подкрепленными никакими документами. Р. Саакян (1986, с. 23) писал о том, что "критически следует отнестись и к цифровым данным, приводимым зарубежными армянскими авторами. Например, в своей "Истории армянского народа", изданной в Буэнос-Айресе, Ашот Арцруни утверждает, что в Киликии погибло 50 тысяч армян [Э. Оганесян, 1991, с. 189, приводит точно такую же цифру. – Г.X.], между тем известно, что общее число жертв, понесенных армянским населением в 1919-1922 годах, составило 20-22 тысячи человек". Однако источник этой "известной" цифры Саакян не приводит.</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 год, январь—февраль, МАРАШ</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 время двадцатидневных погромов было зверски убито девять тысяч армян и еще три тысячи погибло во время бегства из города.</w:t>
      </w:r>
    </w:p>
    <w:p>
      <w:pPr>
        <w:pStyle w:val="Normal"/>
        <w:widowControl/>
        <w:ind w:firstLine="660"/>
        <w:jc w:val="both"/>
        <w:rPr/>
      </w:pPr>
      <w:r>
        <w:rPr>
          <w:rFonts w:cs="Times New Roman" w:ascii="Times New Roman" w:hAnsi="Times New Roman"/>
          <w:bCs/>
          <w:i w:val="false"/>
          <w:iCs w:val="false"/>
          <w:sz w:val="24"/>
          <w:szCs w:val="24"/>
        </w:rPr>
        <w:t>Подняв 21 января мятеж в занятом французскими войсками городе Мараш, турки начали обстреливать патрульные службы французов и убивать армян: "Только во второй половине 21 ян</w:t>
        <w:softHyphen/>
        <w:t>варя было вырезано две тысячи армян" (Саакян, 1986, с. 101).</w:t>
      </w:r>
    </w:p>
    <w:p>
      <w:pPr>
        <w:pStyle w:val="Normal"/>
        <w:widowControl/>
        <w:ind w:firstLine="660"/>
        <w:jc w:val="both"/>
        <w:rPr/>
      </w:pPr>
      <w:r>
        <w:rPr>
          <w:rFonts w:cs="Times New Roman" w:ascii="Times New Roman" w:hAnsi="Times New Roman"/>
          <w:bCs/>
          <w:i w:val="false"/>
          <w:iCs w:val="false"/>
          <w:sz w:val="24"/>
          <w:szCs w:val="24"/>
        </w:rPr>
        <w:t>23 января в город врываются погромщики из окрестных селений и регулярные войска кемалистов под командованием Кылыджа Али. На следующий день они подожгли армянские кварталы. "Страшная картина: несчастные люди, – писал очевидец событий, французский аббат Матерн Мюре, – оказавшись в кольце огня, как сумасшедшие, метались по крышам, пока дома не рушились, и они не исчезали в пропасти пламени и дыма &lt;...&gt; Однако из всех этих зрелищ самым чудовищным был поджог церкви Сурб Аствацацин. Эта церковь находилась на холме, неподалеку от нашего монастыря. Там нашли укрытие 50 французских и армянских бойцов и 2 тысячи беженцев". После восьми дней осады церкви озверевшие фанатики облили керосином купол церкви и подожгли ее. "И с этой минуты вся надежда на спасение исчезла... Тех христиан, которые выбегали из церкви, турки истребляли, оставшиеся же внутри – погибали в пламени огня... Почти никто из них не уцелел. Описать то, что выпало на долю христианского населения, – мучительная задача. Это история долгого мученичества" (там же, с. 102).</w:t>
      </w:r>
    </w:p>
    <w:p>
      <w:pPr>
        <w:pStyle w:val="Normal"/>
        <w:widowControl/>
        <w:ind w:firstLine="660"/>
        <w:jc w:val="both"/>
        <w:rPr/>
      </w:pPr>
      <w:r>
        <w:rPr>
          <w:rFonts w:cs="Times New Roman" w:ascii="Times New Roman" w:hAnsi="Times New Roman"/>
          <w:bCs/>
          <w:i w:val="false"/>
          <w:iCs w:val="false"/>
          <w:sz w:val="24"/>
          <w:szCs w:val="24"/>
        </w:rPr>
        <w:t>Другая очевидица, американка Мэйбл Эллиот обратила внимание на то, что турки особую жестокость проявляли к мужчинам, юношам и даже мальчикам. "Иногда я обвиняла армянских мужчин в том, что они в отдельных случаях бросали женщин и детей, пытаясь спасти свою жизнь. Теперь я вижу, что ошиблась: просто-напросто инстинкт сохранения рода заставлял их поступать таким образом потому, что турки стремились в первую очередь уничтожить мужчин и младенцев мужского рода, а женщинам иногда давали возможность спастись, зная, что их дети все равно станут турками. Поэтому первым долгом армянской женщины было спасти мужчин и мальчиков" (там же).</w:t>
      </w:r>
    </w:p>
    <w:p>
      <w:pPr>
        <w:pStyle w:val="Normal"/>
        <w:widowControl/>
        <w:ind w:firstLine="660"/>
        <w:jc w:val="both"/>
        <w:rPr/>
      </w:pPr>
      <w:r>
        <w:rPr>
          <w:rFonts w:cs="Times New Roman" w:ascii="Times New Roman" w:hAnsi="Times New Roman"/>
          <w:bCs/>
          <w:i w:val="false"/>
          <w:iCs w:val="false"/>
          <w:sz w:val="24"/>
          <w:szCs w:val="24"/>
        </w:rPr>
        <w:t>11 февраля французское командование приняло решение эвакуировать свои войска из Мараша. Армянское население об этом решении не известили, и поэтому за французскими войсками смогли последовать лишь те (около пяти тысяч человек), кто скрывался вблизи французских позиций. Бросившиеся вслед уходящим войскам около двух тысяч армян (в основном женщины, дети и старики) были безжалостно вырезаны озверевшей толпой турок.</w:t>
      </w:r>
    </w:p>
    <w:p>
      <w:pPr>
        <w:pStyle w:val="Normal"/>
        <w:widowControl/>
        <w:ind w:firstLine="660"/>
        <w:jc w:val="both"/>
        <w:rPr/>
      </w:pPr>
      <w:r>
        <w:rPr>
          <w:rFonts w:cs="Times New Roman" w:ascii="Times New Roman" w:hAnsi="Times New Roman"/>
          <w:bCs/>
          <w:i w:val="false"/>
          <w:iCs w:val="false"/>
          <w:sz w:val="24"/>
          <w:szCs w:val="24"/>
        </w:rPr>
        <w:t>Участь жителей Мараша, сумевших покинуть город, была ужасной: пурга и мороз в 18</w:t>
      </w:r>
      <w:r>
        <w:rPr>
          <w:rFonts w:eastAsia="Symbol" w:cs="Symbol" w:ascii="Symbol" w:hAnsi="Symbol"/>
          <w:bCs/>
          <w:i w:val="false"/>
          <w:iCs w:val="false"/>
          <w:sz w:val="24"/>
          <w:szCs w:val="24"/>
        </w:rPr>
        <w:t></w:t>
      </w:r>
      <w:r>
        <w:rPr>
          <w:rFonts w:cs="Times New Roman" w:ascii="Times New Roman" w:hAnsi="Times New Roman"/>
          <w:bCs/>
          <w:i w:val="false"/>
          <w:iCs w:val="false"/>
          <w:sz w:val="24"/>
          <w:szCs w:val="24"/>
        </w:rPr>
        <w:t>С привели к гибели более трех тысяч беженцев. "Картина не поддавалась описанию, – писала М. Эллиот, – охваченные ужасом пять тысяч беженцев пустились в дорогу. Ржание лошадей, крик матерей, потерявших своих детей, плач младенцев, ищущих своих матерей, лязг орудийных лафетов, шум, крик офицеров и пурга... И так четырнадцать часов подряд... Обессилевшие матери, больше ничего не чувствуя, несли на своих спинах замерзших младенцев, пока сами обледеневшие не падали на снег" (там же, с. 110).</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2860" w:right="2095"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2 марта,</w:t>
      </w:r>
    </w:p>
    <w:p>
      <w:pPr>
        <w:pStyle w:val="Normal"/>
        <w:widowControl/>
        <w:ind w:left="2860" w:right="2095"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УШИ</w:t>
      </w:r>
    </w:p>
    <w:p>
      <w:pPr>
        <w:pStyle w:val="Normal"/>
        <w:widowControl/>
        <w:ind w:left="3410" w:right="5"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 в Нагорном Карабахе,</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хищном городе Шуше,</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Я изведал эти страхи,</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природные душе.</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рок тысяч мертвых окон</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м видны со всех сторон,</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труда бездушный кокон</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горах похоронен.</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бесстыдно розовеют</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бнаженные дома,</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над ними неба реет</w:t>
      </w:r>
    </w:p>
    <w:p>
      <w:pPr>
        <w:pStyle w:val="Normal"/>
        <w:widowControl/>
        <w:ind w:left="3410" w:right="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емно-синяя чума".</w:t>
      </w:r>
    </w:p>
    <w:p>
      <w:pPr>
        <w:pStyle w:val="Normal"/>
        <w:widowControl/>
        <w:ind w:left="308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 Мандельштам. Фаэтонщик).</w:t>
      </w:r>
    </w:p>
    <w:p>
      <w:pPr>
        <w:pStyle w:val="Normal"/>
        <w:widowControl/>
        <w:ind w:firstLine="660"/>
        <w:jc w:val="both"/>
        <w:rPr/>
      </w:pPr>
      <w:r>
        <w:rPr>
          <w:rFonts w:cs="Times New Roman" w:ascii="Times New Roman" w:hAnsi="Times New Roman"/>
          <w:bCs/>
          <w:i w:val="false"/>
          <w:iCs w:val="false"/>
          <w:sz w:val="24"/>
          <w:szCs w:val="24"/>
        </w:rPr>
        <w:t>Следующая после Баку крупная резня армян произошла в Шуши. В течение одного дня ворвавшиеся в город турецкие войска Халила-паши и местные азербайджанцы под предводительством губернатора Хосров-бека Султанова (через месяц объявившего себя председателем Революционного Комитета Карабаха) уничтожили и разорили 7 тысяч жилых зданий, десятки культурно-просветительных и административных комплексов, сожгли и разграбили богатые библиотеки, типографии, учебные заведения. Число убитых армян превысило 30 тысяч (Мкртчян, 1995; Худавердян, Саакян, 1995, с. 32; в книге "Армянский вопрос. Энциклопедия", 1991, с. 327 названа цифра 35 тысяч).</w:t>
      </w:r>
    </w:p>
    <w:p>
      <w:pPr>
        <w:pStyle w:val="Normal"/>
        <w:widowControl/>
        <w:ind w:firstLine="660"/>
        <w:jc w:val="both"/>
        <w:rPr/>
      </w:pPr>
      <w:r>
        <w:rPr>
          <w:rFonts w:cs="Times New Roman" w:ascii="Times New Roman" w:hAnsi="Times New Roman"/>
          <w:bCs/>
          <w:i w:val="false"/>
          <w:iCs w:val="false"/>
          <w:sz w:val="24"/>
          <w:szCs w:val="24"/>
        </w:rPr>
        <w:t>Эта бойня была приурочена к мусульманскому празднику "новруз-байрам" (ортодоксальный ислам требует от верующего в этот день очищения от грехов в виде приношения жертвы барана, козы, верблюда или другой живности; фанатики-мусульмане полагают, что следует принести в жертву "неверных").</w:t>
      </w:r>
    </w:p>
    <w:p>
      <w:pPr>
        <w:pStyle w:val="Normal"/>
        <w:widowControl/>
        <w:ind w:firstLine="660"/>
        <w:jc w:val="both"/>
        <w:rPr/>
      </w:pPr>
      <w:r>
        <w:rPr>
          <w:rFonts w:cs="Times New Roman" w:ascii="Times New Roman" w:hAnsi="Times New Roman"/>
          <w:bCs/>
          <w:i w:val="false"/>
          <w:iCs w:val="false"/>
          <w:sz w:val="24"/>
          <w:szCs w:val="24"/>
        </w:rPr>
        <w:t>Политика непрекращающегося террора кемалистов в отношении христиан вынудила премьер-министров Великобритании, Франции и Италии собраться 19 апреля 1920 года в Сан-Ремо для обсуждения дальнейшей судьбы Турции (присутствовали также представители США и Японии).</w:t>
      </w:r>
    </w:p>
    <w:p>
      <w:pPr>
        <w:pStyle w:val="Normal"/>
        <w:widowControl/>
        <w:ind w:firstLine="660"/>
        <w:jc w:val="both"/>
        <w:rPr/>
      </w:pPr>
      <w:r>
        <w:rPr>
          <w:rFonts w:cs="Times New Roman" w:ascii="Times New Roman" w:hAnsi="Times New Roman"/>
          <w:bCs/>
          <w:i w:val="false"/>
          <w:iCs w:val="false"/>
          <w:sz w:val="24"/>
          <w:szCs w:val="24"/>
        </w:rPr>
        <w:t>В ответ на это Кемаль 23 апреля объявляет в Анкаре об открытии заседаний нового парламента страны – Великого Национального Собрания Турции. 26 апреля лидеры великих держав подписывают в Сан-Ремо проект будущего мирного договора с Турцией, по которому она потеряла бы значительные территории. В тот же день Кемаль обращается к Ленину с посланием, предлагая установить дипломатические отношения и с просьбой оказать помощь "в борьбе с империалистическими правительствами ".</w:t>
      </w:r>
    </w:p>
    <w:p>
      <w:pPr>
        <w:pStyle w:val="Normal"/>
        <w:widowControl/>
        <w:ind w:firstLine="660"/>
        <w:jc w:val="both"/>
        <w:rPr/>
      </w:pPr>
      <w:r>
        <w:rPr>
          <w:rFonts w:cs="Times New Roman" w:ascii="Times New Roman" w:hAnsi="Times New Roman"/>
          <w:bCs/>
          <w:i w:val="false"/>
          <w:iCs w:val="false"/>
          <w:sz w:val="24"/>
          <w:szCs w:val="24"/>
        </w:rPr>
        <w:t>Кемаль так же, как и коммунисты, мог, не моргнув глазом, отказаться от своих недавних заявлений. 22 сентября 1919 года, выступая на Сивасском конгрессе, он говорил: "Что касается большевизма, то, имея в виду нашу религию, наши традиции и наш социальный строй, само собой разумеется, что эта доктрина не имеет в нашей стране никаких шансов. В случае необходимости турецкий народ готов даже к борьбе против него" (Саркисян, 1991в, с. 72).</w:t>
      </w:r>
    </w:p>
    <w:p>
      <w:pPr>
        <w:pStyle w:val="Normal"/>
        <w:widowControl/>
        <w:ind w:firstLine="660"/>
        <w:jc w:val="both"/>
        <w:rPr/>
      </w:pPr>
      <w:r>
        <w:rPr>
          <w:rFonts w:cs="Times New Roman" w:ascii="Times New Roman" w:hAnsi="Times New Roman"/>
          <w:bCs/>
          <w:i w:val="false"/>
          <w:iCs w:val="false"/>
          <w:sz w:val="24"/>
          <w:szCs w:val="24"/>
        </w:rPr>
        <w:t>Прошло семь месяцев, ситуация изменилась, и Кемаль, "забыв" о том, что он говорил на Сивасском конгрессе, обращается с посланием к вождю большевизма, а 8 июля заявляет о том, что "большевизм, воплотивший в себе самые высокие основы и принципы ислама, одерживает ныне победы над общим врагом, который покушался и на наше существование. Эти победы заслуживают и нашей благодарности" (Кемаль, 1966, с. 101). Послание Кемаля положило начало тесному сотрудничеству коммунистов и кемалистов в регионе.</w:t>
      </w:r>
    </w:p>
    <w:p>
      <w:pPr>
        <w:pStyle w:val="Normal"/>
        <w:widowControl/>
        <w:ind w:firstLine="660"/>
        <w:jc w:val="both"/>
        <w:rPr/>
      </w:pPr>
      <w:r>
        <w:rPr>
          <w:rFonts w:cs="Times New Roman" w:ascii="Times New Roman" w:hAnsi="Times New Roman"/>
          <w:bCs/>
          <w:i w:val="false"/>
          <w:iCs w:val="false"/>
          <w:sz w:val="24"/>
          <w:szCs w:val="24"/>
        </w:rPr>
        <w:t>3 июня 1920 года. Правительство Советской России дало положительный ответ на послание Кемаля, и месяц спустя, 8 июля Кемаль сообщает депутатам парламента о том, что "Советская Республика обещала оказать нам всякую материальную поддержку, в какой мы можем нуждаться. Она обещала нам оружие, пушки, деньги" (там же, с. 95).</w:t>
      </w:r>
    </w:p>
    <w:p>
      <w:pPr>
        <w:pStyle w:val="Normal"/>
        <w:widowControl/>
        <w:ind w:firstLine="660"/>
        <w:jc w:val="both"/>
        <w:rPr/>
      </w:pPr>
      <w:r>
        <w:rPr>
          <w:rFonts w:cs="Times New Roman" w:ascii="Times New Roman" w:hAnsi="Times New Roman"/>
          <w:bCs/>
          <w:i w:val="false"/>
          <w:iCs w:val="false"/>
          <w:sz w:val="24"/>
          <w:szCs w:val="24"/>
        </w:rPr>
        <w:t>10 августа 1920 года. В Севре (близ Парижа) подписан мирный договор между султанским правительством Турции и победившими в мировой войне союзными государствами. В статьях этого договора, относящихся к Армении, говорилось следующее:</w:t>
      </w:r>
    </w:p>
    <w:p>
      <w:pPr>
        <w:pStyle w:val="Normal"/>
        <w:widowControl/>
        <w:ind w:firstLine="660"/>
        <w:jc w:val="both"/>
        <w:rPr/>
      </w:pPr>
      <w:r>
        <w:rPr>
          <w:rFonts w:cs="Times New Roman" w:ascii="Times New Roman" w:hAnsi="Times New Roman"/>
          <w:bCs/>
          <w:i w:val="false"/>
          <w:iCs w:val="false"/>
          <w:sz w:val="24"/>
          <w:szCs w:val="24"/>
        </w:rPr>
        <w:t>"Статья 88. Турция заявляет, что она признает Армению, как то сделали союзные державы, в качестве свободного и независимого государства.</w:t>
      </w:r>
    </w:p>
    <w:p>
      <w:pPr>
        <w:pStyle w:val="Normal"/>
        <w:widowControl/>
        <w:ind w:firstLine="660"/>
        <w:jc w:val="both"/>
        <w:rPr/>
      </w:pPr>
      <w:r>
        <w:rPr>
          <w:rFonts w:cs="Times New Roman" w:ascii="Times New Roman" w:hAnsi="Times New Roman"/>
          <w:bCs/>
          <w:i w:val="false"/>
          <w:iCs w:val="false"/>
          <w:sz w:val="24"/>
          <w:szCs w:val="24"/>
        </w:rPr>
        <w:t>Статья 89. Турция и Армения, а также другие Высокие Договаривающиеся Стороны соглашаются представить на третейское решение Президента Соединенных Штатов Америки определение границы между Турцией и Арменией в вилайетах Эрзерума, Трабзона, Вана и Битлиса и принять его решение, а также всякие меры, которые он может предписать относительно выхода Армении к морю и относительно демилитаризации всякой оттоманской территории, прилегающей к названной границе" (Киракосян Дж., 1986, с. 318).</w:t>
      </w:r>
    </w:p>
    <w:p>
      <w:pPr>
        <w:pStyle w:val="Normal"/>
        <w:widowControl/>
        <w:ind w:firstLine="660"/>
        <w:jc w:val="both"/>
        <w:rPr/>
      </w:pPr>
      <w:r>
        <w:rPr>
          <w:rFonts w:cs="Times New Roman" w:ascii="Times New Roman" w:hAnsi="Times New Roman"/>
          <w:bCs/>
          <w:i w:val="false"/>
          <w:iCs w:val="false"/>
          <w:sz w:val="24"/>
          <w:szCs w:val="24"/>
        </w:rPr>
        <w:t>Согласно Севрскому договору, территория Армении увеличивалась до 175 тыс. кв. км (ныне – 29,7), а территория Турции урезывалась до пределов Западной Анатолии. Севрский договор подписали не две-три великие державы, а (не считая Турции и Армении) двенадцать государств:</w:t>
      </w:r>
    </w:p>
    <w:p>
      <w:pPr>
        <w:pStyle w:val="Normal"/>
        <w:widowControl/>
        <w:ind w:firstLine="660"/>
        <w:jc w:val="both"/>
        <w:rPr/>
      </w:pPr>
      <w:r>
        <w:rPr>
          <w:rFonts w:cs="Times New Roman" w:ascii="Times New Roman" w:hAnsi="Times New Roman"/>
          <w:bCs/>
          <w:i w:val="false"/>
          <w:iCs w:val="false"/>
          <w:sz w:val="24"/>
          <w:szCs w:val="24"/>
        </w:rPr>
        <w:t>Великобритания, Франция, Италия, Япония, Бельгия, Греция, Польша, Португалия, Румыния, Чехо-Словакия, Королевство сербов, хорватов и словенцев, Хиджаз.</w:t>
      </w:r>
    </w:p>
    <w:p>
      <w:pPr>
        <w:pStyle w:val="Normal"/>
        <w:widowControl/>
        <w:ind w:firstLine="660"/>
        <w:jc w:val="both"/>
        <w:rPr/>
      </w:pPr>
      <w:r>
        <w:rPr>
          <w:rFonts w:cs="Times New Roman" w:ascii="Times New Roman" w:hAnsi="Times New Roman"/>
          <w:bCs/>
          <w:i w:val="false"/>
          <w:iCs w:val="false"/>
          <w:sz w:val="24"/>
          <w:szCs w:val="24"/>
        </w:rPr>
        <w:t>Севрский договор спутал все карты кемалистов и коммунистов по разделу региона, и Кемаль срочно посылает в Москву своих представителей.</w:t>
      </w:r>
    </w:p>
    <w:p>
      <w:pPr>
        <w:pStyle w:val="Normal"/>
        <w:widowControl/>
        <w:ind w:firstLine="660"/>
        <w:jc w:val="both"/>
        <w:rPr/>
      </w:pPr>
      <w:r>
        <w:rPr>
          <w:rFonts w:cs="Times New Roman" w:ascii="Times New Roman" w:hAnsi="Times New Roman"/>
          <w:bCs/>
          <w:i w:val="false"/>
          <w:iCs w:val="false"/>
          <w:sz w:val="24"/>
          <w:szCs w:val="24"/>
        </w:rPr>
        <w:t>24 августа 1920 года. Правительства Кемаля и Ленина подписывают "Предварительное соглашение о дружбе", результатом которого явилось выделение Кемалю "свыше 10 миллионов рублей золотом, значительного количества вооружения и боеприпасов, средств связи и пр." (Миллер, 1973, с. 573). В советском многотомном издании "Документы внешней политики СССР" приведены данные о помощи, предоставленной Советской Россией Турции в 1920—1922 годах:</w:t>
      </w:r>
    </w:p>
    <w:p>
      <w:pPr>
        <w:pStyle w:val="Normal"/>
        <w:widowControl/>
        <w:ind w:firstLine="660"/>
        <w:jc w:val="both"/>
        <w:rPr/>
      </w:pPr>
      <w:r>
        <w:rPr>
          <w:rFonts w:cs="Times New Roman" w:ascii="Times New Roman" w:hAnsi="Times New Roman"/>
          <w:bCs/>
          <w:i w:val="false"/>
          <w:iCs w:val="false"/>
          <w:sz w:val="24"/>
          <w:szCs w:val="24"/>
        </w:rPr>
        <w:t>Летом 1920 года в распоряжении Г.К. Орджоникидзе, члена Революционного военного совета Кавказского фронта, для последующей передачи представителям правительства ВНСТ было направлено б тысяч винтовок, свыше 5 миллионов винтовочных патронов, 17 600 снарядов. В сентябре 1920 года в Эрзеруме было передано представителям турецкого правительства и командования 200,6 кг золота в слитках.</w:t>
      </w:r>
    </w:p>
    <w:p>
      <w:pPr>
        <w:pStyle w:val="Normal"/>
        <w:widowControl/>
        <w:ind w:firstLine="660"/>
        <w:jc w:val="both"/>
        <w:rPr/>
      </w:pPr>
      <w:r>
        <w:rPr>
          <w:rFonts w:cs="Times New Roman" w:ascii="Times New Roman" w:hAnsi="Times New Roman"/>
          <w:bCs/>
          <w:i w:val="false"/>
          <w:iCs w:val="false"/>
          <w:sz w:val="24"/>
          <w:szCs w:val="24"/>
        </w:rPr>
        <w:t>В январе-феврале 1921 года представителю турецкой миссии в Туапсе было передано 1 000 бомб, 1 000 взрывателей, 1 000 зарядов, 1 000 вытяжных коленчатых трубок, 4 000 гранатных и 4 000 шрапнельных патронов. При заключении в Москве 16 марта 1921 года советско-турецкого договора &lt;.,.&gt; было достигнуто соглашение об оказании Турции безвозмездной финансовой помощи в размере 10 миллионов рублей золотом [миллионы русских крестьян умирали с голоду, но вместо того, чтобы на эти 10 миллионов рублей закупить зерно, их дарят Турции. – Г.X.), а также помощи оружием. В соответствии с этим Советское правительство в течение 1921 года направило в распоряжение турецкого правительства 33 275 винтовок, 57 986 000 патронов, 327 пулеметов, 54 артиллерийских орудия, 129 479 снарядов, 1 500 сабель, 20 000 противогазов и большое количество другого военного снаряжения. В октябре 1921 года турецкому военному командованию в Трапезунде были переданы два морских истребителя – "Живой" и “Жуткий”.</w:t>
      </w:r>
    </w:p>
    <w:p>
      <w:pPr>
        <w:pStyle w:val="Normal"/>
        <w:widowControl/>
        <w:ind w:firstLine="660"/>
        <w:jc w:val="both"/>
        <w:rPr/>
      </w:pPr>
      <w:r>
        <w:rPr>
          <w:rFonts w:cs="Times New Roman" w:ascii="Times New Roman" w:hAnsi="Times New Roman"/>
          <w:bCs/>
          <w:i w:val="false"/>
          <w:iCs w:val="false"/>
          <w:sz w:val="24"/>
          <w:szCs w:val="24"/>
        </w:rPr>
        <w:t>Советское правительство передало в 1921 году правительству ВНСТ 6,5 миллиона рублей золотом: в апреле – 4 млн., в мае и июне – 1,4 млн., в ноябре – 1,1 млн. В мае 1922 года турецкому правительству было передано еще 3,5 млн., рублей золотом. В 1922 году Советское правительство продолжало поставлять в Турцию оружие и военные материалы" (Документы внешней.., 1959, т. 3, с. 675).</w:t>
      </w:r>
    </w:p>
    <w:p>
      <w:pPr>
        <w:pStyle w:val="Normal"/>
        <w:widowControl/>
        <w:ind w:firstLine="660"/>
        <w:jc w:val="both"/>
        <w:rPr/>
      </w:pPr>
      <w:r>
        <w:rPr>
          <w:rFonts w:cs="Times New Roman" w:ascii="Times New Roman" w:hAnsi="Times New Roman"/>
          <w:bCs/>
          <w:i w:val="false"/>
          <w:iCs w:val="false"/>
          <w:sz w:val="24"/>
          <w:szCs w:val="24"/>
        </w:rPr>
        <w:t>Столь существенная помощь сыграла решающую роль во внешней политике кемалистов. 1 марта 1922 года Кемаль заявил в парламенте: "Основой нашей внешней политики является укрепление братских связей с Российской Советской Республикой" (Кемаль, 1966, с. 22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к только выделенные Москвой деньги, оружие и продовольствие дошли до кемалистов, они совершили поход на Армению.</w:t>
      </w:r>
    </w:p>
    <w:p>
      <w:pPr>
        <w:pStyle w:val="Normal"/>
        <w:widowControl/>
        <w:ind w:firstLine="660"/>
        <w:jc w:val="both"/>
        <w:rPr/>
      </w:pPr>
      <w:r>
        <w:rPr>
          <w:rFonts w:cs="Times New Roman" w:ascii="Times New Roman" w:hAnsi="Times New Roman"/>
          <w:bCs/>
          <w:i w:val="false"/>
          <w:iCs w:val="false"/>
          <w:sz w:val="24"/>
          <w:szCs w:val="24"/>
        </w:rPr>
        <w:t>21 сентября (по другим данным – 22, 23 или 24). Кемалисты начинают наступление на Армению, имея значительное превосходство (примерно 30 000 солдат против 13 500), 29 сентября они захватывают Сарыкамыш и продвигаются к Карсу, сея на своем пути смерть и разрушения. Однако террор против армян продолжался и в Западной Армении.</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 октября, АДЖН</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Увидев, что избиение 12 тысяч армян Мараша в январе-феврале и 1 200 убитых и раненых французских солдат в боях и во время их эвакуации из этого города сошло им с рук, кемалисты выбирают новых жертв в Киликии – жителей города Аджн.</w:t>
      </w:r>
    </w:p>
    <w:p>
      <w:pPr>
        <w:pStyle w:val="Normal"/>
        <w:widowControl/>
        <w:ind w:firstLine="660"/>
        <w:jc w:val="both"/>
        <w:rPr/>
      </w:pPr>
      <w:r>
        <w:rPr>
          <w:rFonts w:cs="Times New Roman" w:ascii="Times New Roman" w:hAnsi="Times New Roman"/>
          <w:bCs/>
          <w:i w:val="false"/>
          <w:iCs w:val="false"/>
          <w:sz w:val="24"/>
          <w:szCs w:val="24"/>
        </w:rPr>
        <w:t>15 марта турки отрезали город от внешнего мира, а с 30 апреля начали непрерывные атаки. Неприглядную роль в трагедии города сыграло французское военное командование. Мало того, что оно не оказало помощь армянам войсками и вооружением (хотя и обещало), но и чинило всевозможные препятствия армянским добровольцам (подробнее см. в главе "Соучастники").</w:t>
      </w:r>
    </w:p>
    <w:p>
      <w:pPr>
        <w:pStyle w:val="Normal"/>
        <w:widowControl/>
        <w:ind w:firstLine="660"/>
        <w:jc w:val="both"/>
        <w:rPr/>
      </w:pPr>
      <w:r>
        <w:rPr>
          <w:rFonts w:cs="Times New Roman" w:ascii="Times New Roman" w:hAnsi="Times New Roman"/>
          <w:bCs/>
          <w:i w:val="false"/>
          <w:iCs w:val="false"/>
          <w:sz w:val="24"/>
          <w:szCs w:val="24"/>
        </w:rPr>
        <w:t>15 октября, после семимесячной осады, сокрушив артиллерийским огнем оборонительные укрепления жителей Аджна, кемалисты смогли войти в город. "Ворвавшись в Аджн, – писала очевидица, американская миссионерка Д. Иби, – они вступили в смертельную схватку с мужественными защитниками... Резня была ужасная. Зачем повторять ее страшные и отвратительные детали" (Саакян, 1986, с. 124). Число убитых армян в этот день – не менее шести тысяч.</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октября, КАРС</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 взятии города кемалисты вырезали 8 тысяч армян (Мелконян, 1991 г).</w:t>
      </w:r>
    </w:p>
    <w:p>
      <w:pPr>
        <w:pStyle w:val="Normal"/>
        <w:widowControl/>
        <w:ind w:firstLine="660"/>
        <w:jc w:val="both"/>
        <w:rPr/>
      </w:pPr>
      <w:r>
        <w:rPr>
          <w:rFonts w:cs="Times New Roman" w:ascii="Times New Roman" w:hAnsi="Times New Roman"/>
          <w:bCs/>
          <w:i w:val="false"/>
          <w:iCs w:val="false"/>
          <w:sz w:val="24"/>
          <w:szCs w:val="24"/>
        </w:rPr>
        <w:t>Согласно бакинской газете "Коммунист" того времени, "вплоть до входа турецкой армии армянские войска были глубоко убеждены в том, что нападающие на Каре войска – это большевики, и по этой причине не оказывали туркам сопротивления. Такого же мнения был и трудовой народ Карса, абсолютно убежденный в том, что нападающие под красными знаменами – это революционная армия Турции. Однако ворвавшиеся в город войска не пощадили ни женщин, ни детей, ни стариков. Пять дней подряд кровожадные солдаты и курды учиняли над мирным народом все известные им зверства, которые выше человеческого воображения. Убивали исключительно армян. Грабили всех без разбору. Не жалели даже коммунистов, которые в знак партийной принадлежности предъявляли свои удостоверения" (Врацян, 1992, с. 87-8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емалисты прошли огнем и мечом по всей Карсской губернии, вырезав в общей сложности 12 тысяч армян (Мелконян, 1991д, с. 195).</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 ноября 1920 года — 22 апреля 1921 года, АЛЕКСАНДРОПОЛЬ</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7 ноября кемалисты вошли в Александрополь и вместе с коммунистами отпраздновали третью годовщину Октябрьского переворота. Однако это не означало прекращения террора в отношении мирного армянского населения. 19 декабря 1920 года уездный комиссар Александрополя отправляет следующее донесение Комиссару внутренних дел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годня наконец-то мне посчастливилось поговорить с одной, чудом спасшейся женщиной из Чорла о положении в селах 3-го участка. Эта докладная является записью рассказанного этой напуганной, потерявшей голову женщиной. Она говорит:</w:t>
      </w:r>
    </w:p>
    <w:p>
      <w:pPr>
        <w:pStyle w:val="Normal"/>
        <w:widowControl/>
        <w:ind w:firstLine="660"/>
        <w:jc w:val="both"/>
        <w:rPr/>
      </w:pPr>
      <w:r>
        <w:rPr>
          <w:rFonts w:cs="Times New Roman" w:ascii="Times New Roman" w:hAnsi="Times New Roman"/>
          <w:bCs/>
          <w:i w:val="false"/>
          <w:iCs w:val="false"/>
          <w:sz w:val="24"/>
          <w:szCs w:val="24"/>
        </w:rPr>
        <w:t>"Неслыханные и невиданные преступления совершаются в участке. Все население сел терроризировано. Описать и рассказать ужасное положение крестьян я не в силах. Язык заплетается. Все села ограблены, нет ни крова, ни зерна, ни одежды, ни топлива. Улицы сел переполнены трупами. Все это дополняют еще голод и холод, уносящие одни жертвы за другими. Это еще ничего: становится невыносимее, когда вдобавок аскеры и хулиганы насмехаются над своими пленными и стараются еще более зверскими средствами наказывать народ, радуясь и получая от этого удовольствие. Они подвергают разным мучениям родителей, заставляя их отдавать в руки палачей своих 8-9-летних девочек и 20-25-летних сыновей. Первых они насилуют, а вторых убивают, и все это делают в присутствии родителей. Так поступают во всех селах. Девушек и женщин до 40 лет уводят куда-то, их след простывает, а мужчин до 45 лет убивают. В этих деревнях нет людей, невиданное и неслыханное положение".</w:t>
      </w:r>
    </w:p>
    <w:p>
      <w:pPr>
        <w:pStyle w:val="Normal"/>
        <w:widowControl/>
        <w:ind w:firstLine="660"/>
        <w:jc w:val="both"/>
        <w:rPr/>
      </w:pPr>
      <w:r>
        <w:rPr>
          <w:rFonts w:cs="Times New Roman" w:ascii="Times New Roman" w:hAnsi="Times New Roman"/>
          <w:bCs/>
          <w:i w:val="false"/>
          <w:iCs w:val="false"/>
          <w:sz w:val="24"/>
          <w:szCs w:val="24"/>
        </w:rPr>
        <w:t>Докладывая Вам обо всем этом, прошу Вас принять меры к вызволению из этого ужасного положения хотя бы оставшихся в живых. Я не имею никакой возможности предотвратить это бедствие, потому что без аскеров милиция не в силах что-либо предпринять. В Ортакилисе, Чхлоте, Гюлибулахе и здесь, в "Кармир Кулае", есть много пленных из упомянутых районов, как мужчин, так и женщин и детей" (Великая Октябрьская.., 1957, с. 478).</w:t>
      </w:r>
    </w:p>
    <w:p>
      <w:pPr>
        <w:pStyle w:val="Normal"/>
        <w:widowControl/>
        <w:ind w:firstLine="660"/>
        <w:jc w:val="both"/>
        <w:rPr/>
      </w:pPr>
      <w:r>
        <w:rPr>
          <w:rFonts w:cs="Times New Roman" w:ascii="Times New Roman" w:hAnsi="Times New Roman"/>
          <w:bCs/>
          <w:i w:val="false"/>
          <w:iCs w:val="false"/>
          <w:sz w:val="24"/>
          <w:szCs w:val="24"/>
        </w:rPr>
        <w:t>22 апреля 1921 года войска Красной Армии под командованием Михаила Великанова "вошли в Александрополь, где царила полная разруха, где валялись тысячи трупов, и население находилось в бедственном положении" (Врацян, 1992, с. 126).</w:t>
      </w:r>
    </w:p>
    <w:p>
      <w:pPr>
        <w:pStyle w:val="Normal"/>
        <w:widowControl/>
        <w:ind w:firstLine="660"/>
        <w:jc w:val="both"/>
        <w:rPr/>
      </w:pPr>
      <w:r>
        <w:rPr>
          <w:rFonts w:cs="Times New Roman" w:ascii="Times New Roman" w:hAnsi="Times New Roman"/>
          <w:bCs/>
          <w:i w:val="false"/>
          <w:iCs w:val="false"/>
          <w:sz w:val="24"/>
          <w:szCs w:val="24"/>
        </w:rPr>
        <w:t>Точное количество погибших за этот период от рук кемалистов установить невозможно. Помимо только что приведенного сообщения о тысячах трупов в Александрополе, в нашем распоряжении имеются показания представителя Американского комитета в Караклисе Чарльза Ф. Гранта, который, узнав о том, что "в районе Агбулага, недавно эвакуированного турками, было обнаружено огромное количество трупов армян, отправился туда 28 апреля 1921 года".</w:t>
      </w:r>
    </w:p>
    <w:p>
      <w:pPr>
        <w:pStyle w:val="Normal"/>
        <w:widowControl/>
        <w:ind w:firstLine="660"/>
        <w:jc w:val="both"/>
        <w:rPr/>
      </w:pPr>
      <w:r>
        <w:rPr>
          <w:rFonts w:cs="Times New Roman" w:ascii="Times New Roman" w:hAnsi="Times New Roman"/>
          <w:bCs/>
          <w:i w:val="false"/>
          <w:iCs w:val="false"/>
          <w:sz w:val="24"/>
          <w:szCs w:val="24"/>
        </w:rPr>
        <w:t>Он сообщил, что в районе Агбулага, "почти у самой вершины Джаджурского перевала" он и его спутники "встретили значительное число трупов &lt;...&gt; приблизительно число жертв колеблется между 1 200-1 500". Детальное расследование на месте показало, что "эта группа армян &lt;...&gt; была вырезана три или четыре месяца назад [то есть в январе-феврале 1921 года – Г.X.] &lt;...&gt; они были убиты в большинстве штыками или каким-либо другим родом холодного оружия, что подтверждается многочисленными характерными ранениями; например: вырезанные груди, распоротые животы беременных женщин и всего около 200 найденных гильз. Наиболее яркой особенностью является полное отсутствие трупов мужчин; самый старший из жертв мужского пола был один – 14 лет от роду &lt;...&gt; Нам сообщили, что в верстах пяти выше по ущелью находилось большое количество трупов, однако из-за неблагоприятной погоды нам не удалось посетить это место" (Великая Октябрьская.., 1957, с. 557-558).</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16 марта 1921 года, АХАЛКАЛАКСКИЙ УЕЗД</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емалистские войска под командованием Гумантара, ворвавшись 6 марта в уезд, устроили резню армян. 16 марта 1921 года, сразу же после подписания в Москве "Договора о дружбе и братстве" между кемалистской Турцией и Советской Россией, турки покинули уезд. Количество жертв во время этого набега – неизвестно: вероятно, менее 10 тысяч, так как 100-тысячное население Ахалкалакского уезда после набега младотурок в 1918 году (тогда их жертвой пало 40 тысяч армян) и кемалистов в 1921 году сократилось вдвое (Мелконян, 19916).</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2 год, сентябрь — октябрь, ИЗМИР</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Согласно советским историкам (нижеприводимая цитата принадлежит Миллеру, 1973, с. 590; однако статья Миллера помещена в "Советской исторической энциклопедии", и, стало быть, отражала точку зрения советской исторической науки), "9 сентября – изгнание греческих войск из Измира, 18 сентября – освобождение всей Анатолии от греческих оккупантов".</w:t>
      </w:r>
    </w:p>
    <w:p>
      <w:pPr>
        <w:pStyle w:val="Normal"/>
        <w:widowControl/>
        <w:ind w:firstLine="660"/>
        <w:jc w:val="both"/>
        <w:rPr/>
      </w:pPr>
      <w:r>
        <w:rPr>
          <w:rFonts w:cs="Times New Roman" w:ascii="Times New Roman" w:hAnsi="Times New Roman"/>
          <w:bCs/>
          <w:i w:val="false"/>
          <w:iCs w:val="false"/>
          <w:sz w:val="24"/>
          <w:szCs w:val="24"/>
        </w:rPr>
        <w:t>В данном случае более уместно употребление термина "реконкиста", нежели "оккупация", поскольку греки основали Смирну еще в Х веке до н. э. (Измир – турецкое название Смирны), то есть тогда, когда о турках никто (в том числе и сами турки) слыхом не слыхивал.</w:t>
      </w:r>
    </w:p>
    <w:p>
      <w:pPr>
        <w:pStyle w:val="Normal"/>
        <w:widowControl/>
        <w:ind w:firstLine="660"/>
        <w:jc w:val="both"/>
        <w:rPr/>
      </w:pPr>
      <w:r>
        <w:rPr>
          <w:rFonts w:cs="Times New Roman" w:ascii="Times New Roman" w:hAnsi="Times New Roman"/>
          <w:bCs/>
          <w:i w:val="false"/>
          <w:iCs w:val="false"/>
          <w:sz w:val="24"/>
          <w:szCs w:val="24"/>
        </w:rPr>
        <w:t>Несмотря на 700 лет оккупации Смирны турками-османами, греческое население значительно преобладало над турецким. В 1890 году в Смирне проживало 210 000 человек, из них:</w:t>
      </w:r>
    </w:p>
    <w:p>
      <w:pPr>
        <w:pStyle w:val="Normal"/>
        <w:widowControl/>
        <w:ind w:firstLine="660"/>
        <w:jc w:val="both"/>
        <w:rPr/>
      </w:pPr>
      <w:r>
        <w:rPr>
          <w:rFonts w:cs="Times New Roman" w:ascii="Times New Roman" w:hAnsi="Times New Roman"/>
          <w:bCs/>
          <w:i w:val="false"/>
          <w:iCs w:val="false"/>
          <w:sz w:val="24"/>
          <w:szCs w:val="24"/>
        </w:rPr>
        <w:t>Греков</w:t>
        <w:tab/>
        <w:tab/>
        <w:tab/>
        <w:tab/>
        <w:t xml:space="preserve"> – 107 000</w:t>
      </w:r>
    </w:p>
    <w:p>
      <w:pPr>
        <w:pStyle w:val="Normal"/>
        <w:widowControl/>
        <w:ind w:firstLine="660"/>
        <w:jc w:val="both"/>
        <w:rPr/>
      </w:pPr>
      <w:r>
        <w:rPr>
          <w:rFonts w:cs="Times New Roman" w:ascii="Times New Roman" w:hAnsi="Times New Roman"/>
          <w:bCs/>
          <w:i w:val="false"/>
          <w:iCs w:val="false"/>
          <w:sz w:val="24"/>
          <w:szCs w:val="24"/>
        </w:rPr>
        <w:t>мусульман (не только турок) –   52 000 человек</w:t>
      </w:r>
    </w:p>
    <w:p>
      <w:pPr>
        <w:pStyle w:val="Normal"/>
        <w:widowControl/>
        <w:ind w:firstLine="660"/>
        <w:jc w:val="both"/>
        <w:rPr/>
      </w:pPr>
      <w:r>
        <w:rPr>
          <w:rFonts w:cs="Times New Roman" w:ascii="Times New Roman" w:hAnsi="Times New Roman"/>
          <w:bCs/>
          <w:i w:val="false"/>
          <w:iCs w:val="false"/>
          <w:sz w:val="24"/>
          <w:szCs w:val="24"/>
        </w:rPr>
        <w:t>(Энц. слов. Брокгауз и Ефрон, т. ХХХ</w:t>
      </w:r>
      <w:r>
        <w:rPr>
          <w:rFonts w:cs="Times New Roman" w:ascii="Times New Roman" w:hAnsi="Times New Roman"/>
          <w:bCs/>
          <w:i w:val="false"/>
          <w:iCs w:val="false"/>
          <w:sz w:val="24"/>
          <w:szCs w:val="24"/>
          <w:vertAlign w:val="superscript"/>
        </w:rPr>
        <w:t>А</w:t>
      </w:r>
      <w:r>
        <w:rPr>
          <w:rFonts w:cs="Times New Roman" w:ascii="Times New Roman" w:hAnsi="Times New Roman"/>
          <w:bCs/>
          <w:i w:val="false"/>
          <w:iCs w:val="false"/>
          <w:sz w:val="24"/>
          <w:szCs w:val="24"/>
        </w:rPr>
        <w:t xml:space="preserve">, с. 530).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им образом, греческая армия не завоевывала турецкий город, а освобождала от рабства своих соотечественников. Рассмотрим же, во что вылилось "освобождение всей Анатолии от греческих оккупантов".</w:t>
      </w:r>
    </w:p>
    <w:p>
      <w:pPr>
        <w:pStyle w:val="Normal"/>
        <w:widowControl/>
        <w:ind w:firstLine="660"/>
        <w:jc w:val="both"/>
        <w:rPr/>
      </w:pPr>
      <w:r>
        <w:rPr>
          <w:rFonts w:cs="Times New Roman" w:ascii="Times New Roman" w:hAnsi="Times New Roman"/>
          <w:bCs/>
          <w:i w:val="false"/>
          <w:iCs w:val="false"/>
          <w:sz w:val="24"/>
          <w:szCs w:val="24"/>
        </w:rPr>
        <w:t>9 сентября кемалисты врываются в Измир и учиняют дикую резню греческого и армянского населения. "Постепенно весь армянский квартал оцепили полицейские и кемалистские солдаты, которые всех задерживали и допрашивали, а затем евреев отпускали, а христиан после ограбления подвергали мученической смерти" (Киракосян Дж., 1986, с. 297—298).</w:t>
      </w:r>
    </w:p>
    <w:p>
      <w:pPr>
        <w:pStyle w:val="Normal"/>
        <w:widowControl/>
        <w:ind w:firstLine="660"/>
        <w:jc w:val="both"/>
        <w:rPr/>
      </w:pPr>
      <w:r>
        <w:rPr>
          <w:rFonts w:cs="Times New Roman" w:ascii="Times New Roman" w:hAnsi="Times New Roman"/>
          <w:bCs/>
          <w:i w:val="false"/>
          <w:iCs w:val="false"/>
          <w:sz w:val="24"/>
          <w:szCs w:val="24"/>
        </w:rPr>
        <w:t>13 сентября "в полдень в армянском квартале появились турецкие глашатаи, которые предлагали всем туркам покинуть квартал. Все стало понятно после полудня, когда после ухода турок армянский квартал стал пылать со всех сторон" (там же, с. 298). В огне пожара сгорели сотни домов, 24 церкви, 28 школ и много других зданий. Мало того – кемалисты потопили в Измирской гавани суда, на которых находились греческие и армянские беженцы, преимущественно дети, женщины и старики.</w:t>
      </w:r>
    </w:p>
    <w:p>
      <w:pPr>
        <w:pStyle w:val="Normal"/>
        <w:widowControl/>
        <w:ind w:firstLine="660"/>
        <w:jc w:val="both"/>
        <w:rPr/>
      </w:pPr>
      <w:r>
        <w:rPr>
          <w:rFonts w:cs="Times New Roman" w:ascii="Times New Roman" w:hAnsi="Times New Roman"/>
          <w:bCs/>
          <w:i w:val="false"/>
          <w:iCs w:val="false"/>
          <w:sz w:val="24"/>
          <w:szCs w:val="24"/>
        </w:rPr>
        <w:t>Кемалисты творили зверства в отношении греков и армян, а советские историки гневно обрушивались не на палачей, а на жертв. В 1925 году М.П. Павлович писал, что после подписания Севрского договора "наряду с крупными грабителями на арену Малой Азии выползли и малые разбойники. Так, рука об руку с греческими отрядами появились и армянские дружины" (Павлович,1980, с. 216).</w:t>
      </w:r>
    </w:p>
    <w:p>
      <w:pPr>
        <w:pStyle w:val="Normal"/>
        <w:widowControl/>
        <w:ind w:firstLine="660"/>
        <w:jc w:val="both"/>
        <w:rPr/>
      </w:pPr>
      <w:r>
        <w:rPr>
          <w:rFonts w:cs="Times New Roman" w:ascii="Times New Roman" w:hAnsi="Times New Roman"/>
          <w:bCs/>
          <w:i w:val="false"/>
          <w:iCs w:val="false"/>
          <w:sz w:val="24"/>
          <w:szCs w:val="24"/>
        </w:rPr>
        <w:t>Советские историки, выполняя социальный заказ властей, даже спустя полвека искали "оправданий" зверствам кемалистов в Измире. Некий Ю.Д. Комаров счел необходимым довести до сведения советского читателя свое убеждение в том, что "пожар Смирны и резня греков [о резне армян кандидат исторических наук Комаров не слыхал. – Г.X.], устроенная турками, была своеобразным откликом на жестокую резню мусульманского населения, проведенную здесь греками в мае 1919 года" (Комаров, 1972, с. 449).</w:t>
      </w:r>
    </w:p>
    <w:p>
      <w:pPr>
        <w:pStyle w:val="Normal"/>
        <w:widowControl/>
        <w:ind w:firstLine="660"/>
        <w:jc w:val="both"/>
        <w:rPr/>
      </w:pPr>
      <w:r>
        <w:rPr>
          <w:rFonts w:cs="Times New Roman" w:ascii="Times New Roman" w:hAnsi="Times New Roman"/>
          <w:bCs/>
          <w:i w:val="false"/>
          <w:iCs w:val="false"/>
          <w:sz w:val="24"/>
          <w:szCs w:val="24"/>
        </w:rPr>
        <w:t>О "бесчинствах" греков в 1922 году писал и Эрнест Хемингуэй (1993б, с. 123). Однако следует учесть, что Хемингуэю в то время было всего 21 год, он был не историк, "бесчинств" греков он не видел, а лишь слышал и читал о них. Современнику вообще трудно объективно оценить события, причем чрезвычайно запутанные, и уж тем более Хемингуэю – это хорошо видно по его оценке событий в Испании 1936-1937 годов. Достаточно сравнить его "По ком звонит колокол" и "Памяти Каталонии" Орвелла. И, наконец, то, что простительно современнику тех событий, непростительно кандидату исторических наук, анализирующему события спустя полвека.</w:t>
      </w:r>
    </w:p>
    <w:p>
      <w:pPr>
        <w:pStyle w:val="Normal"/>
        <w:widowControl/>
        <w:ind w:firstLine="660"/>
        <w:jc w:val="both"/>
        <w:rPr/>
      </w:pPr>
      <w:r>
        <w:rPr>
          <w:rFonts w:cs="Times New Roman" w:ascii="Times New Roman" w:hAnsi="Times New Roman"/>
          <w:bCs/>
          <w:i w:val="false"/>
          <w:iCs w:val="false"/>
          <w:sz w:val="24"/>
          <w:szCs w:val="24"/>
        </w:rPr>
        <w:t>Выше (с. 78) я уже писал, что отнюдь не намерен идеализировать армян. Не собираюсь идеализировать и греков. Освободив (освободив, а не захватив!) в мае 1919 года Измир, греки, разумеется, не остались в долгу перед веками измывавшимися над ними турками. Но, во-первых, нигде не зафиксированы те неслыханные зверства греков в отношении турок, которые творили турки по отношению к грекам. И, во-вторых (как и в случае с армянами), это не было системой или геноцидом турок.</w:t>
      </w:r>
    </w:p>
    <w:p>
      <w:pPr>
        <w:pStyle w:val="Normal"/>
        <w:widowControl/>
        <w:ind w:firstLine="660"/>
        <w:jc w:val="both"/>
        <w:rPr/>
      </w:pPr>
      <w:r>
        <w:rPr>
          <w:rFonts w:cs="Times New Roman" w:ascii="Times New Roman" w:hAnsi="Times New Roman"/>
          <w:bCs/>
          <w:i w:val="false"/>
          <w:iCs w:val="false"/>
          <w:sz w:val="24"/>
          <w:szCs w:val="24"/>
        </w:rPr>
        <w:t>То, что о резне турками армян Комаров не упомянул, – не случайно и лишний раз показывает методу изложения советскими историками событий прошлого. Поскольку у него не было (как в случае с греками) "оправдательного" материала для турок, он изъял факт резни армян турками.</w:t>
      </w:r>
    </w:p>
    <w:p>
      <w:pPr>
        <w:pStyle w:val="Normal"/>
        <w:widowControl/>
        <w:ind w:firstLine="660"/>
        <w:jc w:val="both"/>
        <w:rPr/>
      </w:pPr>
      <w:r>
        <w:rPr>
          <w:rFonts w:cs="Times New Roman" w:ascii="Times New Roman" w:hAnsi="Times New Roman"/>
          <w:bCs/>
          <w:i w:val="false"/>
          <w:iCs w:val="false"/>
          <w:sz w:val="24"/>
          <w:szCs w:val="24"/>
        </w:rPr>
        <w:t>Что касается числа погибших армян в Измире, то о нем никто из доступных мне авторов ничего определенного не гово</w:t>
        <w:softHyphen/>
        <w:t>рит. Э. Оганесян (1991, с. 189), без ссылок на источники, указывает общую цифру: "200 000 армян, греков и евреев". Однако в фундаментальном труде Марджори Овсепян, посвященном трагедии в Измире, говорится лишь о находившихся в ужасном положении 200 000 жителях Измира (</w:t>
      </w:r>
      <w:r>
        <w:rPr>
          <w:rFonts w:cs="Times New Roman" w:ascii="Times New Roman" w:hAnsi="Times New Roman"/>
          <w:bCs/>
          <w:i w:val="false"/>
          <w:iCs w:val="false"/>
          <w:sz w:val="24"/>
          <w:szCs w:val="24"/>
          <w:lang w:val="en-US"/>
        </w:rPr>
        <w:t>Housepian</w:t>
      </w:r>
      <w:r>
        <w:rPr>
          <w:rFonts w:cs="Times New Roman" w:ascii="Times New Roman" w:hAnsi="Times New Roman"/>
          <w:bCs/>
          <w:i w:val="false"/>
          <w:iCs w:val="false"/>
          <w:sz w:val="24"/>
          <w:szCs w:val="24"/>
        </w:rPr>
        <w:t>, 1974, с. 191). Согласно устному сообщению Р.Г. Саакяна автору настоящего исследования, в Смирне в 1922 году погибло 10 тысяч армян.</w:t>
      </w:r>
    </w:p>
    <w:p>
      <w:pPr>
        <w:pStyle w:val="Normal"/>
        <w:widowControl/>
        <w:ind w:firstLine="660"/>
        <w:jc w:val="both"/>
        <w:rPr/>
      </w:pPr>
      <w:r>
        <w:rPr>
          <w:rFonts w:cs="Times New Roman" w:ascii="Times New Roman" w:hAnsi="Times New Roman"/>
          <w:bCs/>
          <w:i w:val="false"/>
          <w:iCs w:val="false"/>
          <w:sz w:val="24"/>
          <w:szCs w:val="24"/>
        </w:rPr>
        <w:t>Резня в Измире была последним актом геноцида армян, поскольку Армянский вопрос в Турции к этому времени был практически решен по формуле: "Нет народа – нет вопроса". Осталось только покончить с ним на международном уровне, что и было сделано на Лозаннской конференции 1922-1923 годов.</w:t>
      </w:r>
    </w:p>
    <w:p>
      <w:pPr>
        <w:pStyle w:val="Normal"/>
        <w:widowControl/>
        <w:ind w:firstLine="660"/>
        <w:jc w:val="both"/>
        <w:rPr/>
      </w:pPr>
      <w:r>
        <w:rPr>
          <w:rFonts w:cs="Times New Roman" w:ascii="Times New Roman" w:hAnsi="Times New Roman"/>
          <w:bCs/>
          <w:i w:val="false"/>
          <w:iCs w:val="false"/>
          <w:sz w:val="24"/>
          <w:szCs w:val="24"/>
        </w:rPr>
        <w:t>После того, как 10 августа 1920 года европейские державы решили предоставить Армении территорию в 175 тысяч кв. км, Кемаль последовательно боролся за то, чтобы территория Армении была сведена к минимуму. Но для этого в первую очередь следовало снять Армянский вопрос с повестки дня.</w:t>
      </w:r>
    </w:p>
    <w:p>
      <w:pPr>
        <w:pStyle w:val="Normal"/>
        <w:widowControl/>
        <w:ind w:firstLine="660"/>
        <w:jc w:val="both"/>
        <w:rPr/>
      </w:pPr>
      <w:r>
        <w:rPr>
          <w:rFonts w:cs="Times New Roman" w:ascii="Times New Roman" w:hAnsi="Times New Roman"/>
          <w:bCs/>
          <w:i w:val="false"/>
          <w:iCs w:val="false"/>
          <w:sz w:val="24"/>
          <w:szCs w:val="24"/>
        </w:rPr>
        <w:t>На Лондонской конференции 21 февраля – 14 марта 1921 года по предложению делегаций Франции и Италии был поставлен вопрос о пересмотре Севрского договора. Объединенная турецкая делегация (от Стамбульского и Анкарского правительств) потребовала восстановления довоенных границ (без арабских территорий, но с включением всех захваченных к тому времени армянских земель). Делегация Республики Армения (в то время власть коммунистов была свергнута) требовала претворить в жизнь статьи Севрского договора и предоставить армянам Киликии административную автономию.</w:t>
      </w:r>
    </w:p>
    <w:p>
      <w:pPr>
        <w:pStyle w:val="Normal"/>
        <w:widowControl/>
        <w:ind w:firstLine="660"/>
        <w:jc w:val="both"/>
        <w:rPr/>
      </w:pPr>
      <w:r>
        <w:rPr>
          <w:rFonts w:cs="Times New Roman" w:ascii="Times New Roman" w:hAnsi="Times New Roman"/>
          <w:bCs/>
          <w:i w:val="false"/>
          <w:iCs w:val="false"/>
          <w:sz w:val="24"/>
          <w:szCs w:val="24"/>
        </w:rPr>
        <w:t>Турецкая делегация, заключившая тайные договоры с делегациями Великобритании и Франции, добилась того, что предусмотренная Севрским договором идея "свободного и независимого" армянского государства была отвергнута и заменена расплывчатой формулировкой о праве иметь в пределах Турции "Армянский национальный очаг" (турецкая делегация категорически не согласилась и с этим предложением).</w:t>
      </w:r>
    </w:p>
    <w:p>
      <w:pPr>
        <w:pStyle w:val="Normal"/>
        <w:widowControl/>
        <w:ind w:firstLine="660"/>
        <w:jc w:val="both"/>
        <w:rPr/>
      </w:pPr>
      <w:r>
        <w:rPr>
          <w:rFonts w:cs="Times New Roman" w:ascii="Times New Roman" w:hAnsi="Times New Roman"/>
          <w:bCs/>
          <w:i w:val="false"/>
          <w:iCs w:val="false"/>
          <w:sz w:val="24"/>
          <w:szCs w:val="24"/>
        </w:rPr>
        <w:t>20 ноября 1922 года – 24 июля 1923 года, на Лозаннской конференции Армянский вопрос был заменен вопросом об армянских беженцах и передан на рассмотрение Лиги Наций.</w:t>
      </w:r>
    </w:p>
    <w:p>
      <w:pPr>
        <w:pStyle w:val="Normal"/>
        <w:widowControl/>
        <w:ind w:firstLine="660"/>
        <w:jc w:val="both"/>
        <w:rPr/>
      </w:pPr>
      <w:r>
        <w:rPr>
          <w:rFonts w:cs="Times New Roman" w:ascii="Times New Roman" w:hAnsi="Times New Roman"/>
          <w:bCs/>
          <w:i w:val="false"/>
          <w:iCs w:val="false"/>
          <w:sz w:val="24"/>
          <w:szCs w:val="24"/>
        </w:rPr>
        <w:t>В отличие от предыдущих периодов, в рассматриваемом периоде непосредственными исполнителями массовых убийств армян были не только турки, но и азербайджанцы, и коммунисты.</w:t>
      </w:r>
    </w:p>
    <w:p>
      <w:pPr>
        <w:pStyle w:val="Normal"/>
        <w:widowControl/>
        <w:ind w:firstLine="660"/>
        <w:jc w:val="both"/>
        <w:rPr/>
      </w:pPr>
      <w:r>
        <w:rPr>
          <w:rFonts w:cs="Times New Roman" w:ascii="Times New Roman" w:hAnsi="Times New Roman"/>
          <w:bCs/>
          <w:i w:val="false"/>
          <w:iCs w:val="false"/>
          <w:sz w:val="24"/>
          <w:szCs w:val="24"/>
        </w:rPr>
        <w:t>Что же касается соучастников террора против армян, то вплоть до окончания первой мировой войны (подписание 28 июня 1919 года Версальского мирного договора) ими были лишь правительства Германии и Австро-Венгрии. Встречающееся в литературе утверждение о том, что армянский народ уничтожался на глазах всего цивилизованного мира, равнодушного к его страданиям, неправомерно ко всему периоду войны.</w:t>
      </w:r>
    </w:p>
    <w:p>
      <w:pPr>
        <w:pStyle w:val="Normal"/>
        <w:widowControl/>
        <w:ind w:firstLine="660"/>
        <w:jc w:val="both"/>
        <w:rPr/>
      </w:pPr>
      <w:r>
        <w:rPr>
          <w:rFonts w:cs="Times New Roman" w:ascii="Times New Roman" w:hAnsi="Times New Roman"/>
          <w:bCs/>
          <w:i w:val="false"/>
          <w:iCs w:val="false"/>
          <w:sz w:val="24"/>
          <w:szCs w:val="24"/>
        </w:rPr>
        <w:t>И Россия, и Великобритания, и Франция, и их союзники находились в состоянии войны с Турцией и не могли воздействовать на нее на дипломатическом уровне. Их успехи на фронте спасали армян от гибели, а их неудачи были их собственными неудачами, и если они на каких-то участках фронта отступали, то это делалось отнюдь не для того, чтобы предоставить туркам возможность убивать армян. Война есть война.</w:t>
      </w:r>
    </w:p>
    <w:p>
      <w:pPr>
        <w:pStyle w:val="Normal"/>
        <w:widowControl/>
        <w:ind w:firstLine="660"/>
        <w:jc w:val="both"/>
        <w:rPr/>
      </w:pPr>
      <w:r>
        <w:rPr>
          <w:rFonts w:cs="Times New Roman" w:ascii="Times New Roman" w:hAnsi="Times New Roman"/>
          <w:bCs/>
          <w:i w:val="false"/>
          <w:iCs w:val="false"/>
          <w:sz w:val="24"/>
          <w:szCs w:val="24"/>
        </w:rPr>
        <w:t>Говорить о соучастии европейских держав можно лишь по окончании мировой войны. России как таковой к тому времени уже не было; Советская Россия – не Россия. Германия и Австро-Венгрия войну проиграли, и об их соучастии или несоучастии говорить не имеет смысла.</w:t>
      </w:r>
    </w:p>
    <w:p>
      <w:pPr>
        <w:pStyle w:val="Normal"/>
        <w:widowControl/>
        <w:ind w:firstLine="660"/>
        <w:jc w:val="both"/>
        <w:rPr/>
      </w:pPr>
      <w:r>
        <w:rPr>
          <w:rFonts w:cs="Times New Roman" w:ascii="Times New Roman" w:hAnsi="Times New Roman"/>
          <w:bCs/>
          <w:i w:val="false"/>
          <w:iCs w:val="false"/>
          <w:sz w:val="24"/>
          <w:szCs w:val="24"/>
        </w:rPr>
        <w:t>Что же касается других европейских держав, то их политика сыграла роковую роль в судьбе армянского народа. В стремлении расчленить Турцию, они заставили ее правительство в 1920 году подписать Севрский мирный договор, согласно которому Турция признавала Армению в качестве независимого государства, в которое включались территории, ранее захваченные Турцией. Однако впоследствии, решая собственные проблемы, европейские державы предали забвению Севрский договор, тем самым не только лишили Армению ее исконных земель, но и дали возможность туркам расправиться с теми армя</w:t>
        <w:softHyphen/>
        <w:t>нами, которые еще оставались в Турции.</w:t>
      </w:r>
    </w:p>
    <w:p>
      <w:pPr>
        <w:pStyle w:val="Normal"/>
        <w:widowControl/>
        <w:ind w:firstLine="660"/>
        <w:jc w:val="both"/>
        <w:rPr/>
      </w:pPr>
      <w:r>
        <w:rPr>
          <w:rFonts w:cs="Times New Roman" w:ascii="Times New Roman" w:hAnsi="Times New Roman"/>
          <w:bCs/>
          <w:i w:val="false"/>
          <w:iCs w:val="false"/>
          <w:sz w:val="24"/>
          <w:szCs w:val="24"/>
        </w:rPr>
        <w:t>В главе ''Соучастники" будет указана персональная ответственность той или иной европейской державы. Здесь лишь укажем, что трагедия армян Баку в 1918 году и киликийских армян в 1922 году – на совести соответственно военачальников Великобритании и Франции.</w:t>
      </w:r>
    </w:p>
    <w:p>
      <w:pPr>
        <w:pStyle w:val="Normal"/>
        <w:widowControl/>
        <w:ind w:firstLine="660"/>
        <w:jc w:val="both"/>
        <w:rPr/>
      </w:pPr>
      <w:r>
        <w:rPr>
          <w:rFonts w:cs="Times New Roman" w:ascii="Times New Roman" w:hAnsi="Times New Roman"/>
          <w:bCs/>
          <w:i w:val="false"/>
          <w:iCs w:val="false"/>
          <w:sz w:val="24"/>
          <w:szCs w:val="24"/>
        </w:rPr>
        <w:t>В 1917—1922 годах армяне испробовали различные способы самозащиты. Армянские добровольцы в составе батальонов русской армии продолжали героически сражаться на русско-турецком фронте. Однако, подчиняясь русскому военному командованию, они вынуждены были наступать и отступать вместе с армией, что ограничивало их инициативу в спасении соотечественников</w:t>
      </w:r>
    </w:p>
    <w:p>
      <w:pPr>
        <w:pStyle w:val="Normal"/>
        <w:widowControl/>
        <w:ind w:firstLine="660"/>
        <w:jc w:val="both"/>
        <w:rPr/>
      </w:pPr>
      <w:r>
        <w:rPr>
          <w:rFonts w:cs="Times New Roman" w:ascii="Times New Roman" w:hAnsi="Times New Roman"/>
          <w:bCs/>
          <w:i w:val="false"/>
          <w:iCs w:val="false"/>
          <w:sz w:val="24"/>
          <w:szCs w:val="24"/>
        </w:rPr>
        <w:t>После Октябрьского переворота 1917 года и заключения Брест-Литовского мирного договора в марте 1958 года Советская Россия вывела свои войска с Кавказского фронта. Из бывших армянских добровольческих отрядов стали создаваться регулярные войска, основа армии независимой Армении. Восстановление государственности Армении стало возможным именно благодаря успешным военным действиям этих формирован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ше уже говорилось о том, что, воспользовавшись развалом русского фронта на Кавказе, младотурки 10 февраля 1918 года начали широкомасштабное наступление на Восточную Армению. Взяв 15 мая Александрополь, они уже не сомневались в окончательном поражении армян.</w:t>
      </w:r>
    </w:p>
    <w:p>
      <w:pPr>
        <w:pStyle w:val="Normal"/>
        <w:widowControl/>
        <w:ind w:firstLine="660"/>
        <w:jc w:val="both"/>
        <w:rPr/>
      </w:pPr>
      <w:r>
        <w:rPr>
          <w:rFonts w:cs="Times New Roman" w:ascii="Times New Roman" w:hAnsi="Times New Roman"/>
          <w:bCs/>
          <w:i w:val="false"/>
          <w:iCs w:val="false"/>
          <w:sz w:val="24"/>
          <w:szCs w:val="24"/>
        </w:rPr>
        <w:t>Но "случилось чудо, одно из тех чудес, которые приходят неожиданно и выводят людей из безвыходного положения. Народ, его руководители, армия и духовенство прониклись одной идеей: победить или умереть. И народ Араратской долины, все, как один человек, поднялся на бой" (Оганесян Э., 1991, с. 231), Главнокомандующий армянскими войсками, оборонявшими Сардарапат, Мовсес Силикян обратился с призывом ко всему армянскому народу:</w:t>
      </w:r>
    </w:p>
    <w:p>
      <w:pPr>
        <w:pStyle w:val="Normal"/>
        <w:widowControl/>
        <w:ind w:firstLine="660"/>
        <w:jc w:val="both"/>
        <w:rPr/>
      </w:pPr>
      <w:r>
        <w:rPr>
          <w:rFonts w:cs="Times New Roman" w:ascii="Times New Roman" w:hAnsi="Times New Roman"/>
          <w:bCs/>
          <w:i w:val="false"/>
          <w:iCs w:val="false"/>
          <w:sz w:val="24"/>
          <w:szCs w:val="24"/>
          <w:lang w:val="en-US"/>
        </w:rPr>
        <w:t>“</w:t>
      </w:r>
      <w:r>
        <w:rPr>
          <w:rFonts w:cs="Times New Roman" w:ascii="Times New Roman" w:hAnsi="Times New Roman"/>
          <w:bCs/>
          <w:i w:val="false"/>
          <w:iCs w:val="false"/>
          <w:sz w:val="24"/>
          <w:szCs w:val="24"/>
        </w:rPr>
        <w:t>Армяне! Спешите освободить Родину! Настал момент, когда каждый армянин во имя Большого Дела, забыв свои личные интересы, должен приложить последние силы, чтобы добить врага. Мы не хотели войны, ради мира и спокойствия мы были готовы к жертвам, но наш жестокий противник продолжает двигаться по намеченному пути. Он делает вид, что хочет превратить нас в рабов, но на самом деле хочет уничтожить на</w:t>
        <w:softHyphen/>
        <w:t>шу многострадальную нацию. И если мы должны умереть, не лучше ли с оружием в руках попытаться защитить себя? Может быть, удастся нам в борьбе обрести права на жизнь. А то, что мы умеем защищаться, показали последние битвы, где превосходящий нас численно противник вынужден был отступить под нашими ударами. Нужно еще одно усилие, и враг будет выгнан за пределы границ нашей земли, где наши отцы и деды в течение многих лет тяжелым трудом своим, своим потом и кровью добывали средства к существован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е, медлить нельзя! Все мужчины до 50 лет обязаны встать под ружье. Я требую, чтобы все приходили со своим оружием и патронами для защиты Родины.</w:t>
      </w:r>
    </w:p>
    <w:p>
      <w:pPr>
        <w:pStyle w:val="Normal"/>
        <w:widowControl/>
        <w:ind w:firstLine="660"/>
        <w:jc w:val="both"/>
        <w:rPr/>
      </w:pPr>
      <w:r>
        <w:rPr>
          <w:rFonts w:cs="Times New Roman" w:ascii="Times New Roman" w:hAnsi="Times New Roman"/>
          <w:bCs/>
          <w:i w:val="false"/>
          <w:iCs w:val="false"/>
          <w:sz w:val="24"/>
          <w:szCs w:val="24"/>
        </w:rPr>
        <w:t>Армянки! Вспомните нежных женщин V века, которые вдохновили своих мужей на Большое Дело в боях бессмертного Вардана. Последуйте их примеру, если не хотите, чтобы была попрана ваша честь. Подтолкните тех трусов, которые под разными предлогами избегают фронта. Собирайте боеприпасы, продукты питания, одежду для фронта.</w:t>
      </w:r>
    </w:p>
    <w:p>
      <w:pPr>
        <w:pStyle w:val="Normal"/>
        <w:widowControl/>
        <w:ind w:firstLine="660"/>
        <w:jc w:val="both"/>
        <w:rPr/>
      </w:pPr>
      <w:r>
        <w:rPr>
          <w:rFonts w:cs="Times New Roman" w:ascii="Times New Roman" w:hAnsi="Times New Roman"/>
          <w:bCs/>
          <w:i w:val="false"/>
          <w:iCs w:val="false"/>
          <w:sz w:val="24"/>
          <w:szCs w:val="24"/>
        </w:rPr>
        <w:t>Я глубоко убежден, что этот мой призыв не останется без ответа и в течение нескольких дней мы будем иметь такую ге</w:t>
        <w:softHyphen/>
        <w:t>роическую армию, которая вышвырнет противника с нашей родной земли и обеспечит существование армянского нар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 имя многострадального нар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 имя попранной Исти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нимитесь на священную войну!</w:t>
      </w:r>
    </w:p>
    <w:p>
      <w:pPr>
        <w:pStyle w:val="Normal"/>
        <w:widowControl/>
        <w:ind w:firstLine="660"/>
        <w:jc w:val="both"/>
        <w:rPr/>
      </w:pPr>
      <w:r>
        <w:rPr>
          <w:rFonts w:cs="Times New Roman" w:ascii="Times New Roman" w:hAnsi="Times New Roman"/>
          <w:bCs/>
          <w:i w:val="false"/>
          <w:iCs w:val="false"/>
          <w:sz w:val="24"/>
          <w:szCs w:val="24"/>
        </w:rPr>
        <w:t>Все мужчины, способные носить оружие, обязаны представиться в Ереване генералу Бексанбегу, а все собранные продукты должны быть сданы местным Национальным Советам" (там же, с. 233, 235).</w:t>
      </w:r>
    </w:p>
    <w:p>
      <w:pPr>
        <w:pStyle w:val="Normal"/>
        <w:widowControl/>
        <w:ind w:firstLine="660"/>
        <w:jc w:val="both"/>
        <w:rPr/>
      </w:pPr>
      <w:r>
        <w:rPr>
          <w:rFonts w:cs="Times New Roman" w:ascii="Times New Roman" w:hAnsi="Times New Roman"/>
          <w:bCs/>
          <w:i w:val="false"/>
          <w:iCs w:val="false"/>
          <w:sz w:val="24"/>
          <w:szCs w:val="24"/>
        </w:rPr>
        <w:t>Призыв Силикяна не остался без ответа. Армяне оказали упорное сопротивление младотуркам при Караклисском сражении (24-30 мая), одержали победу при Баш-Апаранском сражении (23-29 мая) и нанесли поражение турецким войскам в Сардарапатской битве (21-28 мая). Младотурки были вынуждены отказаться от своих планов стереть Армению с лица Земли</w:t>
      </w:r>
    </w:p>
    <w:p>
      <w:pPr>
        <w:pStyle w:val="Normal"/>
        <w:widowControl/>
        <w:ind w:firstLine="660"/>
        <w:jc w:val="both"/>
        <w:rPr/>
      </w:pPr>
      <w:r>
        <w:rPr>
          <w:rFonts w:cs="Times New Roman" w:ascii="Times New Roman" w:hAnsi="Times New Roman"/>
          <w:bCs/>
          <w:i w:val="false"/>
          <w:iCs w:val="false"/>
          <w:sz w:val="24"/>
          <w:szCs w:val="24"/>
        </w:rPr>
        <w:t>Как указывалось в предыдущей главе, помимо армянских добровольческих отрядов, сражавшихся с турками на восточном фронте, в 1916 году был сформирован (в основном из американских армян) Армянский (или Восточный) легион, действовавший в составе французских войск. Бойцы Легиона, сражавшиеся сначала в Сирии и Ливане, в ноябре 1918 года были переброшены в Киликию и смогли спасать своих соотечественников. К сожалению, изменение восточной политики Франции, ее сближение с кемалистами, а также ни на чем не основанная попытка гнчакистов и дашнакцаканов провозгласить независимую Киликийскую Республику привели сначала к частичному, а в сентябре 1920 года – окончательному роспуску Легиона.</w:t>
      </w:r>
    </w:p>
    <w:p>
      <w:pPr>
        <w:pStyle w:val="Normal"/>
        <w:widowControl/>
        <w:ind w:firstLine="660"/>
        <w:jc w:val="both"/>
        <w:rPr/>
      </w:pPr>
      <w:r>
        <w:rPr>
          <w:rFonts w:cs="Times New Roman" w:ascii="Times New Roman" w:hAnsi="Times New Roman"/>
          <w:bCs/>
          <w:i w:val="false"/>
          <w:iCs w:val="false"/>
          <w:sz w:val="24"/>
          <w:szCs w:val="24"/>
        </w:rPr>
        <w:t>Как и прежде, мирное армянское население спасалось, организовывая самооборону. Наибольшего успеха в этом отношении добились армяне киликийского города Айнтап. Подвергшись неожиданному нападению турок 1 апреля 1920 года, жители города незамедлительно организовали самооборону. "В период самообороны армяне выявили большие способности, находчивость, мужество. Не имели пороха – нашли пути его изготовления. Не имели снарядов – смогли изготовить их. Не имели патронов – добились их производства. Они даже отлили две пушки" (Саакян, 1986, с. 134). Героически обороняясь 15 дней, 18 тысяч айнтапцев смогли избежать резни.</w:t>
      </w:r>
    </w:p>
    <w:p>
      <w:pPr>
        <w:pStyle w:val="Normal"/>
        <w:widowControl/>
        <w:ind w:firstLine="660"/>
        <w:jc w:val="both"/>
        <w:rPr/>
      </w:pPr>
      <w:r>
        <w:rPr>
          <w:rFonts w:cs="Times New Roman" w:ascii="Times New Roman" w:hAnsi="Times New Roman"/>
          <w:bCs/>
          <w:i w:val="false"/>
          <w:iCs w:val="false"/>
          <w:sz w:val="24"/>
          <w:szCs w:val="24"/>
        </w:rPr>
        <w:t>Однако в большинстве случаев это было временным спасением, примером чему может служить оборона другого киликийского города – Адана. Жители храбро оборонялись на протяжении семи месяцев против значительных сил турок. Но будучи полностью блокированы от окружающего мира, не получив неоднократно запрашивавшуюся помощь от французских войск, они были обречены. Спустя семь месяцев их сопротивление было сломлено, и практически все жители зверски убиты.</w:t>
      </w:r>
    </w:p>
    <w:p>
      <w:pPr>
        <w:pStyle w:val="Normal"/>
        <w:widowControl/>
        <w:ind w:firstLine="660"/>
        <w:jc w:val="both"/>
        <w:rPr/>
      </w:pPr>
      <w:r>
        <w:rPr>
          <w:rFonts w:cs="Times New Roman" w:ascii="Times New Roman" w:hAnsi="Times New Roman"/>
          <w:bCs/>
          <w:i w:val="false"/>
          <w:iCs w:val="false"/>
          <w:sz w:val="24"/>
          <w:szCs w:val="24"/>
        </w:rPr>
        <w:t>Развал Российской империи и победа при Сардарапате позволили армянам воссоздать государственность, которой они были лишены несколько столетий. Однако, находясь "между большевистским молотом и турецкой наковальней", Армянская Республика просуществовала лишь два с половиной года и потеряла не только свою независимость и значительные территории, но и сотни тысяч своих граждан.</w:t>
      </w:r>
    </w:p>
    <w:p>
      <w:pPr>
        <w:pStyle w:val="Normal"/>
        <w:widowControl/>
        <w:ind w:firstLine="660"/>
        <w:jc w:val="both"/>
        <w:rPr/>
      </w:pPr>
      <w:r>
        <w:rPr>
          <w:rFonts w:cs="Times New Roman" w:ascii="Times New Roman" w:hAnsi="Times New Roman"/>
          <w:bCs/>
          <w:i w:val="false"/>
          <w:iCs w:val="false"/>
          <w:sz w:val="24"/>
          <w:szCs w:val="24"/>
        </w:rPr>
        <w:t>"Непредвзятое изучение фактов, – писал в 1940 году Врацян, – дает нам право утверждать, что причины падения независимости Армении были не внутренними, а только лишь внешними. Республика Армения пала под объединенными ударами турок и большевиков. И в первую очередь – большевиков, потому что, если бы не поддержка Советской России, кемалистская Турция в тех условиях не осмелилась бы напасть на Армению" (Врацян,1992, с. 6).</w:t>
      </w:r>
    </w:p>
    <w:p>
      <w:pPr>
        <w:pStyle w:val="Normal"/>
        <w:widowControl/>
        <w:ind w:firstLine="660"/>
        <w:jc w:val="both"/>
        <w:rPr/>
      </w:pPr>
      <w:r>
        <w:rPr>
          <w:rFonts w:cs="Times New Roman" w:ascii="Times New Roman" w:hAnsi="Times New Roman"/>
          <w:bCs/>
          <w:i w:val="false"/>
          <w:iCs w:val="false"/>
          <w:sz w:val="24"/>
          <w:szCs w:val="24"/>
        </w:rPr>
        <w:t>Армяне пытались воссоздать государственность не только на территории бывшей Российской империи. 4 августа 1920 года лидеры различных армянских организаций вручили главе администрации Киликии Эдуарду Бремону Декларацию, в которой говорилось:</w:t>
      </w:r>
    </w:p>
    <w:p>
      <w:pPr>
        <w:pStyle w:val="Normal"/>
        <w:widowControl/>
        <w:ind w:firstLine="660"/>
        <w:jc w:val="both"/>
        <w:rPr/>
      </w:pPr>
      <w:r>
        <w:rPr>
          <w:rFonts w:cs="Times New Roman" w:ascii="Times New Roman" w:hAnsi="Times New Roman"/>
          <w:bCs/>
          <w:i w:val="false"/>
          <w:iCs w:val="false"/>
          <w:sz w:val="24"/>
          <w:szCs w:val="24"/>
        </w:rPr>
        <w:t>"Сегодня, 4 августа в полдень, господин представитель единой армянской делегации, Армянский национальный союз, предводители трех армянских религиозных общин, религиозные и светские делегаты греческой, ассирийской, халдейской и сирийской общин, представившись совместно руководителю административной службы Киликии полковнику Бремону, торжественно вручили ему официальный документ, подписанный выше перечисленными лицами, относительно отделения Киликии от турецкого государства и создания правления из местных христиан под французским покровительством" (Саакян, 1986, с. 147).</w:t>
      </w:r>
    </w:p>
    <w:p>
      <w:pPr>
        <w:pStyle w:val="Normal"/>
        <w:widowControl/>
        <w:ind w:firstLine="660"/>
        <w:jc w:val="both"/>
        <w:rPr/>
      </w:pPr>
      <w:r>
        <w:rPr>
          <w:rFonts w:cs="Times New Roman" w:ascii="Times New Roman" w:hAnsi="Times New Roman"/>
          <w:bCs/>
          <w:i w:val="false"/>
          <w:iCs w:val="false"/>
          <w:sz w:val="24"/>
          <w:szCs w:val="24"/>
        </w:rPr>
        <w:t>Не дождавшись ответа официальных французских властей, лидер армян Мигран Дамадян "образовал" правительство из шести министров-армян и ассирийца Жана Лиента и занял пустовавшую в то время резиденцию турецкого губернатора Аданы. Ввиду такого самоуправства Бремон "тут же заявил, что он прерывает всякие сношения с полномочным представителем Армянской национальной делегации", а прибывший в сентябре в Адану генерал Гуро, воспользовавшись данной ситуацией как предлогом, приказал распустить Армянский легион (там же, с, 147-148).</w:t>
      </w:r>
    </w:p>
    <w:p>
      <w:pPr>
        <w:pStyle w:val="Normal"/>
        <w:widowControl/>
        <w:ind w:firstLine="660"/>
        <w:jc w:val="both"/>
        <w:rPr/>
      </w:pPr>
      <w:r>
        <w:rPr>
          <w:rFonts w:cs="Times New Roman" w:ascii="Times New Roman" w:hAnsi="Times New Roman"/>
          <w:bCs/>
          <w:i w:val="false"/>
          <w:iCs w:val="false"/>
          <w:sz w:val="24"/>
          <w:szCs w:val="24"/>
        </w:rPr>
        <w:t>В рассмотренный нами период армяне неоднократно обращались к мировому сообществу, даровавшему им 10 августа 1920 года на бумаге громадную территорию, принадлежащую им, как было признано правительствами, подписавшими Севрский договор, по праву. Однако мировые державы не сделали ничего реального, чтобы Армения хотя бы могла сохранить то, что имела на дату подписания договора, и не препятствовали тому, чтобы она, в конце концов, вообще потеряла независимос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считать число жертв младотурок и кемалистов в 1917-1922 годах очень трудно (как говорилось в начале этой главы, число жертв коммунистического террора в этот же период будет рассмотрено в следующей главе). В 1917 году погромы армян в Турции по-прежнему продолжались (Геноцид армян.., 1982, с- 487—491). В 1918-1922 годах опустошительные походы на Кавказ сначала младотурок, а затем кемалистов и погромы армян в Турции привели, согласно Д. Задгорскому (1989), к гибели 500 тысяч армян. Однако прежде чем принять на веру эту цифру, следует сделать оговорку.</w:t>
      </w:r>
    </w:p>
    <w:p>
      <w:pPr>
        <w:pStyle w:val="Normal"/>
        <w:widowControl/>
        <w:ind w:firstLine="660"/>
        <w:jc w:val="both"/>
        <w:rPr/>
      </w:pPr>
      <w:r>
        <w:rPr>
          <w:rFonts w:cs="Times New Roman" w:ascii="Times New Roman" w:hAnsi="Times New Roman"/>
          <w:bCs/>
          <w:i w:val="false"/>
          <w:iCs w:val="false"/>
          <w:sz w:val="24"/>
          <w:szCs w:val="24"/>
        </w:rPr>
        <w:t>Если по геноциду 1915-1916 годов в нашем распоряжении имеются обстоятельные подсчеты И. Лепсиуса (Геноцид армян.., 1982, с. 390—393) и других исследователей, то Задгорский называет лишь итог, а на основании каких подсчетов получена эта цифра – неизвестно. Подсчет числа жертв путем суммирования данных по годам не представляется возможным. С одной стороны, мы располагаем лишь фрагментарными сведениями, основанными на документах (1918 год, сентябрь, Баку – 30 тысяч; 1920 год, март, Шуши – 30 тысяч, октябрь того же года, Карс – 8 тысяч и так далее). С другой стороны – сообщениями типа "резня 200 тысяч армян осенью 1920 года" (Киракосян Дж., 1986, с. 294); "уничтожение 350 тысяч армян" в 1918-1921 годах (Габрилян, 1993, с. 18); "в 1918-1920 годах число погибших армян составило 480 тысяч человек" (Хармандарян, 1969, с. 36); "три миллиона убитых в 1915-1920 годах" (Гембарски, 1994, с. 7), не подкрепленными никакими документами.</w:t>
      </w:r>
    </w:p>
    <w:p>
      <w:pPr>
        <w:pStyle w:val="Normal"/>
        <w:widowControl/>
        <w:ind w:firstLine="660"/>
        <w:jc w:val="both"/>
        <w:rPr/>
      </w:pPr>
      <w:r>
        <w:rPr>
          <w:rFonts w:cs="Times New Roman" w:ascii="Times New Roman" w:hAnsi="Times New Roman"/>
          <w:bCs/>
          <w:i w:val="false"/>
          <w:iCs w:val="false"/>
          <w:sz w:val="24"/>
          <w:szCs w:val="24"/>
        </w:rPr>
        <w:t>Однако в некоторых случаях приходится учитывать такого рода сведения (за неимением других). Например, выше уже говорилось о том, что Р. Саакян (1986, с. 23) подверг сомнению приводимое Арцруни число погибших в 1919 году в Киликии (50 тысяч; ту же цифру приводит и Э. Оганесян, 1991, с. 189). По твердому убеждению Р. Саакяна, число погибших в Киликии в 1919-1922 годах составило 20—22 тысячи человек. Однако ни Саакян, ни Оганесян не привели никаких документов в подтверждение своей правот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риентировочное число жертв армянского народа в 1917-1922 годах от турок выглядит следующим образо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10076" w:type="dxa"/>
        <w:jc w:val="left"/>
        <w:tblInd w:w="0" w:type="dxa"/>
        <w:tblLayout w:type="fixed"/>
        <w:tblCellMar>
          <w:top w:w="0" w:type="dxa"/>
          <w:left w:w="108" w:type="dxa"/>
          <w:bottom w:w="0" w:type="dxa"/>
          <w:right w:w="108" w:type="dxa"/>
        </w:tblCellMar>
      </w:tblPr>
      <w:tblGrid>
        <w:gridCol w:w="3408"/>
        <w:gridCol w:w="3918"/>
        <w:gridCol w:w="2750"/>
      </w:tblGrid>
      <w:tr>
        <w:trPr/>
        <w:tc>
          <w:tcPr>
            <w:tcW w:w="34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191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9</w:t>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даг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халкалакский уез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акли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ак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ения (голод, болезн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иликия</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 000</w:t>
            </w:r>
          </w:p>
        </w:tc>
      </w:tr>
      <w:tr>
        <w:trPr/>
        <w:tc>
          <w:tcPr>
            <w:tcW w:w="34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w:t>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раш</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000</w:t>
            </w:r>
          </w:p>
        </w:tc>
      </w:tr>
      <w:tr>
        <w:trPr/>
        <w:tc>
          <w:tcPr>
            <w:tcW w:w="34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уши</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000</w:t>
            </w:r>
          </w:p>
        </w:tc>
      </w:tr>
      <w:tr>
        <w:trPr/>
        <w:tc>
          <w:tcPr>
            <w:tcW w:w="34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джн</w:t>
            </w:r>
          </w:p>
        </w:tc>
        <w:tc>
          <w:tcPr>
            <w:tcW w:w="2750" w:type="dxa"/>
            <w:tcBorders/>
          </w:tcPr>
          <w:p>
            <w:pPr>
              <w:pStyle w:val="Normal"/>
              <w:widowControl/>
              <w:ind w:firstLine="660"/>
              <w:jc w:val="both"/>
              <w:rPr/>
            </w:pPr>
            <w:r>
              <w:rPr>
                <w:rFonts w:cs="Times New Roman" w:ascii="Times New Roman" w:hAnsi="Times New Roman"/>
                <w:bCs/>
                <w:i w:val="false"/>
                <w:iCs w:val="false"/>
                <w:sz w:val="24"/>
                <w:szCs w:val="24"/>
              </w:rPr>
              <w:t>6 000</w:t>
            </w:r>
          </w:p>
        </w:tc>
      </w:tr>
      <w:tr>
        <w:trPr/>
        <w:tc>
          <w:tcPr>
            <w:tcW w:w="34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ская губерния</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000</w:t>
            </w:r>
          </w:p>
        </w:tc>
      </w:tr>
      <w:tr>
        <w:trPr/>
        <w:tc>
          <w:tcPr>
            <w:tcW w:w="34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1921</w:t>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лександрополь</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000</w:t>
            </w:r>
          </w:p>
        </w:tc>
      </w:tr>
      <w:tr>
        <w:trPr/>
        <w:tc>
          <w:tcPr>
            <w:tcW w:w="34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1</w:t>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халкалакский уезд</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000</w:t>
            </w:r>
          </w:p>
        </w:tc>
      </w:tr>
      <w:tr>
        <w:trPr/>
        <w:tc>
          <w:tcPr>
            <w:tcW w:w="34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2</w:t>
            </w:r>
          </w:p>
        </w:tc>
        <w:tc>
          <w:tcPr>
            <w:tcW w:w="391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мир</w:t>
            </w:r>
          </w:p>
        </w:tc>
        <w:tc>
          <w:tcPr>
            <w:tcW w:w="2750"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000</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5280"/>
        <w:jc w:val="both"/>
        <w:rPr/>
      </w:pPr>
      <w:r>
        <w:rPr>
          <w:rFonts w:cs="Times New Roman" w:ascii="Times New Roman" w:hAnsi="Times New Roman"/>
          <w:bCs/>
          <w:i w:val="false"/>
          <w:iCs w:val="false"/>
          <w:sz w:val="24"/>
          <w:szCs w:val="24"/>
        </w:rPr>
        <w:t>ИТОГО – более 400 тысяч челове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920-1953 год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СОВЕТСКАЯ РОССИЯ. СССР </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ак уже указывалось в главе "Виды и способы террора", коммунисты не ставили своей целью уничтожение именно армян – они уничтожали всех, кто стоял у них на пути. В нашем распоряжении имеются лишь четыре факта террора, направленного именно против армян: резня армян Армавира в июле 1918 года, массовые аресты армян в сентябре 1937 года на Украине, депортация армян Крыма летом 1944 года и депортация армян Кавказа в 1948-1949 годах. По моим оценкам, во время этих четырех акций репрессиям подверглось порядка 100 тысяч армян, причем большинство из них не было убито.</w:t>
      </w:r>
    </w:p>
    <w:p>
      <w:pPr>
        <w:pStyle w:val="Normal"/>
        <w:widowControl/>
        <w:ind w:firstLine="660"/>
        <w:jc w:val="both"/>
        <w:rPr/>
      </w:pPr>
      <w:r>
        <w:rPr>
          <w:rFonts w:cs="Times New Roman" w:ascii="Times New Roman" w:hAnsi="Times New Roman"/>
          <w:bCs/>
          <w:i w:val="false"/>
          <w:iCs w:val="false"/>
          <w:sz w:val="24"/>
          <w:szCs w:val="24"/>
        </w:rPr>
        <w:t>Однако, строго говоря, описание конкретных случаев террора в отношении армянского народа будет некорректно – точно такие же случаи имели место в отношении всех народов СССР. Армяне подвергались массовым арестам и депортациям так же, как и представители русского, украинского и других народов. Но не потому, что они – русские, армяне или украинцы, а потому, что в данный момент они мешали "построению прекрасного будущего, где не будет места насилию". Даже поголовная депортация чеченцев с Северного Кавказа не коснулась чеченцев, проживавших вне Кавказа. Младотурки и кемалисты уничтожали армян повсюду, а коммунисты преследовали представителей того или иного народа (в том числе и армян) не тотально.</w:t>
      </w:r>
    </w:p>
    <w:p>
      <w:pPr>
        <w:pStyle w:val="Normal"/>
        <w:widowControl/>
        <w:ind w:firstLine="660"/>
        <w:jc w:val="both"/>
        <w:rPr/>
      </w:pPr>
      <w:r>
        <w:rPr>
          <w:rFonts w:cs="Times New Roman" w:ascii="Times New Roman" w:hAnsi="Times New Roman"/>
          <w:bCs/>
          <w:i w:val="false"/>
          <w:iCs w:val="false"/>
          <w:sz w:val="24"/>
          <w:szCs w:val="24"/>
        </w:rPr>
        <w:t>Младотурки и кемалисты убивали армян, вменяя им в вину то, что они – армяне. Коммунисты же, убивая армян, обвиняли их подчас в совершенно немыслимых преступлениях, не имевших никакого отношения к их национальности.</w:t>
      </w:r>
    </w:p>
    <w:p>
      <w:pPr>
        <w:pStyle w:val="Normal"/>
        <w:widowControl/>
        <w:ind w:firstLine="660"/>
        <w:jc w:val="both"/>
        <w:rPr/>
      </w:pPr>
      <w:r>
        <w:rPr>
          <w:rFonts w:cs="Times New Roman" w:ascii="Times New Roman" w:hAnsi="Times New Roman"/>
          <w:bCs/>
          <w:i w:val="false"/>
          <w:iCs w:val="false"/>
          <w:sz w:val="24"/>
          <w:szCs w:val="24"/>
        </w:rPr>
        <w:t>"Один еврей, человек пожилой, выступавший защитником на ранних процессах в Донбассе, навлек на себя недовольство НКВД тем, что неоднократно запрашивал документы, которые, как он говорил, могли пригодиться при защите. Этот человек был достаточно искушен в судебных делах и вообще не стал защищаться, когда его самого забрали – он подписал все, не читая. Впоследствии он обнаружил, что был, оказывается, "главарем группы бундовцев", которая имела контакты с другими контрреволюционными организациями. Причем руководителем одной из этих организаций был секретарь местного обкома Саркисов, кандидат в члены ЦК (избранный на XVII съезде ВКП(б). – Г.X.]" (Конквест, 1990, № 6, с. 138-13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этому в данной главе мы можем говорить лишь о тех потерях, которые понес армянский народ за весь рассматриваемый период. После 1953 года массовый террор в СССР был прекращен, наблюдались только единичные случаи его проявления (Темир-Тау, Новочеркасск) и террор против конкретных лиц (как правило, "антисоветчиков").</w:t>
      </w:r>
    </w:p>
    <w:p>
      <w:pPr>
        <w:pStyle w:val="Normal"/>
        <w:widowControl/>
        <w:ind w:firstLine="660"/>
        <w:jc w:val="both"/>
        <w:rPr/>
      </w:pPr>
      <w:r>
        <w:rPr>
          <w:rFonts w:cs="Times New Roman" w:ascii="Times New Roman" w:hAnsi="Times New Roman"/>
          <w:bCs/>
          <w:i w:val="false"/>
          <w:iCs w:val="false"/>
          <w:sz w:val="24"/>
          <w:szCs w:val="24"/>
        </w:rPr>
        <w:t>Идейное родство коммунистов и турецких палачей наблюдается задолго до Октябрьского переворота 1917 года. В 1912 году младотурки поведали миру о том, что якобы греки, сербы и болгары "уничтожили самым зверским образом более 500 000 турок, большинство из которых были женщины, старики и дети". Один из главарей младотурок, Джемаль-паша позднее сокрушался о том, что "ни одна из европейских и американских газет, за исключением нескольких социалистических органов, не сказала ни одного слова в защиту несчастных мусульман, которые уничтожались как мухи" (Джемаль-паша, 1923, с. 60).</w:t>
      </w:r>
    </w:p>
    <w:p>
      <w:pPr>
        <w:pStyle w:val="Normal"/>
        <w:widowControl/>
        <w:ind w:firstLine="660"/>
        <w:jc w:val="both"/>
        <w:rPr/>
      </w:pPr>
      <w:r>
        <w:rPr>
          <w:rFonts w:cs="Times New Roman" w:ascii="Times New Roman" w:hAnsi="Times New Roman"/>
          <w:bCs/>
          <w:i w:val="false"/>
          <w:iCs w:val="false"/>
          <w:sz w:val="24"/>
          <w:szCs w:val="24"/>
        </w:rPr>
        <w:t>Одним из авторов этих социалистических органов был, вне всякого сомнения, Лев Троцкий, который "разоблачил" "болгарские зверства по отношению к мирным туркам, и это в то время, когда русская либеральная печать предпочитала смягчать и затушевывать их" (Кармайкл, 1980, с. 70). Не могу не отметить полное недоумение, которое я испытал, увидев, что Джон Кармайкл положительно отозвался об этой деятельности Троцкого (это, пожалуй, единственная "ложка дегтя", которая, к счастью, не обесценивает труд Кармайкла, но оставляет очень неприятный осадок).</w:t>
      </w:r>
    </w:p>
    <w:p>
      <w:pPr>
        <w:pStyle w:val="Normal"/>
        <w:widowControl/>
        <w:ind w:firstLine="660"/>
        <w:jc w:val="both"/>
        <w:rPr/>
      </w:pPr>
      <w:r>
        <w:rPr>
          <w:rFonts w:cs="Times New Roman" w:ascii="Times New Roman" w:hAnsi="Times New Roman"/>
          <w:bCs/>
          <w:i w:val="false"/>
          <w:iCs w:val="false"/>
          <w:sz w:val="24"/>
          <w:szCs w:val="24"/>
        </w:rPr>
        <w:t>В конце ноября 1914 года младотурки потребовали от проживавших в Турции армян "... 1. прекратить русофильское движение среди русских армян и распустить добровольческие дружины на Кавказе &lt;...&gt; Армяне категорически отвергли все предложения турок" (Русские источники.., 1995, с. 70; см. также Приложение 3).</w:t>
      </w:r>
    </w:p>
    <w:p>
      <w:pPr>
        <w:pStyle w:val="Normal"/>
        <w:widowControl/>
        <w:ind w:firstLine="660"/>
        <w:jc w:val="both"/>
        <w:rPr/>
      </w:pPr>
      <w:r>
        <w:rPr>
          <w:rFonts w:cs="Times New Roman" w:ascii="Times New Roman" w:hAnsi="Times New Roman"/>
          <w:bCs/>
          <w:i w:val="false"/>
          <w:iCs w:val="false"/>
          <w:sz w:val="24"/>
          <w:szCs w:val="24"/>
        </w:rPr>
        <w:t>Увидев неудачу младотурок воздействовать на армян в Турции, коммунисты начинают агитацию в тылу добровольческого движения в России: "В конце февраля 1915 года, в дни состоявшегося в Тифлисе армянского съезда, большеви</w:t>
        <w:softHyphen/>
        <w:t>ки выступили с заявлением, в котором, критикуя деятельность организаторов добровольческого движения, подчеркивали, что "в нынешних политических условиях эта тактика вредна для турецких армян". Декларация требовала распустить добровольческие группы" (Киракосян Дж., 1971, с. 203). Однако армяне отвергли эту "Декларацию" и успешно боролись с турками.</w:t>
      </w:r>
    </w:p>
    <w:p>
      <w:pPr>
        <w:pStyle w:val="Normal"/>
        <w:widowControl/>
        <w:ind w:firstLine="660"/>
        <w:jc w:val="both"/>
        <w:rPr/>
      </w:pPr>
      <w:r>
        <w:rPr>
          <w:rFonts w:cs="Times New Roman" w:ascii="Times New Roman" w:hAnsi="Times New Roman"/>
          <w:bCs/>
          <w:i w:val="false"/>
          <w:iCs w:val="false"/>
          <w:sz w:val="24"/>
          <w:szCs w:val="24"/>
        </w:rPr>
        <w:t>Захватив власть в октябре 1917 года, коммунисты возобновили свои попытки распустить армянские добровольческие отряды, причем даже вопреки своим официальным заявлениям. В Декрете Совнаркома Российской Республики "О Турецкой Армении" было заявлено, что Совнарком считает необходимым: "1) Вывод [русских. – Г.X.] войск из пределов "Турецкой Армении" и немедленное образование армян</w:t>
        <w:softHyphen/>
        <w:t>ской народной милиции в целях обеспечения личной и имущественной безопасности жителей "Турецкой Армении" (Великая Октябрьская.., 1957, с. 147). Данный Декрет был принят Совнаркомом 29 декабря 1917 года, но когда в начале 1918 года армяне начали создавать добровольческие отряды для спасения нации, коммунисты всячески препятствовали этому:</w:t>
      </w:r>
    </w:p>
    <w:p>
      <w:pPr>
        <w:pStyle w:val="Normal"/>
        <w:widowControl/>
        <w:ind w:firstLine="660"/>
        <w:jc w:val="both"/>
        <w:rPr/>
      </w:pPr>
      <w:r>
        <w:rPr>
          <w:rFonts w:cs="Times New Roman" w:ascii="Times New Roman" w:hAnsi="Times New Roman"/>
          <w:bCs/>
          <w:i w:val="false"/>
          <w:iCs w:val="false"/>
          <w:sz w:val="24"/>
          <w:szCs w:val="24"/>
        </w:rPr>
        <w:t>"28 января 1918 года в газете "Бакинский рабочий" была напечатана резолюция армян студентов-большевиков по поводу мобилизации армянских студентов в "национальные войска" &lt;...&gt;, принятая 27 января на собрании студентов-большевиков и сочувствующих в Тифлисе &lt;...&gt; молодые большевики категорически заявляли, что, "являясь политическими противниками национальных советов и проводимых ими идей", они не смогут стать слепым орудием в руках своих политических противников &lt;...&gt; К этой резолюции присоединились участники общего собрания всех студентов-интернационалистов и сочувствующих, организованного комиссией студентов-большевиков Тифлиса. "Добровольчес</w:t>
        <w:softHyphen/>
        <w:t>кие" движения дашнаков бойкотировала и молодежь Лори. На общегородском собрании Караклиса молодые большевики, разоблачая затеи дашнаков, не дали ни одного солдата дашнакской армии" (Аветисян, 1964, с. 106).</w:t>
      </w:r>
    </w:p>
    <w:p>
      <w:pPr>
        <w:pStyle w:val="Normal"/>
        <w:widowControl/>
        <w:ind w:firstLine="660"/>
        <w:jc w:val="both"/>
        <w:rPr/>
      </w:pPr>
      <w:r>
        <w:rPr>
          <w:rFonts w:cs="Times New Roman" w:ascii="Times New Roman" w:hAnsi="Times New Roman"/>
          <w:bCs/>
          <w:i w:val="false"/>
          <w:iCs w:val="false"/>
          <w:sz w:val="24"/>
          <w:szCs w:val="24"/>
        </w:rPr>
        <w:t>Бойкот армянских добровольческих отрядов не был самодеятельностью отдельных коммунистических групп – это была общая стратегия: "Большевики в Армении, – писал 17 февраля 1918 года С.Г. Шаумян, – ведут такую же беспощадную борьбу против политики армянских националистов (между прочим, и против организации армянских нац. полков), какую они ведут на всем Кавказе, в том числе и в Баку" (Шаумян, 1929д, с. 105).</w:t>
      </w:r>
    </w:p>
    <w:p>
      <w:pPr>
        <w:pStyle w:val="Normal"/>
        <w:widowControl/>
        <w:ind w:firstLine="660"/>
        <w:jc w:val="both"/>
        <w:rPr/>
      </w:pPr>
      <w:r>
        <w:rPr>
          <w:rFonts w:cs="Times New Roman" w:ascii="Times New Roman" w:hAnsi="Times New Roman"/>
          <w:bCs/>
          <w:i w:val="false"/>
          <w:iCs w:val="false"/>
          <w:sz w:val="24"/>
          <w:szCs w:val="24"/>
        </w:rPr>
        <w:t>В конце марта 1918 года в Баку против Бакинской Коммуны, возглавлявшейся ленинским эмиссаром. Чрезвычайным Комиссаром по делам Кавказа Шаумяном, вспыхнул мусаватистский мятеж. В течение нескольких дней он был подавлен "отрядами Красной гвардии, флотом и армянскими национальными частями" (СИЭ, 1962, т. 2, с. 54).</w:t>
      </w:r>
    </w:p>
    <w:p>
      <w:pPr>
        <w:pStyle w:val="Normal"/>
        <w:widowControl/>
        <w:ind w:firstLine="660"/>
        <w:jc w:val="both"/>
        <w:rPr/>
      </w:pPr>
      <w:r>
        <w:rPr>
          <w:rFonts w:cs="Times New Roman" w:ascii="Times New Roman" w:hAnsi="Times New Roman"/>
          <w:bCs/>
          <w:i w:val="false"/>
          <w:iCs w:val="false"/>
          <w:sz w:val="24"/>
          <w:szCs w:val="24"/>
        </w:rPr>
        <w:t>И что же предпринимают коммунисты после подавления мятежа мусаватистов? В первую очередь "был распущен армянский национальный совет, как орган власти. Национальные полки, находившиеся в его распоряжении, расформированы и всецело подчинены совету [Бакинскому Совету. – Г.X.]" (Шаумян, 1929а, с. 145).</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 счастью, это постановление осталось на бумаге, и армянские национальные части имели возможность оборонять Баку от турок, а в сентябре оказать значительную помощь в эвакуации мирного насел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стремлении развалить Российскую империю Ленин и его сподвижники еще до Октябрьского переворота провозгласили лозунг "самоопределения народов, вплоть до отделения". Что это было чистой демагогией, показала вся дальнейшая история СССР. Политика коммунистов в национальном вопросе имела трагические последствия для всех (в том числе и армянского) народов.</w:t>
      </w:r>
    </w:p>
    <w:p>
      <w:pPr>
        <w:pStyle w:val="Normal"/>
        <w:widowControl/>
        <w:ind w:firstLine="660"/>
        <w:jc w:val="both"/>
        <w:rPr/>
      </w:pPr>
      <w:r>
        <w:rPr>
          <w:rFonts w:cs="Times New Roman" w:ascii="Times New Roman" w:hAnsi="Times New Roman"/>
          <w:bCs/>
          <w:i w:val="false"/>
          <w:iCs w:val="false"/>
          <w:sz w:val="24"/>
          <w:szCs w:val="24"/>
        </w:rPr>
        <w:t>Провозглашая лозунг "самоопределения народов, вплоть до отделения", коммунисты стремились именно к развалу Российской империи, а отнюдь не к тому, чтобы "отделившиеся" народы приобрели независимость: "Прямая и непосредственная зависимость национального самоопределения слабых народов от всего европейского региона, – писал в 1917 году Троцкий, – исключает возможность для пролетариата ставить вопрос, например, о независимости Польши или объединения всех сербов вне европейской революции" (Троцкий, 1990, с. 136). Если нельзя даже ставить вопрос о независимости Польши, то какая уж там Армения?</w:t>
      </w:r>
    </w:p>
    <w:p>
      <w:pPr>
        <w:pStyle w:val="Normal"/>
        <w:widowControl/>
        <w:ind w:firstLine="660"/>
        <w:jc w:val="both"/>
        <w:rPr/>
      </w:pPr>
      <w:r>
        <w:rPr>
          <w:rFonts w:cs="Times New Roman" w:ascii="Times New Roman" w:hAnsi="Times New Roman"/>
          <w:bCs/>
          <w:i w:val="false"/>
          <w:iCs w:val="false"/>
          <w:sz w:val="24"/>
          <w:szCs w:val="24"/>
        </w:rPr>
        <w:t>О независимости Польши, Сербии или Армении говорить нельзя, а бороться за их отделение от империалистических стран и затем поглотить их самим (что с успехом сделал с Арменией Ленин, а с Польшей "верный продолжатель дела Ленина" Сталин – с Сербией только не вышло) – вот это и есть суть "ленинской национальной политики".</w:t>
      </w:r>
    </w:p>
    <w:p>
      <w:pPr>
        <w:pStyle w:val="Normal"/>
        <w:widowControl/>
        <w:ind w:firstLine="660"/>
        <w:jc w:val="both"/>
        <w:rPr/>
      </w:pPr>
      <w:r>
        <w:rPr>
          <w:rFonts w:cs="Times New Roman" w:ascii="Times New Roman" w:hAnsi="Times New Roman"/>
          <w:bCs/>
          <w:i w:val="false"/>
          <w:iCs w:val="false"/>
          <w:sz w:val="24"/>
          <w:szCs w:val="24"/>
        </w:rPr>
        <w:t>18(5) мая 1917 года Ленин писал, что правительства Германии и России "продолжают политику аннексий, насильственно удерживая: германское капиталистическое правительство – Бельгию, часть Франции, Сербию, Черногорию, Румынию, Польшу, датские округа и пр.; русское капиталистическое правительство – часть Галиции, Турецкую Армению, Финляндию, Украину и пр." (Ленин, ПСС, т. 32, с. 11).</w:t>
      </w:r>
    </w:p>
    <w:p>
      <w:pPr>
        <w:pStyle w:val="Normal"/>
        <w:widowControl/>
        <w:ind w:firstLine="660"/>
        <w:jc w:val="both"/>
        <w:rPr/>
      </w:pPr>
      <w:r>
        <w:rPr>
          <w:rFonts w:cs="Times New Roman" w:ascii="Times New Roman" w:hAnsi="Times New Roman"/>
          <w:bCs/>
          <w:i w:val="false"/>
          <w:iCs w:val="false"/>
          <w:sz w:val="24"/>
          <w:szCs w:val="24"/>
        </w:rPr>
        <w:t>Керенский совершенно справедливо ответил ему: "Мы не можем уйти из Армении, поскольку тогда от Армении ничего не останется. Она погибнет от меча курдов и турок" (Аветисян, 1994, с. 14). Доводы Керенского для Ленина не имели никакого значения, и, захватив власть, он добился вывода русских войск из Армении.</w:t>
      </w:r>
    </w:p>
    <w:p>
      <w:pPr>
        <w:pStyle w:val="Normal"/>
        <w:widowControl/>
        <w:ind w:firstLine="660"/>
        <w:jc w:val="both"/>
        <w:rPr/>
      </w:pPr>
      <w:r>
        <w:rPr>
          <w:rFonts w:cs="Times New Roman" w:ascii="Times New Roman" w:hAnsi="Times New Roman"/>
          <w:bCs/>
          <w:i w:val="false"/>
          <w:iCs w:val="false"/>
          <w:sz w:val="24"/>
          <w:szCs w:val="24"/>
        </w:rPr>
        <w:t>9-15 (22-28) декабря состоялся первый этап переговоров в Брест-Литовске представителей Советской России, с одной стороны, и Германии, Австро-Венгрии, Болгарии и Турции, с другой 15(28) декабря прошло первое заседание политических комиссий русской и турецкой делегаций, на котором младотурки передали свои условия мира, главным из которых было требование вывода русских войск из Турецкой Армении.</w:t>
      </w:r>
    </w:p>
    <w:p>
      <w:pPr>
        <w:pStyle w:val="Normal"/>
        <w:widowControl/>
        <w:ind w:firstLine="660"/>
        <w:jc w:val="both"/>
        <w:rPr/>
      </w:pPr>
      <w:r>
        <w:rPr>
          <w:rFonts w:cs="Times New Roman" w:ascii="Times New Roman" w:hAnsi="Times New Roman"/>
          <w:bCs/>
          <w:i w:val="false"/>
          <w:iCs w:val="false"/>
          <w:sz w:val="24"/>
          <w:szCs w:val="24"/>
        </w:rPr>
        <w:t>11 января 1918 года (29 декабря 1917 года) Совнарком Советской России публикует Декрет "О Турецкой Армении" В этом Декрете, еще до окончания Брест-Литовских переговоров, было официально объявлено о неукоснительном выполнении требования младотурок:</w:t>
      </w:r>
    </w:p>
    <w:p>
      <w:pPr>
        <w:pStyle w:val="Normal"/>
        <w:widowControl/>
        <w:ind w:firstLine="660"/>
        <w:jc w:val="both"/>
        <w:rPr/>
      </w:pPr>
      <w:r>
        <w:rPr>
          <w:rFonts w:cs="Times New Roman" w:ascii="Times New Roman" w:hAnsi="Times New Roman"/>
          <w:bCs/>
          <w:i w:val="false"/>
          <w:iCs w:val="false"/>
          <w:sz w:val="24"/>
          <w:szCs w:val="24"/>
        </w:rPr>
        <w:t>"Совет Народных Комиссаров объявляет армянскому народу, что Рабочее и Крестьянское Правительство России поддерживает право армян оккупированной Россией "Ту</w:t>
        <w:softHyphen/>
        <w:t>рецкой Армении" на свободное самоопределение вплоть до полной независимости" Совет Народных Комиссаров считает, что осуществление этого права возможно лишь при условии ряда предварительных гарантий, абсолютно необходимых для свободного референдума армянского народа. Такими гарантиями Совет Народных Комиссаров считает: 1) Вывод войск из пределов "Турецкой Армении" и немедленное образование армянской народной милиции с целью обеспечения личной и имущественной безопасности жителей "Турецкой Армении" (Великая Октябрьская.., 1957, с. 146—147).</w:t>
      </w:r>
    </w:p>
    <w:p>
      <w:pPr>
        <w:pStyle w:val="Normal"/>
        <w:widowControl/>
        <w:ind w:firstLine="660"/>
        <w:jc w:val="both"/>
        <w:rPr/>
      </w:pPr>
      <w:r>
        <w:rPr>
          <w:rFonts w:cs="Times New Roman" w:ascii="Times New Roman" w:hAnsi="Times New Roman"/>
          <w:bCs/>
          <w:i w:val="false"/>
          <w:iCs w:val="false"/>
          <w:sz w:val="24"/>
          <w:szCs w:val="24"/>
        </w:rPr>
        <w:t>Организация армянской милиции после, а не до вывода русских войск говорила сама за себя. Ленин согласился с требованием младотурок о немедленном выводе русских войск, несмотря на резкие протесты армян различных общественных кругов.</w:t>
      </w:r>
    </w:p>
    <w:p>
      <w:pPr>
        <w:pStyle w:val="Normal"/>
        <w:widowControl/>
        <w:ind w:firstLine="660"/>
        <w:jc w:val="both"/>
        <w:rPr/>
      </w:pPr>
      <w:r>
        <w:rPr>
          <w:rFonts w:cs="Times New Roman" w:ascii="Times New Roman" w:hAnsi="Times New Roman"/>
          <w:bCs/>
          <w:i w:val="false"/>
          <w:iCs w:val="false"/>
          <w:sz w:val="24"/>
          <w:szCs w:val="24"/>
        </w:rPr>
        <w:t>3 декабря (20 ноября) 1917 года I Всероссийский съезд воинов-армян заявил, что до заключения мира русские войска не должны уходить из Армении, так как это может вызвать пагубные последствия для оставшейся части армянского народа – она будет поголовно уничтожена турками (Аветисян, 1994, с. 19).</w:t>
      </w:r>
    </w:p>
    <w:p>
      <w:pPr>
        <w:pStyle w:val="Normal"/>
        <w:widowControl/>
        <w:ind w:firstLine="660"/>
        <w:jc w:val="both"/>
        <w:rPr/>
      </w:pPr>
      <w:r>
        <w:rPr>
          <w:rFonts w:cs="Times New Roman" w:ascii="Times New Roman" w:hAnsi="Times New Roman"/>
          <w:bCs/>
          <w:i w:val="false"/>
          <w:iCs w:val="false"/>
          <w:sz w:val="24"/>
          <w:szCs w:val="24"/>
        </w:rPr>
        <w:t>14(1) декабря газета Закавказского и Тифлисского комитетов партии социалистов-революционеров "Знамя труда" писала: "По прекращении военных действий большевики предоставят турецким армянам свободно определять свою политическую судьбу. Таково обещание большевиков. А что говорят факты? Останется ли в Турции хоть один армянин, когда нужно будет определить свою политическую судьбу? Когда большевистские солдаты обнажают Кавказский фронт? Турецкие орды и банды кровожадных курдов наступают на мирное армянское население завоеванных областей для уничтожения последних остатков этого многострадального народа" (там же, с. 26; о протестах армян по поводу Брест-Литовского договора см. также Приложение 8).</w:t>
      </w:r>
    </w:p>
    <w:p>
      <w:pPr>
        <w:pStyle w:val="Normal"/>
        <w:widowControl/>
        <w:ind w:firstLine="660"/>
        <w:jc w:val="both"/>
        <w:rPr/>
      </w:pPr>
      <w:r>
        <w:rPr>
          <w:rFonts w:cs="Times New Roman" w:ascii="Times New Roman" w:hAnsi="Times New Roman"/>
          <w:bCs/>
          <w:i w:val="false"/>
          <w:iCs w:val="false"/>
          <w:sz w:val="24"/>
          <w:szCs w:val="24"/>
        </w:rPr>
        <w:t>Согласно коммунистическому историку Б. Боряну, участвовавшие в подготовке Декрета СНК "О Турецкой Армении" В. Терьян и С. Лукашин предложили следующий пункт: "В границах Армении (бывшие Эрзерумский, Ванский и Битлисский вилайеты) останется требуемое количество русских войск до тех пор, пока преобладающий численно армянский народ получит физическую возможность посредством свободного всенародного голосования решить вопрос внутренней организации независимой Армении и пока не будет образована армянская народная милиция с целью обеспечения внутреннего порядка и внешней безопасности страны" (Врацян, 1992, с. 10).</w:t>
      </w:r>
    </w:p>
    <w:p>
      <w:pPr>
        <w:pStyle w:val="Normal"/>
        <w:widowControl/>
        <w:ind w:firstLine="660"/>
        <w:jc w:val="both"/>
        <w:rPr/>
      </w:pPr>
      <w:r>
        <w:rPr>
          <w:rFonts w:cs="Times New Roman" w:ascii="Times New Roman" w:hAnsi="Times New Roman"/>
          <w:bCs/>
          <w:i w:val="false"/>
          <w:iCs w:val="false"/>
          <w:sz w:val="24"/>
          <w:szCs w:val="24"/>
        </w:rPr>
        <w:t>Ленин отверг этот пункт, а его эмиссары при подписании 3 марта 1918 года Брест-Литовского мирного договора согласились не только вывести свои войска, но и "демобилизовать и распустить армянские части, состоящие из турецких и русских подданных, которые находятся на русской территории и в оккупированных турецких областях" (Аветисян, 199.4, с. 70-471).</w:t>
      </w:r>
    </w:p>
    <w:p>
      <w:pPr>
        <w:pStyle w:val="Normal"/>
        <w:widowControl/>
        <w:ind w:firstLine="660"/>
        <w:jc w:val="both"/>
        <w:rPr/>
      </w:pPr>
      <w:r>
        <w:rPr>
          <w:rFonts w:cs="Times New Roman" w:ascii="Times New Roman" w:hAnsi="Times New Roman"/>
          <w:bCs/>
          <w:i w:val="false"/>
          <w:iCs w:val="false"/>
          <w:sz w:val="24"/>
          <w:szCs w:val="24"/>
        </w:rPr>
        <w:t>Брест-Литовский договор устраивал и армянских ставленников Ленина, ибо ни Шаумян, ни Микоян, ни Касьян не осудили его, а лидер армянских коммунистов Мясникян впоследствии заявил, что Армянский вопрос решен окончательно благодаря Советской политике (Врацян, 1992, с. 11). Да, Армянский вопрос был решен в Турции окончательно по младотурецко-большевистской философии: нет народа – нет вопроса.</w:t>
      </w:r>
    </w:p>
    <w:p>
      <w:pPr>
        <w:pStyle w:val="Normal"/>
        <w:widowControl/>
        <w:ind w:firstLine="660"/>
        <w:jc w:val="both"/>
        <w:rPr/>
      </w:pPr>
      <w:r>
        <w:rPr>
          <w:rFonts w:cs="Times New Roman" w:ascii="Times New Roman" w:hAnsi="Times New Roman"/>
          <w:bCs/>
          <w:i w:val="false"/>
          <w:iCs w:val="false"/>
          <w:sz w:val="24"/>
          <w:szCs w:val="24"/>
        </w:rPr>
        <w:t>Но не следует думать, что Ленин был армянофобом, и в этом искать первопричину его политики на Кавказе. Ленин не был ни армяно-, ни венгро-, ни болгарофобом, этаким антиинтернационалистом – судьба любого народа не имела для него никакого значения не из ненависти к ним, а потому, что все народы были для него лишь пешками в деле осуществления мировой революции. Любая политическая акция, предпринимавшаяся им, была обусловлена именно этой общей идеей, и только рассматривая его действия с этой позиции, можно понять глубинный смысл того или иного его поступ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судьба каких-то там Галиции, Черногории или Армении его совершенно не интересовала. Его не интересовала даже судьба России и тогда, когда он находился в подполье, и тогда, когда он возглавил ее. Два с половиной месяца спустя после захвата власти в России, 24 января 1918 года, при обсуждении переговоров в Брест-Литовске на заседании ЦК РСДРП(б) он заявил следующее: "Если мы верим в то, что германское движение может развиться немедленно в случае перерыва мирных переговоров, то мы должны пожертвовать собою, ибо германская революция по силе будет гораздо выше нашей" (Протоколы Центрального.., 1958, с. 172). Разумеется, Ленин и К° собирались жертвовать не "собой", а Россией.</w:t>
      </w:r>
    </w:p>
    <w:p>
      <w:pPr>
        <w:pStyle w:val="Normal"/>
        <w:widowControl/>
        <w:ind w:firstLine="660"/>
        <w:jc w:val="both"/>
        <w:rPr/>
      </w:pPr>
      <w:r>
        <w:rPr>
          <w:rFonts w:cs="Times New Roman" w:ascii="Times New Roman" w:hAnsi="Times New Roman"/>
          <w:bCs/>
          <w:i w:val="false"/>
          <w:iCs w:val="false"/>
          <w:sz w:val="24"/>
          <w:szCs w:val="24"/>
        </w:rPr>
        <w:t>Политику Ленина на Кавказе можно понять лишь в контексте его общей политики. Сразу же после Октябрьского переворота, 8 ноября 1917 года, Второй Всероссийский съезд Советов Рабочих и Солдатских депутатов России по его предложению принимает "Декрет о мире" и "Декрет о земле"; следующий документ, также принятый по его инициати</w:t>
        <w:softHyphen/>
        <w:t>ве 15 ноября Совнаркомом, – "Декларация прав народов России". Все три документа служили только делу мировой революции и больше ничему.</w:t>
      </w:r>
    </w:p>
    <w:p>
      <w:pPr>
        <w:pStyle w:val="Normal"/>
        <w:widowControl/>
        <w:ind w:firstLine="660"/>
        <w:jc w:val="both"/>
        <w:rPr/>
      </w:pPr>
      <w:r>
        <w:rPr>
          <w:rFonts w:cs="Times New Roman" w:ascii="Times New Roman" w:hAnsi="Times New Roman"/>
          <w:bCs/>
          <w:i w:val="false"/>
          <w:iCs w:val="false"/>
          <w:sz w:val="24"/>
          <w:szCs w:val="24"/>
        </w:rPr>
        <w:t>"Декрет о мире" вносил хаос в европейские дела. Выход России из войны изменял соотношение военных сил, которое к этому времени было явно в пользу Антанты (Великобритания, Россия, Франция), усиливал позицию Германии и вместо декларированного коммунистами мира провоцировал активизацию военных действий.</w:t>
      </w:r>
    </w:p>
    <w:p>
      <w:pPr>
        <w:pStyle w:val="Normal"/>
        <w:widowControl/>
        <w:ind w:firstLine="660"/>
        <w:jc w:val="both"/>
        <w:rPr/>
      </w:pPr>
      <w:r>
        <w:rPr>
          <w:rFonts w:cs="Times New Roman" w:ascii="Times New Roman" w:hAnsi="Times New Roman"/>
          <w:bCs/>
          <w:i w:val="false"/>
          <w:iCs w:val="false"/>
          <w:sz w:val="24"/>
          <w:szCs w:val="24"/>
        </w:rPr>
        <w:t>"Декларация прав народов России" способствовала не только развалу Российской империи, но и неизбежным столкновениям между народами Империи, а "Декрет о земле", разумеется, не мог не привести к кровавому перераспределению земли. Межнациональным распрям и столкновениям из-за земли способствовали миллионы солдат, вернувшихся после многолетней кровавой мясорубки.</w:t>
      </w:r>
    </w:p>
    <w:p>
      <w:pPr>
        <w:pStyle w:val="Normal"/>
        <w:widowControl/>
        <w:ind w:firstLine="660"/>
        <w:jc w:val="both"/>
        <w:rPr/>
      </w:pPr>
      <w:r>
        <w:rPr>
          <w:rFonts w:cs="Times New Roman" w:ascii="Times New Roman" w:hAnsi="Times New Roman"/>
          <w:bCs/>
          <w:i w:val="false"/>
          <w:iCs w:val="false"/>
          <w:sz w:val="24"/>
          <w:szCs w:val="24"/>
        </w:rPr>
        <w:t>Обстановка всеобщего хаоса – единственный вариант не только захватить власть в Петрограде и еще в нескольких городах России (Москва и та сопротивлялась более недели), но и постепенно, пядь за пядью расширить территорию своего влияния.</w:t>
      </w:r>
    </w:p>
    <w:p>
      <w:pPr>
        <w:pStyle w:val="Normal"/>
        <w:widowControl/>
        <w:ind w:firstLine="660"/>
        <w:jc w:val="both"/>
        <w:rPr/>
      </w:pPr>
      <w:r>
        <w:rPr>
          <w:rFonts w:cs="Times New Roman" w:ascii="Times New Roman" w:hAnsi="Times New Roman"/>
          <w:bCs/>
          <w:i w:val="false"/>
          <w:iCs w:val="false"/>
          <w:sz w:val="24"/>
          <w:szCs w:val="24"/>
        </w:rPr>
        <w:t>Чтобы внести еще больший хаос в Европе и еще более укрепиться в России, коммунисты начинают переговоры с недавним врагом России – Германией и 3 марта 1918 года подпи</w:t>
        <w:softHyphen/>
        <w:t>сывают Брест-Литовский мирный договор. Положение Герма</w:t>
        <w:softHyphen/>
        <w:t>нии к началу 1918 года было безнадежным: жесточайший экономический кризис, нарастание социальных противоречий, военное превосходство стран Антанты – все это вело к неминуе</w:t>
        <w:softHyphen/>
        <w:t>мому поражению в войне. Впервые (по крайней мере, мне неизвестен приоритет кого-либо другого) блестящее объяснение причин, в силу которых Ленин (кстати, в упорной борьбе со своими соратниками) боролся за подписание этого, по его выражению, "похабного" мира, дал в 1992 году В.Б. Резун. Ввиду исключительной важности для данного исследования этого объяснения, привожу пространную выдержку из его труда "Ледоко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это время положение Германии уже безнадежно.</w:t>
      </w:r>
    </w:p>
    <w:p>
      <w:pPr>
        <w:pStyle w:val="Normal"/>
        <w:widowControl/>
        <w:ind w:firstLine="660"/>
        <w:jc w:val="both"/>
        <w:rPr/>
      </w:pPr>
      <w:r>
        <w:rPr>
          <w:rFonts w:cs="Times New Roman" w:ascii="Times New Roman" w:hAnsi="Times New Roman"/>
          <w:bCs/>
          <w:i w:val="false"/>
          <w:iCs w:val="false"/>
          <w:sz w:val="24"/>
          <w:szCs w:val="24"/>
        </w:rPr>
        <w:t>Понимает ли это Ленин? Конечно. Поэтому и подписывает мир, который: развязывает руки Ленину для борьбы за укрепление коммунистической диктатуры внутри страны [то, что данное утверждение Резуна не является домыслом, я могу проиллюстрировать следующим фактом: 25 июля 1918 года, при обсуждении в Бакинском Совете вопроса о приглашении англичан, большевистский комиссар Я.Д. Зевин на вопрос с места: "А Брестский договор?" с циничной откровенностью заявил: "Брестский договор был необходимостью для продолжения гражданской войны" (Стенограмма Чрезвычайного.., 1929, с. 273). И совершенно прав был один из меньшевистских лидеров Баку Г.Г. Айолло, заявивший на том же заседании: "Большевики &lt;...&gt; провозгласили войну внутри России и, по крылатому выражению Чернова, образован русско-русский фронт" (там же, с. 268). – Г.X.]; дает Германии значительные ресурсы и резервы для продолжения войны на западе, истощившей как Германию, так и западных союзников &lt;...&gt;</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ражение Германии уже было близким, а Ленин заключает "мир", по которому Россия отказывается от своих прав на роль победителя, наоборот, без боя Ленин отдает Германии миллион квадратных километров самых плодородных земель и богатейшие промышленные районы страны, да еще и контрибуцию золотом выплачивает. Зачем?!</w:t>
      </w:r>
    </w:p>
    <w:p>
      <w:pPr>
        <w:pStyle w:val="Normal"/>
        <w:widowControl/>
        <w:ind w:firstLine="660"/>
        <w:jc w:val="both"/>
        <w:rPr/>
      </w:pPr>
      <w:r>
        <w:rPr>
          <w:rFonts w:cs="Times New Roman" w:ascii="Times New Roman" w:hAnsi="Times New Roman"/>
          <w:bCs/>
          <w:i w:val="false"/>
          <w:iCs w:val="false"/>
          <w:sz w:val="24"/>
          <w:szCs w:val="24"/>
        </w:rPr>
        <w:t>А вот зачем. Брестский "мир" сделал ненужными миллионы русских солдат, и эти миллионы никем не управляемых людей пошли по домам, ломая по пути основы государственности и только что рожденную демократию. Брестский "мир" стал началом жесточайшей гражданской войны, гораздо более кровавой и жестокой, чем первая мировая война. Пока каждый воевал против каждого, коммунисты укрепляли и расширяли свою власть, а потом, через несколько лет, подчинили себе всю страну.</w:t>
      </w:r>
    </w:p>
    <w:p>
      <w:pPr>
        <w:pStyle w:val="Normal"/>
        <w:widowControl/>
        <w:ind w:firstLine="660"/>
        <w:jc w:val="both"/>
        <w:rPr/>
      </w:pPr>
      <w:r>
        <w:rPr>
          <w:rFonts w:cs="Times New Roman" w:ascii="Times New Roman" w:hAnsi="Times New Roman"/>
          <w:bCs/>
          <w:i w:val="false"/>
          <w:iCs w:val="false"/>
          <w:sz w:val="24"/>
          <w:szCs w:val="24"/>
        </w:rPr>
        <w:t>Брестский "мир" направлен не только против национальных интересов России, но он направлен и против Германии &lt;...&gt; В момент, когда по приказу Ленина в Бресте подписывается "мир" с Германией, в Петрограде идет интенсивная работа по подготовке к свержению германского правительства. В это время в Петрограде полумиллионным тиражом издается коммунистическая газета на немецком языке "Die Fackel", еще до подписания Брестского "мира" в январе 1918 года в Петрограде создана германская коммунистическая группа "Спартак". Газеты "Die Weltrevolution" и "Die Rote Fahne" тоже родились не в Германии, а в коммунистической России по приказу Ленина, который подписал "мир" с Германией. В 20-е годы коммунизм в Германии пустит глубокие корни. Не забудем, что к этому приложил руку Ленин и именно в тот момент, когда Германия вела изнурительную безнадежную войну на западе, а Ленин имел с германским правительством "мирный" договор" (Суворов, 1992, с. 17— 18).</w:t>
      </w:r>
    </w:p>
    <w:p>
      <w:pPr>
        <w:pStyle w:val="Normal"/>
        <w:widowControl/>
        <w:ind w:firstLine="660"/>
        <w:jc w:val="both"/>
        <w:rPr/>
      </w:pPr>
      <w:r>
        <w:rPr>
          <w:rFonts w:cs="Times New Roman" w:ascii="Times New Roman" w:hAnsi="Times New Roman"/>
          <w:bCs/>
          <w:i w:val="false"/>
          <w:iCs w:val="false"/>
          <w:sz w:val="24"/>
          <w:szCs w:val="24"/>
        </w:rPr>
        <w:t>Отношение Советской России к Турции строилось точно по такой же схеме. Положение Турции к началу 1918 года было совершенно безнадежно, намного безнадежней, чем положение Германии. В рамках Брест-Литовского договора с ней заключается мир. Ей не только возвращаются территории, захваченные русскими войсками во время мировой войны, но и территории, принадлежавшие России до начала войны (Каре, Ардаган, Батум). В 1920 году ей не в виде контрибуции, а на войну с Антантой выделяется золото, военное снаряжение и продовольствие – пусть она истощает себя, воюет на два фронта, а потом...</w:t>
      </w:r>
    </w:p>
    <w:p>
      <w:pPr>
        <w:pStyle w:val="Normal"/>
        <w:widowControl/>
        <w:ind w:firstLine="660"/>
        <w:jc w:val="both"/>
        <w:rPr/>
      </w:pPr>
      <w:r>
        <w:rPr>
          <w:rFonts w:cs="Times New Roman" w:ascii="Times New Roman" w:hAnsi="Times New Roman"/>
          <w:bCs/>
          <w:i w:val="false"/>
          <w:iCs w:val="false"/>
          <w:sz w:val="24"/>
          <w:szCs w:val="24"/>
        </w:rPr>
        <w:t>Разумеется, своих планов Ленин никому не раскрывал (вероятно, и большинству соратников – иначе они не стали бы так сопротивляться подписанию Брестского мира). Для широкой аудитории шла пропаганда "интернационализма". Она как бы компенсировала действие лозунга "самоопределение народов". Этот лозунг был хорош на этапе развала Российской империи, но в дальнейшем, при построении Союза Советских Социалистических Республик он был не только излишен, но и вреден, ибо нацеливал на решение своих, национальных задач, а не задач вселенского масштаба. Про</w:t>
        <w:softHyphen/>
        <w:t>паганда идей "интернационализма" разрушала главное – приверженность своему народу и провозглашала, что ради великой цели мировой революции, ради светлого будущего всех народов мира можно и должно пожертвовать и своей территорией, и частью своего народа.</w:t>
      </w:r>
    </w:p>
    <w:p>
      <w:pPr>
        <w:pStyle w:val="Normal"/>
        <w:widowControl/>
        <w:ind w:firstLine="660"/>
        <w:jc w:val="both"/>
        <w:rPr/>
      </w:pPr>
      <w:r>
        <w:rPr>
          <w:rFonts w:cs="Times New Roman" w:ascii="Times New Roman" w:hAnsi="Times New Roman"/>
          <w:bCs/>
          <w:i w:val="false"/>
          <w:iCs w:val="false"/>
          <w:sz w:val="24"/>
          <w:szCs w:val="24"/>
        </w:rPr>
        <w:t>Именно исходя из этих соображений, Ленин во всех своих публичных выступлениях пропагандировал связь жертвенного интернационализма с победой социализма во всем мире. Выступая 29 июля 1918 года на Объединенном заседании ВЦИК, Московского Совета, фабрично-заводских комитетов и профессиональных союзов Москвы с резким осуждением правых партий Бакинского Совета, проголосовавших за приглашение английских войск в Баку, он заявил:</w:t>
      </w:r>
    </w:p>
    <w:p>
      <w:pPr>
        <w:pStyle w:val="Normal"/>
        <w:widowControl/>
        <w:ind w:firstLine="660"/>
        <w:jc w:val="both"/>
        <w:rPr/>
      </w:pPr>
      <w:r>
        <w:rPr>
          <w:rFonts w:cs="Times New Roman" w:ascii="Times New Roman" w:hAnsi="Times New Roman"/>
          <w:bCs/>
          <w:i w:val="false"/>
          <w:iCs w:val="false"/>
          <w:sz w:val="24"/>
          <w:szCs w:val="24"/>
        </w:rPr>
        <w:t>"Тысячу раз правы были наши бакинские товарищи, которые, нисколько не закрывая глаз на опасность положения, сказали себе: мы никогда не были против мира с империалистической державой на условиях уступки им части нашей территории, если бы это не наносило удара нам, не связывало бы наши войска союзом со штыками насильников и не лишало бы нас возможности продолжать нашу преобразовательную социалистическую деятельность" (Ленин, ПСС, т. 37, с. 7).</w:t>
      </w:r>
    </w:p>
    <w:p>
      <w:pPr>
        <w:pStyle w:val="Normal"/>
        <w:widowControl/>
        <w:ind w:firstLine="660"/>
        <w:jc w:val="both"/>
        <w:rPr/>
      </w:pPr>
      <w:r>
        <w:rPr>
          <w:rFonts w:cs="Times New Roman" w:ascii="Times New Roman" w:hAnsi="Times New Roman"/>
          <w:bCs/>
          <w:i w:val="false"/>
          <w:iCs w:val="false"/>
          <w:sz w:val="24"/>
          <w:szCs w:val="24"/>
        </w:rPr>
        <w:t>Следует отметить, что "бакинские товарищи" ничего подобного не говорили. В распоряжении историков имеются все выступления большевиков на заседании Бакинского Совета 25—26 июля (Стенограмма Чрезвычайного.., 1929), но тех слов, которые им приписал Ленин, там нет. Ему был нужен просто повод для пропаганды своих взглядов, а они четко сформулированы и преподаны в качестве рецепта не только "бакинским товарищам".</w:t>
      </w:r>
    </w:p>
    <w:p>
      <w:pPr>
        <w:pStyle w:val="Normal"/>
        <w:widowControl/>
        <w:ind w:firstLine="660"/>
        <w:jc w:val="both"/>
        <w:rPr/>
      </w:pPr>
      <w:r>
        <w:rPr>
          <w:rFonts w:cs="Times New Roman" w:ascii="Times New Roman" w:hAnsi="Times New Roman"/>
          <w:bCs/>
          <w:i w:val="false"/>
          <w:iCs w:val="false"/>
          <w:sz w:val="24"/>
          <w:szCs w:val="24"/>
        </w:rPr>
        <w:t>Ленину нет никакого дела до нужд и чаяний населения той или иной страны. Уступить территорию (тем самым предав жителей, населяющих данную территорию) — пожалуйста! Только дайте нам возможность "продолжать социалистическую деятельность". Для того, чтобы строить социализм в Баку, мы согласны даже отдать его на растерзание. Пусть армяне Баку будут вырезаны, зато остальные пойдут к "светлому будущему" (выше – "1918 г., 15-17 сентября, Баку" – было показано, что в данном случае речь шла о жизни и смерти армянской части населения Баку).</w:t>
      </w:r>
    </w:p>
    <w:p>
      <w:pPr>
        <w:pStyle w:val="Normal"/>
        <w:widowControl/>
        <w:ind w:firstLine="660"/>
        <w:jc w:val="both"/>
        <w:rPr/>
      </w:pPr>
      <w:r>
        <w:rPr>
          <w:rFonts w:cs="Times New Roman" w:ascii="Times New Roman" w:hAnsi="Times New Roman"/>
          <w:bCs/>
          <w:i w:val="false"/>
          <w:iCs w:val="false"/>
          <w:sz w:val="24"/>
          <w:szCs w:val="24"/>
        </w:rPr>
        <w:t>Но не следует считать коммунистических лидеров фанатиками, одержимыми безумными идеями (рядовые коммунисты могут быть фанатиками, но лидеры, как показала история, – нет). Коммунистические лидеры – прагматики до мозга костей; единственное, к чему устремлены все их помыслы, – власть. Они, конечно, одержимы безумной идеей, но не какого-то переустройства общества, свободы, равенства, братства и прочих, пропагандируемых ими лозунгов, а только идеей властвовать, властвовать и властвовать. Но, разумеется, все это камуфлируется распрекрасными лозунгами. Однако очень часто камуфляж неуклюж и выдает их с головой.</w:t>
      </w:r>
    </w:p>
    <w:p>
      <w:pPr>
        <w:pStyle w:val="Normal"/>
        <w:widowControl/>
        <w:ind w:firstLine="660"/>
        <w:jc w:val="both"/>
        <w:rPr/>
      </w:pPr>
      <w:r>
        <w:rPr>
          <w:rFonts w:cs="Times New Roman" w:ascii="Times New Roman" w:hAnsi="Times New Roman"/>
          <w:bCs/>
          <w:i w:val="false"/>
          <w:iCs w:val="false"/>
          <w:sz w:val="24"/>
          <w:szCs w:val="24"/>
        </w:rPr>
        <w:t>Обратимся к наследию одного из ведущих коммунистов Кавказа, члена ЦК РСДРП(б), Чрезвычайного Комиссара по делам Кавказа, лидера Бакинской Коммуны Степана Шаумяна. Выступая 16 июля 1918 года на заседании Бакинского Совета, он заявил следующее: "Мы никогда не были доктринерами. В этом направлении мы будем идти на некоторые уступки до некоторого предела, до тех пор, пока мы сможем отстаивать Баку и Закавказье во имя Советской революции, а не просто для того, чтобы спасти существование части жителей, находящихся здесь" (Шаумян, 19296, с. 229).</w:t>
      </w:r>
    </w:p>
    <w:p>
      <w:pPr>
        <w:pStyle w:val="Normal"/>
        <w:widowControl/>
        <w:ind w:firstLine="660"/>
        <w:jc w:val="both"/>
        <w:rPr/>
      </w:pPr>
      <w:r>
        <w:rPr>
          <w:rFonts w:cs="Times New Roman" w:ascii="Times New Roman" w:hAnsi="Times New Roman"/>
          <w:bCs/>
          <w:i w:val="false"/>
          <w:iCs w:val="false"/>
          <w:sz w:val="24"/>
          <w:szCs w:val="24"/>
        </w:rPr>
        <w:t>Основная мысль – все, что мы делаем, мы делаем ради революции, а не для того, чтобы спасти жизнь мирного армянского населения. Нам, в том числе и мне, армянину Шаумяну, нет никакого дела до жизни и смерти армян (сравните с известным выражением Троцкого: "Я – не еврей, я – революционер").</w:t>
      </w:r>
    </w:p>
    <w:p>
      <w:pPr>
        <w:pStyle w:val="Normal"/>
        <w:widowControl/>
        <w:ind w:firstLine="660"/>
        <w:jc w:val="both"/>
        <w:rPr/>
      </w:pPr>
      <w:r>
        <w:rPr>
          <w:rFonts w:cs="Times New Roman" w:ascii="Times New Roman" w:hAnsi="Times New Roman"/>
          <w:bCs/>
          <w:i w:val="false"/>
          <w:iCs w:val="false"/>
          <w:sz w:val="24"/>
          <w:szCs w:val="24"/>
        </w:rPr>
        <w:t>Ну а революция ради чего совершается? "Вопрос о власти, – за два месяца до этого говорил тот же Шаумян, – есть основной вопрос революции" (Шаумян, 1929г, с. 148). А власть – кому? Ведь если народ отдается на заклание, то только коммунистическим лидерам, ибо больше-то некому.</w:t>
      </w:r>
    </w:p>
    <w:p>
      <w:pPr>
        <w:pStyle w:val="Normal"/>
        <w:widowControl/>
        <w:ind w:firstLine="660"/>
        <w:jc w:val="both"/>
        <w:rPr/>
      </w:pPr>
      <w:r>
        <w:rPr>
          <w:rFonts w:cs="Times New Roman" w:ascii="Times New Roman" w:hAnsi="Times New Roman"/>
          <w:bCs/>
          <w:i w:val="false"/>
          <w:iCs w:val="false"/>
          <w:sz w:val="24"/>
          <w:szCs w:val="24"/>
        </w:rPr>
        <w:t>Три года назад современные армянские коммунисты очень обиделись на меня за то, что я сорвал ореол героя с Шаумяна. "Кто бросит камень в истину, или Степан Шаумян не нуждается в защите" – так называлась статья некоего В. Петросяна (Petrosian, 1993). Написанная языком 1938 года ("героический бакинский пролетариат", "легендарные комиссары" и так далее и тому подобное), но превосходно названная, так как действительно "Степан Шаумян не нуждается в защите", – защищать армянина, готового ради какой-то там "мировой революции" и власти своих сотоварищей отдать на заклание десятки тысяч своих соотечественников... такой человек действительно не нуждается в защите.</w:t>
      </w:r>
    </w:p>
    <w:p>
      <w:pPr>
        <w:pStyle w:val="Normal"/>
        <w:widowControl/>
        <w:ind w:firstLine="660"/>
        <w:jc w:val="both"/>
        <w:rPr/>
      </w:pPr>
      <w:r>
        <w:rPr>
          <w:rFonts w:cs="Times New Roman" w:ascii="Times New Roman" w:hAnsi="Times New Roman"/>
          <w:bCs/>
          <w:i w:val="false"/>
          <w:iCs w:val="false"/>
          <w:sz w:val="24"/>
          <w:szCs w:val="24"/>
        </w:rPr>
        <w:t>Коммунистические лидеры – не фанатики идей перестройки общества и даже не фанатики "идей марксизма-ленинизма", ибо когда их власти что-то серьезно угрожает, то мигом выбрасываются на свалку прежние идеалы, в том числе и марксистско-ленинские. В 60-х годах, когда КПСС стала утрачивать роль патрона в мировом коммунистическом движении, ЦК КПСС предал анафеме выступление Мао Цзэдуна на Московском совещании представителей коммунистических и рабочих партий 18 ноября 1957 года и редакционную статью журнала "Хунци" в апреле 1960 г. (Открытое письмо.., 1963, с. 192; Заявление Советского.., 1963, с. 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о чем говорили китайские "товарищи"?</w:t>
      </w:r>
    </w:p>
    <w:p>
      <w:pPr>
        <w:pStyle w:val="Normal"/>
        <w:widowControl/>
        <w:ind w:firstLine="660"/>
        <w:jc w:val="both"/>
        <w:rPr/>
      </w:pPr>
      <w:r>
        <w:rPr>
          <w:rFonts w:cs="Times New Roman" w:ascii="Times New Roman" w:hAnsi="Times New Roman"/>
          <w:bCs/>
          <w:i w:val="false"/>
          <w:iCs w:val="false"/>
          <w:sz w:val="24"/>
          <w:szCs w:val="24"/>
        </w:rPr>
        <w:t>Мао Цзэдун: "Можно ли предположить, какое количество людских жертв может вызвать будущая война? Возможно, будет одна треть из 2 700 миллионов населения всего мира, то есть лишь ("лишь"!!! – Г.X.] 900 миллионов человек. А может быть, и половина человечества. Но &lt;...&gt; если половина человечества будет уничтожена, то еще останется половина, зато империализм будет полностью уничтожен и во всем мире будет лишь социализм" (Заявление представителя.., 1963; Документы изобличают, 1964, с. 4).</w:t>
      </w:r>
    </w:p>
    <w:p>
      <w:pPr>
        <w:pStyle w:val="Normal"/>
        <w:widowControl/>
        <w:ind w:firstLine="660"/>
        <w:jc w:val="both"/>
        <w:rPr/>
      </w:pPr>
      <w:r>
        <w:rPr>
          <w:rFonts w:cs="Times New Roman" w:ascii="Times New Roman" w:hAnsi="Times New Roman"/>
          <w:bCs/>
          <w:i w:val="false"/>
          <w:iCs w:val="false"/>
          <w:sz w:val="24"/>
          <w:szCs w:val="24"/>
        </w:rPr>
        <w:t>Журнал "Хунци": "Победившие народы крайне быстрыми темпами создадут на развалинах погибшего империализма в тысячу раз более высокую цивилизацию, чем при капиталистическом строе, построят свое подлинное прекрасное будущее" (Документы изобличают, 1964, с. 4).</w:t>
      </w:r>
    </w:p>
    <w:p>
      <w:pPr>
        <w:pStyle w:val="Normal"/>
        <w:widowControl/>
        <w:ind w:firstLine="660"/>
        <w:jc w:val="both"/>
        <w:rPr/>
      </w:pPr>
      <w:r>
        <w:rPr>
          <w:rFonts w:cs="Times New Roman" w:ascii="Times New Roman" w:hAnsi="Times New Roman"/>
          <w:bCs/>
          <w:i w:val="false"/>
          <w:iCs w:val="false"/>
          <w:sz w:val="24"/>
          <w:szCs w:val="24"/>
        </w:rPr>
        <w:t>Так о чем же свидетельствовали эти документы? Об отходе от ленинизма или о творческом его развитии?.. Но лидеров КПСС не интересовало такое творческое развитие, ибо в данном случае они теряли власть.</w:t>
      </w:r>
    </w:p>
    <w:p>
      <w:pPr>
        <w:pStyle w:val="Normal"/>
        <w:widowControl/>
        <w:ind w:firstLine="660"/>
        <w:jc w:val="both"/>
        <w:rPr/>
      </w:pPr>
      <w:r>
        <w:rPr>
          <w:rFonts w:cs="Times New Roman" w:ascii="Times New Roman" w:hAnsi="Times New Roman"/>
          <w:bCs/>
          <w:i w:val="false"/>
          <w:iCs w:val="false"/>
          <w:sz w:val="24"/>
          <w:szCs w:val="24"/>
        </w:rPr>
        <w:t>Однако за 40 лет до этого, в 20-х годах удержать и расширить свое влияние Ленин и его соратники могли, успешно спекулируя на идее "интернационализма", идее жертвы некоторых народов ради "светлого будущего всего человечества". В 1921 году, в преддверии Карсской конференции представителей Турции и Закавказских республик А. Е. Скачко публикует в журнале "Жизнь национальностей" программную статью, интересную для нашего исследования тем, что она касается непосредственно Армении.</w:t>
      </w:r>
    </w:p>
    <w:p>
      <w:pPr>
        <w:pStyle w:val="Normal"/>
        <w:widowControl/>
        <w:ind w:firstLine="660"/>
        <w:jc w:val="both"/>
        <w:rPr/>
      </w:pPr>
      <w:r>
        <w:rPr>
          <w:rFonts w:cs="Times New Roman" w:ascii="Times New Roman" w:hAnsi="Times New Roman"/>
          <w:bCs/>
          <w:i w:val="false"/>
          <w:iCs w:val="false"/>
          <w:sz w:val="24"/>
          <w:szCs w:val="24"/>
        </w:rPr>
        <w:t>Автор статьи Александр Скачко не только с оружием в руках устанавливал Советскую власть в Закавказье – с июля 1919 года на командных должностях Юго-Восточного и Кавказского фронтов, но и был "видным военным специалистом" по национальным вопросам: с апреля 1918 года – редактор газеты "Известия Наркомата по военным делам РСФСР" и зав. военным отделом "Известия ВЦИК Советов".</w:t>
      </w:r>
    </w:p>
    <w:p>
      <w:pPr>
        <w:pStyle w:val="Normal"/>
        <w:widowControl/>
        <w:ind w:firstLine="660"/>
        <w:jc w:val="both"/>
        <w:rPr/>
      </w:pPr>
      <w:r>
        <w:rPr>
          <w:rFonts w:cs="Times New Roman" w:ascii="Times New Roman" w:hAnsi="Times New Roman"/>
          <w:bCs/>
          <w:i w:val="false"/>
          <w:iCs w:val="false"/>
          <w:sz w:val="24"/>
          <w:szCs w:val="24"/>
        </w:rPr>
        <w:t>В дальнейшем статья Скачко была запрятана в недрах "Спецхрана", и в 1982 году следователь КГБ настойчиво убеждал меня назвать того, кто дал мне текст этой статьи. В шпаргалке, лежавшей на столе у следователя, и которую я ухитрился прочесть, рукой начальника Следственного отдела КГБ Армянской ССР было написано: "Узнать у Хомизури, кто дал ему этот текст, так как он ранее проходил по другим дел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лный текст статьи Скачко помещен в Приложении 9. Здесь я приведу лишь ее канву. А она очень проста.</w:t>
      </w:r>
    </w:p>
    <w:p>
      <w:pPr>
        <w:pStyle w:val="Normal"/>
        <w:widowControl/>
        <w:ind w:firstLine="660"/>
        <w:jc w:val="both"/>
        <w:rPr/>
      </w:pPr>
      <w:r>
        <w:rPr>
          <w:rFonts w:cs="Times New Roman" w:ascii="Times New Roman" w:hAnsi="Times New Roman"/>
          <w:bCs/>
          <w:i w:val="false"/>
          <w:iCs w:val="false"/>
          <w:sz w:val="24"/>
          <w:szCs w:val="24"/>
        </w:rPr>
        <w:t>"Угасание революции на Востоке – это бесконечное оттягивание революции на Западе. Победа мировой социальной революции теперь одинаково зависит как от революционного пролетариата Запада, так и от угнетенных империалистами стран Востока &lt;...&gt; А для этого необходимо, чтобы участвующие в конференции государства сделали бы друг другу такие уступки, которые устранили бы все поводы вза</w:t>
        <w:softHyphen/>
        <w:t>имному недовольствию и недоверию &lt;...&gt;</w:t>
      </w:r>
    </w:p>
    <w:p>
      <w:pPr>
        <w:pStyle w:val="Normal"/>
        <w:widowControl/>
        <w:ind w:firstLine="660"/>
        <w:jc w:val="both"/>
        <w:rPr/>
      </w:pPr>
      <w:r>
        <w:rPr>
          <w:rFonts w:cs="Times New Roman" w:ascii="Times New Roman" w:hAnsi="Times New Roman"/>
          <w:bCs/>
          <w:i w:val="false"/>
          <w:iCs w:val="false"/>
          <w:sz w:val="24"/>
          <w:szCs w:val="24"/>
        </w:rPr>
        <w:t>Буржуазно-национальное Ангорское правительство, естественно, не может и не хочет превозмочь свой национализм (пусть это даже национализм империалистического оттенка), но социалистические государства все же должны преодолеть свой национализм и принести в жертву интересам развития революции и свои территории и даже группы своих единомышленников. Ведь если мы верим в успех пролетарской революции, то мы должны понимать, что все эти жертвы временные, что с победой мировой революции они все аннулируются".</w:t>
      </w:r>
    </w:p>
    <w:p>
      <w:pPr>
        <w:pStyle w:val="Normal"/>
        <w:widowControl/>
        <w:ind w:firstLine="660"/>
        <w:jc w:val="both"/>
        <w:rPr/>
      </w:pPr>
      <w:r>
        <w:rPr>
          <w:rFonts w:cs="Times New Roman" w:ascii="Times New Roman" w:hAnsi="Times New Roman"/>
          <w:bCs/>
          <w:i w:val="false"/>
          <w:iCs w:val="false"/>
          <w:sz w:val="24"/>
          <w:szCs w:val="24"/>
        </w:rPr>
        <w:t>Это как это "временные" – что "группы единомышленников", то есть армяне, погибнут "временно"? А "с победой мировой революции" они воскреснут что ли?</w:t>
      </w:r>
    </w:p>
    <w:p>
      <w:pPr>
        <w:pStyle w:val="Normal"/>
        <w:widowControl/>
        <w:ind w:firstLine="660"/>
        <w:jc w:val="both"/>
        <w:rPr/>
      </w:pPr>
      <w:r>
        <w:rPr>
          <w:rFonts w:cs="Times New Roman" w:ascii="Times New Roman" w:hAnsi="Times New Roman"/>
          <w:bCs/>
          <w:i w:val="false"/>
          <w:iCs w:val="false"/>
          <w:sz w:val="24"/>
          <w:szCs w:val="24"/>
        </w:rPr>
        <w:t>"Все эти соображения относятся к Армении, ибо ни Россия, ни Азербайджан не имеют спорных вопросов с Турцией". И на какие "уступки" должна пойти Армения? По мнению Скачко, а вернее, тех, кто заказал ему эту статью, Армении "придется отказаться от претензий на Ванский и Битлисский вилайеты, ибо в настоящий момент эти претензии должны быть признаны беспочвенными. Правда, в этих вилайетах армянское население составляло около 40%, а в некоторых санджаках даже абсолютное большинство, точно также верно, что во время войны это армянское население подвергалось насилиям со стороны правительства Энвера, что оно было выселено с земли, также перебито" и "сейчас составляет едва 5-10% &lt;...&gt; Армении придется отказаться не только от тех территорий, на которые она претендовала, но даже и от тех, которые уже входили в состав независимой Армении. Карсская и Ардаганская области не должны яв</w:t>
        <w:softHyphen/>
        <w:t>ляться яблоком раздора между Арменией и Турцией &lt;...&gt; до поры до времени ничего не остается, как примириться с этим и принести в жертву интересам мировой революции и быв</w:t>
        <w:softHyphen/>
        <w:t>шие территории, и оставшиеся там группы своего народа".</w:t>
      </w:r>
    </w:p>
    <w:p>
      <w:pPr>
        <w:pStyle w:val="Normal"/>
        <w:widowControl/>
        <w:ind w:firstLine="660"/>
        <w:jc w:val="both"/>
        <w:rPr/>
      </w:pPr>
      <w:r>
        <w:rPr>
          <w:rFonts w:cs="Times New Roman" w:ascii="Times New Roman" w:hAnsi="Times New Roman"/>
          <w:bCs/>
          <w:i w:val="false"/>
          <w:iCs w:val="false"/>
          <w:sz w:val="24"/>
          <w:szCs w:val="24"/>
        </w:rPr>
        <w:t>"Рассуждения" о том, что Армения должна принести в жертву свои территории и население во имя мировой революции, – чистейшая демагогия. В жертву приносились не только не известные Ленину армяне, но и его соратники, но не во имя мировой революции. В ночь с 28 на 29 января 1921 года кемалисты близ Трапезунда вывезли и потопили в море председателя Коммунистической партии Турции Мустафу Субхи и 14 членов ЦК партии и активистов, приехавших в Турцию из Советского Азербайджана. Однако это не помешало Ленину спустя полтора месяца подписать с Кемалем "Договор о дружбе и братстве". Субхи и его товарищи были принесены в жертву не ради интересов мировой революции, а ради дележа региона между двумя хищниками.</w:t>
      </w:r>
    </w:p>
    <w:p>
      <w:pPr>
        <w:pStyle w:val="Normal"/>
        <w:widowControl/>
        <w:ind w:firstLine="660"/>
        <w:jc w:val="both"/>
        <w:rPr/>
      </w:pPr>
      <w:r>
        <w:rPr>
          <w:rFonts w:cs="Times New Roman" w:ascii="Times New Roman" w:hAnsi="Times New Roman"/>
          <w:bCs/>
          <w:i w:val="false"/>
          <w:iCs w:val="false"/>
          <w:sz w:val="24"/>
          <w:szCs w:val="24"/>
        </w:rPr>
        <w:t>Как мы видели, в начале статьи Скачко призывал участвовавшие в конференции государства сделать друг другу "уступки". Армения должна была согласиться на потерю Ванского и Битлисского вилайетов, Карса и Ардагана, примириться с неминуемой гибелью десятков (а может и сотен) тысяч армян. А что же требовалось от Турции?</w:t>
      </w:r>
    </w:p>
    <w:p>
      <w:pPr>
        <w:pStyle w:val="Normal"/>
        <w:widowControl/>
        <w:ind w:firstLine="660"/>
        <w:jc w:val="both"/>
        <w:rPr/>
      </w:pPr>
      <w:r>
        <w:rPr>
          <w:rFonts w:cs="Times New Roman" w:ascii="Times New Roman" w:hAnsi="Times New Roman"/>
          <w:bCs/>
          <w:i w:val="false"/>
          <w:iCs w:val="false"/>
          <w:sz w:val="24"/>
          <w:szCs w:val="24"/>
        </w:rPr>
        <w:t>"Но если Советская Россия и Советская Армения во имя развития революции на Востоке пойдут на известные уступки Турции [Скачко уже "забыл", что он писал несколькими абзацами ранее: "Все эти соображения относятся к Армении..." – Г.X.], то с другой стороны. Ангорское правительство должно будет понять, что современная Советская Армения вовсе не дашнакская Армения, что между армянскими коммунистами и дашнаками нет никакой преемственной связи и потому нелепо относиться к Советской Армении с такой же враждебностью, как и к дашнакской Армении и требовать от армянских коммунистов выполнения договора, заключенного с дашнаками".</w:t>
      </w:r>
    </w:p>
    <w:p>
      <w:pPr>
        <w:pStyle w:val="Normal"/>
        <w:widowControl/>
        <w:ind w:firstLine="660"/>
        <w:jc w:val="both"/>
        <w:rPr/>
      </w:pPr>
      <w:r>
        <w:rPr>
          <w:rFonts w:cs="Times New Roman" w:ascii="Times New Roman" w:hAnsi="Times New Roman"/>
          <w:bCs/>
          <w:i w:val="false"/>
          <w:iCs w:val="false"/>
          <w:sz w:val="24"/>
          <w:szCs w:val="24"/>
        </w:rPr>
        <w:t>И все. Почему такие мизерные требования? Да потому, что туркам "воскресения дашнаков опасаться не приходится и можно смело верить в дружественные отношения армянского народа, руководимого коммунистами, и не требовать от них никаких унизительных гарантий вроде разоружения и тому подобное. Ангорское правительство отлично знает, что армяно-турецкая вражда есть чисто искусственная, вызванная политикой великих держав. Теперь, с исчезновением царской России и с выходом Армении из-под влияния Антанты причина армяно-турецкой вражды исчезает, и нет никаких оснований ожидать ее продолжения".</w:t>
      </w:r>
    </w:p>
    <w:p>
      <w:pPr>
        <w:pStyle w:val="Normal"/>
        <w:widowControl/>
        <w:ind w:firstLine="660"/>
        <w:jc w:val="both"/>
        <w:rPr/>
      </w:pPr>
      <w:r>
        <w:rPr>
          <w:rFonts w:cs="Times New Roman" w:ascii="Times New Roman" w:hAnsi="Times New Roman"/>
          <w:bCs/>
          <w:i w:val="false"/>
          <w:iCs w:val="false"/>
          <w:sz w:val="24"/>
          <w:szCs w:val="24"/>
        </w:rPr>
        <w:t>Таким образом, выходит, что бедные кемалисты опасались воскресения дашнаков и возрождения "армяно-турецкой вражды" – вот в чем заключалось "недоразумение". Не мла</w:t>
        <w:softHyphen/>
        <w:t>дотурки и кемалисты вырезали армян, а дашнаки, царская Россия и Антанта насаждали эту вражду, но теперь кемалистам бояться нечего. Мы вам дарим армянские территории вместе с населением – вы только не бойтесь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делав ставку в стране на самые темные силы, коммунисты в мировом масштабе опирались на те же силы. С первых же дней прихода к власти и до их поражения в 1991 году коммунисты проводили политику потворствования мусульманам. Провозгласив борьбу с религией вообще, они на самом деле в основном боролись с христианством и с народами, исповедующими веру во Христа.</w:t>
      </w:r>
    </w:p>
    <w:p>
      <w:pPr>
        <w:pStyle w:val="Normal"/>
        <w:widowControl/>
        <w:ind w:firstLine="660"/>
        <w:jc w:val="both"/>
        <w:rPr/>
      </w:pPr>
      <w:r>
        <w:rPr>
          <w:rFonts w:cs="Times New Roman" w:ascii="Times New Roman" w:hAnsi="Times New Roman"/>
          <w:bCs/>
          <w:i w:val="false"/>
          <w:iCs w:val="false"/>
          <w:sz w:val="24"/>
          <w:szCs w:val="24"/>
        </w:rPr>
        <w:t>Особое отношение к мусульманам сказалось и в структурах коммунистической партии, и в их названиях. 10 июня 1918 года на собрании коммунистов-мусульман была создана Российская мусульманская коммунистическая партия. Собрание постановило образовать мусульманские коммунистические комитеты. 4-12 ноября того же года на I съезде коммунистов-мусульман было избрано Центральное Бюро мусульманских организаций РКП (б) (Гражданская война, 1987 с. 514-515).</w:t>
      </w:r>
    </w:p>
    <w:p>
      <w:pPr>
        <w:pStyle w:val="Normal"/>
        <w:widowControl/>
        <w:ind w:firstLine="660"/>
        <w:jc w:val="both"/>
        <w:rPr/>
      </w:pPr>
      <w:r>
        <w:rPr>
          <w:rFonts w:cs="Times New Roman" w:ascii="Times New Roman" w:hAnsi="Times New Roman"/>
          <w:bCs/>
          <w:i w:val="false"/>
          <w:iCs w:val="false"/>
          <w:sz w:val="24"/>
          <w:szCs w:val="24"/>
        </w:rPr>
        <w:t>Представить создание аналогичных Российской православной коммунистической партии, Российской католической, Российской протестантской, Российской буддийской, Российской кришнаитской коммунистических партий – совершенно невозможно.</w:t>
      </w:r>
    </w:p>
    <w:p>
      <w:pPr>
        <w:pStyle w:val="Normal"/>
        <w:widowControl/>
        <w:ind w:firstLine="660"/>
        <w:jc w:val="both"/>
        <w:rPr/>
      </w:pPr>
      <w:r>
        <w:rPr>
          <w:rFonts w:cs="Times New Roman" w:ascii="Times New Roman" w:hAnsi="Times New Roman"/>
          <w:bCs/>
          <w:i w:val="false"/>
          <w:iCs w:val="false"/>
          <w:sz w:val="24"/>
          <w:szCs w:val="24"/>
        </w:rPr>
        <w:t>Итак, сделав ставку на мусульманскую карту, Ленин и его соратники особое внимание уделяли исламским народам, всячески заигрывая с ними в ущерб народам христианским. "Большевики, – писал в 1940 году Врацян (1992, с. 14), – воистину не жалели никаких усилий в распространении своего влияния в мусульманских странах, возбуждая враждебность последних к европейским державам и часто ради своих политических целей принося в жертву христианские народы". Потеря независимости Армении в 1920 году вызвана не внутренними, а внешними причинами: "Если бы не поддержка Советской России, кемалистская Турция в тех условиях не осмелилась бы напасть на Армению" (там же, с. 6) и вырезать еще тысячи и тысячи армян.</w:t>
      </w:r>
    </w:p>
    <w:p>
      <w:pPr>
        <w:pStyle w:val="Normal"/>
        <w:widowControl/>
        <w:ind w:firstLine="660"/>
        <w:jc w:val="both"/>
        <w:rPr/>
      </w:pPr>
      <w:r>
        <w:rPr>
          <w:rFonts w:cs="Times New Roman" w:ascii="Times New Roman" w:hAnsi="Times New Roman"/>
          <w:bCs/>
          <w:i w:val="false"/>
          <w:iCs w:val="false"/>
          <w:sz w:val="24"/>
          <w:szCs w:val="24"/>
        </w:rPr>
        <w:t>После Мудросского перемирия 30 октября 1918 года Энвер-, Талаат-, и Джемаль-паши, Назым, Бехаэтдин Шакир и другие лидеры младотурок бежали из Турции в Германию, но вскоре большинство из них перебралось в Москву.</w:t>
      </w:r>
    </w:p>
    <w:p>
      <w:pPr>
        <w:pStyle w:val="Normal"/>
        <w:widowControl/>
        <w:ind w:firstLine="660"/>
        <w:jc w:val="both"/>
        <w:rPr/>
      </w:pPr>
      <w:r>
        <w:rPr>
          <w:rFonts w:cs="Times New Roman" w:ascii="Times New Roman" w:hAnsi="Times New Roman"/>
          <w:bCs/>
          <w:i w:val="false"/>
          <w:iCs w:val="false"/>
          <w:sz w:val="24"/>
          <w:szCs w:val="24"/>
        </w:rPr>
        <w:t>Дж. Киракосян и другие советские армянские историки отлично знали о том, что Ленин приютил этих преступников, но они не только не кричали об этом, но даже боялись говорить шепотом. Насколько мне известно, лишь Р. Кондакчян (1976) писал об этом. Причем армянские советские историки были "большими католиками, чем Папа". "Советская историческая энциклопедия", издававшаяся в Москве, в 1976 году публикует статью Р. Кондакчяна, в которой сообщается, что Энвер-паша после бегства из Турции жил в Советской России. А "Армянская советская энциклопедия", издававшаяся в Ереване, в 1978 году не рискнула сообщить об этом.</w:t>
      </w:r>
    </w:p>
    <w:p>
      <w:pPr>
        <w:pStyle w:val="Normal"/>
        <w:widowControl/>
        <w:ind w:firstLine="660"/>
        <w:jc w:val="both"/>
        <w:rPr/>
      </w:pPr>
      <w:r>
        <w:rPr>
          <w:rFonts w:cs="Times New Roman" w:ascii="Times New Roman" w:hAnsi="Times New Roman"/>
          <w:bCs/>
          <w:i w:val="false"/>
          <w:iCs w:val="false"/>
          <w:sz w:val="24"/>
          <w:szCs w:val="24"/>
        </w:rPr>
        <w:t>Тесное сотрудничество коммунистов с младотурками и кемалистами подробно описал Врацян (1992). Он показал, что видный деятель международного коммунистического движения Карл Радек провел переговоры с палачами армян</w:t>
        <w:softHyphen/>
        <w:t>ского народа Энвером-, Талаатом-, и Джемалем-пашами чуть ли не сразу после их бегства из Турции, и уже в начале 1919 года многие главари младотурок перебираются из Берлина в Москву. Среди них: Энвер- и Джемаль-паши и брат Энвера Нури-паша, командующий "Исламской армией", только что, в сентябре 1918 года, вырезавший в Баку 30 тысяч армян.</w:t>
      </w:r>
    </w:p>
    <w:p>
      <w:pPr>
        <w:pStyle w:val="Normal"/>
        <w:widowControl/>
        <w:ind w:firstLine="660"/>
        <w:jc w:val="both"/>
        <w:rPr/>
      </w:pPr>
      <w:r>
        <w:rPr>
          <w:rFonts w:cs="Times New Roman" w:ascii="Times New Roman" w:hAnsi="Times New Roman"/>
          <w:bCs/>
          <w:i w:val="false"/>
          <w:iCs w:val="false"/>
          <w:sz w:val="24"/>
          <w:szCs w:val="24"/>
        </w:rPr>
        <w:t>Впрочем, какие там армяне? Центральной власти было наплевать и на русских, хотя она и называлась властью Советской России. 17 марта 1918 года Лионское радио сообщило о том, что при возвращении младотурецких войск в Трапезунд "тысячи оставшихся русских были расстреляны или сожжены живыми" (Геноцид армян.., 1982, с. 512) В Ноте Народного Комиссариата иностранных дел Советской России МИД Германии, описывающей зверства турок при их наступлении на Кавказе, отправленной 12 апреля и подписанной Г.В. Чичериным и Л.М. Караханом, об убийстве русских – ни слова (там же, с. 512-513).</w:t>
      </w:r>
    </w:p>
    <w:p>
      <w:pPr>
        <w:pStyle w:val="Normal"/>
        <w:widowControl/>
        <w:ind w:firstLine="660"/>
        <w:jc w:val="both"/>
        <w:rPr/>
      </w:pPr>
      <w:r>
        <w:rPr>
          <w:rFonts w:cs="Times New Roman" w:ascii="Times New Roman" w:hAnsi="Times New Roman"/>
          <w:bCs/>
          <w:i w:val="false"/>
          <w:iCs w:val="false"/>
          <w:sz w:val="24"/>
          <w:szCs w:val="24"/>
        </w:rPr>
        <w:t>Ленин оказывал помощь младотуркам и кемалистам не бескорыстно – те отрабатывали ее. Видный азербайджанский коммунист Султан Гулиев в мае 1920 года в "Известиях" сообщил о том, что "организация Милли [кемалистская. – Г.X.] во время нападения Деникина на Москву в его тылу поднимает восстание и заставляет его, в решающие моменты сражений, несколько частей своей армии направить назад для подавления восстания. Подобным образом действовала организация Милли и в районах Батума, Карса и Ардагана. Турецкие офицеры, служившие в азербайджанской армии, ведут тайную пропаганду за союз с Советской Россией" (Врацян, 1992, с. 1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сле того, как были показаны основные этапы сотрудничества коммунистов с младотурками и кемалистами, перейдем к собственно хронологии террора 1920-1953 годов.</w:t>
      </w:r>
    </w:p>
    <w:p>
      <w:pPr>
        <w:pStyle w:val="Normal"/>
        <w:widowControl/>
        <w:ind w:firstLine="660"/>
        <w:jc w:val="both"/>
        <w:rPr/>
      </w:pPr>
      <w:r>
        <w:rPr>
          <w:rFonts w:cs="Times New Roman" w:ascii="Times New Roman" w:hAnsi="Times New Roman"/>
          <w:bCs/>
          <w:i w:val="false"/>
          <w:iCs w:val="false"/>
          <w:sz w:val="24"/>
          <w:szCs w:val="24"/>
        </w:rPr>
        <w:t>Вплоть до весны 1920 года коммунистам было не до Кавказа – они были окружены плотным кольцом войск Белой Гвардии, и власть их часто висела на волоске. Единственным их оплотом на Кавказе была Бакинская Коммуна, во главе которой стоял ставленник Ленина Степан Шаумян. Коммуна давала Москве нефть и хлопок, и поэтому Ленин не прерывал с ней связь. Но в сентябре 1918 года Баку захватили младотурки, и коммунисты до разгрома Деникина не могли вмешиваться в кавказские дела.</w:t>
      </w:r>
    </w:p>
    <w:p>
      <w:pPr>
        <w:pStyle w:val="Normal"/>
        <w:widowControl/>
        <w:ind w:firstLine="660"/>
        <w:jc w:val="both"/>
        <w:rPr/>
      </w:pPr>
      <w:r>
        <w:rPr>
          <w:rFonts w:cs="Times New Roman" w:ascii="Times New Roman" w:hAnsi="Times New Roman"/>
          <w:bCs/>
          <w:i w:val="false"/>
          <w:iCs w:val="false"/>
          <w:sz w:val="24"/>
          <w:szCs w:val="24"/>
        </w:rPr>
        <w:t>Трагедия Баку – в основном трагедия бакинских армян. В силу ряда обстоятельств о событиях, связанных с падением Бакинской Коммуны, в распоряжении историков имеется большое количество материалов, чего нельзя сказать о событиях в других районах бывшего СССР. На примере Бакинской Коммуны можно показать политику коммунистов в те годы, и поэтому я уделю этим событиям значительное место в данном исследовании. (События, связанные с Бакинской Коммуной, подробно рассмотрены мной в исследовании "Уравнение с 26 известными", однако надежд на публикацию в ближайшее время не предвидится, а текст, опубликованный в 1996 году в журнале "Норк", во-первых, сокращен, а во-вторых, – на армянском языке, то есть имеет очень узкий круг читателей).</w:t>
      </w:r>
    </w:p>
    <w:p>
      <w:pPr>
        <w:pStyle w:val="Normal"/>
        <w:widowControl/>
        <w:ind w:firstLine="660"/>
        <w:jc w:val="both"/>
        <w:rPr/>
      </w:pPr>
      <w:r>
        <w:rPr>
          <w:rFonts w:cs="Times New Roman" w:ascii="Times New Roman" w:hAnsi="Times New Roman"/>
          <w:bCs/>
          <w:i w:val="false"/>
          <w:iCs w:val="false"/>
          <w:sz w:val="24"/>
          <w:szCs w:val="24"/>
        </w:rPr>
        <w:t>Соучастие коммунистов в трагедии бакинских армян – вне всякого сомнения, и началось оно задолго до сентября. В марте 1918 года в Баку вспыхнул мусаватистский мятеж, который был подавлен "отрядами Красной гвардии, флотом и армянскими национальными частями" (СИЭ, т. 2, с. 54). Выше указывалась, что коммунисты после подавления мятежа мусаватистов попытались распустить Армянский национальный совет и армянские национальные части (Шаумян С.Г., 1929в, с. 145). Затем "все мусульмане, захваченные в процессе столкновений, были, по специальному постановлению Совета, освобождены. Нужно добавить при этом, что из тюрьмы были выпущены и многие руководители мусавата" (Каринян, 1924, с. 29).</w:t>
      </w:r>
    </w:p>
    <w:p>
      <w:pPr>
        <w:pStyle w:val="Normal"/>
        <w:widowControl/>
        <w:ind w:firstLine="660"/>
        <w:jc w:val="both"/>
        <w:rPr/>
      </w:pPr>
      <w:r>
        <w:rPr>
          <w:rFonts w:cs="Times New Roman" w:ascii="Times New Roman" w:hAnsi="Times New Roman"/>
          <w:bCs/>
          <w:i w:val="false"/>
          <w:iCs w:val="false"/>
          <w:sz w:val="24"/>
          <w:szCs w:val="24"/>
        </w:rPr>
        <w:t>Мало того, по специальному приказу лидера Бакинской Коммуны (против которой и был направлен мятеж) Шаумяна был спасен организатор путча Бейбут Джеваншир, тот самый Джеваншир, который спустя полгода возглавит сентябрьскую резню беззащитного армянского населения в Баку.</w:t>
      </w:r>
    </w:p>
    <w:p>
      <w:pPr>
        <w:pStyle w:val="Normal"/>
        <w:widowControl/>
        <w:ind w:firstLine="660"/>
        <w:jc w:val="both"/>
        <w:rPr/>
      </w:pPr>
      <w:r>
        <w:rPr>
          <w:rFonts w:cs="Times New Roman" w:ascii="Times New Roman" w:hAnsi="Times New Roman"/>
          <w:bCs/>
          <w:i w:val="false"/>
          <w:iCs w:val="false"/>
          <w:sz w:val="24"/>
          <w:szCs w:val="24"/>
        </w:rPr>
        <w:t>"Я, – писал в своих мемуарах эксперт британской военной миссии Рональд Мак-Донелл, – позволил себе осведомиться о судьбе Джеваншира, одного из лидеров татар. Он [Шаумян. – Г.X.] ответил спокойно: "Кто знает сегодня, кто мертв, кто жив?" Позднее я достоверно узнал, что Шаумян снова надежно укрыл своего друга" (Дубинский-Мухадзе, 1968, с 235).</w:t>
      </w:r>
    </w:p>
    <w:p>
      <w:pPr>
        <w:pStyle w:val="Normal"/>
        <w:widowControl/>
        <w:ind w:firstLine="660"/>
        <w:jc w:val="both"/>
        <w:rPr/>
      </w:pPr>
      <w:r>
        <w:rPr>
          <w:rFonts w:cs="Times New Roman" w:ascii="Times New Roman" w:hAnsi="Times New Roman"/>
          <w:bCs/>
          <w:i w:val="false"/>
          <w:iCs w:val="false"/>
          <w:sz w:val="24"/>
          <w:szCs w:val="24"/>
        </w:rPr>
        <w:t>То же событие в изложении личного секретаря Шаумяна Ольги Шатуновской: "Во время мартовского (1918 год) восстания мусаватистов наш отряд обстреливал дом, где жил Джеваншир: с крыши этого дома стреляли в наших из пулемета. Джеваншир сумел дать знать Шаумяну, прося его о спасении. Шаумян послал Сурена Агамирова и своего сына Сурена с поручением доставить к нему Джеваншира с женой. Их благополучно привели на квартиру Шаумяна, где тогда была и я. Они пожили здесь недели две" (Шатуновская, 1989; см. также: Микоян, 1971, с. 207).</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спуская армянские национальные части (которые, к счастью, не подчинились приказу и в дальнейшем успешно сражались с турками) и, спасая лидеров Мусавата, руководители Бакинской Коммуны не предприняли реальных шагов по ликвидации угрозы Баку.</w:t>
      </w:r>
    </w:p>
    <w:p>
      <w:pPr>
        <w:pStyle w:val="Normal"/>
        <w:widowControl/>
        <w:ind w:firstLine="660"/>
        <w:jc w:val="both"/>
        <w:rPr/>
      </w:pPr>
      <w:r>
        <w:rPr>
          <w:rFonts w:cs="Times New Roman" w:ascii="Times New Roman" w:hAnsi="Times New Roman"/>
          <w:bCs/>
          <w:i w:val="false"/>
          <w:iCs w:val="false"/>
          <w:sz w:val="24"/>
          <w:szCs w:val="24"/>
        </w:rPr>
        <w:t>Как было показано выше, коммунисты в январе 1918 года сделали все возможное, чтобы помешать созданию армянских добровольческих отрядов для борьбы с младотурками. Вопреки их стараниям эти отряды были все-таки созданы.</w:t>
      </w:r>
    </w:p>
    <w:p>
      <w:pPr>
        <w:pStyle w:val="Normal"/>
        <w:widowControl/>
        <w:ind w:firstLine="660"/>
        <w:jc w:val="both"/>
        <w:rPr/>
      </w:pPr>
      <w:r>
        <w:rPr>
          <w:rFonts w:cs="Times New Roman" w:ascii="Times New Roman" w:hAnsi="Times New Roman"/>
          <w:bCs/>
          <w:i w:val="false"/>
          <w:iCs w:val="false"/>
          <w:sz w:val="24"/>
          <w:szCs w:val="24"/>
        </w:rPr>
        <w:t>После этого Шаумян и главнокомандующий Кавказской Красной Армией Корганов убедили некоторые отряды (в частности, отряды Татевоса Амирова и Амазаспа) передислоцироваться в Баку, чтобы якобы здесь создать оплот борьбы с турками, тем самым, оголив южный фронт борьбы. В апреле 1918 года, после подавления мусаватистского мятежа, вместо благодарности армянским добровольческим отрядам, коммунисты предприняли попытку распустить их. Не удалась и эта попытка.</w:t>
      </w:r>
    </w:p>
    <w:p>
      <w:pPr>
        <w:pStyle w:val="Normal"/>
        <w:widowControl/>
        <w:ind w:firstLine="660"/>
        <w:jc w:val="both"/>
        <w:rPr/>
      </w:pPr>
      <w:r>
        <w:rPr>
          <w:rFonts w:cs="Times New Roman" w:ascii="Times New Roman" w:hAnsi="Times New Roman"/>
          <w:bCs/>
          <w:i w:val="false"/>
          <w:iCs w:val="false"/>
          <w:sz w:val="24"/>
          <w:szCs w:val="24"/>
        </w:rPr>
        <w:t>Тогда коммунисты сделали вид, что ведут решительную борьбу с мусаватистским Азербайджаном, и в мае начали наступление на армию мусаватистов. Однако, имея блестящую возможность наголову разбить тех, кто в сентябре устроит зверскую резню армян в Баку, Корганов неожиданно прекращает наступление, ссылаясь на приказ из Москвы:</w:t>
      </w:r>
    </w:p>
    <w:p>
      <w:pPr>
        <w:pStyle w:val="Normal"/>
        <w:widowControl/>
        <w:ind w:firstLine="660"/>
        <w:jc w:val="both"/>
        <w:rPr/>
      </w:pPr>
      <w:r>
        <w:rPr>
          <w:rFonts w:cs="Times New Roman" w:ascii="Times New Roman" w:hAnsi="Times New Roman"/>
          <w:bCs/>
          <w:i w:val="false"/>
          <w:iCs w:val="false"/>
          <w:sz w:val="24"/>
          <w:szCs w:val="24"/>
        </w:rPr>
        <w:t>из письма Сталина Шаумяну от 8 июля 1918 года: "4. Ваши успехи радуют нас, но мы хотели бы, чтобы, во избежание осложнений с немцами, вы не пошли дальше Елизаветполя &lt;...&gt; Все сказанное примите не как мое личное мнение, а как предложение Ленина" (Сталин, 193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не было ли это заранее запланированным спектаклем? И почему это армянин Корганов выполняет приказ не разгромить палачей армянского народа?</w:t>
      </w:r>
    </w:p>
    <w:p>
      <w:pPr>
        <w:pStyle w:val="Normal"/>
        <w:widowControl/>
        <w:ind w:firstLine="660"/>
        <w:jc w:val="both"/>
        <w:rPr/>
      </w:pPr>
      <w:r>
        <w:rPr>
          <w:rFonts w:cs="Times New Roman" w:ascii="Times New Roman" w:hAnsi="Times New Roman"/>
          <w:bCs/>
          <w:i w:val="false"/>
          <w:iCs w:val="false"/>
          <w:sz w:val="24"/>
          <w:szCs w:val="24"/>
        </w:rPr>
        <w:t>Заманив армянские добровольческие отряды в Баку и оголив армяно-турецкий фронт, лидеры Бакинской Коммуны в то же время не предприняли попыток создания дееспособной армии. Командующий армией Бакинской Коммуны Лазарь Бичерахов неоднократно заявлял, что ему присылают не хорошо обученных солдат, а "просто людей с винтовками в руках" (Стенограмма Чрезвычайного.., 1929, с. 264). Главное обвинение Чрезвычайной следственной комиссии г. Баку по делу бывших лидеров Бакинской Коммуны от 7 сентября 1918 г.: "1) Шаумяну, Корганову, Коганову, Джапаридзе и Костандяну [предъявляется. – Г. X.] обвинение в том, что они, занимая ответственные должности, не предприняли никаких мер к созданию армии, защите города, последствием чего было поражение Красной армии" (Последние дни.., 1928, с. 164).</w:t>
      </w:r>
    </w:p>
    <w:p>
      <w:pPr>
        <w:pStyle w:val="Normal"/>
        <w:widowControl/>
        <w:ind w:firstLine="660"/>
        <w:jc w:val="both"/>
        <w:rPr/>
      </w:pPr>
      <w:r>
        <w:rPr>
          <w:rFonts w:cs="Times New Roman" w:ascii="Times New Roman" w:hAnsi="Times New Roman"/>
          <w:bCs/>
          <w:i w:val="false"/>
          <w:iCs w:val="false"/>
          <w:sz w:val="24"/>
          <w:szCs w:val="24"/>
        </w:rPr>
        <w:t>Отряды мусаватистов объединились с войсками младотурок и начали наступление на Баку. Это было внушительное войск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урецкая кавказско-исламская армия, численностью до 12 000 хороших солдат, состоявшая приблизительно наполовину из турецких регулярных войск и наполовину из добровольцев из местных мусульманских народностей" (Денстервиль, 1925, с. 147).</w:t>
      </w:r>
    </w:p>
    <w:p>
      <w:pPr>
        <w:pStyle w:val="Normal"/>
        <w:widowControl/>
        <w:ind w:firstLine="660"/>
        <w:jc w:val="both"/>
        <w:rPr/>
      </w:pPr>
      <w:r>
        <w:rPr>
          <w:rFonts w:cs="Times New Roman" w:ascii="Times New Roman" w:hAnsi="Times New Roman"/>
          <w:bCs/>
          <w:i w:val="false"/>
          <w:iCs w:val="false"/>
          <w:sz w:val="24"/>
          <w:szCs w:val="24"/>
        </w:rPr>
        <w:t>Перед такой угрозой лидеры Бакинской Коммуны не только ничего не сделали для обороны Баку, но и дезинформировали население. Выступая 25 июля в Бакинском Совете, Корганов заявил: "Что касается людских резервов, то имеющихся в его распоряжении сил достаточно &lt;...&gt; на нашей стороне технический перевес, у неприятеля же отсутствует артиллерия, а у нас имеются броневики и аэропланы" (Стенограмма Чрезвычайного.., 1929, с. 262, 263). Однако, по мнению Бичерахова, армия "деморализована, устала и утомлена", и "если считать не находящихся на котле, а действительно воюющих", то, например, из 3 500 солдат, находящихся на правом фланге и в Шемахинском районе, следует рассчитывать только на 1 000 человек (там же, с. 263-264).</w:t>
      </w:r>
    </w:p>
    <w:p>
      <w:pPr>
        <w:pStyle w:val="Normal"/>
        <w:widowControl/>
        <w:ind w:firstLine="660"/>
        <w:jc w:val="both"/>
        <w:rPr/>
      </w:pPr>
      <w:r>
        <w:rPr>
          <w:rFonts w:cs="Times New Roman" w:ascii="Times New Roman" w:hAnsi="Times New Roman"/>
          <w:bCs/>
          <w:i w:val="false"/>
          <w:iCs w:val="false"/>
          <w:sz w:val="24"/>
          <w:szCs w:val="24"/>
        </w:rPr>
        <w:t>Что же касается технического перевеса, то он – "на стороне неприятеля &lt;...&gt; только на одном его [Бичерахова. – Г.X.] фронте у неприятеля 4 полевых и 4 горных орудия &lt;...&gt; Нахождение в наших войсках одного аэроплана не есть технический перевес" (с. 264).</w:t>
      </w:r>
    </w:p>
    <w:p>
      <w:pPr>
        <w:pStyle w:val="Normal"/>
        <w:widowControl/>
        <w:ind w:firstLine="660"/>
        <w:jc w:val="both"/>
        <w:rPr/>
      </w:pPr>
      <w:r>
        <w:rPr>
          <w:rFonts w:cs="Times New Roman" w:ascii="Times New Roman" w:hAnsi="Times New Roman"/>
          <w:bCs/>
          <w:i w:val="false"/>
          <w:iCs w:val="false"/>
          <w:sz w:val="24"/>
          <w:szCs w:val="24"/>
        </w:rPr>
        <w:t>Корганов парировал это следующим глубокомысленным заявлением: "Пока мы не столкнулись с неприятелем, я категорически заявляю, что мы можем обойтись нашими силами" (там же). Для военачальника, которого корчил из себя Корганов, – это потрясающая безграмотность: если против меня идет банда из 100 отпетых уголовников, то, разумеется, пока я с ними не столкнулся, я могу обойтись своими силами. Ну а когда столкнусь??? А расплачиваться пришлось за эту безграмотность армянскому народ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ак, положение Баку было угрожающим. По мнению всех военачальников, Красная Армия нуждалась в срочной помощи, причем, по словам Корганова, "откуда угодно" (там же, с. 263). В сложившейся ситуации это означало: Центр или англичане.</w:t>
      </w:r>
    </w:p>
    <w:p>
      <w:pPr>
        <w:pStyle w:val="Normal"/>
        <w:widowControl/>
        <w:ind w:firstLine="660"/>
        <w:jc w:val="both"/>
        <w:rPr/>
      </w:pPr>
      <w:r>
        <w:rPr>
          <w:rFonts w:cs="Times New Roman" w:ascii="Times New Roman" w:hAnsi="Times New Roman"/>
          <w:bCs/>
          <w:i w:val="false"/>
          <w:iCs w:val="false"/>
          <w:sz w:val="24"/>
          <w:szCs w:val="24"/>
        </w:rPr>
        <w:t>На помощь из Центра рассчитывать было бесполезно. Летом 1918 года командующего отрядом на Украине Григория Петрова "настигает приказ, круто изменивший всю судьбу, – срочно принять пополнение и спешить в Баку" (Дубинский-Мухадзе, 1965, с. 309). Как писал сын С.Г. Шаумяна Сурен Шаумян, "отряд Петрова &lt;...&gt; был весьма малочислен. История этого отряда такова: он был снят с Украины и послан в Царицын в распоряжение тов. Сталина для отправки на помощь Баку. В Царицыне положение на фронте было критическим. Товарищ Сталин вынужден был имевшуюся в составе отряда пехоту &lt;...&gt; оставить для обороны Царицына" (Шаумян С. С., 1927, с. 29). Выходит, что Петрова посылают в Царицын получить у Сталина пополнение и идти в Баку, а вместо пополнения Сталин отбирает у него всю пехоту.</w:t>
      </w:r>
    </w:p>
    <w:p>
      <w:pPr>
        <w:pStyle w:val="Normal"/>
        <w:widowControl/>
        <w:ind w:firstLine="660"/>
        <w:jc w:val="both"/>
        <w:rPr/>
      </w:pPr>
      <w:r>
        <w:rPr>
          <w:rFonts w:cs="Times New Roman" w:ascii="Times New Roman" w:hAnsi="Times New Roman"/>
          <w:bCs/>
          <w:i w:val="false"/>
          <w:iCs w:val="false"/>
          <w:sz w:val="24"/>
          <w:szCs w:val="24"/>
        </w:rPr>
        <w:t>Долгое время, даже спустя тридцать с лишним лет после смерти Сталина, скрывалось, сколько красноармейцев отобрал Сталин, и только в 1989 году Шатуновская вдруг вспомнила: "По приказу Сталина &lt;...&gt; из крупного, почти девятитысячного отряда Петрова 7 240 бойцов были оставлены в Царицыне" (Шатуновская, 1989). Да рискнула бы турецкая армия штурмовать Баку в сентябре, зная, что там девять тысяч солдат Петрова, армянские национальные части и 800 солдат регулярной английской армии…</w:t>
      </w:r>
    </w:p>
    <w:p>
      <w:pPr>
        <w:pStyle w:val="Normal"/>
        <w:widowControl/>
        <w:ind w:firstLine="660"/>
        <w:jc w:val="both"/>
        <w:rPr/>
      </w:pPr>
      <w:r>
        <w:rPr>
          <w:rFonts w:cs="Times New Roman" w:ascii="Times New Roman" w:hAnsi="Times New Roman"/>
          <w:bCs/>
          <w:i w:val="false"/>
          <w:iCs w:val="false"/>
          <w:sz w:val="24"/>
          <w:szCs w:val="24"/>
        </w:rPr>
        <w:t>Необходимое отступление в связи с "установкой" Л. Стерна. Ольга Шатуновская – клад для историков. Я уже писал (с. 134) о том, как она "вспомнила" полвека спустя, что Шаумян спасал палача армянского народа Джсваншира, только что – о том, сколько солдат у Петрова забрал Сталин. К сожалению, при такой изумительной осведомленности, "вспоминает" она десятилетия спустя. В начале 1996 года она опять-таки вдруг "вспомнила", что "неопровержимые" сведения о том, что Сталин был провокатором царской охранки, она сообщила Хрущеву в 1956 году, но после, а не до XX съезда КПСС, хотя могла это сделать и до (Плимак, Антонов, 1996). Широкую же общественность она оповестила об этом еще сорок лет спустя.</w:t>
      </w:r>
    </w:p>
    <w:p>
      <w:pPr>
        <w:pStyle w:val="TextBody"/>
        <w:tabs>
          <w:tab w:val="clear" w:pos="720"/>
          <w:tab w:val="left" w:pos="-426" w:leader="none"/>
        </w:tabs>
        <w:ind w:firstLine="709"/>
        <w:rPr/>
      </w:pPr>
      <w:r>
        <w:rPr>
          <w:rFonts w:cs="Times New Roman" w:ascii="Times New Roman" w:hAnsi="Times New Roman"/>
          <w:b w:val="false"/>
          <w:bCs w:val="false"/>
          <w:iCs/>
          <w:color w:val="FF6600"/>
          <w:sz w:val="24"/>
          <w:szCs w:val="24"/>
        </w:rPr>
        <w:t>[Еще одно, совершенно необходимое отступление, которого нет в книге. Когда писал ее, я не знал того, о чем сообщил в 2004 г. Г. Померанц в своем исключительно интересном исследовании «Следствие ведет каторжанка»</w:t>
      </w:r>
      <w:r>
        <w:rPr>
          <w:rFonts w:cs="Times New Roman" w:ascii="Times New Roman" w:hAnsi="Times New Roman"/>
          <w:bCs w:val="false"/>
          <w:iCs/>
          <w:color w:val="FF6600"/>
          <w:sz w:val="24"/>
          <w:szCs w:val="24"/>
        </w:rPr>
        <w:t xml:space="preserve"> </w:t>
      </w:r>
      <w:r>
        <w:rPr>
          <w:rFonts w:cs="Times New Roman" w:ascii="Times New Roman" w:hAnsi="Times New Roman"/>
          <w:b w:val="false"/>
          <w:bCs w:val="false"/>
          <w:iCs/>
          <w:color w:val="FF6600"/>
          <w:sz w:val="24"/>
          <w:szCs w:val="24"/>
        </w:rPr>
        <w:t>(М., Пик, 2004). О.Г. Шатуновская была в</w:t>
      </w:r>
      <w:r>
        <w:rPr>
          <w:rFonts w:cs="Times New Roman" w:ascii="Times New Roman" w:hAnsi="Times New Roman"/>
          <w:b w:val="false"/>
          <w:bCs w:val="false"/>
          <w:color w:val="FF6600"/>
          <w:sz w:val="24"/>
          <w:szCs w:val="24"/>
        </w:rPr>
        <w:t xml:space="preserve"> 1937 г. репрессирована. После реабилитации работала в Комиссии по реабилитации, и многие, очень многие обязаны ей своим освобождением. Все сообщения О.Г. Шатуновской порциями появлялись в печати не из-за ее «забывчивости», а потому, что предавалось гласности лишь то, что полагали возможным курировавшие ее деятельность сотрудники КГБ]</w:t>
      </w:r>
    </w:p>
    <w:p>
      <w:pPr>
        <w:pStyle w:val="Normal"/>
        <w:widowControl/>
        <w:ind w:firstLine="660"/>
        <w:jc w:val="both"/>
        <w:rPr/>
      </w:pPr>
      <w:r>
        <w:rPr>
          <w:rFonts w:cs="Times New Roman" w:ascii="Times New Roman" w:hAnsi="Times New Roman"/>
          <w:bCs/>
          <w:i w:val="false"/>
          <w:iCs w:val="false"/>
          <w:sz w:val="24"/>
          <w:szCs w:val="24"/>
        </w:rPr>
        <w:t>Ситуация для бакинцев была угрожающей не только на фронте, но и в самом городе: "Положение с хлебом было настолько тяжело, что в течение нескольких месяцев – мая, июня и июля [то есть за все время пребывания коммунистов у власти. – Г.X.] населению Баку приходилось довольствоваться исключительно орешками и подсолнечными семенами, выдававшимися по карточкам. Хлеб (черный) выдавался только войскам" (Шаумян С. С., 1927, с. 40).</w:t>
      </w:r>
    </w:p>
    <w:p>
      <w:pPr>
        <w:pStyle w:val="Normal"/>
        <w:widowControl/>
        <w:ind w:firstLine="660"/>
        <w:jc w:val="both"/>
        <w:rPr/>
      </w:pPr>
      <w:r>
        <w:rPr>
          <w:rFonts w:cs="Times New Roman" w:ascii="Times New Roman" w:hAnsi="Times New Roman"/>
          <w:bCs/>
          <w:i w:val="false"/>
          <w:iCs w:val="false"/>
          <w:sz w:val="24"/>
          <w:szCs w:val="24"/>
        </w:rPr>
        <w:t>Дубинский-Мухадзе (1965, с. 302-303) довольно подробно сообщил о том, что именно Сталин лишил продовольственной помощи Баку. Однако при переиздании той же книги о Шаумяне в 1968 году он полностью изъял это описание. Я уже писал в "Предисловии", что советские историки до того изолгались, что нельзя верить ни единому их слову. И подчас самое подробное расследование не позволяет найти истину. Данный пример весьма показателен в этом отношении.</w:t>
      </w:r>
    </w:p>
    <w:p>
      <w:pPr>
        <w:pStyle w:val="Normal"/>
        <w:widowControl/>
        <w:ind w:firstLine="660"/>
        <w:jc w:val="both"/>
        <w:rPr/>
      </w:pPr>
      <w:r>
        <w:rPr>
          <w:rFonts w:cs="Times New Roman" w:ascii="Times New Roman" w:hAnsi="Times New Roman"/>
          <w:bCs/>
          <w:i w:val="false"/>
          <w:iCs w:val="false"/>
          <w:sz w:val="24"/>
          <w:szCs w:val="24"/>
        </w:rPr>
        <w:t>Вариант первый. Сообщение Дубинского-Мухадзе в первом издании книги правдиво. Во втором издании книги он изъял этот эпизод, поскольку изменилась конъюнктура – началась эпоха робкого "позднего реабилитанса" Сталина.</w:t>
      </w:r>
    </w:p>
    <w:p>
      <w:pPr>
        <w:pStyle w:val="Normal"/>
        <w:widowControl/>
        <w:ind w:firstLine="660"/>
        <w:jc w:val="both"/>
        <w:rPr/>
      </w:pPr>
      <w:r>
        <w:rPr>
          <w:rFonts w:cs="Times New Roman" w:ascii="Times New Roman" w:hAnsi="Times New Roman"/>
          <w:bCs/>
          <w:i w:val="false"/>
          <w:iCs w:val="false"/>
          <w:sz w:val="24"/>
          <w:szCs w:val="24"/>
        </w:rPr>
        <w:t>Вариант второй. Дубинский-Мухадзе во втором издании изъял этот эпизод, так как знал, что это не соответствует действительности – он готовил первое издание тогда, когда было принято все неудачи сваливать на Сталина; 1964 год (год подготовки к печати первого издания книги) – апогей антисталинской кампании – достаточно вспомнить речь Суслова на Пленуме ЦК КПСС в феврале 1964 года.</w:t>
      </w:r>
    </w:p>
    <w:p>
      <w:pPr>
        <w:pStyle w:val="Normal"/>
        <w:widowControl/>
        <w:ind w:firstLine="660"/>
        <w:jc w:val="both"/>
        <w:rPr/>
      </w:pPr>
      <w:r>
        <w:rPr>
          <w:rFonts w:cs="Times New Roman" w:ascii="Times New Roman" w:hAnsi="Times New Roman"/>
          <w:bCs/>
          <w:i w:val="false"/>
          <w:iCs w:val="false"/>
          <w:sz w:val="24"/>
          <w:szCs w:val="24"/>
        </w:rPr>
        <w:t>Оба варианта вполне вероятны. Однако если верен первый вариант, то это было политикой не Сталина, а Центра. Сомнение в достоверности первого варианта вызывает то, как подает его Дубинский-Мухадзе: "добренький" Ленин пытался спасти бакинцев от голодной смерти, а "зловредный" Сталин всячески мешал этому. Однако Центр посылал в Баку хлеб не с целью спасти от голода его жителей, а с целью выкачать оттуда как можно больше нефти, о чем красноречиво свидетельствует следующая радиограмма Лени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акинскому Совет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 мая 1918 г.</w:t>
      </w:r>
    </w:p>
    <w:p>
      <w:pPr>
        <w:pStyle w:val="Normal"/>
        <w:widowControl/>
        <w:ind w:firstLine="660"/>
        <w:jc w:val="both"/>
        <w:rPr/>
      </w:pPr>
      <w:r>
        <w:rPr>
          <w:rFonts w:cs="Times New Roman" w:ascii="Times New Roman" w:hAnsi="Times New Roman"/>
          <w:bCs/>
          <w:i w:val="false"/>
          <w:iCs w:val="false"/>
          <w:sz w:val="24"/>
          <w:szCs w:val="24"/>
        </w:rPr>
        <w:t>Советом Народных Комиссаров постановлено: отправить немедленно водой из Царицына в Баку большую партию хлеба в распоряжение Бакинского Совдепа с тем, чтобы в первую голову и, безусловно было обеспечено дело выпуска нефти в наибольшем количеств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Совета Народных Комиссар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льянов-Лени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правляющий делами Совета Народных Комиссар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ладимир Бонч-Бруевич"</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ольшевики в борьбе.., 1957, с. 421).</w:t>
      </w:r>
    </w:p>
    <w:p>
      <w:pPr>
        <w:pStyle w:val="Normal"/>
        <w:widowControl/>
        <w:ind w:firstLine="660"/>
        <w:jc w:val="both"/>
        <w:rPr/>
      </w:pPr>
      <w:r>
        <w:rPr>
          <w:rFonts w:cs="Times New Roman" w:ascii="Times New Roman" w:hAnsi="Times New Roman"/>
          <w:bCs/>
          <w:i w:val="false"/>
          <w:iCs w:val="false"/>
          <w:sz w:val="24"/>
          <w:szCs w:val="24"/>
        </w:rPr>
        <w:t>Но вполне возможен и второй вариант, и не Центр виновен в катастрофической ситуации с хлебом в Баку. Дело в том, что хлеб в Баку поступал и не в малом количестве. Например, только с 18 по 29 июня "всего получено муки 3 796 пудов 36 фунтов, пшеницы 50 169 пудов 21 фунт, ячменя 15 219 пудов 35 фунтов, кукурузы 10 220 пудов 36 фунтов, проса 2 182 пуда 5 фунтов, пшена 240 пудов 2 фунта, овса 481 пуд 23 фунта, картофеля 9 683 пуда 18 фунтов, сахара 4 920 пудов 12 фунтов, масла подсолнечного 1 940 пудов 10 фунтов, орехов 1 783 пуда 20 фунтов, сушеных фруктов 2 984 пуда 20 фунтов" (там же, с. 500-501).</w:t>
      </w:r>
    </w:p>
    <w:p>
      <w:pPr>
        <w:pStyle w:val="Normal"/>
        <w:widowControl/>
        <w:ind w:firstLine="660"/>
        <w:jc w:val="both"/>
        <w:rPr/>
      </w:pPr>
      <w:r>
        <w:rPr>
          <w:rFonts w:cs="Times New Roman" w:ascii="Times New Roman" w:hAnsi="Times New Roman"/>
          <w:bCs/>
          <w:i w:val="false"/>
          <w:iCs w:val="false"/>
          <w:sz w:val="24"/>
          <w:szCs w:val="24"/>
        </w:rPr>
        <w:t>К сожалению, мы не располагаем общей цифрой ввоза хлеба за все три месяца власти коммунистов в Баку. Если ввоз хлеба (не говоря уже о других продуктах) за весь этот период был примерно таким же, то продовольственное положение (разумеется, при справедливом распределении) было сносным: всего только зерна и крупы за 10 дней – 82 307 пудов 158 фунтов, или 1 миллион 317 тысяч 544 кг примерно на 300 тысяч жителей. Получается более 4 кг на 10 дней, или около 0,5 кг в день, считая и грудных младенцев. Но, повторяю, – при справедливом распределении. Однако, если вспомнить ремарку следователя по делу "комиссаров" Жукова ("Хорошо кушали комиссары" – Последние дни.., 1928, с. 37), справедливого распределения, видно, не было. Так что не следует всех собак вешать только на Сталина и Цент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виду катастрофической ситуации Бакинский Совет на заседании 25-26 июля обсуждал вопрос о приглашении ан</w:t>
        <w:softHyphen/>
        <w:t>гличан (в персидском городе Решт стояла их 30-тысячная армия). И вот тут-то коммунисты стали драться насмерть.</w:t>
      </w:r>
    </w:p>
    <w:p>
      <w:pPr>
        <w:pStyle w:val="Normal"/>
        <w:widowControl/>
        <w:ind w:firstLine="660"/>
        <w:jc w:val="both"/>
        <w:rPr/>
      </w:pPr>
      <w:r>
        <w:rPr>
          <w:rFonts w:cs="Times New Roman" w:ascii="Times New Roman" w:hAnsi="Times New Roman"/>
          <w:bCs/>
          <w:i w:val="false"/>
          <w:iCs w:val="false"/>
          <w:sz w:val="24"/>
          <w:szCs w:val="24"/>
        </w:rPr>
        <w:t>Джапаридзе: "Я говорю вам: не зовите англичан, потому что вы погубите советскую власть, оторвете Баку от России, и эта ошибка будет непоправима" (Стенограмма Чрезвычайного.., 1929, с. 282); Шаумян: "Приглашение англичан мы считаем предательством по отношению к революционной России" (с. 286); Нуриджанян: "Мы умрем за Россию, но не отдадим Баку империалистам. Или Баку будет принадлежать революционной России или никому" (с. 271) – почему "революционной России", а не просто бакинц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 это настолько же красиво, насколько и демагогично. "Это предательство", "Мы умрем за Россию" и так далее и тому подобное. Однако никто из них не умер "за Россию", а все при первой же возможности сбежали из Баку, оставив его жителей на произвол судьбы.</w:t>
      </w:r>
    </w:p>
    <w:p>
      <w:pPr>
        <w:pStyle w:val="Normal"/>
        <w:widowControl/>
        <w:ind w:firstLine="660"/>
        <w:jc w:val="both"/>
        <w:rPr/>
      </w:pPr>
      <w:r>
        <w:rPr>
          <w:rFonts w:cs="Times New Roman" w:ascii="Times New Roman" w:hAnsi="Times New Roman"/>
          <w:bCs/>
          <w:i w:val="false"/>
          <w:iCs w:val="false"/>
          <w:sz w:val="24"/>
          <w:szCs w:val="24"/>
        </w:rPr>
        <w:t>Необходимо отметить, что при обсуждении вопроса о приглашении англичан коммунисты и их левоэсеровские и леводашнакские единомышленники прибегали к самой низкопробной демагогии – вот что утверждал Бакинский Совнарком 24 июля: "И сознательные предатели, подкупленные английским золотом, и их бессознательные прислужники из так называемых социалистических партий – все они говорят о том, что английский империализм лучше турецкого, а потому мы должны пригласить в Баку англичан. Какая подлая и холопская постановка вопроса!" (Большевики в борьбе.., 1957, с. 585).</w:t>
      </w:r>
    </w:p>
    <w:p>
      <w:pPr>
        <w:pStyle w:val="Normal"/>
        <w:widowControl/>
        <w:ind w:firstLine="660"/>
        <w:jc w:val="both"/>
        <w:rPr/>
      </w:pPr>
      <w:r>
        <w:rPr>
          <w:rFonts w:cs="Times New Roman" w:ascii="Times New Roman" w:hAnsi="Times New Roman"/>
          <w:bCs/>
          <w:i w:val="false"/>
          <w:iCs w:val="false"/>
          <w:sz w:val="24"/>
          <w:szCs w:val="24"/>
        </w:rPr>
        <w:t>Как видно из стенограммы заседания Бакинского Совета от 25-26 июля (опубликованной не эмигрантами, а коммунистами), никто из сторонников приглашения английских войск в Баку не утверждал, что "английский империализм лучше турецкого". Один из лидеров партии Дашнакцутюн Александр Аракелян так выразил взгляды своей партии по этому вопросу: "Когда с одной стороны у нас английские войска, а с другой германские и турецкие, мы выбираем меньшее зло, то есть решаемся пригласить англичан. Мы знаем, что если допустить сюда турецкую армию, то здесь будет поголовная резня" (Стенограмма Чрезвычайного.., 1929, с. 287).</w:t>
      </w:r>
    </w:p>
    <w:p>
      <w:pPr>
        <w:pStyle w:val="Normal"/>
        <w:widowControl/>
        <w:ind w:firstLine="660"/>
        <w:jc w:val="both"/>
        <w:rPr/>
      </w:pPr>
      <w:r>
        <w:rPr>
          <w:rFonts w:cs="Times New Roman" w:ascii="Times New Roman" w:hAnsi="Times New Roman"/>
          <w:bCs/>
          <w:i w:val="false"/>
          <w:iCs w:val="false"/>
          <w:sz w:val="24"/>
          <w:szCs w:val="24"/>
        </w:rPr>
        <w:t>Совершенно безосновательно и утверждение Э. Оганесяна (1991, с. 270), что Шаумян на заседании Бакинского Совета якобы "предложил заключить мир с турками". Как хорошо видно из стенограммы заседания, и Шаумян, и его сторонники убеждали оппонентов, что своих сил у Коммуны хватит, чтобы отразить наступление турок без помощи англичан.</w:t>
      </w:r>
    </w:p>
    <w:p>
      <w:pPr>
        <w:pStyle w:val="Normal"/>
        <w:widowControl/>
        <w:ind w:firstLine="660"/>
        <w:jc w:val="both"/>
        <w:rPr/>
      </w:pPr>
      <w:r>
        <w:rPr>
          <w:rFonts w:cs="Times New Roman" w:ascii="Times New Roman" w:hAnsi="Times New Roman"/>
          <w:bCs/>
          <w:i w:val="false"/>
          <w:iCs w:val="false"/>
          <w:sz w:val="24"/>
          <w:szCs w:val="24"/>
        </w:rPr>
        <w:t>После длительных споров Бакинский Совет незначительным большинством голосов ("за" – 259, "против" – 236) принимает решение пригласить англичан. В ответ на поражение в Совете коммунисты предпринимают все возможное, чтобы дестабилизировать ситуацию в городе и. разрушить его оборону.</w:t>
      </w:r>
    </w:p>
    <w:p>
      <w:pPr>
        <w:pStyle w:val="Normal"/>
        <w:widowControl/>
        <w:ind w:firstLine="660"/>
        <w:jc w:val="both"/>
        <w:rPr/>
      </w:pPr>
      <w:r>
        <w:rPr>
          <w:rFonts w:cs="Times New Roman" w:ascii="Times New Roman" w:hAnsi="Times New Roman"/>
          <w:bCs/>
          <w:i w:val="false"/>
          <w:iCs w:val="false"/>
          <w:sz w:val="24"/>
          <w:szCs w:val="24"/>
        </w:rPr>
        <w:t>Сразу же после принятия Бакинским Советом нежелательной для коммунистов резолюции Шаумян заявляет об отставке его правительства в надежде, что депутаты передумают. Поскольку депутаты не переменили своего решения, через несколько часов он берет свое заявление назад.</w:t>
      </w:r>
    </w:p>
    <w:p>
      <w:pPr>
        <w:pStyle w:val="Normal"/>
        <w:widowControl/>
        <w:ind w:firstLine="660"/>
        <w:jc w:val="both"/>
        <w:rPr/>
      </w:pPr>
      <w:r>
        <w:rPr>
          <w:rFonts w:cs="Times New Roman" w:ascii="Times New Roman" w:hAnsi="Times New Roman"/>
          <w:bCs/>
          <w:i w:val="false"/>
          <w:iCs w:val="false"/>
          <w:sz w:val="24"/>
          <w:szCs w:val="24"/>
        </w:rPr>
        <w:t>После этого находящийся под контролем коммунистов Исполком Бакинского Совета принимает постановление, направленное против отряда Бичерахова: "Уничтожить [ну и лексикон! – Г.X.] автономный военно-технический аппарат бичераховского отряда, подчинив его во всех отношениях общим правилам Красной Армии" (Большевики в борьбе.., 1957, с. 599). А. Денстервиль (1925, с. 175) утверждал, что, опасаясь Бичерахова, коммунисты решили выдать его туркам. Бичерахов не стал ожидать дальнейшего развития событий и увел свой отряд в Петровск, оголив тем самым фронт.</w:t>
      </w:r>
    </w:p>
    <w:p>
      <w:pPr>
        <w:pStyle w:val="Normal"/>
        <w:widowControl/>
        <w:ind w:firstLine="660"/>
        <w:jc w:val="both"/>
        <w:rPr/>
      </w:pPr>
      <w:r>
        <w:rPr>
          <w:rFonts w:cs="Times New Roman" w:ascii="Times New Roman" w:hAnsi="Times New Roman"/>
          <w:bCs/>
          <w:i w:val="false"/>
          <w:iCs w:val="false"/>
          <w:sz w:val="24"/>
          <w:szCs w:val="24"/>
        </w:rPr>
        <w:t>Затем лидеры Бакинской Коммуны предпринимают несколько попыток бегства из Баку. Новая власть Баку (31 июля Баксовнарком окончательно подал в отставку, и его сменила "Временная Диктатура Центрокаспия") разрешила бывшим "комиссарам" покинуть Баку, взяв с собой необходимое вооружение и снаряжение. Однако бывшие "комиссары" не только не сдали новым властям ни казны, ни имущества, ни вооружения, но и "захватили с собой также тринадцать судов, на которые была посажена большая часть Красной Армии и погружен весь военный материал, находившийся в местных арсеналах, которые попали им в руки. Если бы только новое правительство позволило этим судам уйти, то дальнейшая защита Баку была бы невозможной" (Денстервиль, 1925, с. 183).</w:t>
      </w:r>
    </w:p>
    <w:p>
      <w:pPr>
        <w:pStyle w:val="Normal"/>
        <w:widowControl/>
        <w:ind w:firstLine="660"/>
        <w:jc w:val="both"/>
        <w:rPr/>
      </w:pPr>
      <w:r>
        <w:rPr>
          <w:rFonts w:cs="Times New Roman" w:ascii="Times New Roman" w:hAnsi="Times New Roman"/>
          <w:bCs/>
          <w:i w:val="false"/>
          <w:iCs w:val="false"/>
          <w:sz w:val="24"/>
          <w:szCs w:val="24"/>
        </w:rPr>
        <w:t>Попытка бегства "комиссаров" с награбленным добром и всем вооружением не удалась – корабли "Диктатуры Центрокаспия" вернули их обратно, и вот тут-то коммунисты еще раз подтвердили, что они не являются фанатиками и готовы отдать на заклание бакинцев не за какие-то великие цели "мировой революции", а спасая свои шкуры. В 1926 году будущий председатель Совнаркома Армянской ССР, "павший жертвой сталинских репрессий", Саак Тер-Габриелян поведал, что после того, как за описанное выше мародерство были арестованы некоторые лидеры Бакинской Коммуны, Центрокаспию был предъявлен ультиматум "о нашем освобождении, с угрозой в случае неисполнения разнести артиллерией весь город" (Последние дни.., 1928, с. 20).</w:t>
      </w:r>
    </w:p>
    <w:p>
      <w:pPr>
        <w:pStyle w:val="Normal"/>
        <w:widowControl/>
        <w:ind w:firstLine="660"/>
        <w:jc w:val="both"/>
        <w:rPr/>
      </w:pPr>
      <w:r>
        <w:rPr>
          <w:rFonts w:cs="Times New Roman" w:ascii="Times New Roman" w:hAnsi="Times New Roman"/>
          <w:bCs/>
          <w:i w:val="false"/>
          <w:iCs w:val="false"/>
          <w:sz w:val="24"/>
          <w:szCs w:val="24"/>
        </w:rPr>
        <w:t>Из-за нескольких человек "разнести артиллерией весь город", с теми самыми "женщинами, детьми и стариками", о которых вечно твердили их коммунистические трубадуры!.. Так все же – революция для народа или народ для революции?</w:t>
      </w:r>
    </w:p>
    <w:p>
      <w:pPr>
        <w:pStyle w:val="Normal"/>
        <w:widowControl/>
        <w:ind w:firstLine="660"/>
        <w:jc w:val="both"/>
        <w:rPr/>
      </w:pPr>
      <w:r>
        <w:rPr>
          <w:rFonts w:cs="Times New Roman" w:ascii="Times New Roman" w:hAnsi="Times New Roman"/>
          <w:bCs/>
          <w:i w:val="false"/>
          <w:iCs w:val="false"/>
          <w:sz w:val="24"/>
          <w:szCs w:val="24"/>
        </w:rPr>
        <w:t>После возвращения "комиссаров" в Баку, Чрезвычайный Военный Комиссар из Центра Петров официально заявляет о своем отказе сражаться вместе с англичанами против турок и сообщает о том, что он не может "далее оставаться в Баку и должен выехать с отрядом в Центр для доклада" (Большевики в борьбе.., 1957, с. 623). Изменившаяся ситуация, разумеется, обязывала Петрова связаться с Центром для получения новых инструкций. Но это можно было сделать и по телефону. И уж во всяком случае не увозить с собой отряд. Что – весь отряд будет беседовать с Лениным и Троцким? Это делалось с одной целью – разрушить оборону Бак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чему же те, кто вчера клялся, что он не пожалеет сил, чтобы спасти Баку "для революционной России", вдруг в корне поменяли свою позицию и делали все, чтобы враг захватил Баку? А ларчик просто открывалс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Астрахан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снархознефтевод</w:t>
      </w:r>
    </w:p>
    <w:p>
      <w:pPr>
        <w:pStyle w:val="Normal"/>
        <w:widowControl/>
        <w:ind w:firstLine="660"/>
        <w:jc w:val="both"/>
        <w:rPr/>
      </w:pPr>
      <w:r>
        <w:rPr>
          <w:rFonts w:cs="Times New Roman" w:ascii="Times New Roman" w:hAnsi="Times New Roman"/>
          <w:bCs/>
          <w:i w:val="false"/>
          <w:iCs w:val="false"/>
          <w:sz w:val="24"/>
          <w:szCs w:val="24"/>
        </w:rPr>
        <w:t>Передайте нарочным Доссеру: Ленин при личном ему докладе сообщил, что оценка политического смысла бакинских событий им передана непосредственно Баксовнаркому, Баксовнархозу. В решительный момент надлежит руководствоваться постановлением, принятым ба</w:t>
        <w:softHyphen/>
        <w:t>кинцами в ожидании прихода немцев. Причем в этом отношении никакой разницы делать не следу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тгаузер, 1928, с. 18-19).</w:t>
      </w:r>
    </w:p>
    <w:p>
      <w:pPr>
        <w:pStyle w:val="Normal"/>
        <w:widowControl/>
        <w:ind w:firstLine="660"/>
        <w:jc w:val="both"/>
        <w:rPr/>
      </w:pPr>
      <w:r>
        <w:rPr>
          <w:rFonts w:cs="Times New Roman" w:ascii="Times New Roman" w:hAnsi="Times New Roman"/>
          <w:bCs/>
          <w:i w:val="false"/>
          <w:iCs w:val="false"/>
          <w:sz w:val="24"/>
          <w:szCs w:val="24"/>
        </w:rPr>
        <w:t>В исследовании "Уравнение с 26 известными" я провел детальный анализ этой телеграммы, попыток Шаумяна (1929е) придать ей невинный характер, а также анализ других документов (я не привожу его здесь, так как он занял 12 страниц машинописного текста, а краткий анализ будет поверхностным и неубедительным). Анализ показал, что текст телеграммы Ленина означал, что, по сговору с немцами, Баку должен был быть отдан им, все другие варианты должны быть безоговорочно отвергнуты. Судьба бакинцев уже давно была решена в Москве, и в город врываются союзники немцев турки...</w:t>
      </w:r>
    </w:p>
    <w:p>
      <w:pPr>
        <w:pStyle w:val="Normal"/>
        <w:widowControl/>
        <w:ind w:firstLine="660"/>
        <w:jc w:val="both"/>
        <w:rPr/>
      </w:pPr>
      <w:r>
        <w:rPr>
          <w:rFonts w:cs="Times New Roman" w:ascii="Times New Roman" w:hAnsi="Times New Roman"/>
          <w:bCs/>
          <w:i w:val="false"/>
          <w:iCs w:val="false"/>
          <w:sz w:val="24"/>
          <w:szCs w:val="24"/>
        </w:rPr>
        <w:t>К весне 1920 года Советская Россия смогла переломить ход событий в гражданской войне, разгромить армии Деникина, Колчака и Юденича и даже предпринять (правда, безуспешный) поход на Польшу. Разгром армии Деникина открыл коммунистам путь на Кавказ.</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 апреля 1920 года. Войска XI Красной Армии входят в Баку и объявляют Азербайджан советским. Действия советских войск на Кавказе были скоординированы с действиями войск Кемаля, о чем он сообщил 14 августа:</w:t>
      </w:r>
    </w:p>
    <w:p>
      <w:pPr>
        <w:pStyle w:val="Normal"/>
        <w:widowControl/>
        <w:ind w:firstLine="660"/>
        <w:jc w:val="both"/>
        <w:rPr/>
      </w:pPr>
      <w:r>
        <w:rPr>
          <w:rFonts w:cs="Times New Roman" w:ascii="Times New Roman" w:hAnsi="Times New Roman"/>
          <w:bCs/>
          <w:i w:val="false"/>
          <w:iCs w:val="false"/>
          <w:sz w:val="24"/>
          <w:szCs w:val="24"/>
        </w:rPr>
        <w:t>"Проявленная Советской республикой инициатива выразилась в отправке ею Х и XI армий на Кавказ, на Восточный фронт. При нашем влиятельном содействии и помощи эти армии легко прошли Северный Кавказ и вступили в Азербайджан. Азербайджанцы встретили прибывшие войска с полным спокойствием. Советские армии приняли необходимые военно-стратегические меры на границах Армении и Грузии и вместе с этим приступили к установлению непосредственной связи с нами. Это было в мае месяце &lt;..-&gt; 1 августа Красная Армия русского большевистского правительства и армия Великого Национального Собрания соединились в Нахичевани. Прибывшие туда наши войска были приняты Красной Армией с особой торжественностью и почетом" (Кемаль, 1966, с. 102, 103).</w:t>
      </w:r>
    </w:p>
    <w:p>
      <w:pPr>
        <w:pStyle w:val="Normal"/>
        <w:widowControl/>
        <w:ind w:firstLine="660"/>
        <w:jc w:val="both"/>
        <w:rPr/>
      </w:pPr>
      <w:r>
        <w:rPr>
          <w:rFonts w:cs="Times New Roman" w:ascii="Times New Roman" w:hAnsi="Times New Roman"/>
          <w:bCs/>
          <w:i w:val="false"/>
          <w:iCs w:val="false"/>
          <w:sz w:val="24"/>
          <w:szCs w:val="24"/>
        </w:rPr>
        <w:t>О том, что кемалисты приняли участие в советизации Азербайджана, свидетельствовали и советские историки: "В Азербайджане кемалисты действительно оказали некоторое, хотя и весьма ограниченное, содействие восстановлению советской власти. Дело в том, что после эвакуации в ноябре 1918 года турецких войск из Азербайджана там остался ряд турецких офицеров, часть которых стала потом поддерживать антиимпериалистическую программу кемалистов и под их влиянием проявила готовность участвовать в борьбе с мусаватистами. Подпольный Кавказский Крайком РКП(б) установил с ними контакт, и они сыграли положительную роль в выступлениях против мусаватистов" (Еремеева, 1966, с. 41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9 апреля. Ревком Азербайджана направил правительству Армении ультиматум:</w:t>
      </w:r>
    </w:p>
    <w:p>
      <w:pPr>
        <w:pStyle w:val="Normal"/>
        <w:widowControl/>
        <w:ind w:firstLine="660"/>
        <w:jc w:val="both"/>
        <w:rPr/>
      </w:pPr>
      <w:r>
        <w:rPr>
          <w:rFonts w:cs="Times New Roman" w:ascii="Times New Roman" w:hAnsi="Times New Roman"/>
          <w:bCs/>
          <w:i w:val="false"/>
          <w:iCs w:val="false"/>
          <w:sz w:val="24"/>
          <w:szCs w:val="24"/>
        </w:rPr>
        <w:t>"Рабоче-крестьянское правительство Азербайджанской Советской Республики, в лице Революционного Комитета, требует: во-первых, очистить от ваших войск земли Карабаха и Зангезура, во-вторых, отойти к вашим границам и, в-третьих, прекратить межнациональную резню. В противном случае Революционный Комитет Азербайджанской Советской Социалистической Республики будет считать себя в состоянии войны с Армянской Республикой. Для ответа на наш ультиматум вам дается три дн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миссар по иностранным дел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зербайджанской Советской Республики Гусей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ацян,1992, с. 45).</w:t>
      </w:r>
    </w:p>
    <w:p>
      <w:pPr>
        <w:pStyle w:val="Normal"/>
        <w:widowControl/>
        <w:ind w:firstLine="660"/>
        <w:jc w:val="both"/>
        <w:rPr/>
      </w:pPr>
      <w:r>
        <w:rPr>
          <w:rFonts w:cs="Times New Roman" w:ascii="Times New Roman" w:hAnsi="Times New Roman"/>
          <w:bCs/>
          <w:i w:val="false"/>
          <w:iCs w:val="false"/>
          <w:sz w:val="24"/>
          <w:szCs w:val="24"/>
        </w:rPr>
        <w:t>1 мая. Спустя два дня аналогичный ультиматум правительству Армении направляет командование XI Красной Армии Советской России:</w:t>
      </w:r>
    </w:p>
    <w:p>
      <w:pPr>
        <w:pStyle w:val="Normal"/>
        <w:widowControl/>
        <w:ind w:firstLine="660"/>
        <w:jc w:val="both"/>
        <w:rPr/>
      </w:pPr>
      <w:r>
        <w:rPr>
          <w:rFonts w:cs="Times New Roman" w:ascii="Times New Roman" w:hAnsi="Times New Roman"/>
          <w:bCs/>
          <w:i w:val="false"/>
          <w:iCs w:val="false"/>
          <w:sz w:val="24"/>
          <w:szCs w:val="24"/>
        </w:rPr>
        <w:t>"На границе Армении и нашего союзника Советского Азербайджана продолжаются военные действия. Рабоче-крестьянское правительство России считает своим священным долгом всеми силами прийти на помощь Азербайджану. Советское правительство от имени всех трудящихся просит нас о том, чтобы в Азербайджане была окончательно установлена рабоче-крестьянская власть. Спровоцированные Англией, дашнакской партией и мусаватистами столкновения на национальной почве вы</w:t>
        <w:softHyphen/>
        <w:t>годны лишь врагам угнетенных народов и эксплуататорам трудящихся классов Армении и Азербайджана. Все пограничные споры между Арменией и Азербайджаном мо</w:t>
        <w:softHyphen/>
        <w:t>гут быть решены лишь волей трудящихся этих стран. Советский Азербайджан не может быть защитником какого-либо шовинистического, националистического или захватнического дела. В Азербайджане уже не может существовать межнациональная ненависть [вот откуда год спустя Скачко перепишет свою фразу: "Теперь, с исчезновением царской России и с выходом Армении из-под влияния Антанты причина армяно-турецкой вражды исчезает". – Г.X.]. Именем Российской Социалистической Федеративной Республики предлагаем правительству Армении немедленно прекратить военные действия в Советском Азербайджане и вывести армянские войска за пределы границ. Это должно быть сделано за 24 часа после получения настоящей программы [срок ультиматума с точностью до минуты совпадает со сроком, установленным Ревкомом Азербайджана. – Г.X.]. Невыполнение этого требования будет расценено как объявление войны Советской России. Наше предложение будет осуществлено силой Красной Армии, а ответственность за последствия ляжет на правительство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рджоникидзе, Киров, Механошин, Левандовск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йрапетян, 1992, с. 35—36).</w:t>
      </w:r>
    </w:p>
    <w:p>
      <w:pPr>
        <w:pStyle w:val="Normal"/>
        <w:widowControl/>
        <w:ind w:firstLine="660"/>
        <w:jc w:val="both"/>
        <w:rPr/>
      </w:pPr>
      <w:r>
        <w:rPr>
          <w:rFonts w:cs="Times New Roman" w:ascii="Times New Roman" w:hAnsi="Times New Roman"/>
          <w:bCs/>
          <w:i w:val="false"/>
          <w:iCs w:val="false"/>
          <w:sz w:val="24"/>
          <w:szCs w:val="24"/>
        </w:rPr>
        <w:t>10-14 мая. Так называемое майское восстание кучки кремлевских марионеток (Саркис Мусаэлян, Авис Нуриджанян, Арташес Мелконян). "Восстание" было явно инспирировано извне, о чем красноречиво свидетельствует враждебный для армянского народа (в условиях угрозы со стороны турок) призыв коммунистов Александрополя: "Голодные и бесправные массы Армении готовы протянуть свою братскую руку через голову Дашнакского правительства победоносной Красной армии, дошедшей до стен Баку, и бакинскому пролетариату. С сегодняшнего дня наша борьба – не против турецкого рабочего и крестьянина, а против Дашнакского правительства, близок день падения этого правительства, день, который станет победным для рабочих и крестьян Армении" (Врацян, 1992, с. 47).</w:t>
      </w:r>
    </w:p>
    <w:p>
      <w:pPr>
        <w:pStyle w:val="Normal"/>
        <w:widowControl/>
        <w:ind w:firstLine="660"/>
        <w:jc w:val="both"/>
        <w:rPr/>
      </w:pPr>
      <w:r>
        <w:rPr>
          <w:rFonts w:cs="Times New Roman" w:ascii="Times New Roman" w:hAnsi="Times New Roman"/>
          <w:bCs/>
          <w:i w:val="false"/>
          <w:iCs w:val="false"/>
          <w:sz w:val="24"/>
          <w:szCs w:val="24"/>
        </w:rPr>
        <w:t>"Голодные и бесправные массы Армении" не поддержали восстание, и оно вскоре было подавлено. Но поскольку такое развитие событий не совпадает с коммунистической мифологией, послушный партийный летописец Ц.П. Агаян переписывает историю: "Дашнакское правительство с помощью англо-американских интервентов подавило восстание" (Агаян, 1961, с. 767). Интересно только знать, где Агаян нашел в 1920 году в Армении американских интервентов?</w:t>
      </w:r>
    </w:p>
    <w:p>
      <w:pPr>
        <w:pStyle w:val="Normal"/>
        <w:widowControl/>
        <w:ind w:firstLine="660"/>
        <w:jc w:val="both"/>
        <w:rPr/>
      </w:pPr>
      <w:r>
        <w:rPr>
          <w:rFonts w:cs="Times New Roman" w:ascii="Times New Roman" w:hAnsi="Times New Roman"/>
          <w:bCs/>
          <w:i w:val="false"/>
          <w:iCs w:val="false"/>
          <w:sz w:val="24"/>
          <w:szCs w:val="24"/>
        </w:rPr>
        <w:t>"Майское восстание" успеха не имело и иметь не могло, так как "армянские большевики действовали как члены русской партии и не делали попыток организоваться на национальной почве или поставить животрепещущие национальные вопросы" (Врацян, 1992, с. 33). Армянским коммунистам были чужды не только чаяния и нужды армян, но и сами армяне:</w:t>
      </w:r>
    </w:p>
    <w:p>
      <w:pPr>
        <w:pStyle w:val="Normal"/>
        <w:widowControl/>
        <w:ind w:firstLine="660"/>
        <w:jc w:val="both"/>
        <w:rPr/>
      </w:pPr>
      <w:r>
        <w:rPr>
          <w:rFonts w:cs="Times New Roman" w:ascii="Times New Roman" w:hAnsi="Times New Roman"/>
          <w:bCs/>
          <w:i w:val="false"/>
          <w:iCs w:val="false"/>
          <w:sz w:val="24"/>
          <w:szCs w:val="24"/>
        </w:rPr>
        <w:t>"Армянский народ, – "учил" один из видных деятелей Компартии Армении Геворк Атарбеков, – это мещанское понятие. Для нас не существует понятие "нация". Для нас существует класс. Мы "стремимся к победе пролетариата и мировой революции. Если во время этих великих социальных потрясений должен погибнуть армянский народ, пусть погибает. В России мы уничтожили 15 миллионов человек. Если понадобится, уничтожим еще 15 миллионов, лишь бы победила мировая революция" (Захарян, 1990).</w:t>
      </w:r>
    </w:p>
    <w:p>
      <w:pPr>
        <w:pStyle w:val="Normal"/>
        <w:widowControl/>
        <w:ind w:firstLine="660"/>
        <w:jc w:val="both"/>
        <w:rPr/>
      </w:pPr>
      <w:r>
        <w:rPr>
          <w:rFonts w:cs="Times New Roman" w:ascii="Times New Roman" w:hAnsi="Times New Roman"/>
          <w:bCs/>
          <w:i w:val="false"/>
          <w:iCs w:val="false"/>
          <w:sz w:val="24"/>
          <w:szCs w:val="24"/>
        </w:rPr>
        <w:t>Цифра 15 миллионов за первые три года власти большевиков (Атарбеков говорил об этом в начале 1921 года) не так уж фантастична, как может показаться на первый взгляд. Мои расчеты (Хомизури, 1992а), основанные на советских официальных данных, показали, что число жертв коммунистического террора с 7 ноября 1917 года по 31 декабря 1920 года равно 10 миллионам 100 тысячам человек. Но неофициальные данные мне, разумеется, не были доступны. В. В. Кожинов (Кожинов – Кожемяко, 1996) для периода 1917-1922 годов получил цифру 20 миллионов. Так что 15 миллионов для 1917-1920 годов – вполне возмож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1 мая. Красная Армия подошла к границам Карабаха.</w:t>
      </w:r>
    </w:p>
    <w:p>
      <w:pPr>
        <w:pStyle w:val="Normal"/>
        <w:widowControl/>
        <w:ind w:firstLine="660"/>
        <w:jc w:val="both"/>
        <w:rPr/>
      </w:pPr>
      <w:r>
        <w:rPr>
          <w:rFonts w:cs="Times New Roman" w:ascii="Times New Roman" w:hAnsi="Times New Roman"/>
          <w:bCs/>
          <w:i w:val="false"/>
          <w:iCs w:val="false"/>
          <w:sz w:val="24"/>
          <w:szCs w:val="24"/>
        </w:rPr>
        <w:t>3 июня. Правительство Советской России дало положительный ответ на послание Кемаля и сразу же стало искать повод для оккупации Армении. На другой день, 4 июня Нарком по иностранным делам Советской России Чичерин телеграфирует в Ереван: "Согласно достоверным сведениям, в Карее и в других районах Армении арестованы сотни коммунистов. Правительство Армении допускает самосуд и тайно расстреливает коммунистов. В частности, расстрелян тов. Микоян. Советское правительство с большим возмущением узнало о произволе, который чинится в отношении деятелей коммунистического движения" (Оганесян Э., 1991, с. 319-320).</w:t>
      </w:r>
    </w:p>
    <w:p>
      <w:pPr>
        <w:pStyle w:val="Normal"/>
        <w:widowControl/>
        <w:ind w:firstLine="660"/>
        <w:jc w:val="both"/>
        <w:rPr/>
      </w:pPr>
      <w:r>
        <w:rPr>
          <w:rFonts w:cs="Times New Roman" w:ascii="Times New Roman" w:hAnsi="Times New Roman"/>
          <w:bCs/>
          <w:i w:val="false"/>
          <w:iCs w:val="false"/>
          <w:sz w:val="24"/>
          <w:szCs w:val="24"/>
        </w:rPr>
        <w:t>И хотя "сотни коммунистов" не были убиты правительством Армении, а "тов. Микоян" умер в своей постели 50 лет спустя (21 октября 1978 года), 5 июля XI Красная Армия вторглась в Зангезур и захватила его центр – Горис, а один из полков занял Нахичевань.</w:t>
      </w:r>
    </w:p>
    <w:p>
      <w:pPr>
        <w:pStyle w:val="Normal"/>
        <w:widowControl/>
        <w:ind w:firstLine="660"/>
        <w:jc w:val="both"/>
        <w:rPr/>
      </w:pPr>
      <w:r>
        <w:rPr>
          <w:rFonts w:cs="Times New Roman" w:ascii="Times New Roman" w:hAnsi="Times New Roman"/>
          <w:bCs/>
          <w:i w:val="false"/>
          <w:iCs w:val="false"/>
          <w:sz w:val="24"/>
          <w:szCs w:val="24"/>
        </w:rPr>
        <w:t>Июль-август. Упорные бои с переменным успехом армии Армянской Республики во главе с Дро и XI Красной Армии.</w:t>
      </w:r>
    </w:p>
    <w:p>
      <w:pPr>
        <w:pStyle w:val="Normal"/>
        <w:widowControl/>
        <w:ind w:firstLine="660"/>
        <w:jc w:val="both"/>
        <w:rPr/>
      </w:pPr>
      <w:r>
        <w:rPr>
          <w:rFonts w:cs="Times New Roman" w:ascii="Times New Roman" w:hAnsi="Times New Roman"/>
          <w:bCs/>
          <w:i w:val="false"/>
          <w:iCs w:val="false"/>
          <w:sz w:val="24"/>
          <w:szCs w:val="24"/>
        </w:rPr>
        <w:t>10 августа. Не имея возможности воевать одновременно и с кемалистами, и с коммунистами, правительство Армении обратилось к Москве с предложением о перемирии, и в Тифлисе делегация полномочного представителя Совнаркома России Бориса Леграна заставляет представителей Армянской Республики подписать "Временное соглашение о перемирии", согласно которому Армения лишалась Зангезура, Карабаха и Нахичевани.</w:t>
      </w:r>
    </w:p>
    <w:p>
      <w:pPr>
        <w:pStyle w:val="Normal"/>
        <w:widowControl/>
        <w:ind w:firstLine="660"/>
        <w:jc w:val="both"/>
        <w:rPr/>
      </w:pPr>
      <w:r>
        <w:rPr>
          <w:rFonts w:cs="Times New Roman" w:ascii="Times New Roman" w:hAnsi="Times New Roman"/>
          <w:bCs/>
          <w:i w:val="false"/>
          <w:iCs w:val="false"/>
          <w:sz w:val="24"/>
          <w:szCs w:val="24"/>
        </w:rPr>
        <w:t>В тот же день в Севре был подписан мирный договор между султанским правительством Турции и победившими в мировой войне союзными государствами. Поскольку этот договор ставил под угрозу достигнутые ранее договоренности между Лениным и Кемалем, кемалистские и коммунистические дипломаты срочно подготавливают документы, которые закрепили бы раздел сфер влияния в регионе.</w:t>
      </w:r>
    </w:p>
    <w:p>
      <w:pPr>
        <w:pStyle w:val="Normal"/>
        <w:widowControl/>
        <w:ind w:firstLine="660"/>
        <w:jc w:val="both"/>
        <w:rPr/>
      </w:pPr>
      <w:r>
        <w:rPr>
          <w:rFonts w:cs="Times New Roman" w:ascii="Times New Roman" w:hAnsi="Times New Roman"/>
          <w:bCs/>
          <w:i w:val="false"/>
          <w:iCs w:val="false"/>
          <w:sz w:val="24"/>
          <w:szCs w:val="24"/>
        </w:rPr>
        <w:t>14 августа. Ленин принял в Кремле турецкую делегацию, возглавлявшуюся министром иностранных дел кемалистского правительства Бекиром Сами-беем. Вождь мирового пролетариата, который якобы "один из первых осудил злодеяния младотурок", планировал раздел региона с младо-турецким преступником, который, будучи губернатором Трапезунда во время геноцида армян 1915-1916 годов, лично руководил резней армян: "По его приказу малолетних детей, отобранных у родителей, организованно вывозили в море и топили там" (Захарян, 19906).</w:t>
      </w:r>
    </w:p>
    <w:p>
      <w:pPr>
        <w:pStyle w:val="Normal"/>
        <w:widowControl/>
        <w:ind w:firstLine="660"/>
        <w:jc w:val="both"/>
        <w:rPr/>
      </w:pPr>
      <w:r>
        <w:rPr>
          <w:rFonts w:cs="Times New Roman" w:ascii="Times New Roman" w:hAnsi="Times New Roman"/>
          <w:bCs/>
          <w:i w:val="false"/>
          <w:iCs w:val="false"/>
          <w:sz w:val="24"/>
          <w:szCs w:val="24"/>
        </w:rPr>
        <w:t>24 августа. Советское правительство подписывает с правительством Кемаля "Предварительное соглашение о дружбе", согласно которому оно обязалось оказать кемалистам существенную помощь (см. выше, с. 102) якобы "для борьбы против интервенции Антанты и для отражения наступления греческой армии на западе Анатолии. Однако, как только прибыла первая партия оружия, Турция напала на Армению" (Киракосян Дж., 1986, с. 334).</w:t>
      </w:r>
    </w:p>
    <w:p>
      <w:pPr>
        <w:pStyle w:val="Normal"/>
        <w:widowControl/>
        <w:ind w:firstLine="660"/>
        <w:jc w:val="both"/>
        <w:rPr/>
      </w:pPr>
      <w:r>
        <w:rPr>
          <w:rFonts w:cs="Times New Roman" w:ascii="Times New Roman" w:hAnsi="Times New Roman"/>
          <w:bCs/>
          <w:i w:val="false"/>
          <w:iCs w:val="false"/>
          <w:sz w:val="24"/>
          <w:szCs w:val="24"/>
        </w:rPr>
        <w:t>Нападение кемалистов на Армению в 1920 году не было подлым обманом (взяли деньги на одно, а использовали на другое), как это пытался представить Дж. Киракосян. Нет, это был самый обыкновенный сговор двух преступных режимов по разделу сфер влияния в регионе ("Кемаль и советское правительство подходят друг к другу, как перчатка к руке" – Хемингуэй, 1993а, с. 125). Причем, между кемалистами и коммунистами была достигнута договоренность о военных операциях против Армении. Заведующий политическим отделом Министерства иностранных дел Турции Хикмат писал: "Согласно нашему совместному с Советской Россией решению, мы, в случае наступления, должны были не двигаться дальше Сарыкамыша" (Саркисян, 1991, с. 7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7 сентября. I съезд народов Востока в Баку. </w:t>
      </w:r>
    </w:p>
    <w:p>
      <w:pPr>
        <w:pStyle w:val="Normal"/>
        <w:widowControl/>
        <w:ind w:firstLine="660"/>
        <w:jc w:val="both"/>
        <w:rPr/>
      </w:pPr>
      <w:r>
        <w:rPr>
          <w:rFonts w:cs="Times New Roman" w:ascii="Times New Roman" w:hAnsi="Times New Roman"/>
          <w:bCs/>
          <w:i w:val="false"/>
          <w:iCs w:val="false"/>
          <w:sz w:val="24"/>
          <w:szCs w:val="24"/>
        </w:rPr>
        <w:t>Председательствовали на нем руководитель Исполкома Коминтерна Григорий Зиновьев и председатель Азревкома Нариман Нариманов. Кроме российских, азербайджанских и армянских коммунистов в работе съезда приняли участие палачи армянского народа Энвер-паша, Бехаэтдин Шакир и Халил-паша, приговоренные в Турции за эти злодеяния к смертной казни.</w:t>
      </w:r>
    </w:p>
    <w:p>
      <w:pPr>
        <w:pStyle w:val="Normal"/>
        <w:widowControl/>
        <w:ind w:firstLine="660"/>
        <w:jc w:val="both"/>
        <w:rPr/>
      </w:pPr>
      <w:r>
        <w:rPr>
          <w:rFonts w:cs="Times New Roman" w:ascii="Times New Roman" w:hAnsi="Times New Roman"/>
          <w:bCs/>
          <w:i w:val="false"/>
          <w:iCs w:val="false"/>
          <w:sz w:val="24"/>
          <w:szCs w:val="24"/>
        </w:rPr>
        <w:t>17 сентября. Президиум Совета Народов Востока при Исполкоме Коминтерна на своем закрытом заседании в Баку принял совершенно секретное "Заключение". Президиум рекомендовал провести "наступление в союзе с националистическими турецкими войсками на Армению под флагом свержения дашнаков, угнетающих свой народ, и с целью соединения с революционной Турцией" (Саркисян, 1991в, с. 75; см. также Приложение 10).</w:t>
      </w:r>
    </w:p>
    <w:p>
      <w:pPr>
        <w:pStyle w:val="Normal"/>
        <w:widowControl/>
        <w:ind w:firstLine="660"/>
        <w:jc w:val="both"/>
        <w:rPr/>
      </w:pPr>
      <w:r>
        <w:rPr>
          <w:rFonts w:cs="Times New Roman" w:ascii="Times New Roman" w:hAnsi="Times New Roman"/>
          <w:bCs/>
          <w:i w:val="false"/>
          <w:iCs w:val="false"/>
          <w:sz w:val="24"/>
          <w:szCs w:val="24"/>
        </w:rPr>
        <w:t>Коварство и цинизм авторов "Заключения" – беспредельны.</w:t>
      </w:r>
    </w:p>
    <w:p>
      <w:pPr>
        <w:pStyle w:val="Normal"/>
        <w:widowControl/>
        <w:ind w:firstLine="660"/>
        <w:jc w:val="both"/>
        <w:rPr/>
      </w:pPr>
      <w:r>
        <w:rPr>
          <w:rFonts w:cs="Times New Roman" w:ascii="Times New Roman" w:hAnsi="Times New Roman"/>
          <w:bCs/>
          <w:i w:val="false"/>
          <w:iCs w:val="false"/>
          <w:sz w:val="24"/>
          <w:szCs w:val="24"/>
        </w:rPr>
        <w:t>Планируя нападение на Армению "под флагом свержения ига дашнаков", они отлично знали, что это выльется в резню армян: "Мы окажемся в глазах западноевропейского пролетариата в чрезвычайно благородной роли умиротворителей, двинувшихся на Армению только с тем, чтобы положить конец резне и спасти остатки армянского народа от окончательного уничтожения" (там же, с. 76).</w:t>
      </w:r>
    </w:p>
    <w:p>
      <w:pPr>
        <w:pStyle w:val="Normal"/>
        <w:widowControl/>
        <w:ind w:firstLine="660"/>
        <w:jc w:val="both"/>
        <w:rPr/>
      </w:pPr>
      <w:r>
        <w:rPr>
          <w:rFonts w:cs="Times New Roman" w:ascii="Times New Roman" w:hAnsi="Times New Roman"/>
          <w:bCs/>
          <w:i w:val="false"/>
          <w:iCs w:val="false"/>
          <w:sz w:val="24"/>
          <w:szCs w:val="24"/>
        </w:rPr>
        <w:t>Планируя нападение на Армению "под флагом соединения с революционной Турцией", авторы "Заключения" на самом деле хотели загрести жар чужими руками, дискредитировать Турцию в глазах мировой общественности и, как хорошо видно из только что приведенной цитаты, самим предстать в роли благодетелей армянского народа План по захвату Армении Советской Россией был чрезвычайно прост и не стоил ей никаких усилий, ибо убивать армян и гибнуть на полях сражений должны были турки:</w:t>
      </w:r>
    </w:p>
    <w:p>
      <w:pPr>
        <w:pStyle w:val="Normal"/>
        <w:widowControl/>
        <w:ind w:firstLine="660"/>
        <w:jc w:val="both"/>
        <w:rPr/>
      </w:pPr>
      <w:r>
        <w:rPr>
          <w:rFonts w:cs="Times New Roman" w:ascii="Times New Roman" w:hAnsi="Times New Roman"/>
          <w:bCs/>
          <w:i w:val="false"/>
          <w:iCs w:val="false"/>
          <w:sz w:val="24"/>
          <w:szCs w:val="24"/>
        </w:rPr>
        <w:t>"Наступление на Армению должно быть произведено следующим образом: турецкие войска начнут наступать на Армению, а мы во всей нашей печати и при помощи всех наших органов гласности в Европе поднимем страшный шум о новой армяно-турецкой резне и о необходимости ее прекращения раз и навсегда, и для прекращения этой резни наши войска вступят в Армению через оголенную от ее войск восточную границу &lt;...&gt; Военные операции не потребуют никаких добавочных сил с нашей стороны, но по существу они будут проведены турецким Эрзерумским корпусом; наступление с нашей сторо</w:t>
        <w:softHyphen/>
        <w:t>ны будет почти что демонстрационное, для которого сил у нас достаточно &lt;...&gt; Таким образом, мы окажемся в глазах западноевропейского пролетариата" (там же, с 75-76).</w:t>
      </w:r>
    </w:p>
    <w:p>
      <w:pPr>
        <w:pStyle w:val="Normal"/>
        <w:widowControl/>
        <w:ind w:firstLine="660"/>
        <w:jc w:val="both"/>
        <w:rPr/>
      </w:pPr>
      <w:r>
        <w:rPr>
          <w:rFonts w:cs="Times New Roman" w:ascii="Times New Roman" w:hAnsi="Times New Roman"/>
          <w:bCs/>
          <w:i w:val="false"/>
          <w:iCs w:val="false"/>
          <w:sz w:val="24"/>
          <w:szCs w:val="24"/>
        </w:rPr>
        <w:t>Высказанное мной утверждение ("В 1920 году Турции не в виде контрибуции, а на войну с Антантой выделяется золото, военное снаряжение и продовольствие – пусть она истощает себя, воюет на два фронта, а потом..."), как видим, не лишено основания. Договариваясь с кемалистами о разделе сфер влияния в регионе, Ленин в то же время настраивал против Турции общественное мнение, рассчитывал на ее ослабление в результате войны на два фронта и в дальнейшем на поглощение ее Советской Россией.</w:t>
      </w:r>
    </w:p>
    <w:p>
      <w:pPr>
        <w:pStyle w:val="Normal"/>
        <w:widowControl/>
        <w:ind w:firstLine="660"/>
        <w:jc w:val="both"/>
        <w:rPr/>
      </w:pPr>
      <w:r>
        <w:rPr>
          <w:rFonts w:cs="Times New Roman" w:ascii="Times New Roman" w:hAnsi="Times New Roman"/>
          <w:bCs/>
          <w:i w:val="false"/>
          <w:iCs w:val="false"/>
          <w:sz w:val="24"/>
          <w:szCs w:val="24"/>
        </w:rPr>
        <w:t>20 сентября. В соответствии с "Заключением" Президиума Совета Народов Востока послушный холоп Москвы, ЦК Компартии (большевиков) Армении из того же Баку посылает всем своим партийным организациям совершенно секретную инструкцию по измене Родин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Всеми средствами разлагать армянскую действующую арм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способствовать дезертирству и всячески препятствовать мобилиза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 убеждать солдат на фронтах не стрелять по наступающим турецким солдатам, а покидать позиции и возвращаться домо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не подчиняться приказам офицеров и в случае необходимости уничтожать их.</w:t>
      </w:r>
    </w:p>
    <w:p>
      <w:pPr>
        <w:pStyle w:val="Normal"/>
        <w:widowControl/>
        <w:ind w:firstLine="660"/>
        <w:jc w:val="both"/>
        <w:rPr/>
      </w:pPr>
      <w:r>
        <w:rPr>
          <w:rFonts w:cs="Times New Roman" w:ascii="Times New Roman" w:hAnsi="Times New Roman"/>
          <w:bCs/>
          <w:i w:val="false"/>
          <w:iCs w:val="false"/>
          <w:sz w:val="24"/>
          <w:szCs w:val="24"/>
        </w:rPr>
        <w:t>2 Наряду с этим необходимо внушать солдатам республиканской Армении, что победоносный турецкий аскер – это революционный аскер, который не только не позволит себе какого-либо насилия по отношению к побежденной стране, не причинит вреда мирному населению, но и поможет трудовому армянскому народу освободиться от господства пособников империалистов – дашнаков" (там же, с. 73; полный текст Инструкции см. Приложение 1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 этим документом, не стыдясь современников и потомков, поставили свои подписи (каждый народ имеет право знать своих предателей) Саркис Касьян, Асканаз Мравян, Авис Нуриджанян, Шаварш Амирханян, Исаак Довлатян и Ашот Ованесян.</w:t>
      </w:r>
    </w:p>
    <w:p>
      <w:pPr>
        <w:pStyle w:val="Normal"/>
        <w:widowControl/>
        <w:ind w:firstLine="660"/>
        <w:jc w:val="both"/>
        <w:rPr/>
      </w:pPr>
      <w:r>
        <w:rPr>
          <w:rFonts w:cs="Times New Roman" w:ascii="Times New Roman" w:hAnsi="Times New Roman"/>
          <w:bCs/>
          <w:i w:val="false"/>
          <w:iCs w:val="false"/>
          <w:sz w:val="24"/>
          <w:szCs w:val="24"/>
        </w:rPr>
        <w:t>Тяжесть преступления подписавших данную "Инструкцию" усугубляется тем, что, убеждая армян в том, что "победоносный турецкий аскер не позволит себе какого-либо насилия", они отлично знали, что этот аскер будет резать их соотечественников. 19 октября один из подписавших "Инструкцию", Мравян, направляет в ЦК РКП(б) записку, в которой, в частности, говорилось: "Наступление турецких национальных войск на Армению &lt;...&gt; выльется в форму завоевания доброй половины Республики Армения &lt;...&gt; Повторятся все ужасы 18 года, когда лучшая часть Армении была разорена, ограблена до последней нитки, а десятки, сотни тысяч населения погибли от беспощадной резни, голода и эпидемий" (там же, с. 74).</w:t>
      </w:r>
    </w:p>
    <w:p>
      <w:pPr>
        <w:pStyle w:val="Normal"/>
        <w:widowControl/>
        <w:ind w:firstLine="660"/>
        <w:jc w:val="both"/>
        <w:rPr/>
      </w:pPr>
      <w:r>
        <w:rPr>
          <w:rFonts w:cs="Times New Roman" w:ascii="Times New Roman" w:hAnsi="Times New Roman"/>
          <w:bCs/>
          <w:i w:val="false"/>
          <w:iCs w:val="false"/>
          <w:sz w:val="24"/>
          <w:szCs w:val="24"/>
        </w:rPr>
        <w:t xml:space="preserve">Е.К. Саркисян (там же) совершенно справедливо отметил, что Мравян "пишет не в прошедшем, а в будущем времени, то есть он </w:t>
      </w:r>
      <w:r>
        <w:rPr>
          <w:rFonts w:cs="Times New Roman" w:ascii="Times New Roman" w:hAnsi="Times New Roman"/>
          <w:bCs/>
          <w:i w:val="false"/>
          <w:iCs w:val="false"/>
          <w:sz w:val="24"/>
          <w:szCs w:val="24"/>
          <w:lang w:val="en-US"/>
        </w:rPr>
        <w:t>a</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priori</w:t>
      </w:r>
      <w:r>
        <w:rPr>
          <w:rFonts w:cs="Times New Roman" w:ascii="Times New Roman" w:hAnsi="Times New Roman"/>
          <w:bCs/>
          <w:i w:val="false"/>
          <w:iCs w:val="false"/>
          <w:sz w:val="24"/>
          <w:szCs w:val="24"/>
        </w:rPr>
        <w:t xml:space="preserve"> знал, что турецкий аскер будет резать армян и что характеристика турецких солдат в "Инструкции" – подлая ложь, обрекающая его соотечественников на неминуемую гибель. Однако ни Мравян, ни его единомышленники не обратились к армянам с обращением: "Дорогие братья и сестры, мы были введены в заблуждение, сопротивляйтесь..." Нет, они продолжали распространять губительную для армян ложь, которая, по данным их же историков (например, Кадишев, 1961), стоила 200 тысяч армянских жизне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октября. В Анкару прибывает советская дипломатическая миссия.</w:t>
      </w:r>
    </w:p>
    <w:p>
      <w:pPr>
        <w:pStyle w:val="Normal"/>
        <w:widowControl/>
        <w:ind w:firstLine="660"/>
        <w:jc w:val="both"/>
        <w:rPr/>
      </w:pPr>
      <w:r>
        <w:rPr>
          <w:rFonts w:cs="Times New Roman" w:ascii="Times New Roman" w:hAnsi="Times New Roman"/>
          <w:bCs/>
          <w:i w:val="false"/>
          <w:iCs w:val="false"/>
          <w:sz w:val="24"/>
          <w:szCs w:val="24"/>
        </w:rPr>
        <w:t>5 октября. ЦК Компартии (большевиков) Армении из Баку обратился с воззванием к "трудящимся": "Мы обращаемся к вам, рабочие и крестьяне Армении, с призывом собрать разрозненные революционные силы и, сплотившись под знаменем Коммунистической партии, рука об руку с пролетариатом Советской России, сбросить с себя ярмо отщепенцев международного империализма – армянских дашнаков" (Захарян, 1990, с. 66). И это в то время, когда наступали кемалисты, оставляя за собой груды трупов и пепелища...</w:t>
      </w:r>
    </w:p>
    <w:p>
      <w:pPr>
        <w:pStyle w:val="Normal"/>
        <w:widowControl/>
        <w:ind w:firstLine="660"/>
        <w:jc w:val="both"/>
        <w:rPr/>
      </w:pPr>
      <w:r>
        <w:rPr>
          <w:rFonts w:cs="Times New Roman" w:ascii="Times New Roman" w:hAnsi="Times New Roman"/>
          <w:bCs/>
          <w:i w:val="false"/>
          <w:iCs w:val="false"/>
          <w:sz w:val="24"/>
          <w:szCs w:val="24"/>
        </w:rPr>
        <w:t>12 октября. Руководитель советской делегации Легран предъявляет правительству Республики Армения следующие требования Москв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Отказаться от Севрского договора.</w:t>
      </w:r>
    </w:p>
    <w:p>
      <w:pPr>
        <w:pStyle w:val="Normal"/>
        <w:widowControl/>
        <w:ind w:firstLine="660"/>
        <w:jc w:val="both"/>
        <w:rPr/>
      </w:pPr>
      <w:r>
        <w:rPr>
          <w:rFonts w:cs="Times New Roman" w:ascii="Times New Roman" w:hAnsi="Times New Roman"/>
          <w:bCs/>
          <w:i w:val="false"/>
          <w:iCs w:val="false"/>
          <w:sz w:val="24"/>
          <w:szCs w:val="24"/>
        </w:rPr>
        <w:t>2. Позволить советским войскам пройти со своими боеприпасами для соединения с армией Мустафы Кемаля с целью ведения военных действий против Союзников.</w:t>
      </w:r>
    </w:p>
    <w:p>
      <w:pPr>
        <w:pStyle w:val="Normal"/>
        <w:widowControl/>
        <w:ind w:firstLine="660"/>
        <w:jc w:val="both"/>
        <w:rPr/>
      </w:pPr>
      <w:r>
        <w:rPr>
          <w:rFonts w:cs="Times New Roman" w:ascii="Times New Roman" w:hAnsi="Times New Roman"/>
          <w:bCs/>
          <w:i w:val="false"/>
          <w:iCs w:val="false"/>
          <w:sz w:val="24"/>
          <w:szCs w:val="24"/>
        </w:rPr>
        <w:t>3. Пограничные споры между Арменией и ее соседями решить при посредничестве Советской Росс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ацян,1992, с. 82).</w:t>
      </w:r>
    </w:p>
    <w:p>
      <w:pPr>
        <w:pStyle w:val="Normal"/>
        <w:widowControl/>
        <w:ind w:firstLine="660"/>
        <w:jc w:val="both"/>
        <w:rPr/>
      </w:pPr>
      <w:r>
        <w:rPr>
          <w:rFonts w:cs="Times New Roman" w:ascii="Times New Roman" w:hAnsi="Times New Roman"/>
          <w:bCs/>
          <w:i w:val="false"/>
          <w:iCs w:val="false"/>
          <w:sz w:val="24"/>
          <w:szCs w:val="24"/>
        </w:rPr>
        <w:t>Беспредельные по своей наглости требования коммунистов были направлены не против ненавистного им дашнакского правительства, а против армянского народа. Принятие первого требования означало отказ от выстраданного армянами права на свои исконные земли – эти земли принадлежали не дашнакскому или какому-либо иному правительству, а армянскому народу. Принятие этого требования означало отдать на растерзание не дашнакское правительство, а оставшееся на этой территории армянское население.</w:t>
      </w:r>
    </w:p>
    <w:p>
      <w:pPr>
        <w:pStyle w:val="Normal"/>
        <w:widowControl/>
        <w:ind w:firstLine="660"/>
        <w:jc w:val="both"/>
        <w:rPr/>
      </w:pPr>
      <w:r>
        <w:rPr>
          <w:rFonts w:cs="Times New Roman" w:ascii="Times New Roman" w:hAnsi="Times New Roman"/>
          <w:bCs/>
          <w:i w:val="false"/>
          <w:iCs w:val="false"/>
          <w:sz w:val="24"/>
          <w:szCs w:val="24"/>
        </w:rPr>
        <w:t>Принятие второго требования означало отплатить черной неблагодарностью союзникам, только что подписавшим Севрский договор, по которому не дашнакскому правительству, а армянскому народу возвращались его исконные земли. Третье требование – не предложение: "Мы предлагаем свое посредничество", а требование, чтобы страна, уже показавшая себя злейшим врагом армянского народа, решала его территориальные споры с соседями, – данное требование тоже было верхом наглости.</w:t>
      </w:r>
    </w:p>
    <w:p>
      <w:pPr>
        <w:pStyle w:val="Normal"/>
        <w:widowControl/>
        <w:ind w:firstLine="660"/>
        <w:jc w:val="both"/>
        <w:rPr/>
      </w:pPr>
      <w:r>
        <w:rPr>
          <w:rFonts w:cs="Times New Roman" w:ascii="Times New Roman" w:hAnsi="Times New Roman"/>
          <w:bCs/>
          <w:i w:val="false"/>
          <w:iCs w:val="false"/>
          <w:sz w:val="24"/>
          <w:szCs w:val="24"/>
        </w:rPr>
        <w:t>Правительство Армении внесло свои контрпредложения, и переговоры затянулись, что, собственно говоря, и было нужно Москве. Границы Советской империи с Турцией уже были обговорены. Надо было только добиться того, чтобы Армения полностью выдохлась и сама сдалась на милость победителю. Риска не было никакого – Москва знала, что Армения готова сдаться кому угодно, только не туркам – стало быть, Советской России.</w:t>
      </w:r>
    </w:p>
    <w:p>
      <w:pPr>
        <w:pStyle w:val="Normal"/>
        <w:widowControl/>
        <w:ind w:firstLine="660"/>
        <w:jc w:val="both"/>
        <w:rPr/>
      </w:pPr>
      <w:r>
        <w:rPr>
          <w:rFonts w:cs="Times New Roman" w:ascii="Times New Roman" w:hAnsi="Times New Roman"/>
          <w:bCs/>
          <w:i w:val="false"/>
          <w:iCs w:val="false"/>
          <w:sz w:val="24"/>
          <w:szCs w:val="24"/>
        </w:rPr>
        <w:t>14 октября. Армянские отряды под руководством Погоса Тер-Давтяна и Гарегина Нжде одерживают победу над красноармейцами – 14 октября в Сисиане и 19 октября в Кафане. Коммунисты направляют в Зангезур 1 400 красноармейских всадников во главе с "героем гражданской войны" Курочкиным и 1 200 турецких солдат, которые якобы направлялись через Зангезур на помощь Кемалю.</w:t>
      </w:r>
    </w:p>
    <w:p>
      <w:pPr>
        <w:pStyle w:val="Normal"/>
        <w:widowControl/>
        <w:ind w:firstLine="660"/>
        <w:jc w:val="both"/>
        <w:rPr/>
      </w:pPr>
      <w:r>
        <w:rPr>
          <w:rFonts w:cs="Times New Roman" w:ascii="Times New Roman" w:hAnsi="Times New Roman"/>
          <w:bCs/>
          <w:i w:val="false"/>
          <w:iCs w:val="false"/>
          <w:sz w:val="24"/>
          <w:szCs w:val="24"/>
        </w:rPr>
        <w:t>У границ Зангезура были сосредоточены значительные силы: две бригады XI Красной Армии, конница Курочкина и турецкие солдаты. В их распоряжении имелась артиллерия, пулеметы и стрелковое оружие, огромное количество патронов, транспортные средства и продовольствие, изъятое у населения. Командование XI Армии издало угрожающий приказ: "Быть безжалостными, не щадить никого, деревни сравнять с землей, не щадить ни взрослых, ни детей, в плен не брать" (Оганесян Э., 1991, с. 345). Положение восставших усугублялось тем, что коммунисты взяли большое количество заложников в Горисе и близлежащих деревнях, угрожая расстрелять их в случае успешных военных действий восставших.</w:t>
      </w:r>
    </w:p>
    <w:p>
      <w:pPr>
        <w:pStyle w:val="Normal"/>
        <w:widowControl/>
        <w:ind w:firstLine="660"/>
        <w:jc w:val="both"/>
        <w:rPr/>
      </w:pPr>
      <w:r>
        <w:rPr>
          <w:rFonts w:cs="Times New Roman" w:ascii="Times New Roman" w:hAnsi="Times New Roman"/>
          <w:bCs/>
          <w:i w:val="false"/>
          <w:iCs w:val="false"/>
          <w:sz w:val="24"/>
          <w:szCs w:val="24"/>
        </w:rPr>
        <w:t>Однако, несмотря на неблагоприятные во всех отношениях условия, восставшие не только не сложили оружия, но и, упорно сопротивляясь кемалистско-коммунистическим войскам, смогли отстоять Зангезур и 25 декабря провозгласить Автономную Сюникскую Республику (в апреле 1921 года переименованную в Республику Нагорной Армении). И хотя в июле 1921 года сопротивление восставших было сломлено, Зангезур был оставлен в составе Армении, а не Азербайджана, как ранее было провозглашено коммунистами.</w:t>
      </w:r>
    </w:p>
    <w:p>
      <w:pPr>
        <w:pStyle w:val="Normal"/>
        <w:widowControl/>
        <w:ind w:firstLine="660"/>
        <w:jc w:val="both"/>
        <w:rPr/>
      </w:pPr>
      <w:r>
        <w:rPr>
          <w:rFonts w:cs="Times New Roman" w:ascii="Times New Roman" w:hAnsi="Times New Roman"/>
          <w:bCs/>
          <w:i w:val="false"/>
          <w:iCs w:val="false"/>
          <w:sz w:val="24"/>
          <w:szCs w:val="24"/>
        </w:rPr>
        <w:t>30 октября. Захват турками Карса. После этого положение независимой Армении катастрофически ухудшается: кемалистско-коммунистические тиски все более и более сжимаются.</w:t>
      </w:r>
    </w:p>
    <w:p>
      <w:pPr>
        <w:pStyle w:val="Normal"/>
        <w:widowControl/>
        <w:ind w:firstLine="660"/>
        <w:jc w:val="both"/>
        <w:rPr/>
      </w:pPr>
      <w:r>
        <w:rPr>
          <w:rFonts w:cs="Times New Roman" w:ascii="Times New Roman" w:hAnsi="Times New Roman"/>
          <w:bCs/>
          <w:i w:val="false"/>
          <w:iCs w:val="false"/>
          <w:sz w:val="24"/>
          <w:szCs w:val="24"/>
        </w:rPr>
        <w:t>5 ноября. Коммунисты подняли мятеж в Александрополе и объявили о победе Советской власти. 7 ноября в город вошли турки и вместе с армянскими коммунистами даже отпраздновали третью годовщину Октябрьского переворота. О том, что произошло после этого празднования, см. в предыдущей главе ("7 ноября 1920 года – 22 апреля 1921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 ноября. Сформированный в Баку марионеточный Ревком Армении во главе с Саркисом Касьяном в сопровождении красноармейского полка пересекает границу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9 ноября. Ревком Армении объявил о победе Советской власти в Дилижане и отправил заранее продиктованную ему московскими хозяевами просьбу о помощ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авансарай</w:t>
        <w:tab/>
        <w:tab/>
        <w:tab/>
        <w:tab/>
        <w:t>30 ноября 1920 г.</w:t>
      </w:r>
    </w:p>
    <w:p>
      <w:pPr>
        <w:pStyle w:val="Normal"/>
        <w:widowControl/>
        <w:ind w:firstLine="660"/>
        <w:jc w:val="both"/>
        <w:rPr/>
      </w:pPr>
      <w:r>
        <w:rPr>
          <w:rFonts w:cs="Times New Roman" w:ascii="Times New Roman" w:hAnsi="Times New Roman"/>
          <w:bCs/>
          <w:i w:val="false"/>
          <w:iCs w:val="false"/>
          <w:sz w:val="24"/>
          <w:szCs w:val="24"/>
        </w:rPr>
        <w:t>Да будет известно вождю мировой революции, что крестьяне Делижанского и Каравансарайского уездов, возмущенные преступной политикой дашнакского правительства и углубляющейся анархией в стране, подняли знамя восстания. Коммунистическая партия Армении сейчас же взяла на себя руководство этим стихийным движением и создала Ревком Армении, объявив Армению Социалистической Советской Республикой.</w:t>
      </w:r>
    </w:p>
    <w:p>
      <w:pPr>
        <w:pStyle w:val="Normal"/>
        <w:widowControl/>
        <w:ind w:firstLine="660"/>
        <w:jc w:val="both"/>
        <w:rPr/>
      </w:pPr>
      <w:r>
        <w:rPr>
          <w:rFonts w:cs="Times New Roman" w:ascii="Times New Roman" w:hAnsi="Times New Roman"/>
          <w:bCs/>
          <w:i w:val="false"/>
          <w:iCs w:val="false"/>
          <w:sz w:val="24"/>
          <w:szCs w:val="24"/>
        </w:rPr>
        <w:t>Нанесен первый удар – г. Делижан в наших руках.</w:t>
      </w:r>
    </w:p>
    <w:p>
      <w:pPr>
        <w:pStyle w:val="Normal"/>
        <w:widowControl/>
        <w:ind w:firstLine="660"/>
        <w:jc w:val="both"/>
        <w:rPr/>
      </w:pPr>
      <w:r>
        <w:rPr>
          <w:rFonts w:cs="Times New Roman" w:ascii="Times New Roman" w:hAnsi="Times New Roman"/>
          <w:bCs/>
          <w:i w:val="false"/>
          <w:iCs w:val="false"/>
          <w:sz w:val="24"/>
          <w:szCs w:val="24"/>
        </w:rPr>
        <w:t>Воодушевленные повстанцы рвутся дальше для окончательного свержения ненавистного врага – агента Антанты. И исполняя волю их, мы, составив Ревком, двигаемся вперед в полной надежде, что освободительница угнетенных народов Востока – героическая Красная Армия великой социалистической России – окажет нам реальную помощь в этой нашей трудной борьбе. От лица всех рабочих и крестьян Армении мы просим Совнарком оказать эту помощь.</w:t>
      </w:r>
    </w:p>
    <w:p>
      <w:pPr>
        <w:pStyle w:val="Normal"/>
        <w:widowControl/>
        <w:ind w:firstLine="660"/>
        <w:jc w:val="both"/>
        <w:rPr/>
      </w:pPr>
      <w:r>
        <w:rPr>
          <w:rFonts w:cs="Times New Roman" w:ascii="Times New Roman" w:hAnsi="Times New Roman"/>
          <w:bCs/>
          <w:i w:val="false"/>
          <w:iCs w:val="false"/>
          <w:sz w:val="24"/>
          <w:szCs w:val="24"/>
        </w:rPr>
        <w:t>Да здравствует Российская Социалистическая Федеративная Совет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 здравствует ее победоносная Красная Арм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ревкома Кась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лены Ревкома Армении: Авис, Бекзадян, Довлатян, Мравян, Тер-Габриел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истории.., 1961, с. 501).</w:t>
      </w:r>
    </w:p>
    <w:p>
      <w:pPr>
        <w:pStyle w:val="Normal"/>
        <w:widowControl/>
        <w:ind w:firstLine="660"/>
        <w:jc w:val="both"/>
        <w:rPr/>
      </w:pPr>
      <w:r>
        <w:rPr>
          <w:rFonts w:cs="Times New Roman" w:ascii="Times New Roman" w:hAnsi="Times New Roman"/>
          <w:bCs/>
          <w:i w:val="false"/>
          <w:iCs w:val="false"/>
          <w:sz w:val="24"/>
          <w:szCs w:val="24"/>
        </w:rPr>
        <w:t>О том, что провозглашение Советской власти в Дилижане и просьба Ревкома к Москве о помощи – заранее отрепетированный спектакль, свидетельствует молниеносная реакция Москвы. В тот же день Легран предъявляет правительству Армении ультиматум: "Центральный Комитет Российской Коммунистической Партии принял решение ввести в Армении советское устройство. Ревком Армении уже вступил на армянскую землю. Промедление чревато тяжелыми последствиями. Мне хотелось бы знать, какая будет ваша позиция" (Врацян, 1992, с. 91).</w:t>
      </w:r>
    </w:p>
    <w:p>
      <w:pPr>
        <w:pStyle w:val="Normal"/>
        <w:widowControl/>
        <w:ind w:firstLine="660"/>
        <w:jc w:val="both"/>
        <w:rPr/>
      </w:pPr>
      <w:r>
        <w:rPr>
          <w:rFonts w:cs="Times New Roman" w:ascii="Times New Roman" w:hAnsi="Times New Roman"/>
          <w:bCs/>
          <w:i w:val="false"/>
          <w:iCs w:val="false"/>
          <w:sz w:val="24"/>
          <w:szCs w:val="24"/>
        </w:rPr>
        <w:t>Скорость реакции Москвы даже более, чем "молниеносная". 30 ноября Ревком отправляет просьбу о помощи. Московский телеграфист получает ее и отправляет (пусть даже с грифом "Срочно!") в Кремль. Секретарь знакомится с текстом и передает телеграмму Ленину. Тот, ознакомившись с текстом, тут же приказывает созвать Пленум ЦК РКП (б) – это в условиях-то гражданской войны, когда большинство членов ЦК находится на фронтах. Все члены ЦК получают телеграмму Ленина и моментально со всех фронтов мчатся в Москву (а добраться до Москвы с Урала или из Царицына при тех средствах передвижения можно было в лучшем случае за несколько суток). Все члены ЦК прибывают в столицу в тот же день, тут же, не тратя времени зря, срочно принимают решение. Передают его телеграфисту, тот срочно отправляет телеграмму Леграну, а тот мчится в правительство Армении. И все это за сут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пустя 19 лет Сталин разыграет точно такой же спектакль с "правительством Куусинена" в нескольких километрах от советско-финской границы.</w:t>
      </w:r>
    </w:p>
    <w:p>
      <w:pPr>
        <w:pStyle w:val="Normal"/>
        <w:widowControl/>
        <w:ind w:firstLine="660"/>
        <w:jc w:val="both"/>
        <w:rPr/>
      </w:pPr>
      <w:r>
        <w:rPr>
          <w:rFonts w:cs="Times New Roman" w:ascii="Times New Roman" w:hAnsi="Times New Roman"/>
          <w:bCs/>
          <w:i w:val="false"/>
          <w:iCs w:val="false"/>
          <w:sz w:val="24"/>
          <w:szCs w:val="24"/>
        </w:rPr>
        <w:t>Москва, не дожидаясь ответа правительства Армении и "руководствуясь чувством пролетарской солидарности", отдает приказ "рабоче-крестьянской" XI Армии, и та 1 декабря вторгается в Армению.</w:t>
      </w:r>
    </w:p>
    <w:p>
      <w:pPr>
        <w:pStyle w:val="Normal"/>
        <w:widowControl/>
        <w:ind w:firstLine="660"/>
        <w:jc w:val="both"/>
        <w:rPr/>
      </w:pPr>
      <w:r>
        <w:rPr>
          <w:rFonts w:cs="Times New Roman" w:ascii="Times New Roman" w:hAnsi="Times New Roman"/>
          <w:bCs/>
          <w:i w:val="false"/>
          <w:iCs w:val="false"/>
          <w:sz w:val="24"/>
          <w:szCs w:val="24"/>
        </w:rPr>
        <w:t>Оказавшись в безвыходном положении "между большевистским молотом и турецкой наковальней", руководители Республики Армения премьер-министр Врацян и военный министр Дро выбирают из двух зол наименьшее и заключают "Договор между полномочным представительством РСФСР и правительством Республики Армения", согласно которому Армения провозглашалась "независимой [ну и цинизм! – Г.X.] Социалистической Советской Республикой". Между Леграном и правительством Армении было заключено соглашение, гласившее, что "правительство Республики Армения приняло решение отказаться от власти и передать всю полноту Военной и Гражданской власти Верховному главнокомандующему армией, кем назначить военного министра Дро" (там же, с. 92–94; полный текст "Договора" – см. Приложение 12).</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pPr>
      <w:r>
        <w:rPr>
          <w:rFonts w:cs="Times New Roman" w:ascii="Times New Roman" w:hAnsi="Times New Roman"/>
          <w:bCs/>
          <w:i w:val="false"/>
          <w:iCs w:val="false"/>
          <w:sz w:val="24"/>
          <w:szCs w:val="24"/>
        </w:rPr>
        <w:t>2 декабря 1920 года – 18 февраля 1921 года, Советская Армения</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Два с половиной месяца террора коммунистов, террора своих же соотечественников. Число жертв до сих пор хранится в каких-то архивах.</w:t>
      </w:r>
    </w:p>
    <w:p>
      <w:pPr>
        <w:pStyle w:val="Normal"/>
        <w:widowControl/>
        <w:ind w:firstLine="660"/>
        <w:jc w:val="both"/>
        <w:rPr/>
      </w:pPr>
      <w:r>
        <w:rPr>
          <w:rFonts w:cs="Times New Roman" w:ascii="Times New Roman" w:hAnsi="Times New Roman"/>
          <w:bCs/>
          <w:i w:val="false"/>
          <w:iCs w:val="false"/>
          <w:sz w:val="24"/>
          <w:szCs w:val="24"/>
        </w:rPr>
        <w:t>29 ноября 1920 года, как дата советизации Армении, принятая советскими (в том числе и армянскими советскими) историками, как дата "свержения ига дашнаков в результате рабоче-крестьянской революции", – очередной миф коммунистов. Никакой "революции" не было была мирная передача власти, и Легран заключал "Договор" не с Ревкомом Армении, а с правительством Республики Армения; власть передавалась не Ревкому, а видному деятелю партии Дашнакцутюн Дро.</w:t>
      </w:r>
    </w:p>
    <w:p>
      <w:pPr>
        <w:pStyle w:val="Normal"/>
        <w:widowControl/>
        <w:ind w:firstLine="660"/>
        <w:jc w:val="both"/>
        <w:rPr/>
      </w:pPr>
      <w:r>
        <w:rPr>
          <w:rFonts w:cs="Times New Roman" w:ascii="Times New Roman" w:hAnsi="Times New Roman"/>
          <w:bCs/>
          <w:i w:val="false"/>
          <w:iCs w:val="false"/>
          <w:sz w:val="24"/>
          <w:szCs w:val="24"/>
        </w:rPr>
        <w:t>"Чтобы быть полностью справедливым, – писал позднее Врацян, – нужно сказать, что часть населения была искренне рада. Была вера, что, в конце концов, идет великая Россия, память о силе и богатстве которой еще была свежа у многих. Придет русский и принесет с собой хлеб и мир.</w:t>
      </w:r>
    </w:p>
    <w:p>
      <w:pPr>
        <w:pStyle w:val="Normal"/>
        <w:widowControl/>
        <w:ind w:firstLine="660"/>
        <w:jc w:val="both"/>
        <w:rPr/>
      </w:pPr>
      <w:r>
        <w:rPr>
          <w:rFonts w:cs="Times New Roman" w:ascii="Times New Roman" w:hAnsi="Times New Roman"/>
          <w:bCs/>
          <w:i w:val="false"/>
          <w:iCs w:val="false"/>
          <w:sz w:val="24"/>
          <w:szCs w:val="24"/>
        </w:rPr>
        <w:t>Однако вместо русских в Армению вошел Ревком с несколькими сотнями задрипанных военных и подонками – армянскими большевиками. Многим они были известны своей деятельностью во время майских беспорядков – С. Касьян, Аск. Мравян, Авис Нуриджанян, Аш. Ованесян, Атарбекян и другие. Я говорю "вошел", потому что Ревком действительно держал себя, как некая победоносная сила, которая должна была растоптать побежденного врага" (Врацян, 1992, с. 101).</w:t>
      </w:r>
    </w:p>
    <w:p>
      <w:pPr>
        <w:pStyle w:val="Normal"/>
        <w:widowControl/>
        <w:ind w:firstLine="660"/>
        <w:jc w:val="both"/>
        <w:rPr/>
      </w:pPr>
      <w:r>
        <w:rPr>
          <w:rFonts w:cs="Times New Roman" w:ascii="Times New Roman" w:hAnsi="Times New Roman"/>
          <w:bCs/>
          <w:i w:val="false"/>
          <w:iCs w:val="false"/>
          <w:sz w:val="24"/>
          <w:szCs w:val="24"/>
        </w:rPr>
        <w:t>Ревком Армении и другие структуры власти никакого отношения к Армении не имели – это были не просоветские, а именно советские структуры Центра. Это никогда и не скрывалось. Вышедшая в 1987 году Энциклопедия "Гражданская война..." так, например, характеризует Красную Армию большевистской Армении:</w:t>
      </w:r>
    </w:p>
    <w:p>
      <w:pPr>
        <w:pStyle w:val="Normal"/>
        <w:widowControl/>
        <w:ind w:firstLine="660"/>
        <w:jc w:val="both"/>
        <w:rPr/>
      </w:pPr>
      <w:r>
        <w:rPr>
          <w:rFonts w:cs="Times New Roman" w:ascii="Times New Roman" w:hAnsi="Times New Roman"/>
          <w:bCs/>
          <w:i w:val="false"/>
          <w:iCs w:val="false"/>
          <w:sz w:val="24"/>
          <w:szCs w:val="24"/>
        </w:rPr>
        <w:t>"Красная Армия Армении создана по решению правительства Армянской ССР от 6 декабря 1920 года на базе Армянского отдельного стрелкового полка (сформированного в Баку в октябре под руководством Заграничного бюро КПА и РВС 11-й Армии). Строилась по образцу Красной Армии РСФСР &lt;...&gt; Командующим армией был назначен М. В. Молкочанов &lt;...&gt; Армия участвовала в освобождении Грузии от меньшевиков и в ликвидации дашнакского мятежа 1921 года" (Гражданская война.., 1987, с. 302).</w:t>
      </w:r>
    </w:p>
    <w:p>
      <w:pPr>
        <w:pStyle w:val="Normal"/>
        <w:widowControl/>
        <w:ind w:firstLine="660"/>
        <w:jc w:val="both"/>
        <w:rPr/>
      </w:pPr>
      <w:r>
        <w:rPr>
          <w:rFonts w:cs="Times New Roman" w:ascii="Times New Roman" w:hAnsi="Times New Roman"/>
          <w:bCs/>
          <w:i w:val="false"/>
          <w:iCs w:val="false"/>
          <w:sz w:val="24"/>
          <w:szCs w:val="24"/>
        </w:rPr>
        <w:t>Как мы видим, Красная Армия Армении и не думала защищать армянский народ от турок. В то время, как бойцы этой армии "ликвидировали дашнакский мятеж", турки вырезали армян Ахалкалакского уезда (см. предыдущую главу, 6—16 марта 1921 года). Красная Армия Армении помогла Москве лишить независимости Грузию и боролась со своими соотечественниками – вот и весь ее послужной список.</w:t>
      </w:r>
    </w:p>
    <w:p>
      <w:pPr>
        <w:pStyle w:val="Normal"/>
        <w:widowControl/>
        <w:ind w:firstLine="660"/>
        <w:jc w:val="both"/>
        <w:rPr/>
      </w:pPr>
      <w:r>
        <w:rPr>
          <w:rFonts w:cs="Times New Roman" w:ascii="Times New Roman" w:hAnsi="Times New Roman"/>
          <w:bCs/>
          <w:i w:val="false"/>
          <w:iCs w:val="false"/>
          <w:sz w:val="24"/>
          <w:szCs w:val="24"/>
        </w:rPr>
        <w:t>В тот же день, 6 декабря, когда была образована пресловутая Красная Армия Армении, вышел Декрет "Об организации чрезвычайной комиссии по борьбе с контрреволюцией":</w:t>
      </w:r>
    </w:p>
    <w:p>
      <w:pPr>
        <w:pStyle w:val="Normal"/>
        <w:widowControl/>
        <w:ind w:firstLine="660"/>
        <w:jc w:val="both"/>
        <w:rPr/>
      </w:pPr>
      <w:r>
        <w:rPr>
          <w:rFonts w:cs="Times New Roman" w:ascii="Times New Roman" w:hAnsi="Times New Roman"/>
          <w:bCs/>
          <w:i w:val="false"/>
          <w:iCs w:val="false"/>
          <w:sz w:val="24"/>
          <w:szCs w:val="24"/>
        </w:rPr>
        <w:t>"Для борьбы с контрреволюцией, спекуляцией и преступлениями по должности на территории Социалистической Советской Республики Армении учреждается Чрезвычайная Комиссия под председательством т. Айвазова. Заместителем его назначается т. Аматун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составе Чрезвычайной Комиссии образуется Особый Отдел для борьбы с контрреволюционными преступлениями в Красной Арм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еволюционный Военный Комит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С Армении С. Кась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еликая Октябрьская.., 1957, с. 45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 декабря учреждается новое карательное учреждение:</w:t>
      </w:r>
    </w:p>
    <w:p>
      <w:pPr>
        <w:pStyle w:val="Normal"/>
        <w:widowControl/>
        <w:ind w:firstLine="660"/>
        <w:jc w:val="center"/>
        <w:rPr/>
      </w:pPr>
      <w:r>
        <w:rPr>
          <w:rFonts w:cs="Times New Roman" w:ascii="Times New Roman" w:hAnsi="Times New Roman"/>
          <w:bCs/>
          <w:i w:val="false"/>
          <w:iCs w:val="false"/>
          <w:sz w:val="24"/>
          <w:szCs w:val="24"/>
        </w:rPr>
        <w:t>"Декрет Военно-Революционного Комитета Армении об учреждении Верховного Революционного Трибунала</w:t>
      </w:r>
    </w:p>
    <w:p>
      <w:pPr>
        <w:pStyle w:val="Normal"/>
        <w:widowControl/>
        <w:ind w:firstLine="660"/>
        <w:jc w:val="both"/>
        <w:rPr/>
      </w:pPr>
      <w:r>
        <w:rPr>
          <w:rFonts w:cs="Times New Roman" w:ascii="Times New Roman" w:hAnsi="Times New Roman"/>
          <w:bCs/>
          <w:i w:val="false"/>
          <w:iCs w:val="false"/>
          <w:sz w:val="24"/>
          <w:szCs w:val="24"/>
        </w:rPr>
        <w:t>Постановлением Военно-Революционного Комитета от 19 декабря 1920 г. на территории Социалистической Советской Республики Армении учреждается быстрый, гибкий и в то же время в достаточной степени грозный аппарат революционной репрессии Верховный Революционный Трибунал для ведения дел:</w:t>
      </w:r>
    </w:p>
    <w:p>
      <w:pPr>
        <w:pStyle w:val="Normal"/>
        <w:widowControl/>
        <w:ind w:firstLine="660"/>
        <w:jc w:val="both"/>
        <w:rPr/>
      </w:pPr>
      <w:r>
        <w:rPr>
          <w:rFonts w:cs="Times New Roman" w:ascii="Times New Roman" w:hAnsi="Times New Roman"/>
          <w:bCs/>
          <w:i w:val="false"/>
          <w:iCs w:val="false"/>
          <w:sz w:val="24"/>
          <w:szCs w:val="24"/>
        </w:rPr>
        <w:t>A) О контрреволюционных деяниях, как-то, а) заговорах и восстаниях с целью ниспровержения советского социалистического строя; б) измене Советской Республике; в) восстаниях против органов рабоче-крестьянского правительства и установленных им властей, в сопротивлении проведению в жизнь требований законов Республики или постановлениям и распоряжениям советских властей; г) агитации и провокации, имеющих целью вызвать совершение массами указанных выше преступных деяний; д) распространение ложных сведений и слухов о Советской вла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 Дела о крупной спекуляции товарами и предметами, взятыми на учет.</w:t>
      </w:r>
    </w:p>
    <w:p>
      <w:pPr>
        <w:pStyle w:val="Normal"/>
        <w:widowControl/>
        <w:ind w:firstLine="660"/>
        <w:jc w:val="both"/>
        <w:rPr/>
      </w:pPr>
      <w:r>
        <w:rPr>
          <w:rFonts w:cs="Times New Roman" w:ascii="Times New Roman" w:hAnsi="Times New Roman"/>
          <w:bCs/>
          <w:i w:val="false"/>
          <w:iCs w:val="false"/>
          <w:sz w:val="24"/>
          <w:szCs w:val="24"/>
        </w:rPr>
        <w:t>B) Дела по должностным преступлениям лиц, обвиняемых в хищениях, подлогах, неправильной выдаче нарядов, в участии в спекуляции в той или иной форме, равно как и об иных более выдающихся должностных преступлениях, в том числе и о взяточничестве, вымогательстве, превышении и бездействии власти, если по</w:t>
        <w:softHyphen/>
        <w:t>следние деяния имели общегосударственное значение или сопровождались существенным вредом для Республики и значительным убытком для каз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 Дела о явном дискредитировании власти советскими работника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Военревкома (подпис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ркомюст (подпис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м же, с. 477).</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начинается разнузданный терро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ммунисты обманули армянский народ и его правительство, поставив свою подпись под следующими пунктами "Договора" 2 декабря 1920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Командный состав армянской армии не несет ответственности за те действия, которые он совершил, будучи в рядах армии, до провозглашения в Армении Советской власти.</w:t>
      </w:r>
    </w:p>
    <w:p>
      <w:pPr>
        <w:pStyle w:val="Normal"/>
        <w:widowControl/>
        <w:ind w:firstLine="660"/>
        <w:jc w:val="both"/>
        <w:rPr/>
      </w:pPr>
      <w:r>
        <w:rPr>
          <w:rFonts w:cs="Times New Roman" w:ascii="Times New Roman" w:hAnsi="Times New Roman"/>
          <w:bCs/>
          <w:i w:val="false"/>
          <w:iCs w:val="false"/>
          <w:sz w:val="24"/>
          <w:szCs w:val="24"/>
        </w:rPr>
        <w:t>5. Члены партии Дашнакцутюн и других социалистических партий (СР, СД) не должны подвергаться никаким преследованиям за принадлежность к партии и участие в борьбе против коммунистической партии и за действия, совершенные до провозглашения Советской Армении" (Врацян, 1992, с. 93).</w:t>
      </w:r>
    </w:p>
    <w:p>
      <w:pPr>
        <w:pStyle w:val="Normal"/>
        <w:widowControl/>
        <w:ind w:firstLine="660"/>
        <w:jc w:val="both"/>
        <w:rPr/>
      </w:pPr>
      <w:r>
        <w:rPr>
          <w:rFonts w:cs="Times New Roman" w:ascii="Times New Roman" w:hAnsi="Times New Roman"/>
          <w:bCs/>
          <w:i w:val="false"/>
          <w:iCs w:val="false"/>
          <w:sz w:val="24"/>
          <w:szCs w:val="24"/>
        </w:rPr>
        <w:t>Точно так же, как и младотурки 24-28 апреля 1915 года, армянские коммунисты в первую очередь решили обезглавить армянский народ, арестовав лучших его представителей (оставшихся после турецкого геноцида): были арестованы (и многие впоследствии убиты) бывший премьер-министр Амо Оганджанян, лидер социал-демократов Бахши Ишханян, писатель Левон Шант, литературовед Никол Агбалян, публицист и министр юстиции Рубен Дарбинян, военачальник Амазасп, многие герои Сардарапатской битвы, спасшие население Восточной Армении от полного уничтожения, и среди них – командир общего Сардарапатского отряда Даниэл Бек Пирумян, Товмас Назарбеков и другие. Затем последовали массовые аресты дашнакцаканов и офицеров республиканской армии.</w:t>
      </w:r>
    </w:p>
    <w:p>
      <w:pPr>
        <w:pStyle w:val="Normal"/>
        <w:widowControl/>
        <w:ind w:firstLine="660"/>
        <w:jc w:val="both"/>
        <w:rPr/>
      </w:pPr>
      <w:r>
        <w:rPr>
          <w:rFonts w:cs="Times New Roman" w:ascii="Times New Roman" w:hAnsi="Times New Roman"/>
          <w:bCs/>
          <w:i w:val="false"/>
          <w:iCs w:val="false"/>
          <w:sz w:val="24"/>
          <w:szCs w:val="24"/>
        </w:rPr>
        <w:t>Сначала этот террор проводили член Ревкома Авис Нуриджанян и председатель ЧК Айвазов. Однако вскоре выяснилось, что некоторые члены руководства Советской Армении проявляли "мягкотелый либерализм". Например, председатель Ревкома Касьян, пользуясь своей властью, разумеется, не спасал невинных людей от расстрела, но посылал в Баку и в Москву телеграммы о "левацких перегибах". Подобная "умеренность" была Центру не по нраву, и 14 января 1921 года в Ереван прибывает полномочный представитель центральной ВЧК по Азербайджану и Армении Геворк Атарбеков, "прославившийся" тем, что, будучи председателем Астраханской ЧК, приказывал грузить заключенных (среди которых было много местных армян) на баржи и топить их в Волге (Захарян, 19906).</w:t>
      </w:r>
    </w:p>
    <w:p>
      <w:pPr>
        <w:pStyle w:val="Normal"/>
        <w:widowControl/>
        <w:ind w:firstLine="660"/>
        <w:jc w:val="both"/>
        <w:rPr/>
      </w:pPr>
      <w:r>
        <w:rPr>
          <w:rFonts w:cs="Times New Roman" w:ascii="Times New Roman" w:hAnsi="Times New Roman"/>
          <w:bCs/>
          <w:i w:val="false"/>
          <w:iCs w:val="false"/>
          <w:sz w:val="24"/>
          <w:szCs w:val="24"/>
        </w:rPr>
        <w:t>Четыре года спустя, 22 марта 1925 года в авиационной катастрофе вблизи Тбилиси погибли первый секретарь Закавказского Крайкома ВКП(б) Александр Мясникян, председатель Закавказской ЧК Соломон Могилевский и Атарбеков. Три следственные комиссии пришли к выводу о том, что мотор и системы управления самолета были вполне исправны; не было обнаружено ошибок и в действиях двух пилотов (также погибших). Однако причину возникшего на борту пожара установить не удалось.</w:t>
      </w:r>
    </w:p>
    <w:p>
      <w:pPr>
        <w:pStyle w:val="Normal"/>
        <w:widowControl/>
        <w:ind w:firstLine="660"/>
        <w:jc w:val="both"/>
        <w:rPr/>
      </w:pPr>
      <w:r>
        <w:rPr>
          <w:rFonts w:cs="Times New Roman" w:ascii="Times New Roman" w:hAnsi="Times New Roman"/>
          <w:bCs/>
          <w:i w:val="false"/>
          <w:iCs w:val="false"/>
          <w:sz w:val="24"/>
          <w:szCs w:val="24"/>
        </w:rPr>
        <w:t>А.В. Антонов-Овсеенко (1988, с. 145) уверен в том, что это было покушением на Мясникяна, поскольку он "располагал сведениями, политически компрометирующими Сталина &lt;...&gt;, и Берии удалось пронюхать об этом". Однако современники не сомневались, что авиакатастрофа – результат покушения на Могилевского и Атарбекова, которые уж слишком усердствовали в своих зверствах (между прочим, в том же 1925 году была убита, и почти никто не сомневается в том, что это дело рук ГПУ, маньячка-убийца Евгения Бош).</w:t>
      </w:r>
    </w:p>
    <w:p>
      <w:pPr>
        <w:pStyle w:val="Normal"/>
        <w:widowControl/>
        <w:ind w:firstLine="660"/>
        <w:jc w:val="both"/>
        <w:rPr/>
      </w:pPr>
      <w:r>
        <w:rPr>
          <w:rFonts w:cs="Times New Roman" w:ascii="Times New Roman" w:hAnsi="Times New Roman"/>
          <w:bCs/>
          <w:i w:val="false"/>
          <w:iCs w:val="false"/>
          <w:sz w:val="24"/>
          <w:szCs w:val="24"/>
        </w:rPr>
        <w:t>Как видно из предыдущего изложения, я стремлюсь придерживаться фактов или ссылок на работы других историков и избегаю различных слухов. Однако в данном случае не могу удержаться, чтобы не рассказать легенду (а, быть может, и быль) об Атарбекове. Люди, которые мне поведали о ней и были убеждены в том, что она действительно имела место, ушли из жизни, и будет очень жалко, если эта история (легенда?) не станет достоянием потомков. Я пересказываю ее, следуя завету Геродота (История, VII, 152): "Мой долг передавать все, что рассказывают, но, конечно, верить этому я не обязан".</w:t>
      </w:r>
    </w:p>
    <w:p>
      <w:pPr>
        <w:pStyle w:val="Normal"/>
        <w:widowControl/>
        <w:ind w:firstLine="660"/>
        <w:jc w:val="both"/>
        <w:rPr/>
      </w:pPr>
      <w:r>
        <w:rPr>
          <w:rFonts w:cs="Times New Roman" w:ascii="Times New Roman" w:hAnsi="Times New Roman"/>
          <w:bCs/>
          <w:i w:val="false"/>
          <w:iCs w:val="false"/>
          <w:sz w:val="24"/>
          <w:szCs w:val="24"/>
        </w:rPr>
        <w:t>Атарбеков не контролировал свои эмоции и мог просто так пристрелить на улице любого, не понравившегося ему человека. Однажды мальчик лет шести, переходя улицу, увидел, как из-за угла на большой скорости неожиданно выехал фаэтон. В попытке спастись, ребенок ринулся на тротуар и со всего размаху налетел на шедшего Атарбекова, чуть не сбив его с ног. Прохожие в ужасе замерли. Атарбеков на несколько мгновений опешил, затем посмотрел на мальчугана и... погладил его по головке. И по Еревану разнесся слух: "Атарбеков детей любит".</w:t>
      </w:r>
    </w:p>
    <w:p>
      <w:pPr>
        <w:pStyle w:val="Normal"/>
        <w:widowControl/>
        <w:ind w:firstLine="660"/>
        <w:jc w:val="both"/>
        <w:rPr/>
      </w:pPr>
      <w:r>
        <w:rPr>
          <w:rFonts w:cs="Times New Roman" w:ascii="Times New Roman" w:hAnsi="Times New Roman"/>
          <w:bCs/>
          <w:i w:val="false"/>
          <w:iCs w:val="false"/>
          <w:sz w:val="24"/>
          <w:szCs w:val="24"/>
        </w:rPr>
        <w:t>Первое, что сделал Атарбеков по прибытии в январе 1921 года в Ереван, – это арестовал всех оставшихся на свободе (около тысячи) офицеров (всего за время кратковременного господства коммунистов, по данным Г. Мартиросяна, 1994, с. 93, было арестовано 1 400 офицеров). "На заседании Ревкома и ЦК армянской компартии, – писал в своем письме на имя ЦК РКП(б), Ленина, Троцкого и Сталина Нарком иностранных дел Армении Александр Бекзадян, – Отарбекян [так в тексте; имеется в виду Атарбеков. – Г.X.], ссылаясь на инструкции ВЧК, потребовал спешной и безусловной высылки за пределы Армении всех бывших офицеров (как состоящих, так и не состоящих на службе в Красной Армии)" (там же).</w:t>
      </w:r>
    </w:p>
    <w:p>
      <w:pPr>
        <w:pStyle w:val="Normal"/>
        <w:widowControl/>
        <w:ind w:firstLine="660"/>
        <w:jc w:val="both"/>
        <w:rPr/>
      </w:pPr>
      <w:r>
        <w:rPr>
          <w:rFonts w:cs="Times New Roman" w:ascii="Times New Roman" w:hAnsi="Times New Roman"/>
          <w:bCs/>
          <w:i w:val="false"/>
          <w:iCs w:val="false"/>
          <w:sz w:val="24"/>
          <w:szCs w:val="24"/>
        </w:rPr>
        <w:t>Вяло протестовавшие члены Ревкома и ЦК все-таки дали санкцию на эту акцию. В условиях продолжавшегося наступления кемалистов – в марте они вырежут 10 тысяч армян Ахалкалакского уезда – любой эпитет не будет адекватно характеризовать данное преступление армянских коммунис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ест и высылка офицеров были проведены самым подлым и бесчеловечным образом. 24 января 1921 года был опубликован приказ, согласно которому все офицеры должны были явиться в здание бывшего армянского парламента для перерегистрации. Большинство офицеров с радостью явились туда, полагая, что наконец-то их пошлют сражаться с турками. Всех собравшихся заперли в здании, оцепили его пулеметами, а затем отдельными партиями стали высылать из города.</w:t>
      </w:r>
    </w:p>
    <w:p>
      <w:pPr>
        <w:pStyle w:val="Normal"/>
        <w:widowControl/>
        <w:ind w:firstLine="660"/>
        <w:jc w:val="both"/>
        <w:rPr/>
      </w:pPr>
      <w:r>
        <w:rPr>
          <w:rFonts w:cs="Times New Roman" w:ascii="Times New Roman" w:hAnsi="Times New Roman"/>
          <w:bCs/>
          <w:i w:val="false"/>
          <w:iCs w:val="false"/>
          <w:sz w:val="24"/>
          <w:szCs w:val="24"/>
        </w:rPr>
        <w:t>Ничего не подозревавшие люди явились в обычной городской одежде. Им не разрешили взять с собой ни еды, ни теплой одежды и погнали пешком через снежный Севанский перевал. Январь, высота Севанского перевала – 2 122 м, и голодные, одетые по-городскому те, кто всю свою жизнь спасал соотечественников от турок... Разве это не сцена 1915 го</w:t>
        <w:softHyphen/>
        <w:t>да, и попадись эти герои в руки турок, разве те обращались бы хуже с ними?</w:t>
      </w:r>
    </w:p>
    <w:p>
      <w:pPr>
        <w:pStyle w:val="Normal"/>
        <w:widowControl/>
        <w:ind w:firstLine="660"/>
        <w:jc w:val="both"/>
        <w:rPr/>
      </w:pPr>
      <w:r>
        <w:rPr>
          <w:rFonts w:cs="Times New Roman" w:ascii="Times New Roman" w:hAnsi="Times New Roman"/>
          <w:bCs/>
          <w:i w:val="false"/>
          <w:iCs w:val="false"/>
          <w:sz w:val="24"/>
          <w:szCs w:val="24"/>
        </w:rPr>
        <w:t>Благодаря Гюлабу Мартиросяну мы имеем сведения о крестном пути 462 человек, попавших в Рязанский концла</w:t>
        <w:softHyphen/>
        <w:t>герь. "Арестованных офицеров в дороге не кормили. Они питались, продавая свою одежду &lt;...&gt; По прибытии в Баку их держали под стражей, впроголодь, в отвратительных условиях. В результате более 20 человек оказались в больницах Дилижана, Агстафы, Гянджи, Баку. А один из них, капитан Стефан Агаджанович Егиазаров в результате нервного шока ослеп. Однако болезнь не освободила их от Рязанского концентрационного лагеря" (Мартиросян, 1994, с. 99).</w:t>
      </w:r>
    </w:p>
    <w:p>
      <w:pPr>
        <w:pStyle w:val="Normal"/>
        <w:widowControl/>
        <w:ind w:firstLine="660"/>
        <w:jc w:val="both"/>
        <w:rPr/>
      </w:pPr>
      <w:r>
        <w:rPr>
          <w:rFonts w:cs="Times New Roman" w:ascii="Times New Roman" w:hAnsi="Times New Roman"/>
          <w:bCs/>
          <w:i w:val="false"/>
          <w:iCs w:val="false"/>
          <w:sz w:val="24"/>
          <w:szCs w:val="24"/>
        </w:rPr>
        <w:t>Весьма своеобразным было оформление "дел" армянских офицеров. Второй список от 26 января был назван "Именным списком арестованных Деникинцев" (там же, с. 110), хотя никто из 76 перечисленных офицеров в армии Деникина не служил. У Деникина служили некоторые армянские офицеры, но все они находились за пределами Армении.</w:t>
      </w:r>
    </w:p>
    <w:p>
      <w:pPr>
        <w:pStyle w:val="Normal"/>
        <w:widowControl/>
        <w:ind w:firstLine="660"/>
        <w:jc w:val="both"/>
        <w:rPr/>
      </w:pPr>
      <w:r>
        <w:rPr>
          <w:rFonts w:cs="Times New Roman" w:ascii="Times New Roman" w:hAnsi="Times New Roman"/>
          <w:bCs/>
          <w:i w:val="false"/>
          <w:iCs w:val="false"/>
          <w:sz w:val="24"/>
          <w:szCs w:val="24"/>
        </w:rPr>
        <w:t>Мартиросян смог ознакомиться с делами только тех офицеров, которые были направлены в Рязанский концлагерь; судьба остальных (около 1 000 человек) нам неизвестна; известно лишь, что все они (в том числе и Дро) были отправлены в Россию. Армения провозглашалась "независимой" в Договоре 2 декабря 1920 года лишь на бумаге. Высылка армянских офицеров в Россию – еще одно тому подтверждение. Если даже эти офицеры и были виновны в глазах новых властей, то почему же они не были посажены в тюрьмы Армении? Разве Франция провинившихся офицеров высылает в тюрьмы Испании? Однако не все офицеры были высланы в Россию – оставшихся ждала более ужасная участь, о чем чуть позже.</w:t>
      </w:r>
    </w:p>
    <w:p>
      <w:pPr>
        <w:pStyle w:val="Normal"/>
        <w:widowControl/>
        <w:ind w:firstLine="660"/>
        <w:jc w:val="both"/>
        <w:rPr/>
      </w:pPr>
      <w:r>
        <w:rPr>
          <w:rFonts w:cs="Times New Roman" w:ascii="Times New Roman" w:hAnsi="Times New Roman"/>
          <w:bCs/>
          <w:i w:val="false"/>
          <w:iCs w:val="false"/>
          <w:sz w:val="24"/>
          <w:szCs w:val="24"/>
        </w:rPr>
        <w:t>Видя, что у них горит земля под ногами, коммунисты все более и более усиливают террор, используя любой повод или выдумывая таковой. 10 февраля 1921 года ЧК Армении издает следующий приказ (совершил ли Ханаян инкриминировавшееся ему деяние или нет, установить не удалось):</w:t>
      </w:r>
    </w:p>
    <w:p>
      <w:pPr>
        <w:pStyle w:val="Normal"/>
        <w:widowControl/>
        <w:ind w:firstLine="660"/>
        <w:jc w:val="both"/>
        <w:rPr/>
      </w:pPr>
      <w:r>
        <w:rPr>
          <w:rFonts w:cs="Times New Roman" w:ascii="Times New Roman" w:hAnsi="Times New Roman"/>
          <w:bCs/>
          <w:i w:val="false"/>
          <w:iCs w:val="false"/>
          <w:sz w:val="24"/>
          <w:szCs w:val="24"/>
        </w:rPr>
        <w:t>"Вечером 9-го сего февраля арестован террорист, переодетый в женский костюм, Левон Ханаян с маузером при покушении на одного из виднейших деятелей Советской власти (в докладной того же Амирханяна Предревкому Армении от 13 февраля указывалось, что Ханаян покушался на жизнь Атарбекова – см. цитируемый источник, с. 512. – Г.X.]. Через арест Ханаяна удалось установить, что партия дашнакцутюн имела решение совершить ряд террористических актов над ответственными работниками.</w:t>
      </w:r>
    </w:p>
    <w:p>
      <w:pPr>
        <w:pStyle w:val="Normal"/>
        <w:widowControl/>
        <w:ind w:firstLine="660"/>
        <w:jc w:val="both"/>
        <w:rPr/>
      </w:pPr>
      <w:r>
        <w:rPr>
          <w:rFonts w:cs="Times New Roman" w:ascii="Times New Roman" w:hAnsi="Times New Roman"/>
          <w:bCs/>
          <w:i w:val="false"/>
          <w:iCs w:val="false"/>
          <w:sz w:val="24"/>
          <w:szCs w:val="24"/>
        </w:rPr>
        <w:t>Советская Армения пролетариев и бедного крестьянства хотела предать забвению неисчислимые преступления дашнаков перед трудовыми массами, которые, будучи обмануты, дашнаками лозунгом "физического существования", на самом деле за все время господства дашнаков были  жертвой, с одной стороны, братоубийственной национальной резни и безудержной вакханалии грабежей дашнакского правительства, с другой стороны, жертвой гнусных интриг империализма Антанты.</w:t>
      </w:r>
    </w:p>
    <w:p>
      <w:pPr>
        <w:pStyle w:val="Normal"/>
        <w:widowControl/>
        <w:ind w:firstLine="660"/>
        <w:jc w:val="both"/>
        <w:rPr/>
      </w:pPr>
      <w:r>
        <w:rPr>
          <w:rFonts w:cs="Times New Roman" w:ascii="Times New Roman" w:hAnsi="Times New Roman"/>
          <w:bCs/>
          <w:i w:val="false"/>
          <w:iCs w:val="false"/>
          <w:sz w:val="24"/>
          <w:szCs w:val="24"/>
        </w:rPr>
        <w:t>Предательский замысел заклятых врагов рабоче-крестьянской Армении, очевидно, явился результатом великодушия, истолкованного как слабость власти.</w:t>
      </w:r>
    </w:p>
    <w:p>
      <w:pPr>
        <w:pStyle w:val="Normal"/>
        <w:widowControl/>
        <w:ind w:firstLine="660"/>
        <w:jc w:val="both"/>
        <w:rPr/>
      </w:pPr>
      <w:r>
        <w:rPr>
          <w:rFonts w:cs="Times New Roman" w:ascii="Times New Roman" w:hAnsi="Times New Roman"/>
          <w:bCs/>
          <w:i w:val="false"/>
          <w:iCs w:val="false"/>
          <w:sz w:val="24"/>
          <w:szCs w:val="24"/>
        </w:rPr>
        <w:t>Советская власть великодушна, но она умеет сурово и без всякой пощады наказывать всякого, кто осмелится посягнуть на власть, добытую дорогой кровью рабочих и крестьян.</w:t>
      </w:r>
    </w:p>
    <w:p>
      <w:pPr>
        <w:pStyle w:val="Normal"/>
        <w:widowControl/>
        <w:ind w:firstLine="660"/>
        <w:jc w:val="both"/>
        <w:rPr/>
      </w:pPr>
      <w:r>
        <w:rPr>
          <w:rFonts w:cs="Times New Roman" w:ascii="Times New Roman" w:hAnsi="Times New Roman"/>
          <w:bCs/>
          <w:i w:val="false"/>
          <w:iCs w:val="false"/>
          <w:sz w:val="24"/>
          <w:szCs w:val="24"/>
        </w:rPr>
        <w:t>Независимо от арестов лиц, причастных к делу покушения, ЧК, желая предупредить подлый замысел партии дашнакцутюн, вынуждена была арестовать ряд дашнакских деятелей как заложников и объявляет, что всякая малейшая попытка со стороны дашнаков приведет как к расстрелу заложников, так и к другим суровым мерам военно-революционного времени по отношению к семьям и п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 ЧК Армении Ш. Амирхан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еликая Октябрьская.., 1957, с. 507—508).</w:t>
      </w:r>
    </w:p>
    <w:p>
      <w:pPr>
        <w:pStyle w:val="Normal"/>
        <w:widowControl/>
        <w:ind w:firstLine="660"/>
        <w:jc w:val="both"/>
        <w:rPr/>
      </w:pPr>
      <w:r>
        <w:rPr>
          <w:rFonts w:cs="Times New Roman" w:ascii="Times New Roman" w:hAnsi="Times New Roman"/>
          <w:bCs/>
          <w:i w:val="false"/>
          <w:iCs w:val="false"/>
          <w:sz w:val="24"/>
          <w:szCs w:val="24"/>
        </w:rPr>
        <w:t>Арестованных даже не расстреливали – их просто рубили топорами в подвалах ЧК. В ночь на 17 февраля были зверски уничтожены более 50 человек, в том числе Амазасп, полковник Корганян, Серго, Македон, Григор и другие. Террор был так жесток, что население Александрополя не увидело разницы между ушедшими турками и начавшими править большевиками. Вот как описывает ужасы, пережитые в эти дни в ереванской тюрьме, Каро Сасуни:</w:t>
      </w:r>
    </w:p>
    <w:p>
      <w:pPr>
        <w:pStyle w:val="Normal"/>
        <w:widowControl/>
        <w:ind w:firstLine="660"/>
        <w:jc w:val="both"/>
        <w:rPr/>
      </w:pPr>
      <w:r>
        <w:rPr>
          <w:rFonts w:cs="Times New Roman" w:ascii="Times New Roman" w:hAnsi="Times New Roman"/>
          <w:bCs/>
          <w:i w:val="false"/>
          <w:iCs w:val="false"/>
          <w:sz w:val="24"/>
          <w:szCs w:val="24"/>
        </w:rPr>
        <w:t>"С наступлением темноты начиналась адская деятельность. Вооруженные револьверами люди, со свечой в руке, открывали с мягким скрипом дверь одной из камер, и один из них читал по списку: "Амазасп, Сеник Оганджанян, Аршак Мелконян". И так далее. Им приказывали выйти с вещами. А через несколько минут под окнами раздавались удары топора и крики: "Помогите! Ради Бога, помогите! Во имя человечности помогите!.." Но эти вопли постепенно стихали под ударами топора. А мы в своих камерах, прижавшись друг к другу, с ужасом ждали своей очереди. Были среди нас те, кто не терял своего революционного самообладания и мужества, но большинство, слыша стоны и вопли своих товарищей, переживали нервные потрясения. А люди с зажженными свечами со скрипом открывали уже следующие двери и так же спокойно читали другие фамилии. Когда выводили Амазаспа, он обратился к своим окаменевшим сокамерникам и спокойно сказал: "Товарищи, я больше не увижу вас. Я иду умирать за нашу нацию и наши идеи".</w:t>
      </w:r>
    </w:p>
    <w:p>
      <w:pPr>
        <w:pStyle w:val="Normal"/>
        <w:widowControl/>
        <w:ind w:firstLine="660"/>
        <w:jc w:val="both"/>
        <w:rPr/>
      </w:pPr>
      <w:r>
        <w:rPr>
          <w:rFonts w:cs="Times New Roman" w:ascii="Times New Roman" w:hAnsi="Times New Roman"/>
          <w:bCs/>
          <w:i w:val="false"/>
          <w:iCs w:val="false"/>
          <w:sz w:val="24"/>
          <w:szCs w:val="24"/>
        </w:rPr>
        <w:t>В тюрьме действовала бригада кровопийцы Ависа. В одной из камер заключенные решили забаррикадировать двери и не впускать убийц. Но по приказу Ависа из окон стали стрелять из пулеметов и стреляли до тех пор, пока в камере не осталось ни одного живого" (Оганесян Э., 1991, с. 332— 333).</w:t>
      </w:r>
    </w:p>
    <w:p>
      <w:pPr>
        <w:pStyle w:val="Normal"/>
        <w:widowControl/>
        <w:ind w:firstLine="660"/>
        <w:jc w:val="both"/>
        <w:rPr/>
      </w:pPr>
      <w:r>
        <w:rPr>
          <w:rFonts w:cs="Times New Roman" w:ascii="Times New Roman" w:hAnsi="Times New Roman"/>
          <w:bCs/>
          <w:i w:val="false"/>
          <w:iCs w:val="false"/>
          <w:sz w:val="24"/>
          <w:szCs w:val="24"/>
        </w:rPr>
        <w:t>Незадолго до этого в районе Дилижана была расстреляна большая группа героев Сардарапатской битвы. В числе расстрелянных был полковник Даниэл Бек-Пирумян, геройски дравшийся против турок весной 1918 года. "Его брат, тоже герой Сардарапата, полковник Погос Бек-Пирумян, узнав о случившемся, покончил жизнь самоубийством" (Захарян, 19906). Главнокомандующий войсками в Сардарапате Мовсес Силикян и герой Сардарапатского и Баш-Апаранского сражений Христофор Араратов были расстреляны коммунистами позднее – в 1937 году.</w:t>
      </w:r>
    </w:p>
    <w:p>
      <w:pPr>
        <w:pStyle w:val="Normal"/>
        <w:widowControl/>
        <w:ind w:firstLine="660"/>
        <w:jc w:val="both"/>
        <w:rPr/>
      </w:pPr>
      <w:r>
        <w:rPr>
          <w:rFonts w:cs="Times New Roman" w:ascii="Times New Roman" w:hAnsi="Times New Roman"/>
          <w:bCs/>
          <w:i w:val="false"/>
          <w:iCs w:val="false"/>
          <w:sz w:val="24"/>
          <w:szCs w:val="24"/>
        </w:rPr>
        <w:t>Но террор был направлен не только против дашнакцаканов и военных – коммунистам были ненавистны все слои населения Армении. Трудно решить вопрос о том, кто были большими армянофобами – кемалисты или армянские коммунисты. Выше я уже приводил "идеологическую" установку Атарбекова: "Армянский народ – это мещанское понятие &lt;...&gt; Если во время великих социальных потрясений должен погибнуть армянский народ, пусть погибает". В соответствии с этой установкой армянские коммунисты решили полностью разорить обреченный на гибель народ. "Грузовиками из Армении посылались в подарок "товарищу Ленину" или "красной армии" конфискованные из государственных складов и у населения запасы – белая мука, сгущенное молоко, какао, сахар, обувная кожа, одежда и так далее" (Врацян, 1992, с. 10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ммунистический историк Борян спустя семь лет "прозрел":</w:t>
      </w:r>
    </w:p>
    <w:p>
      <w:pPr>
        <w:pStyle w:val="Normal"/>
        <w:widowControl/>
        <w:ind w:firstLine="660"/>
        <w:jc w:val="both"/>
        <w:rPr/>
      </w:pPr>
      <w:r>
        <w:rPr>
          <w:rFonts w:cs="Times New Roman" w:ascii="Times New Roman" w:hAnsi="Times New Roman"/>
          <w:bCs/>
          <w:i w:val="false"/>
          <w:iCs w:val="false"/>
          <w:sz w:val="24"/>
          <w:szCs w:val="24"/>
        </w:rPr>
        <w:t>"Ревком организовал нещадную и решительную конфискацию и огосударствление, без разбора и не взирая на классовый принцип [а "взирая на классовый принцип", можно творить беззакония? – Г.X.], не считаясь с общим положением крестьянства и его психологическим состоянием. Конфискация происходила неорганизованно, не носила запланированного и революционно-классового характера и сопровождалась ненужным насилием. Без организованного и дисциплинированного механизма, без предварительной агитационной работы и не принимая во внимание специфические условия страны, Ревком провозгласил лозунг: конфисковать и огосударствить продовольствие в городах у частных лиц и запасы хлеба у крестьян. Неорганизованно изымалось и огосударствлялось все – солдатская форма, инструменты ремесленников, частные и другие рисовые мельницы, без исключения все водяные мельницы, инструменты парикмахера, улья, постельное белье, одежда, посуда и мебель из домов граждан, без учета их классового положения" (там же).</w:t>
      </w:r>
    </w:p>
    <w:p>
      <w:pPr>
        <w:pStyle w:val="Normal"/>
        <w:widowControl/>
        <w:ind w:firstLine="660"/>
        <w:jc w:val="both"/>
        <w:rPr/>
      </w:pPr>
      <w:r>
        <w:rPr>
          <w:rFonts w:cs="Times New Roman" w:ascii="Times New Roman" w:hAnsi="Times New Roman"/>
          <w:bCs/>
          <w:i w:val="false"/>
          <w:iCs w:val="false"/>
          <w:sz w:val="24"/>
          <w:szCs w:val="24"/>
        </w:rPr>
        <w:t>Ситуация в Армении была ярко описана первым премьер-министром Республики Армения Ованесом Качазнуни:</w:t>
      </w:r>
    </w:p>
    <w:p>
      <w:pPr>
        <w:pStyle w:val="Normal"/>
        <w:widowControl/>
        <w:ind w:firstLine="660"/>
        <w:jc w:val="both"/>
        <w:rPr/>
      </w:pPr>
      <w:r>
        <w:rPr>
          <w:rFonts w:cs="Times New Roman" w:ascii="Times New Roman" w:hAnsi="Times New Roman"/>
          <w:bCs/>
          <w:i w:val="false"/>
          <w:iCs w:val="false"/>
          <w:sz w:val="24"/>
          <w:szCs w:val="24"/>
        </w:rPr>
        <w:t>"Прошло примерно два месяца с того дня, когда большевики вошли в Армению, организовались и утвердились здесь. Армянское трехцветное знамя и "Наша Родина" [гимн Республики Армения. – Г.X.] были изгнаны из обихода, как контрреволюционные символы, их заменило пролетарское красное знамя и пролетарский "Интернационал". Солдаты Красной армии расположились в квартирах граждан, ели их хлеб и жгли их горючее. Официальные лица и деятели правительства заняли лучшие дома в городе, лучшую мебель, утварь.</w:t>
      </w:r>
    </w:p>
    <w:p>
      <w:pPr>
        <w:pStyle w:val="Normal"/>
        <w:widowControl/>
        <w:ind w:firstLine="660"/>
        <w:jc w:val="both"/>
        <w:rPr/>
      </w:pPr>
      <w:r>
        <w:rPr>
          <w:rFonts w:cs="Times New Roman" w:ascii="Times New Roman" w:hAnsi="Times New Roman"/>
          <w:bCs/>
          <w:i w:val="false"/>
          <w:iCs w:val="false"/>
          <w:sz w:val="24"/>
          <w:szCs w:val="24"/>
        </w:rPr>
        <w:t>Каждый день Ревком издавал декреты и приказы, имевшие целью упрочить в Армении пролетарскую диктатуру и в то же время расширить и углубить великую мировую революцию. ЧК неустанно выполняла свою спасительную работу с такой большой энергией, что в тюрьмах Армении яблоку негде было упасть. В народных (или революционных) трибуналах (судах) товарищи судьи судили и решали возникавшие между гражданами споры в соответствии со своим "революционным сознанием" (вследствие отсутствия нормального законодательства). В деревнях "комячейки" сводили старые и новые счеты с неугодными соседя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городах были образованы городские и домовые комитеты.</w:t>
      </w:r>
    </w:p>
    <w:p>
      <w:pPr>
        <w:pStyle w:val="Normal"/>
        <w:widowControl/>
        <w:ind w:firstLine="660"/>
        <w:jc w:val="both"/>
        <w:rPr/>
      </w:pPr>
      <w:r>
        <w:rPr>
          <w:rFonts w:cs="Times New Roman" w:ascii="Times New Roman" w:hAnsi="Times New Roman"/>
          <w:bCs/>
          <w:i w:val="false"/>
          <w:iCs w:val="false"/>
          <w:sz w:val="24"/>
          <w:szCs w:val="24"/>
        </w:rPr>
        <w:t>На каждые десять домов приходилось по одному десятнику. Десятники и хозяева домов должны были следить за жильцами, и если замечали что-либо "контрреволюционное", немедленно должны были докладывать в ЧК. Административная система основывалась на взаимном контроле и взаим</w:t>
        <w:softHyphen/>
        <w:t>ной слежке. Обязанность контролировать, следить и докладывать была возложена не только на официальных лиц, но и на всех граждан. Гражданин был обязан не только быть доброжелательным к Советским властям, но и бдительным оком следить за доброжелательностью соседей. В противном случае он сам был бы обвинен в "контрреволюционности", то есть в необходимости ЧК.</w:t>
      </w:r>
    </w:p>
    <w:p>
      <w:pPr>
        <w:pStyle w:val="Normal"/>
        <w:widowControl/>
        <w:ind w:firstLine="660"/>
        <w:jc w:val="both"/>
        <w:rPr/>
      </w:pPr>
      <w:r>
        <w:rPr>
          <w:rFonts w:cs="Times New Roman" w:ascii="Times New Roman" w:hAnsi="Times New Roman"/>
          <w:bCs/>
          <w:i w:val="false"/>
          <w:iCs w:val="false"/>
          <w:sz w:val="24"/>
          <w:szCs w:val="24"/>
        </w:rPr>
        <w:t>"Коммунист" (официальная правительственная ежедневная газета) постоянно помещал разгромные статьи. Он говорил, что победа революции в Армении не обеспечена, поскольку здесь не было гражданской войны. Необходима война, чтобы на самом деле были уничтожены контрреволюционные элементы! Нужна война, чтобы углубилось рабоче-крестьянское классовое сознание. Революционный пролетариат должен своей рукой пролить кровь буржуазии, чтобы раскрыть между собой и ей непроходимую пропасть. Подобного же содержания произносились речи и призывы на публичных митингах. На стенах прикреплялись большие рисунки, исполненные в футуристском духе, где текла поганая кровь дашнаков и других контрреволюционеров. Впрочем, кровь текла не только на рисунках, но и в чекистских тюрьмах.</w:t>
      </w:r>
    </w:p>
    <w:p>
      <w:pPr>
        <w:pStyle w:val="Normal"/>
        <w:widowControl/>
        <w:ind w:firstLine="660"/>
        <w:jc w:val="both"/>
        <w:rPr/>
      </w:pPr>
      <w:r>
        <w:rPr>
          <w:rFonts w:cs="Times New Roman" w:ascii="Times New Roman" w:hAnsi="Times New Roman"/>
          <w:bCs/>
          <w:i w:val="false"/>
          <w:iCs w:val="false"/>
          <w:sz w:val="24"/>
          <w:szCs w:val="24"/>
        </w:rPr>
        <w:t>Население разделилось на две неравные части: большевики (или притворявшиеся большевиками), которым были даны все права, и небольшевики (то есть огромное большинство), на которых возлагались все обязанности. И в первую очередь – кормить большевиков, заботиться обо всех их нуждах.</w:t>
      </w:r>
    </w:p>
    <w:p>
      <w:pPr>
        <w:pStyle w:val="Normal"/>
        <w:widowControl/>
        <w:ind w:firstLine="660"/>
        <w:jc w:val="both"/>
        <w:rPr/>
      </w:pPr>
      <w:r>
        <w:rPr>
          <w:rFonts w:cs="Times New Roman" w:ascii="Times New Roman" w:hAnsi="Times New Roman"/>
          <w:bCs/>
          <w:i w:val="false"/>
          <w:iCs w:val="false"/>
          <w:sz w:val="24"/>
          <w:szCs w:val="24"/>
        </w:rPr>
        <w:t>Половина всей энергии большевиков уходила на деятельность в ЧК и тому подобное, другая половина – на обыски и конфискации. Конфисковывалось все – начиная с домов, колясок, вьючных животных, горючего и кончая музыкальными инструментами, мылом для стирки, нитками, иголками. Хватит, сколько буржуи наслаждались жизнью, настала очередь Кроной армии и революционного пролетариата. Этот принцип осуществлялся по всем направлениям, со всей последовательностью и с чрезвычайным усердием.</w:t>
      </w:r>
    </w:p>
    <w:p>
      <w:pPr>
        <w:pStyle w:val="Normal"/>
        <w:widowControl/>
        <w:ind w:firstLine="660"/>
        <w:jc w:val="both"/>
        <w:rPr/>
      </w:pPr>
      <w:r>
        <w:rPr>
          <w:rFonts w:cs="Times New Roman" w:ascii="Times New Roman" w:hAnsi="Times New Roman"/>
          <w:bCs/>
          <w:i w:val="false"/>
          <w:iCs w:val="false"/>
          <w:sz w:val="24"/>
          <w:szCs w:val="24"/>
        </w:rPr>
        <w:t>Народ был в растерянности, в недоумении, в страхе. Не понимал, что происходит. Не понимал, чего хотят от него эти незнакомые люди в островерхих со звездами шапках, вооруженные маузерами и наганами, эти несовершеннолетние девушки с плохо выкрашенными лицами, эти многочисленные комиссары и комтоварищи, день и ночь разъезжавшие по Еревану, сидя в автомобилях. Оторопь взяла не только "буржуев". Оторопели и трудящиеся массы, наравне с "буржуазией" страдавшие от большевистских порядков. Грабили, оскорбляли, лишали прав не только "буржуев", подобное же происходило со всем народом (кроме большевиков, разумеется), со всеми, живущими ежедневным трудом.</w:t>
      </w:r>
    </w:p>
    <w:p>
      <w:pPr>
        <w:pStyle w:val="Normal"/>
        <w:widowControl/>
        <w:ind w:firstLine="660"/>
        <w:jc w:val="both"/>
        <w:rPr/>
      </w:pPr>
      <w:r>
        <w:rPr>
          <w:rFonts w:cs="Times New Roman" w:ascii="Times New Roman" w:hAnsi="Times New Roman"/>
          <w:bCs/>
          <w:i w:val="false"/>
          <w:iCs w:val="false"/>
          <w:sz w:val="24"/>
          <w:szCs w:val="24"/>
        </w:rPr>
        <w:t>Отныне никто не был хозяином того, что имел, ни своего труда. Коммунизм был понят и осуществлялся с той мыслью, что собственность не большевика должна служить большевику" (Врацян, 1992, с. 104-105).</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ммунисты не простили Качазнуни правдивого описания событий: в 1937 году, в возрасте 69 лет он был арестован и год спустя погиб в тюрьме.</w:t>
      </w:r>
    </w:p>
    <w:p>
      <w:pPr>
        <w:pStyle w:val="Normal"/>
        <w:widowControl/>
        <w:ind w:firstLine="660"/>
        <w:jc w:val="both"/>
        <w:rPr/>
      </w:pPr>
      <w:r>
        <w:rPr>
          <w:rFonts w:cs="Times New Roman" w:ascii="Times New Roman" w:hAnsi="Times New Roman"/>
          <w:bCs/>
          <w:i w:val="false"/>
          <w:iCs w:val="false"/>
          <w:sz w:val="24"/>
          <w:szCs w:val="24"/>
        </w:rPr>
        <w:t>Переполнила чашу терпения народа холопская политика Ревкома Армении не только по отношению к Советской России, но и к Турции. Следуя инструкциям из Москвы, армянские коммунисты утверждали, что турки испытывают вражду не к армянам, а к дашнакам, и стоит только свергнуть их власть, как отношения Армении и Турции станут распрекрасными. Однако кемалисты продолжали разнузданный террор на армянской земле и после захвата власти коммунистами в Ереване. Ревком Армении не организовал народ на борьбу с турками, а ограничивался лишь не имевшими никаких последствий депешами в Анкару (одна из них, в качестве примера, приведена в Приложении 17).</w:t>
      </w:r>
    </w:p>
    <w:p>
      <w:pPr>
        <w:pStyle w:val="Normal"/>
        <w:widowControl/>
        <w:ind w:firstLine="660"/>
        <w:jc w:val="both"/>
        <w:rPr/>
      </w:pPr>
      <w:r>
        <w:rPr>
          <w:rFonts w:cs="Times New Roman" w:ascii="Times New Roman" w:hAnsi="Times New Roman"/>
          <w:bCs/>
          <w:i w:val="false"/>
          <w:iCs w:val="false"/>
          <w:sz w:val="24"/>
          <w:szCs w:val="24"/>
        </w:rPr>
        <w:t>Доведенный до крайней степени отчаяния, народ поднимает восстание. Степень народного возмущения можно оценить хотя бы по тому, что, не имея ни одного (!) военачальника и даже офицера (все они к тому времени были высланы из Армении), армянский народ (как я уже говорил, исключительно лояльный к властям) смог свергнуть власть коммунистов.</w:t>
      </w:r>
    </w:p>
    <w:p>
      <w:pPr>
        <w:pStyle w:val="Normal"/>
        <w:widowControl/>
        <w:ind w:firstLine="660"/>
        <w:jc w:val="both"/>
        <w:rPr/>
      </w:pPr>
      <w:r>
        <w:rPr>
          <w:rFonts w:cs="Times New Roman" w:ascii="Times New Roman" w:hAnsi="Times New Roman"/>
          <w:bCs/>
          <w:i w:val="false"/>
          <w:iCs w:val="false"/>
          <w:sz w:val="24"/>
          <w:szCs w:val="24"/>
        </w:rPr>
        <w:t>13 февраля 1921 года восставшие захватывают село Кешишкенд, а 16 февраля восстание охватило всю страну. Ревком принимает попытки к сопротивлению, но безрезультатно. 16 февраля восставший народ начинает окружать столицу. Охваченные паникой члены "рабоче-крестьянского" Ревкома готовятся к бегству, а в отместку за поражение в ночь на 17 февраля совершают зверские убийства в Ереванской тюрьме именно тогда погиб Амазасп и его боевые товарищи. В ночь на 18 февраля "потерявший голову от страха перед восставшим народом Ревком, со своими вооруженными солдатами и коммунистическими чинами, захватив с собой похищенные из государственной казны деньги, продукты, оружие и боеприпасы – из государственных складов, бежал, укрывшись в двух бронепоездах, в Кямарлу для соединения со своими друзьми-турками Шарура" (Врацян, 1991).</w:t>
      </w:r>
    </w:p>
    <w:p>
      <w:pPr>
        <w:pStyle w:val="Normal"/>
        <w:widowControl/>
        <w:ind w:firstLine="660"/>
        <w:jc w:val="both"/>
        <w:rPr/>
      </w:pPr>
      <w:r>
        <w:rPr>
          <w:rFonts w:cs="Times New Roman" w:ascii="Times New Roman" w:hAnsi="Times New Roman"/>
          <w:bCs/>
          <w:i w:val="false"/>
          <w:iCs w:val="false"/>
          <w:sz w:val="24"/>
          <w:szCs w:val="24"/>
        </w:rPr>
        <w:t>18 февраля восставшие, возглавляемые Куро Тарханяном и Мартиросом, входят в Ереван. Всю полноту власти в стране взял на себя Комитет Спасения Отечества, который возглавил Симон Врацян. В состав Комитета вошли Каро Сасуни, Куро Тарханян, Тертерян, Тер-Акопянц и другие. Началась работа по восстановлению независимости Армении. Одним из первых внешнеполитических шагов Комитета была телеграмма в Москву Ленину и Чичерину, представляющая "истинный характер февральского движения в Армении, которое являлось стихийным взрывом возмущения трудового народа, отчаявшегося перед лицом террора со стороны Ревкома, никак не направленного против России и вообще советской власти. Комитет Спасения Отечества просил дружественного содействия со стороны Ленина и Чичерина и признания независимости Армении" (там же).</w:t>
      </w:r>
    </w:p>
    <w:p>
      <w:pPr>
        <w:pStyle w:val="Normal"/>
        <w:widowControl/>
        <w:ind w:firstLine="660"/>
        <w:jc w:val="both"/>
        <w:rPr/>
      </w:pPr>
      <w:r>
        <w:rPr>
          <w:rFonts w:cs="Times New Roman" w:ascii="Times New Roman" w:hAnsi="Times New Roman"/>
          <w:bCs/>
          <w:i w:val="false"/>
          <w:iCs w:val="false"/>
          <w:sz w:val="24"/>
          <w:szCs w:val="24"/>
        </w:rPr>
        <w:t>Оценка армянскими коммунистами февральского народного восстания – ярчайший образец коммунистической демагогии. Когда коммунисты захватили власть в Армении, то в Декларации Ревкома о провозглашении Армении Советской Республикой утверждалось, что находившиеся у власти дашнаки "цинично потворствовали империалистическим планам Антанты, но эта власть уже вырвана у дашнаков волею истории, волею восставшего народа" (Великая Октябрьская.., 1957, с. 432). Иными словами, власть дашнаков ориентировалась на внешние силы, а "революция" шла из недр самой Армении, это воля ее нар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гда же произошло народное восстание, на языке армянских коммунистов "контрреволюция", то, по мнению членов Дилижанского уездного комитета Компартии Армении, "вспыхнувшая в Армении контрреволюция и начало гражданской войны есть факт, доказывающий, что револю</w:t>
        <w:softHyphen/>
        <w:t>ция в Армении не создана извне, а представляет из себя один из этапов развития истории в Армении" (там же, с. 521).</w:t>
      </w:r>
    </w:p>
    <w:p>
      <w:pPr>
        <w:pStyle w:val="Normal"/>
        <w:widowControl/>
        <w:ind w:firstLine="660"/>
        <w:jc w:val="both"/>
        <w:rPr/>
      </w:pPr>
      <w:r>
        <w:rPr>
          <w:rFonts w:cs="Times New Roman" w:ascii="Times New Roman" w:hAnsi="Times New Roman"/>
          <w:bCs/>
          <w:i w:val="false"/>
          <w:iCs w:val="false"/>
          <w:sz w:val="24"/>
          <w:szCs w:val="24"/>
        </w:rPr>
        <w:t>Победа "революции" свидетельствует о том, что "она не создана извне", а победа "контрреволюции" свидетельствует о том, что "революция не создана извне"... Благодатное поле для психоаналитиков.</w:t>
      </w:r>
    </w:p>
    <w:p>
      <w:pPr>
        <w:pStyle w:val="Normal"/>
        <w:widowControl/>
        <w:ind w:firstLine="660"/>
        <w:jc w:val="both"/>
        <w:rPr/>
      </w:pPr>
      <w:r>
        <w:rPr>
          <w:rFonts w:cs="Times New Roman" w:ascii="Times New Roman" w:hAnsi="Times New Roman"/>
          <w:bCs/>
          <w:i w:val="false"/>
          <w:iCs w:val="false"/>
          <w:sz w:val="24"/>
          <w:szCs w:val="24"/>
        </w:rPr>
        <w:t>26 февраля. В Москве открылась Вторая русско-турецкая конференция с целью выработки окончательного текста "Договора о дружбе и братстве" кемалистов с коммунистами, договора, который должен был закрепить раздел сфер влияния в регионе.</w:t>
      </w:r>
    </w:p>
    <w:p>
      <w:pPr>
        <w:pStyle w:val="Normal"/>
        <w:widowControl/>
        <w:ind w:firstLine="660"/>
        <w:jc w:val="both"/>
        <w:rPr/>
      </w:pPr>
      <w:r>
        <w:rPr>
          <w:rFonts w:cs="Times New Roman" w:ascii="Times New Roman" w:hAnsi="Times New Roman"/>
          <w:bCs/>
          <w:i w:val="false"/>
          <w:iCs w:val="false"/>
          <w:sz w:val="24"/>
          <w:szCs w:val="24"/>
        </w:rPr>
        <w:t>Покончив в конце ноября — начале декабря с независимостью Армении, коммунисты и кемалисты направили свои силы на независимую Грузию Восстание в Армении не входило в их планы, и они не стали их менять, все более и более сжимая в тиски Грузию. Коммунисты наступали с севера (со стороны России), с востока (со стороны Азербайджана) и с юга (со стороны Северной Армении, находившейся под их контролем), а кемалисты – с запада. Помогая коммунистам расправиться с Грузией, кемалисты одновременно решали и свою задачу – уничтожение армянского народа (резня 6-16 марта 10 тысяч армян Ахалкалакского уезда Тифлисской губернии – см. выше).</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pPr>
      <w:r>
        <w:rPr>
          <w:rFonts w:cs="Times New Roman" w:ascii="Times New Roman" w:hAnsi="Times New Roman"/>
          <w:bCs/>
          <w:i w:val="false"/>
          <w:iCs w:val="false"/>
          <w:sz w:val="24"/>
          <w:szCs w:val="24"/>
        </w:rPr>
        <w:t>11 марта – июль 1921 года, АРМЕНИЯ</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Установив в начале марта контроль почти над всей территорией Грузии, 11 марта коммунисты направляют основные силы XI Красной Армии на Ереван, распространяя слухи о зверствах дашнаков и о том, что восстание инспирировано извне. Зная, что большинство армянского народа против режима коммунистов, подавление восстания возлагается на оккупационные войс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елеграмма Молкочанова РВС XI Армии</w:t>
      </w:r>
    </w:p>
    <w:p>
      <w:pPr>
        <w:pStyle w:val="Normal"/>
        <w:widowControl/>
        <w:ind w:left="360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ривань, 17/11—21 г.</w:t>
      </w:r>
    </w:p>
    <w:p>
      <w:pPr>
        <w:pStyle w:val="Normal"/>
        <w:widowControl/>
        <w:ind w:firstLine="660"/>
        <w:jc w:val="both"/>
        <w:rPr/>
      </w:pPr>
      <w:r>
        <w:rPr>
          <w:rFonts w:cs="Times New Roman" w:ascii="Times New Roman" w:hAnsi="Times New Roman"/>
          <w:bCs/>
          <w:i w:val="false"/>
          <w:iCs w:val="false"/>
          <w:sz w:val="24"/>
          <w:szCs w:val="24"/>
        </w:rPr>
        <w:t>Восстание носит угрожающий характер. Оно обнимает большой район, перебрасываясь в Баш-Гярни. Давно подготавливаемое дашнаками, оно вспыхнуло одновременно, есть основание быть уверенными, что руководящее влияние идет из Турции и Грузии. В нейтральной зоне Александропольского района в Армению выступило 200 кавалеристов турецких армян в помощь повстанцам. Необходим ввод русских частей крупных соединен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омвойском ССРА Молкоча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енком Свирид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м же, с. 519—520).</w:t>
      </w:r>
    </w:p>
    <w:p>
      <w:pPr>
        <w:pStyle w:val="Normal"/>
        <w:widowControl/>
        <w:ind w:firstLine="660"/>
        <w:jc w:val="both"/>
        <w:rPr/>
      </w:pPr>
      <w:r>
        <w:rPr>
          <w:rFonts w:cs="Times New Roman" w:ascii="Times New Roman" w:hAnsi="Times New Roman"/>
          <w:bCs/>
          <w:i w:val="false"/>
          <w:iCs w:val="false"/>
          <w:sz w:val="24"/>
          <w:szCs w:val="24"/>
        </w:rPr>
        <w:t>Дашнакофобия с параноидальными видениями, о которой говорилось во "Введении", берет свое начало в 1921 году:</w:t>
      </w:r>
    </w:p>
    <w:p>
      <w:pPr>
        <w:pStyle w:val="Normal"/>
        <w:widowControl/>
        <w:ind w:firstLine="660"/>
        <w:jc w:val="both"/>
        <w:rPr/>
      </w:pPr>
      <w:r>
        <w:rPr>
          <w:rFonts w:cs="Times New Roman" w:ascii="Times New Roman" w:hAnsi="Times New Roman"/>
          <w:bCs/>
          <w:i w:val="false"/>
          <w:iCs w:val="false"/>
          <w:sz w:val="24"/>
          <w:szCs w:val="24"/>
        </w:rPr>
        <w:t>ЦК Компартии Армении в июне, обращаясь к крестьянам Зангезура, заявил, что партия дашнакцаканов представляла из себя "состоящую из нескольких человек группу, которая под громким именем дашнакцутюн тридцать лет сосала кровь армянского народа, убивала тысячи, десятки тысяч невинных людей" (там же, с. 563). О том, как "несколько человек" умудрились убить "десятки тысяч невинных людей", до сих осталось тайно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 целью выяснить ситуацию на месте, 20 марта в Ереван приезжает армянский поэт Ованес Туманян, широко известный не только в Армении, но и в России. В тот же день Комитет Спасения Отечества направляет Орджоникидзе следующую телеграмму:</w:t>
      </w:r>
    </w:p>
    <w:p>
      <w:pPr>
        <w:pStyle w:val="Normal"/>
        <w:widowControl/>
        <w:ind w:firstLine="660"/>
        <w:jc w:val="both"/>
        <w:rPr/>
      </w:pPr>
      <w:r>
        <w:rPr>
          <w:rFonts w:cs="Times New Roman" w:ascii="Times New Roman" w:hAnsi="Times New Roman"/>
          <w:bCs/>
          <w:i w:val="false"/>
          <w:iCs w:val="false"/>
          <w:sz w:val="24"/>
          <w:szCs w:val="24"/>
        </w:rPr>
        <w:t>"Сегодня в Ереван прибыл поэт Ованес Туманян, из сообщений которого стало ясным, что Вы совершенно неправильно представляете происходящее в Армении. Переворот в Армении не есть дело безответственных лиц, а в буквальном смысле – дело всего народа, который воюет за свое существование. Знайте, что только по трупам армянских рабочих и крестьян можно дойти до Еревана. Туманяну дается полное право и возможность изучить ситуацию и доложить о ней Вам" (Оганесян Э., 1991, с. 34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знакомившись за четыре дня с ситуацией, встретившись с простыми людьми, с руководством Республики, с представителями различных партий, Туманян 24 марта теле</w:t>
        <w:softHyphen/>
        <w:t>графирует Орджоникидзе:</w:t>
      </w:r>
    </w:p>
    <w:p>
      <w:pPr>
        <w:pStyle w:val="Normal"/>
        <w:widowControl/>
        <w:ind w:firstLine="660"/>
        <w:jc w:val="both"/>
        <w:rPr/>
      </w:pPr>
      <w:r>
        <w:rPr>
          <w:rFonts w:cs="Times New Roman" w:ascii="Times New Roman" w:hAnsi="Times New Roman"/>
          <w:bCs/>
          <w:i w:val="false"/>
          <w:iCs w:val="false"/>
          <w:sz w:val="24"/>
          <w:szCs w:val="24"/>
        </w:rPr>
        <w:t>"Познакомившись с обстановкой на месте, я убедился, что наши представления о событиях в Армении не соответствуют действительности. Движение началось среди крестьянства и распространилось до Еревана, потянув за собой интеллигенцию. Создалась следующая ситуация: с оружием в руках друг против друга поднялись, с одной стороны, рабочие, крестьяне и служащие Армении, с другой – коммунистические группы, и льется кровь без всякого на то основания. На фронте товарищи коммунисты говорили, что за все время революции Красная Армия не вела более бессмысленной войны, чем та, которую она ведет сейчас. Поэтому настоятельно прошу Вас – сделайте все от Вас зависящее, чтобы, как можно скорее, прекратить эту, никому не нужную войну. Считаю необходимым сообщить, что после переворота в Армении не расстрелян ни один коммунист и ни один военнопленный. Если потребуются дополнительные сведения, прошу вызвать меня к радио, и я дам Вам нужные сведения" (там же, с. 342).</w:t>
      </w:r>
    </w:p>
    <w:p>
      <w:pPr>
        <w:pStyle w:val="Normal"/>
        <w:widowControl/>
        <w:ind w:firstLine="660"/>
        <w:jc w:val="both"/>
        <w:rPr/>
      </w:pPr>
      <w:r>
        <w:rPr>
          <w:rFonts w:cs="Times New Roman" w:ascii="Times New Roman" w:hAnsi="Times New Roman"/>
          <w:bCs/>
          <w:i w:val="false"/>
          <w:iCs w:val="false"/>
          <w:sz w:val="24"/>
          <w:szCs w:val="24"/>
        </w:rPr>
        <w:t>Разумеется, ни Орджоникидзе, который находился в Тбилиси, ни его хозяевам в Москве никакие дополнительные сведения не были нужны, и Красная Армия перешла в наступление на всех фронтах. 12 апреля был взят Ереван, а 20 апреля восставшие отступили в Зангезур, где (как было сказано выше) еще 25 декабря 1920 года была провозглашена Армянская Сюникская Республика, которую возглавил Нжде, одна из самых ярких личностей в истории Армении нынешнего столетия.</w:t>
      </w:r>
    </w:p>
    <w:p>
      <w:pPr>
        <w:pStyle w:val="Normal"/>
        <w:widowControl/>
        <w:ind w:firstLine="660"/>
        <w:jc w:val="both"/>
        <w:rPr/>
      </w:pPr>
      <w:r>
        <w:rPr>
          <w:rFonts w:cs="Times New Roman" w:ascii="Times New Roman" w:hAnsi="Times New Roman"/>
          <w:bCs/>
          <w:i w:val="false"/>
          <w:iCs w:val="false"/>
          <w:sz w:val="24"/>
          <w:szCs w:val="24"/>
        </w:rPr>
        <w:t>Истинный патриот, гражданин, выдающийся военачальник, поэт, публицист и мыслитель Гарегин Нжде в ноябре 1918 года был назначен командующим войсками в Зангезуре. Проявив выдающиеся способности полководца, он на протяжении двух с половиной лет смог отстоять Зангезур от неоднократных набегов турок, азербайджанцев и коммунистов. То, что Зангезур сегодня находится в составе Армении и по-прежнему представляет препятствие на пути создания Великого Турана, – вне всякого сомнения, заслуга Нжде.</w:t>
      </w:r>
    </w:p>
    <w:p>
      <w:pPr>
        <w:pStyle w:val="Normal"/>
        <w:widowControl/>
        <w:ind w:firstLine="660"/>
        <w:jc w:val="both"/>
        <w:rPr/>
      </w:pPr>
      <w:r>
        <w:rPr>
          <w:rFonts w:cs="Times New Roman" w:ascii="Times New Roman" w:hAnsi="Times New Roman"/>
          <w:bCs/>
          <w:i w:val="false"/>
          <w:iCs w:val="false"/>
          <w:sz w:val="24"/>
          <w:szCs w:val="24"/>
        </w:rPr>
        <w:t>В борьбе с защитниками Зангезура коммунисты использовали не только русские, но и турецкие войска. Командующий XI Красной Армией с сентября 1920 года по май 1921 года А. И. Геккер в ответ на протест Нжде писал: "За посылку турецких батальонов в Зангезур мы не хвалим себя. Но кто мог подумать, что турки под красным знаменем подымут оружие против крестьянства" (Мурадян, 199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 июня превосходящие силы коммунистов начинают наступление на Зангезур (у меня нет сведений о том, участвовали или нет в этом наступлении турецкие войска). 13 июля коммунисты оккупируют весь Зангезур, на 70 лет покончив с независимостью Армении.</w:t>
      </w:r>
    </w:p>
    <w:p>
      <w:pPr>
        <w:pStyle w:val="Normal"/>
        <w:widowControl/>
        <w:ind w:firstLine="660"/>
        <w:jc w:val="both"/>
        <w:rPr/>
      </w:pPr>
      <w:r>
        <w:rPr>
          <w:rFonts w:cs="Times New Roman" w:ascii="Times New Roman" w:hAnsi="Times New Roman"/>
          <w:bCs/>
          <w:i w:val="false"/>
          <w:iCs w:val="false"/>
          <w:sz w:val="24"/>
          <w:szCs w:val="24"/>
        </w:rPr>
        <w:t>Число жертв при подавлении восстания февраля-апреля и боев в Зангезуре неизвестно и до сих пор хранится в каких-то архивах (если не уничтожено вообще). Нжде и Врацян уехали за границу. Врацян скончался в Бейруте, а Нжде в 1944 году, в возрасте 58 лет был арестован в Болгарии, вывезен в Россию и в 1955 году погиб в одной из самых страшных советских тюрем – Владимирско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 разгуле террора после возвращения армянских марионеток Кремля в Армению можно косвенно судить, ознакомившись с текстом воззвания Ревкома Армении, вновь усевшегося в Ереване:</w:t>
      </w:r>
    </w:p>
    <w:p>
      <w:pPr>
        <w:pStyle w:val="Normal"/>
        <w:widowControl/>
        <w:ind w:firstLine="660"/>
        <w:jc w:val="both"/>
        <w:rPr/>
      </w:pPr>
      <w:r>
        <w:rPr>
          <w:rFonts w:cs="Times New Roman" w:ascii="Times New Roman" w:hAnsi="Times New Roman"/>
          <w:bCs/>
          <w:i w:val="false"/>
          <w:iCs w:val="false"/>
          <w:sz w:val="24"/>
          <w:szCs w:val="24"/>
        </w:rPr>
        <w:t>"Не преступление, а политическая ошибка Советской власти Армении заключается в том, что она лишь накануне осуществления заговора дашнаками приступила к аресту ряда руководителей этой партии и только в момент отступления из Эривани расстреляла около двух десятков маузеристов, хмбапетов и прочих мерзавцев, которые еще до ареста были объявлены вне зако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харян, 19906).</w:t>
      </w:r>
    </w:p>
    <w:p>
      <w:pPr>
        <w:pStyle w:val="Normal"/>
        <w:widowControl/>
        <w:ind w:firstLine="660"/>
        <w:jc w:val="both"/>
        <w:rPr/>
      </w:pPr>
      <w:r>
        <w:rPr>
          <w:rFonts w:cs="Times New Roman" w:ascii="Times New Roman" w:hAnsi="Times New Roman"/>
          <w:bCs/>
          <w:i w:val="false"/>
          <w:iCs w:val="false"/>
          <w:sz w:val="24"/>
          <w:szCs w:val="24"/>
        </w:rPr>
        <w:t>16 марта 1921 года. Заключение в Москве "Договора о дружбе и братстве" между Советской Россией и кемалистской Турцией. Поскольку султанат в Турции был упразднен лишь полтора года спустя (1 ноября 1922 года), правительство Кемаля в момент заключения данного договора было мятежным правительством, и, строго говоря, Договор не имеет юридической силы. О нем написано невероятное количество статей, он подробно рассматривался во всех трудах по истории Армении XX века (я имею в виду серьезные исследования, а не заказную писанину армянских советских историков). В силу этого в данном исследовании я лишь упоминаю о нем. А не упомянуть о нем вовсе никак нельзя, ибо этот Договор лишил Армению большинства ее исконных земель и дал туркам "законное" право добить на "своей" территории тех армян, которые там, еще остались, и покончить с этим "проклятым" Армянским вопросом – после Лозаннской конференции 1923 года Армянский вопрос был снят с повестки дня международных совещаний.</w:t>
      </w:r>
    </w:p>
    <w:p>
      <w:pPr>
        <w:pStyle w:val="Normal"/>
        <w:widowControl/>
        <w:ind w:firstLine="660"/>
        <w:jc w:val="both"/>
        <w:rPr/>
      </w:pPr>
      <w:r>
        <w:rPr>
          <w:rFonts w:cs="Times New Roman" w:ascii="Times New Roman" w:hAnsi="Times New Roman"/>
          <w:bCs/>
          <w:i w:val="false"/>
          <w:iCs w:val="false"/>
          <w:sz w:val="24"/>
          <w:szCs w:val="24"/>
        </w:rPr>
        <w:t>Однако Лозаннская конференция лишь констатировала то, что произошло еще за год до этого и о чем с радостью 1 марта 1922 года поведал Кемаль: "Так называемый армянский вопрос, который хотели решить, сообразуясь не столько с подлинными интересами армянской нации, сколько с экономическими интересами международного капитала, нашел в Карсском договоре свое самое правильное решение. Добрые связи между двумя нашими трудолюбивыми народами, жившими в течение веков в дружбе между собой, сейчас, к полному удовлетворению, восстановлены" (Кемаль, 1966, с. 224-225).</w:t>
      </w:r>
    </w:p>
    <w:p>
      <w:pPr>
        <w:pStyle w:val="Normal"/>
        <w:widowControl/>
        <w:ind w:firstLine="660"/>
        <w:jc w:val="both"/>
        <w:rPr/>
      </w:pPr>
      <w:r>
        <w:rPr>
          <w:rFonts w:cs="Times New Roman" w:ascii="Times New Roman" w:hAnsi="Times New Roman"/>
          <w:bCs/>
          <w:i w:val="false"/>
          <w:iCs w:val="false"/>
          <w:sz w:val="24"/>
          <w:szCs w:val="24"/>
        </w:rPr>
        <w:t>Армянский вопрос был снят не только с повестки дня международных совещаний – он был снят и в Советской России незадолго до подписания Московского договора: 5 марта 1921 года был ликвидирован существовавший с 1917 года Комиссариат по армянским делам при Народном комиссариате по делам национальностей РСФСР (Великая Октябрьская.., 1957, с. 644).</w:t>
      </w:r>
    </w:p>
    <w:p>
      <w:pPr>
        <w:pStyle w:val="Normal"/>
        <w:widowControl/>
        <w:ind w:firstLine="660"/>
        <w:jc w:val="both"/>
        <w:rPr/>
      </w:pPr>
      <w:r>
        <w:rPr>
          <w:rFonts w:cs="Times New Roman" w:ascii="Times New Roman" w:hAnsi="Times New Roman"/>
          <w:bCs/>
          <w:i w:val="false"/>
          <w:iCs w:val="false"/>
          <w:sz w:val="24"/>
          <w:szCs w:val="24"/>
        </w:rPr>
        <w:t>Армянские советские историки обвинили дашнаков в подписании 4 июня 1918 года "позорного" Батумского договора с Турцией. Но какой бы позорный договор ни подписали дашнаки, этот договор подписывало все-таки правительство Армении. Оно вольно было, в конце концов, подписать договор и о полной капитуляции. Московский договор 1921 года об отторжении армянских земель в пользу Турции подписало правительство чужой страны – Советской России. Как совершенно справедливо отметил Захарян (1991, с. 87), правительство Советской России "претендовало на право распоряжаться юридически не принадлежащими России территориями. Все равно, как если бы Армения специальным декретом объявила о передаче Кенигсберга Германии".</w:t>
      </w:r>
    </w:p>
    <w:p>
      <w:pPr>
        <w:pStyle w:val="Normal"/>
        <w:widowControl/>
        <w:ind w:firstLine="660"/>
        <w:jc w:val="both"/>
        <w:rPr/>
      </w:pPr>
      <w:r>
        <w:rPr>
          <w:rFonts w:cs="Times New Roman" w:ascii="Times New Roman" w:hAnsi="Times New Roman"/>
          <w:bCs/>
          <w:i w:val="false"/>
          <w:iCs w:val="false"/>
          <w:sz w:val="24"/>
          <w:szCs w:val="24"/>
        </w:rPr>
        <w:t>После подписания Московского договора коммунисты продолжали оказывать кемалистам значительную помощь: "9 апреля 1921 года временно исполняющий обязанности посла Буду Мдивани передал Мустафе Кемалю от имени Советского правительства и трудящихся масс страны Советов 30 тысяч рублей золотом &lt;...&gt; Советское правительство удовлетворило также просьбу Мустафы Кемаля от 25 мая 1921 года о постройке в Анкаре порохового завода и фабрики бездымного пороха, поставив Турции также оборудование для патронного завода и сырье для производства патронов" (Захарян, 1990а, с. 85, 86). Продолжалось литься рекой в Турцию и российское золото: находившийся в ноябре 1921 – январе 1922 годов в Турции Михаил Фрунзе, "по поручению Советского правительства, передал турецким властям 1 100 тысяч рублей золотом" (Еремеева, 1966, с. 424).</w:t>
      </w:r>
    </w:p>
    <w:p>
      <w:pPr>
        <w:pStyle w:val="Normal"/>
        <w:widowControl/>
        <w:ind w:firstLine="660"/>
        <w:jc w:val="both"/>
        <w:rPr/>
      </w:pPr>
      <w:r>
        <w:rPr>
          <w:rFonts w:cs="Times New Roman" w:ascii="Times New Roman" w:hAnsi="Times New Roman"/>
          <w:bCs/>
          <w:i w:val="false"/>
          <w:iCs w:val="false"/>
          <w:sz w:val="24"/>
          <w:szCs w:val="24"/>
        </w:rPr>
        <w:t>Московский договор развязал кемалистам руки на Востоке и дал им возможность перебросить на западный фронт новые подкрепления, одержать победу над греческой армией, вынудить Францию уйти из Киликии и устроить небывалый террор в отношении армян и греков. Трагедия греческого народа в 20-х годах – также на совести коммунистов.</w:t>
      </w:r>
    </w:p>
    <w:p>
      <w:pPr>
        <w:pStyle w:val="Normal"/>
        <w:widowControl/>
        <w:ind w:firstLine="660"/>
        <w:jc w:val="both"/>
        <w:rPr/>
      </w:pPr>
      <w:r>
        <w:rPr>
          <w:rFonts w:cs="Times New Roman" w:ascii="Times New Roman" w:hAnsi="Times New Roman"/>
          <w:bCs/>
          <w:i w:val="false"/>
          <w:iCs w:val="false"/>
          <w:sz w:val="24"/>
          <w:szCs w:val="24"/>
        </w:rPr>
        <w:t>Подсчитать даже приблизительно, установить хотя бы порядок жертв армянского народа от террора коммунистов в настоящее время чрезвычайно трудно.</w:t>
      </w:r>
    </w:p>
    <w:p>
      <w:pPr>
        <w:pStyle w:val="Normal"/>
        <w:widowControl/>
        <w:ind w:firstLine="660"/>
        <w:jc w:val="both"/>
        <w:rPr/>
      </w:pPr>
      <w:r>
        <w:rPr>
          <w:rFonts w:cs="Times New Roman" w:ascii="Times New Roman" w:hAnsi="Times New Roman"/>
          <w:bCs/>
          <w:i w:val="false"/>
          <w:iCs w:val="false"/>
          <w:sz w:val="24"/>
          <w:szCs w:val="24"/>
        </w:rPr>
        <w:t>Согласно данным Архива Министерства национальной безопасности Республики Армения (Манукян, 19966; ввиду исключительной важности данного документа, привожу его почти полностью в Приложении 13), с 1930 по 1938 годы включительно в Армении было репрессировано 14 904 человека, из них расстреляно – 4 639. Как сообщил устно автору настоящего исследования тот же А. Манукян, за все 70 лет советской власти (1920-1990 годы) в Армении было репрессировано не более 24 тысяч человек – не расстреляно, а репрессировано.</w:t>
      </w:r>
    </w:p>
    <w:p>
      <w:pPr>
        <w:pStyle w:val="Normal"/>
        <w:widowControl/>
        <w:ind w:firstLine="660"/>
        <w:jc w:val="both"/>
        <w:rPr/>
      </w:pPr>
      <w:r>
        <w:rPr>
          <w:rFonts w:cs="Times New Roman" w:ascii="Times New Roman" w:hAnsi="Times New Roman"/>
          <w:bCs/>
          <w:i w:val="false"/>
          <w:iCs w:val="false"/>
          <w:sz w:val="24"/>
          <w:szCs w:val="24"/>
        </w:rPr>
        <w:t>24 тысячи репрессированных за 70 лет "вавилонского плена" – совершенно неприемлемая цифра. Это не только мое мнение, но и армянских историков. С. Амирян и К. Худавердян (1996) указывают на то, что общий итог за 1930-1938 годы, обнародованный Манукяном, занижен. Однако Амирян и Худавердян также занижают число жертв. "Жертвы этой "бескровной" волны репрессий [армянские интеллигенты, высланные из Армении в начале войны Советского Союза с Германией. – Г.X.] &lt;...&gt; возвратились домой после завершения войны", – пишут Амирян и Худавердян. Так уж все они и возвратились, и никто из них не погиб? Жены "врагов народа" томились до середины 50-х годов – и тоже никто не погиб? Упоминается о высылке в 1921 году 1 300 офицеров, но ничего не говорится о том, что не высланные военачальники были расстреляны или зарублены топорами. И о том, что многие из высланных в годы коллективизации и депортации 40-х годов погибли, – тоже не говорится.</w:t>
      </w:r>
    </w:p>
    <w:p>
      <w:pPr>
        <w:pStyle w:val="Normal"/>
        <w:widowControl/>
        <w:ind w:firstLine="660"/>
        <w:jc w:val="both"/>
        <w:rPr/>
      </w:pPr>
      <w:r>
        <w:rPr>
          <w:rFonts w:cs="Times New Roman" w:ascii="Times New Roman" w:hAnsi="Times New Roman"/>
          <w:bCs/>
          <w:i w:val="false"/>
          <w:iCs w:val="false"/>
          <w:sz w:val="24"/>
          <w:szCs w:val="24"/>
        </w:rPr>
        <w:t>Но главное в том, что Амирян и Худавердян не сомневаются в том, что и цифра 14 тысяч, и цифра 24 тысячи – явно занижены. На мой взгляд, существуют три варианта возникновения "статистики" МНБ РА.</w:t>
      </w:r>
    </w:p>
    <w:p>
      <w:pPr>
        <w:pStyle w:val="Normal"/>
        <w:widowControl/>
        <w:ind w:firstLine="660"/>
        <w:jc w:val="both"/>
        <w:rPr/>
      </w:pPr>
      <w:r>
        <w:rPr>
          <w:rFonts w:cs="Times New Roman" w:ascii="Times New Roman" w:hAnsi="Times New Roman"/>
          <w:bCs/>
          <w:i w:val="false"/>
          <w:iCs w:val="false"/>
          <w:sz w:val="24"/>
          <w:szCs w:val="24"/>
        </w:rPr>
        <w:t>Вариант первый. Полные архивные данные находятся в Москве – именно оттуда спускался план по террору. В 1982 и 1983 годах решение об аресте и осуждении меня и моих подельников (Р.А. Папаян и Э.Г. Аветян) принималось не в Ереване, а в Москве. В приведенных Манукяном данных речь идет лишь о тех, кто был по суду осужден или освобожден. Но ведь многих осуждали закрытым судом, заочно, многих после ареста этапировали из Армении и никакого суда в Армении не было. Манукян устно сообщил мне, что данных о депортированных в Архиве МНБ нет, поскольку решение о высылке в 40-х годах принимала особая комиссия, среди членов которой был лишь один представитель МГБ Армянской ССР, вся документация велась этой комиссией и где она сейчас, Манукян не знает.</w:t>
      </w:r>
    </w:p>
    <w:p>
      <w:pPr>
        <w:pStyle w:val="Normal"/>
        <w:widowControl/>
        <w:ind w:firstLine="660"/>
        <w:jc w:val="both"/>
        <w:rPr/>
      </w:pPr>
      <w:r>
        <w:rPr>
          <w:rFonts w:cs="Times New Roman" w:ascii="Times New Roman" w:hAnsi="Times New Roman"/>
          <w:bCs/>
          <w:i w:val="false"/>
          <w:iCs w:val="false"/>
          <w:sz w:val="24"/>
          <w:szCs w:val="24"/>
        </w:rPr>
        <w:t>Вариант второй. Архивы были, но неоднократно уничтожались, особенно при смене руководства карательных органов СССР (Дзержинский – Менжинский – Ягода – Ежов – Берия – Абакумов – Игнатьев и в 1953 году, когда Берия ликвидировал МГБ, а верхушку его арестовал). Разумеется, архивы могли неоднократно уничтожаться и при смене руководства местных карательных орга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ариант третий. Архивы в МНБ Армении полностью сохранились, но, согласно какой-то внутренней инструкции, пока не все подлежат рассекречиванию.</w:t>
      </w:r>
    </w:p>
    <w:p>
      <w:pPr>
        <w:pStyle w:val="Normal"/>
        <w:widowControl/>
        <w:ind w:firstLine="660"/>
        <w:jc w:val="both"/>
        <w:rPr/>
      </w:pPr>
      <w:r>
        <w:rPr>
          <w:rFonts w:cs="Times New Roman" w:ascii="Times New Roman" w:hAnsi="Times New Roman"/>
          <w:bCs/>
          <w:i w:val="false"/>
          <w:iCs w:val="false"/>
          <w:sz w:val="24"/>
          <w:szCs w:val="24"/>
        </w:rPr>
        <w:t>24 тысячи жертв – совершенно неприемлемая цифра, и здесь придется сделать значительное отступление от основного текста (но не от основной темы), чтобы на примере СССР в целом показать сложность проблемы и показать, что по отношению к армянскому народу речь может идти лишь о порядке числа жертв, а не о приблизительной цифре.</w:t>
      </w:r>
    </w:p>
    <w:p>
      <w:pPr>
        <w:pStyle w:val="Normal"/>
        <w:widowControl/>
        <w:ind w:firstLine="660"/>
        <w:jc w:val="both"/>
        <w:rPr/>
      </w:pPr>
      <w:r>
        <w:rPr>
          <w:rFonts w:cs="Times New Roman" w:ascii="Times New Roman" w:hAnsi="Times New Roman"/>
          <w:bCs/>
          <w:i w:val="false"/>
          <w:iCs w:val="false"/>
          <w:sz w:val="24"/>
          <w:szCs w:val="24"/>
        </w:rPr>
        <w:t>Подсчет числа жертв коммунистического, террора – один из самых трудных вопросов истории СССР. Цифры, называемые различными источниками, отличаются на несколько порядков. Один твердолобый армянский коммунист заявил мне, что число жертв "сталинских" (ленинских не было, потому что их не могло быть – это была "борьба с контрреволюцией") репрессий не превышает 400 тысяч. Согласно расчетам А. В. Антонова-Овсеенко (1980) – 100 миллионов.</w:t>
      </w:r>
    </w:p>
    <w:p>
      <w:pPr>
        <w:pStyle w:val="Normal"/>
        <w:widowControl/>
        <w:ind w:firstLine="660"/>
        <w:jc w:val="both"/>
        <w:rPr/>
      </w:pPr>
      <w:r>
        <w:rPr>
          <w:rFonts w:cs="Times New Roman" w:ascii="Times New Roman" w:hAnsi="Times New Roman"/>
          <w:bCs/>
          <w:i w:val="false"/>
          <w:iCs w:val="false"/>
          <w:sz w:val="24"/>
          <w:szCs w:val="24"/>
        </w:rPr>
        <w:t>Такой разброс цифр объясняется тем, что официальные органы СССР никогда, даже в разгар "хрущевского ренессанса" и "горбачевской перестройки" не называли даже приблизительных цифр. Публиковались материалы, разоблачавшие так называемый "культ личности Сталина", реабилитировались те или иные (как правило, партийные) деятели, но как только речь заходила о жертвах в целом, в ход шел эвфемизм "массовые репрессии" (Хрущев, 1989, с. 5; СИЭ, 1965, т. 8, с. 275).</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смотря на все "ренессансы", в изданиях, рассчитанных на массового читателя, тиражировалась ложь 30-х – 50-х годов о якобы непрерывном росте населения страны. Блестящее тому подтверждение – цифры населения СССР на 1 января 1926 и 1939 годов, опубликованные в т. 13 СИЭ (1971, с. 513):</w:t>
      </w:r>
    </w:p>
    <w:p>
      <w:pPr>
        <w:pStyle w:val="Normal"/>
        <w:widowControl/>
        <w:ind w:firstLine="660"/>
        <w:jc w:val="both"/>
        <w:rPr/>
      </w:pPr>
      <w:r>
        <w:rPr>
          <w:rFonts w:cs="Times New Roman" w:ascii="Times New Roman" w:hAnsi="Times New Roman"/>
          <w:bCs/>
          <w:i w:val="false"/>
          <w:iCs w:val="false"/>
          <w:sz w:val="24"/>
          <w:szCs w:val="24"/>
        </w:rPr>
        <w:t>1926 – 147 028 тысяч человек</w:t>
      </w:r>
    </w:p>
    <w:p>
      <w:pPr>
        <w:pStyle w:val="Normal"/>
        <w:widowControl/>
        <w:ind w:firstLine="660"/>
        <w:jc w:val="both"/>
        <w:rPr/>
      </w:pPr>
      <w:r>
        <w:rPr>
          <w:rFonts w:cs="Times New Roman" w:ascii="Times New Roman" w:hAnsi="Times New Roman"/>
          <w:bCs/>
          <w:i w:val="false"/>
          <w:iCs w:val="false"/>
          <w:sz w:val="24"/>
          <w:szCs w:val="24"/>
        </w:rPr>
        <w:t>1939 – 190 678</w:t>
      </w:r>
    </w:p>
    <w:p>
      <w:pPr>
        <w:pStyle w:val="Normal"/>
        <w:widowControl/>
        <w:ind w:firstLine="660"/>
        <w:jc w:val="both"/>
        <w:rPr/>
      </w:pPr>
      <w:r>
        <w:rPr>
          <w:rFonts w:cs="Times New Roman" w:ascii="Times New Roman" w:hAnsi="Times New Roman"/>
          <w:bCs/>
          <w:i w:val="false"/>
          <w:iCs w:val="false"/>
          <w:sz w:val="24"/>
          <w:szCs w:val="24"/>
        </w:rPr>
        <w:t>Налицо – явное увеличение населения. Но достигнуто это увеличение путем подлога. Авторы статьи в СИЭ для 1926 года привели цифру для территории СССР в границах до 17 сентября 1939 года, а для 1939 года – для территории в современных границах, включив в эту цифру не только население "воссоединенных" в 1939 году Западной Украины и Западной Белоруссии, но и оккупированных год спустя Бессарабии, Литвы, Латвии, Эстонии и Северной Буковины. Общая цифра населения оккупированных территорий – 23,97 миллиона человек (Политический словарь, 1940; БСЭ, 3-е изд.).</w:t>
      </w:r>
    </w:p>
    <w:p>
      <w:pPr>
        <w:pStyle w:val="Normal"/>
        <w:widowControl/>
        <w:ind w:firstLine="660"/>
        <w:jc w:val="both"/>
        <w:rPr/>
      </w:pPr>
      <w:r>
        <w:rPr>
          <w:rFonts w:cs="Times New Roman" w:ascii="Times New Roman" w:hAnsi="Times New Roman"/>
          <w:bCs/>
          <w:i w:val="false"/>
          <w:iCs w:val="false"/>
          <w:sz w:val="24"/>
          <w:szCs w:val="24"/>
        </w:rPr>
        <w:t>Отсутствие цифр прироста по годам в массовых изданиях и убеждение в том, что даже если кто-то и найдет эти цифры, вряд ли будет производить расчеты, а если и произведет, то все равно ни одна советская редакция не примет его работу к печати, – все это позволяло "проверенным статистикам" публиковать различные небылицы, согласно которым наблюдался непрерывный рост населения в СССР.</w:t>
      </w:r>
    </w:p>
    <w:p>
      <w:pPr>
        <w:pStyle w:val="Normal"/>
        <w:widowControl/>
        <w:ind w:firstLine="660"/>
        <w:jc w:val="both"/>
        <w:rPr/>
      </w:pPr>
      <w:r>
        <w:rPr>
          <w:rFonts w:cs="Times New Roman" w:ascii="Times New Roman" w:hAnsi="Times New Roman"/>
          <w:bCs/>
          <w:i w:val="false"/>
          <w:iCs w:val="false"/>
          <w:sz w:val="24"/>
          <w:szCs w:val="24"/>
        </w:rPr>
        <w:t>Тем, кто имеет дело со "статистическими сведениями" тоталитарных режимов, не мешало бы помнить следующий отрывок из "1984" Дж. Орвелла: "Большинство тех материалов, которые приходилось обрабатывать, не имели ничего общего с действительностью, не имели даже подобия сходства с действительностью, какое содержится в прямой лжи. Статистические данные в первоначальных версиях были так же фантастичны, как и в исправленных. В большинстве случаев от вас ожидали просто выдумки. Например, по предварительным подсчетам Министерства Изобилия, выпуск сапог должен был достигнуть в квартале ста сорока пяти миллионов пар. Действительное производство составляло, по официальным данным, шестьдесят два миллиона. Переписывая цифры предсказания, Уинстон, однако, уменьшил их до пятидесяти семи миллионов, чтобы можно было утверждать, что план был перевыполнен. Но, при всех условиях, шестьдесят два миллиона были ничуть не ближе к истине, чем пятьдесят семь или даже сто сорок пять миллионов. Скорее всего никаких сапог вообще не было выпущено".</w:t>
      </w:r>
    </w:p>
    <w:p>
      <w:pPr>
        <w:pStyle w:val="Normal"/>
        <w:widowControl/>
        <w:ind w:firstLine="660"/>
        <w:jc w:val="both"/>
        <w:rPr/>
      </w:pPr>
      <w:r>
        <w:rPr>
          <w:rFonts w:cs="Times New Roman" w:ascii="Times New Roman" w:hAnsi="Times New Roman"/>
          <w:bCs/>
          <w:i w:val="false"/>
          <w:iCs w:val="false"/>
          <w:sz w:val="24"/>
          <w:szCs w:val="24"/>
        </w:rPr>
        <w:t>Однако положение с подсчетом числа жертв коммунистического террора не так уж безнадежно, как может показаться на первый взгляд. Я уже писал во "Введении", что, к счастью, орвелловский мир – идеальная модель, и в СССР не был претворен в жизнь. В массовых изданиях коэффициентов естественного прироста по годам нет, но они публиковались в различных специальных изданиях. Эти коэффициенты, по всей вероятности, близки к истине, так как расчеты, произведенные на их основе, дают возможность узнать число жертв террора. Если бы эти коэффициенты были сфальсифицированы, то расчеты дали бы те цифры населения, которые были объявлены властями в 1926 и 1939 годах. Однако расчет, произведенный на основе официальных советских коэффициентов естественного прироста, показал, что данные переписи населения СССР на 1.1.1937 года (кстати, рассекреченные лишь полвека спустя – см. Тольц, 1989, с. 59) были завышены на 15 миллио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 сколько же все-таки на совести коммунистов? 400 тысяч? 4 миллиона? 40 миллионов? 100 миллионов? Последняя цифра (Антонова-Овсеенко) вызвала у меня большие сомнения, и в 1982 году я решил провести самостоятельное исследование. Расчеты проводил на основе открытых советских публикаций, по отдельным периодам. Примитивность расчетов Антонова-Овсеенко побудила меня обратиться к демографам, которые дали мне ряд полезных советов. Подсчеты оказались довольно сложными, с введением различных коэффициентов и пр.</w:t>
      </w:r>
    </w:p>
    <w:p>
      <w:pPr>
        <w:pStyle w:val="Normal"/>
        <w:widowControl/>
        <w:ind w:firstLine="660"/>
        <w:jc w:val="both"/>
        <w:rPr/>
      </w:pPr>
      <w:r>
        <w:rPr>
          <w:rFonts w:cs="Times New Roman" w:ascii="Times New Roman" w:hAnsi="Times New Roman"/>
          <w:bCs/>
          <w:i w:val="false"/>
          <w:iCs w:val="false"/>
          <w:sz w:val="24"/>
          <w:szCs w:val="24"/>
        </w:rPr>
        <w:t>Что касается якобы 400 тысяч за 70 лет, то подсчет числа жертв только за первые три года власти коммунистов показал следующее (здесь привожу упрощенный подсчет).</w:t>
      </w:r>
    </w:p>
    <w:p>
      <w:pPr>
        <w:pStyle w:val="Normal"/>
        <w:widowControl/>
        <w:ind w:firstLine="660"/>
        <w:jc w:val="both"/>
        <w:rPr/>
      </w:pPr>
      <w:r>
        <w:rPr>
          <w:rFonts w:cs="Times New Roman" w:ascii="Times New Roman" w:hAnsi="Times New Roman"/>
          <w:bCs/>
          <w:i w:val="false"/>
          <w:iCs w:val="false"/>
          <w:sz w:val="24"/>
          <w:szCs w:val="24"/>
        </w:rPr>
        <w:t>Население Российской империи на 1.1.1917 г. – 143,5 млн.</w:t>
      </w:r>
    </w:p>
    <w:p>
      <w:pPr>
        <w:pStyle w:val="Normal"/>
        <w:widowControl/>
        <w:ind w:firstLine="720"/>
        <w:jc w:val="both"/>
        <w:rPr/>
      </w:pPr>
      <w:r>
        <w:rPr>
          <w:rFonts w:cs="Times New Roman" w:ascii="Times New Roman" w:hAnsi="Times New Roman"/>
          <w:bCs/>
          <w:i w:val="false"/>
          <w:iCs w:val="false"/>
          <w:sz w:val="24"/>
          <w:szCs w:val="24"/>
        </w:rPr>
        <w:t>- «.</w:t>
        <w:tab/>
        <w:t>страны в тех же границах 20.8.1920 – 136,8</w:t>
      </w:r>
    </w:p>
    <w:p>
      <w:pPr>
        <w:pStyle w:val="Normal"/>
        <w:widowControl/>
        <w:ind w:firstLine="660"/>
        <w:jc w:val="both"/>
        <w:rPr/>
      </w:pPr>
      <w:r>
        <w:rPr>
          <w:rFonts w:cs="Times New Roman" w:ascii="Times New Roman" w:hAnsi="Times New Roman"/>
          <w:bCs/>
          <w:i w:val="false"/>
          <w:iCs w:val="false"/>
          <w:sz w:val="24"/>
          <w:szCs w:val="24"/>
        </w:rPr>
        <w:t>Согласно "Курсу демографии" (1974, с. 390), коэффициент естественного прироста для военных лет – 15,0. Тогда</w:t>
      </w:r>
    </w:p>
    <w:p>
      <w:pPr>
        <w:pStyle w:val="Normal"/>
        <w:widowControl/>
        <w:ind w:firstLine="660"/>
        <w:jc w:val="both"/>
        <w:rPr/>
      </w:pPr>
      <w:r>
        <w:rPr>
          <w:rFonts w:cs="Times New Roman" w:ascii="Times New Roman" w:hAnsi="Times New Roman"/>
          <w:bCs/>
          <w:i w:val="false"/>
          <w:iCs w:val="false"/>
          <w:sz w:val="24"/>
          <w:szCs w:val="24"/>
        </w:rPr>
        <w:t>1.1.1917 – 143,5 к = 15,0</w:t>
      </w:r>
    </w:p>
    <w:p>
      <w:pPr>
        <w:pStyle w:val="Normal"/>
        <w:widowControl/>
        <w:ind w:firstLine="660"/>
        <w:jc w:val="both"/>
        <w:rPr/>
      </w:pPr>
      <w:r>
        <w:rPr>
          <w:rFonts w:cs="Times New Roman" w:ascii="Times New Roman" w:hAnsi="Times New Roman"/>
          <w:bCs/>
          <w:i w:val="false"/>
          <w:iCs w:val="false"/>
          <w:sz w:val="24"/>
          <w:szCs w:val="24"/>
        </w:rPr>
        <w:t>1.1.1918 – 145,6.</w:t>
      </w:r>
    </w:p>
    <w:p>
      <w:pPr>
        <w:pStyle w:val="Normal"/>
        <w:widowControl/>
        <w:ind w:firstLine="660"/>
        <w:jc w:val="both"/>
        <w:rPr/>
      </w:pPr>
      <w:r>
        <w:rPr>
          <w:rFonts w:cs="Times New Roman" w:ascii="Times New Roman" w:hAnsi="Times New Roman"/>
          <w:bCs/>
          <w:i w:val="false"/>
          <w:iCs w:val="false"/>
          <w:sz w:val="24"/>
          <w:szCs w:val="24"/>
        </w:rPr>
        <w:t>Отсюда следует отнять 600 тысяч, погибших в первой мировой войне в 1917 году (жертв коммунистического террора за первые два месяца их власти не принимаем во внимание). Тогда население на 1.1.1918 равно 145 млн. Дата переписи 1920 года – 20 августа. Пересчет на 1.1.1921 дает 137,5 мл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ведем подсчет теоретической цифры населения на 1.1.1921 (если бы не было ни жертв террора коммунистов, ни жертв белого террора, ни жертв интервентов, ни эмиграции):</w:t>
      </w:r>
    </w:p>
    <w:p>
      <w:pPr>
        <w:pStyle w:val="Normal"/>
        <w:widowControl/>
        <w:ind w:firstLine="660"/>
        <w:jc w:val="both"/>
        <w:rPr/>
      </w:pPr>
      <w:r>
        <w:rPr>
          <w:rFonts w:cs="Times New Roman" w:ascii="Times New Roman" w:hAnsi="Times New Roman"/>
          <w:bCs/>
          <w:i w:val="false"/>
          <w:iCs w:val="false"/>
          <w:sz w:val="24"/>
          <w:szCs w:val="24"/>
        </w:rPr>
        <w:t>1.1.1918 – 145,0 к = 15,0</w:t>
      </w:r>
    </w:p>
    <w:p>
      <w:pPr>
        <w:pStyle w:val="Normal"/>
        <w:widowControl/>
        <w:ind w:firstLine="660"/>
        <w:jc w:val="both"/>
        <w:rPr/>
      </w:pPr>
      <w:r>
        <w:rPr>
          <w:rFonts w:cs="Times New Roman" w:ascii="Times New Roman" w:hAnsi="Times New Roman"/>
          <w:bCs/>
          <w:i w:val="false"/>
          <w:iCs w:val="false"/>
          <w:sz w:val="24"/>
          <w:szCs w:val="24"/>
        </w:rPr>
        <w:t>1.1.1919 – 147,2 к= 15,0</w:t>
      </w:r>
    </w:p>
    <w:p>
      <w:pPr>
        <w:pStyle w:val="Normal"/>
        <w:widowControl/>
        <w:ind w:firstLine="660"/>
        <w:jc w:val="both"/>
        <w:rPr/>
      </w:pPr>
      <w:r>
        <w:rPr>
          <w:rFonts w:cs="Times New Roman" w:ascii="Times New Roman" w:hAnsi="Times New Roman"/>
          <w:bCs/>
          <w:i w:val="false"/>
          <w:iCs w:val="false"/>
          <w:sz w:val="24"/>
          <w:szCs w:val="24"/>
        </w:rPr>
        <w:t>1.1.1920 – 149,4 к = 15,0</w:t>
      </w:r>
    </w:p>
    <w:p>
      <w:pPr>
        <w:pStyle w:val="Normal"/>
        <w:widowControl/>
        <w:ind w:firstLine="660"/>
        <w:jc w:val="both"/>
        <w:rPr/>
      </w:pPr>
      <w:r>
        <w:rPr>
          <w:rFonts w:cs="Times New Roman" w:ascii="Times New Roman" w:hAnsi="Times New Roman"/>
          <w:bCs/>
          <w:i w:val="false"/>
          <w:iCs w:val="false"/>
          <w:sz w:val="24"/>
          <w:szCs w:val="24"/>
        </w:rPr>
        <w:t>1.1.1921 – 151,6 млн.</w:t>
      </w:r>
    </w:p>
    <w:p>
      <w:pPr>
        <w:pStyle w:val="Normal"/>
        <w:widowControl/>
        <w:ind w:firstLine="660"/>
        <w:jc w:val="both"/>
        <w:rPr/>
      </w:pPr>
      <w:r>
        <w:rPr>
          <w:rFonts w:cs="Times New Roman" w:ascii="Times New Roman" w:hAnsi="Times New Roman"/>
          <w:bCs/>
          <w:i w:val="false"/>
          <w:iCs w:val="false"/>
          <w:sz w:val="24"/>
          <w:szCs w:val="24"/>
        </w:rPr>
        <w:t>На самом же деле население на 1.1.1921 составило 137,5 млн., то есть нехватка равна 151,6 – 137,5 = 14,1 млн.</w:t>
      </w:r>
    </w:p>
    <w:p>
      <w:pPr>
        <w:pStyle w:val="Normal"/>
        <w:widowControl/>
        <w:ind w:firstLine="660"/>
        <w:jc w:val="both"/>
        <w:rPr/>
      </w:pPr>
      <w:r>
        <w:rPr>
          <w:rFonts w:cs="Times New Roman" w:ascii="Times New Roman" w:hAnsi="Times New Roman"/>
          <w:bCs/>
          <w:i w:val="false"/>
          <w:iCs w:val="false"/>
          <w:sz w:val="24"/>
          <w:szCs w:val="24"/>
        </w:rPr>
        <w:t>Отсюда мы должны отнять 1,5 млн. эмигрировавших за рубеж в 1917-1920 годах, 1,5 млн., погибших в гражданской войне от рук врагов коммунистов и 0,6 млн. — погибших от рук интервентов (турки, немцы, японцы, англичане); всего – 3,6 млн.</w:t>
      </w:r>
    </w:p>
    <w:p>
      <w:pPr>
        <w:pStyle w:val="Normal"/>
        <w:widowControl/>
        <w:ind w:firstLine="660"/>
        <w:jc w:val="both"/>
        <w:rPr/>
      </w:pPr>
      <w:r>
        <w:rPr>
          <w:rFonts w:cs="Times New Roman" w:ascii="Times New Roman" w:hAnsi="Times New Roman"/>
          <w:bCs/>
          <w:i w:val="false"/>
          <w:iCs w:val="false"/>
          <w:sz w:val="24"/>
          <w:szCs w:val="24"/>
        </w:rPr>
        <w:t>Итого: 14,1 – 3,6 = 10,5 млн.</w:t>
      </w:r>
    </w:p>
    <w:p>
      <w:pPr>
        <w:pStyle w:val="Normal"/>
        <w:widowControl/>
        <w:ind w:firstLine="660"/>
        <w:jc w:val="both"/>
        <w:rPr/>
      </w:pPr>
      <w:r>
        <w:rPr>
          <w:rFonts w:cs="Times New Roman" w:ascii="Times New Roman" w:hAnsi="Times New Roman"/>
          <w:bCs/>
          <w:i w:val="false"/>
          <w:iCs w:val="false"/>
          <w:sz w:val="24"/>
          <w:szCs w:val="24"/>
        </w:rPr>
        <w:t>Более обстоятельный подсчет дает несколько меньшую цифру (упрощенные подсчеты, без учета необходимых коэффициентов, всегда дают завышение числа жертв коммунистического террора) – 10,1 мл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миллионов 100 тысяч жертв только за первые три года власти коммунистов!</w:t>
      </w:r>
    </w:p>
    <w:p>
      <w:pPr>
        <w:pStyle w:val="Normal"/>
        <w:widowControl/>
        <w:ind w:firstLine="660"/>
        <w:jc w:val="both"/>
        <w:rPr/>
      </w:pPr>
      <w:r>
        <w:rPr>
          <w:rFonts w:cs="Times New Roman" w:ascii="Times New Roman" w:hAnsi="Times New Roman"/>
          <w:bCs/>
          <w:i w:val="false"/>
          <w:iCs w:val="false"/>
          <w:sz w:val="24"/>
          <w:szCs w:val="24"/>
        </w:rPr>
        <w:t>А далее следовало (как в Турции против армян, так и в СССР против представителей всех народов, населяющих страну, террор не прекращался ни на один день – здесь я укажу лишь основные крупные этапы):</w:t>
      </w:r>
    </w:p>
    <w:p>
      <w:pPr>
        <w:pStyle w:val="Normal"/>
        <w:widowControl/>
        <w:ind w:firstLine="660"/>
        <w:jc w:val="both"/>
        <w:rPr/>
      </w:pPr>
      <w:r>
        <w:rPr>
          <w:rFonts w:cs="Times New Roman" w:ascii="Times New Roman" w:hAnsi="Times New Roman"/>
          <w:bCs/>
          <w:i w:val="false"/>
          <w:iCs w:val="false"/>
          <w:sz w:val="24"/>
          <w:szCs w:val="24"/>
        </w:rPr>
        <w:t>1. Жесточайшее подавление народных восстаний в 1921-1922 годах по всей стране. По данным советского историка Д. Л. Голинкова (1975), восстания охватили Тамбовскую (апогей борьбы с коммунистами), Тюменскую, Омскую, Челябинскую и Екатеринбургскую губернии России, Киевскую, Екатеринославскую, Полтавскую, Кременчугскую и Донецкую губернии Украины, Белоруссию, Туркестан, Грузию, Северный Кавказ и, как мы видели выше, – Армению. И это – лишь крупные восстания (да и то по советским источникам). А сколько было мелких? И все они подавлялись с неслыханной жестокостью, к которой призывал Ленин:</w:t>
      </w:r>
    </w:p>
    <w:p>
      <w:pPr>
        <w:pStyle w:val="Normal"/>
        <w:widowControl/>
        <w:ind w:firstLine="660"/>
        <w:jc w:val="both"/>
        <w:rPr/>
      </w:pPr>
      <w:r>
        <w:rPr>
          <w:rFonts w:cs="Times New Roman" w:ascii="Times New Roman" w:hAnsi="Times New Roman"/>
          <w:bCs/>
          <w:i w:val="false"/>
          <w:iCs w:val="false"/>
          <w:sz w:val="24"/>
          <w:szCs w:val="24"/>
        </w:rPr>
        <w:t>"Нужно железной рукой заставить командный состав, высший и низший, выполнять боевые приказы ценою каких угодно средств &lt;...&gt; Красный террор сейчас обязательнее, чем где бы то ни было и когда бы то ни было" (В. И. Ленин и ВЧК, 1975, с. 108); "Надо поощрять энергию и массовидность террора" (Ленин, ПСС, т. 50, с. 106); "Надо напрячь все силы, составить тройку диктаторов (Вас, Маркина и др.), навести тотчас массовый террор, расстрелять и вывезти сотни проституток &lt;...&gt; Надо действовать вовсю: массовые обыски. Расстрелы за хранение оружия. Массовый вывоз меньшевиков и ненадежных" (там же, с. 142); "Необходимо организовать усиленную охрану из отборно надежных людей, провести беспощадный массовый террор против кулаков, попов и белогвардейцев; сомнительных запереть в концентрационный лагерь вне города" (там же, с. 143-144) и еще сотни циркуляров в таком же духе.</w:t>
      </w:r>
    </w:p>
    <w:p>
      <w:pPr>
        <w:pStyle w:val="Normal"/>
        <w:widowControl/>
        <w:ind w:firstLine="660"/>
        <w:jc w:val="both"/>
        <w:rPr/>
      </w:pPr>
      <w:r>
        <w:rPr>
          <w:rFonts w:cs="Times New Roman" w:ascii="Times New Roman" w:hAnsi="Times New Roman"/>
          <w:bCs/>
          <w:i w:val="false"/>
          <w:iCs w:val="false"/>
          <w:sz w:val="24"/>
          <w:szCs w:val="24"/>
        </w:rPr>
        <w:t>Эмиссары на местах добросовестно выполняли указания вождя. Из приказа комиссии ВЦИК, отправленной на подавление народного восстания в Тамбовской губернии, подписанного "незаконно репрессированными в годы сталинских репрессий" В. А. Антоновым-Овсеенко и М. Н. Тухачевским:</w:t>
      </w:r>
    </w:p>
    <w:p>
      <w:pPr>
        <w:pStyle w:val="Normal"/>
        <w:widowControl/>
        <w:ind w:firstLine="660"/>
        <w:jc w:val="both"/>
        <w:rPr/>
      </w:pPr>
      <w:r>
        <w:rPr>
          <w:rFonts w:cs="Times New Roman" w:ascii="Times New Roman" w:hAnsi="Times New Roman"/>
          <w:bCs/>
          <w:i w:val="false"/>
          <w:iCs w:val="false"/>
          <w:sz w:val="24"/>
          <w:szCs w:val="24"/>
        </w:rPr>
        <w:t>1. Бандитов, отказывающихся называть свое имя, расстреливать на месте без суда.</w:t>
      </w:r>
    </w:p>
    <w:p>
      <w:pPr>
        <w:pStyle w:val="Normal"/>
        <w:widowControl/>
        <w:ind w:firstLine="660"/>
        <w:jc w:val="both"/>
        <w:rPr/>
      </w:pPr>
      <w:r>
        <w:rPr>
          <w:rFonts w:cs="Times New Roman" w:ascii="Times New Roman" w:hAnsi="Times New Roman"/>
          <w:bCs/>
          <w:i w:val="false"/>
          <w:iCs w:val="false"/>
          <w:sz w:val="24"/>
          <w:szCs w:val="24"/>
        </w:rPr>
        <w:t>2. Селениям, в которых скрывается оружие, властью Уполиткомиссий или Райполиткомиссий объявлять приговор об изъятии заложников и расстреливать таковых, в случае несдачи оруж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В случае нахождения спрятанного оружия, расстреливать на месте без суда старшего работника в семье.</w:t>
      </w:r>
    </w:p>
    <w:p>
      <w:pPr>
        <w:pStyle w:val="Normal"/>
        <w:widowControl/>
        <w:ind w:firstLine="660"/>
        <w:jc w:val="both"/>
        <w:rPr/>
      </w:pPr>
      <w:r>
        <w:rPr>
          <w:rFonts w:cs="Times New Roman" w:ascii="Times New Roman" w:hAnsi="Times New Roman"/>
          <w:bCs/>
          <w:i w:val="false"/>
          <w:iCs w:val="false"/>
          <w:sz w:val="24"/>
          <w:szCs w:val="24"/>
        </w:rPr>
        <w:t>4. Семья, в доме которой укрылся бандит, подлежит аресту и высылке из губернии, имущество ее конфискуется, старший работник в этой семье расстреливается на месте без су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 Семьи, укрывающие членов семьи или имущество бандитов, расстреливать как бандитские и старшего работника этой семьи расстреливать на месте без суда.</w:t>
      </w:r>
    </w:p>
    <w:p>
      <w:pPr>
        <w:pStyle w:val="Normal"/>
        <w:widowControl/>
        <w:ind w:firstLine="660"/>
        <w:jc w:val="both"/>
        <w:rPr/>
      </w:pPr>
      <w:r>
        <w:rPr>
          <w:rFonts w:cs="Times New Roman" w:ascii="Times New Roman" w:hAnsi="Times New Roman"/>
          <w:bCs/>
          <w:i w:val="false"/>
          <w:iCs w:val="false"/>
          <w:sz w:val="24"/>
          <w:szCs w:val="24"/>
        </w:rPr>
        <w:t>6. В случае бегства семьи бандита, имущество таковой распределять между верными Советской власти крестьянами, а оставленные дома разбирать или сжига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 Настоящий приказ проводить в жизнь сурово и беспощад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Лацис, 1996).</w:t>
      </w:r>
    </w:p>
    <w:p>
      <w:pPr>
        <w:pStyle w:val="Normal"/>
        <w:widowControl/>
        <w:ind w:firstLine="660"/>
        <w:jc w:val="both"/>
        <w:rPr/>
      </w:pPr>
      <w:r>
        <w:rPr>
          <w:rFonts w:cs="Times New Roman" w:ascii="Times New Roman" w:hAnsi="Times New Roman"/>
          <w:bCs/>
          <w:i w:val="false"/>
          <w:iCs w:val="false"/>
          <w:sz w:val="24"/>
          <w:szCs w:val="24"/>
        </w:rPr>
        <w:t>Чуть позже палач тамбовских крестьян Тухачевский подписал еще один приказ, в котором, в частности, говорилось: "Леса, где прячутся бандиты, очистить ядовитыми газами, точно рассчитывать, чтобы облако удушливых газов распространилось полностью по всему лесу, уничтожая все, что в нем пряталось" (там же).</w:t>
      </w:r>
    </w:p>
    <w:p>
      <w:pPr>
        <w:pStyle w:val="Normal"/>
        <w:widowControl/>
        <w:ind w:firstLine="660"/>
        <w:jc w:val="both"/>
        <w:rPr/>
      </w:pPr>
      <w:r>
        <w:rPr>
          <w:rFonts w:cs="Times New Roman" w:ascii="Times New Roman" w:hAnsi="Times New Roman"/>
          <w:bCs/>
          <w:i w:val="false"/>
          <w:iCs w:val="false"/>
          <w:sz w:val="24"/>
          <w:szCs w:val="24"/>
        </w:rPr>
        <w:t>Если в 1918-1920 годах жертвами коммунистического террора стали в среднем 3,36 миллиона человек в год, то в 1921-1922 годах, вероятно, не меньше и уж 3 миллиона во всяком случа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олод 1921-1922 годов, по советским официальным источникам, “небывалый даже в летописях &lt;...&gt; особо тяжкие потери понесла беднота” (Мстиславский, 1930, с. 463), “убыль населения исчисляется в 6% общего числа” (Балиев, 1929, с. 552). При 137,5 миллиона человек населения в 1921 году – 8 миллионов 250 тысяч человек. И это – официальные сведения.</w:t>
      </w:r>
    </w:p>
    <w:p>
      <w:pPr>
        <w:pStyle w:val="Normal"/>
        <w:widowControl/>
        <w:ind w:firstLine="660"/>
        <w:jc w:val="both"/>
        <w:rPr/>
      </w:pPr>
      <w:r>
        <w:rPr>
          <w:rFonts w:cs="Times New Roman" w:ascii="Times New Roman" w:hAnsi="Times New Roman"/>
          <w:bCs/>
          <w:i w:val="false"/>
          <w:iCs w:val="false"/>
          <w:sz w:val="24"/>
          <w:szCs w:val="24"/>
        </w:rPr>
        <w:t>Гибель миллионов от голода (вполне понятно, что в массовых изданиях после 1930 года цифра не указывалась) коммунистическая пропаганда объясняла “наследием царского режима” и “развязанной империалистами, монархистскими и кулацко-буржуазными элементами гражданской войны”. Что касается “наследия царского режима”, то, при желании, ему можно было приписать (что и делалось) неурожай любого года власти коммунистов. А гражданская война… известно, кем она была развязана и в каких целях.</w:t>
      </w:r>
    </w:p>
    <w:p>
      <w:pPr>
        <w:pStyle w:val="Normal"/>
        <w:widowControl/>
        <w:ind w:firstLine="660"/>
        <w:jc w:val="both"/>
        <w:rPr/>
      </w:pPr>
      <w:r>
        <w:rPr>
          <w:rFonts w:cs="Times New Roman" w:ascii="Times New Roman" w:hAnsi="Times New Roman"/>
          <w:bCs/>
          <w:i w:val="false"/>
          <w:iCs w:val="false"/>
          <w:sz w:val="24"/>
          <w:szCs w:val="24"/>
        </w:rPr>
        <w:t>Главная причина гибели миллионов – это коммунистическая продразверстка, по которой крестьяне (в том числе и беднота, ради которой, якобы, и совершалась революция) должны были сдавать так называемые “все продовольственные излишки”, а на самом деле все зерно, кроме минимального запаса (а нередко и это отбирали) на текущий год, то есть никаких запасов на будущий год (“а-а-а, морда кулацкая! – зерно гноишь! – вот я сейчас тебя с твоими выродками к стенке!”). При “царском режиме” крестьянин на случай неурожая всегда имел запас зерна (большой ли, малый, но – имел). Вот этого запаса и лишили его продотряды, посланные Лениным. В 1921 году грянула засуха, а в закромах миллионов крестьян не осталось ни зернышка.</w:t>
      </w:r>
    </w:p>
    <w:p>
      <w:pPr>
        <w:pStyle w:val="Normal"/>
        <w:widowControl/>
        <w:ind w:firstLine="660"/>
        <w:jc w:val="both"/>
        <w:rPr/>
      </w:pPr>
      <w:r>
        <w:rPr>
          <w:rFonts w:cs="Times New Roman" w:ascii="Times New Roman" w:hAnsi="Times New Roman"/>
          <w:bCs/>
          <w:i w:val="false"/>
          <w:iCs w:val="false"/>
          <w:sz w:val="24"/>
          <w:szCs w:val="24"/>
        </w:rPr>
        <w:t>Таким образом, все погибшие от голода 1921-1922 годов – жертвы коммунистов. И если бы не благородная деятельность Фритьофа Нансена, АРА, Общественного Комитета Содействия Голодающим (между прочим, разогнанного коммунистами, так как “эти кормящие руки были не те руки, которым можно было разрешить кормить голодных” – Солженицын, 1990а, т. 1, с 34), Межрабпома (Фридман, 1958) и других общественных организаций, потери могли быть значительно больше, поскольку голод охватил “35 губерний с населением в 90 миллионов, из которых голодало не менее 40 миллионов” (Мстиславский, 1930, с. 46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ого, на совести Ленина и его окружения в 1917-1922 годах (после этого Ленин был отстранен от вла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7-1920</w:t>
        <w:tab/>
        <w:tab/>
        <w:tab/>
        <w:tab/>
        <w:t>10,11</w:t>
      </w:r>
    </w:p>
    <w:p>
      <w:pPr>
        <w:pStyle w:val="Normal"/>
        <w:widowControl/>
        <w:ind w:firstLine="660"/>
        <w:jc w:val="both"/>
        <w:rPr/>
      </w:pPr>
      <w:r>
        <w:rPr>
          <w:rFonts w:cs="Times New Roman" w:ascii="Times New Roman" w:hAnsi="Times New Roman"/>
          <w:bCs/>
          <w:i w:val="false"/>
          <w:iCs w:val="false"/>
          <w:sz w:val="24"/>
          <w:szCs w:val="24"/>
        </w:rPr>
        <w:t>1921-1922</w:t>
        <w:tab/>
        <w:t xml:space="preserve">3 млн. + 8,25 млн. =  </w:t>
      </w:r>
      <w:r>
        <w:rPr>
          <w:rFonts w:cs="Times New Roman" w:ascii="Times New Roman" w:hAnsi="Times New Roman"/>
          <w:bCs/>
          <w:i w:val="false"/>
          <w:iCs w:val="false"/>
          <w:sz w:val="24"/>
          <w:szCs w:val="24"/>
          <w:u w:val="single"/>
        </w:rPr>
        <w:t>11,25</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b/>
        <w:tab/>
        <w:tab/>
        <w:tab/>
        <w:tab/>
        <w:tab/>
        <w:t>21,36 млн.</w:t>
      </w:r>
    </w:p>
    <w:p>
      <w:pPr>
        <w:pStyle w:val="Normal"/>
        <w:widowControl/>
        <w:ind w:firstLine="660"/>
        <w:jc w:val="both"/>
        <w:rPr/>
      </w:pPr>
      <w:r>
        <w:rPr>
          <w:rFonts w:cs="Times New Roman" w:ascii="Times New Roman" w:hAnsi="Times New Roman"/>
          <w:bCs/>
          <w:i w:val="false"/>
          <w:iCs w:val="false"/>
          <w:sz w:val="24"/>
          <w:szCs w:val="24"/>
        </w:rPr>
        <w:t>Эта цифра к данным, полученным независимо от меня в 1995 году В. Кожиновым (Кожинов-Кожемяко, 1996) – он для этого периода приводит цифру 20 миллионов.</w:t>
      </w:r>
    </w:p>
    <w:p>
      <w:pPr>
        <w:pStyle w:val="Normal"/>
        <w:widowControl/>
        <w:ind w:firstLine="660"/>
        <w:jc w:val="both"/>
        <w:rPr/>
      </w:pPr>
      <w:r>
        <w:rPr>
          <w:rFonts w:cs="Times New Roman" w:ascii="Times New Roman" w:hAnsi="Times New Roman"/>
          <w:bCs/>
          <w:i w:val="false"/>
          <w:iCs w:val="false"/>
          <w:sz w:val="24"/>
          <w:szCs w:val="24"/>
        </w:rPr>
        <w:t>3. Коллективизация 1929-1930-х годов. По всем источникам – не менее 10 миллио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Искусственный голод 1932-1933 годов. По всем источникам – 5-6 миллио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 Разрекламированные партийными историками 1937-1938 годы, “как будто ни до, ни после, а только вот в 37-38-м. Не боюсь, однако ошибиться, сказав: поток 37-38-го не единственным был, ни даже главным” (Солженицын, 1990а, т. 1, с. 27). По моим подсчетам – немногим более 4 миллионов.</w:t>
      </w:r>
    </w:p>
    <w:p>
      <w:pPr>
        <w:pStyle w:val="Normal"/>
        <w:widowControl/>
        <w:ind w:firstLine="660"/>
        <w:jc w:val="both"/>
        <w:rPr/>
      </w:pPr>
      <w:r>
        <w:rPr>
          <w:rFonts w:cs="Times New Roman" w:ascii="Times New Roman" w:hAnsi="Times New Roman"/>
          <w:bCs/>
          <w:i w:val="false"/>
          <w:iCs w:val="false"/>
          <w:sz w:val="24"/>
          <w:szCs w:val="24"/>
        </w:rPr>
        <w:t>6. 1941-1945 годы. Я категорически против того, чтобы всех погибших в войне считать жертвами коммунистов, как это сделал А.В. Антонов-Овсеенко (1980, с. 344). Такой подход снял бы вину с гитлеровских генералов и солдат, которые убивали красноармейцев на поле боя и чинили зверства в отношении мирного населения на оккупированных территориях.</w:t>
      </w:r>
    </w:p>
    <w:p>
      <w:pPr>
        <w:pStyle w:val="Normal"/>
        <w:widowControl/>
        <w:ind w:firstLine="660"/>
        <w:jc w:val="both"/>
        <w:rPr/>
      </w:pPr>
      <w:r>
        <w:rPr>
          <w:rFonts w:cs="Times New Roman" w:ascii="Times New Roman" w:hAnsi="Times New Roman"/>
          <w:bCs/>
          <w:i w:val="false"/>
          <w:iCs w:val="false"/>
          <w:sz w:val="24"/>
          <w:szCs w:val="24"/>
        </w:rPr>
        <w:t>Однако вина советских коммунистов – вне всякого сомнения. Возьмем, к примеру, Ленинград. По официально версии, в городе во время блокады только от голода погибло 630 тысяч мирных граждан (Степанов, 1965, с. 571). Можно ли считать погибших от голода ленинградцев (не путать с погибшими от немецких бомбардировок) жертвами Гитлера? Нет, это жертвы Сталина и его окружения. О том, что в грядущей войне один из главных ударов будет нанесен по Ленинграду, писал еще в 1934 году Н.Н. Ростовский (Генри, 1938, с. 216-217). Его книга, переведенная массовым тиражом на русский язык, была очень популярна в СССР, и о ней не могло не знать руководство страны. Так что если Сталин и его клика намеревались отстоять город во что бы то ни стало, они должны были принять меры по усиленной обороне города и снабжению его значительными запасами продовольствия.</w:t>
      </w:r>
    </w:p>
    <w:p>
      <w:pPr>
        <w:pStyle w:val="Normal"/>
        <w:widowControl/>
        <w:ind w:firstLine="660"/>
        <w:jc w:val="both"/>
        <w:rPr/>
      </w:pPr>
      <w:r>
        <w:rPr>
          <w:rFonts w:cs="Times New Roman" w:ascii="Times New Roman" w:hAnsi="Times New Roman"/>
          <w:bCs/>
          <w:i w:val="false"/>
          <w:iCs w:val="false"/>
          <w:sz w:val="24"/>
          <w:szCs w:val="24"/>
        </w:rPr>
        <w:t>Кремль не сделал ни того, ни другого. Как достаточно убедительно показал Резун (Суворов, 1992), подобная политика Сталина объяснялась очень просто: он намеревался напасть на Гитлера, а не отражать его нападение. А расплатились за этот просчет сотни тысяч ленинградце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таким жертвам – внешне фашистским, а фактически – коммунистическим нет числа.</w:t>
      </w:r>
    </w:p>
    <w:p>
      <w:pPr>
        <w:pStyle w:val="Normal"/>
        <w:widowControl/>
        <w:ind w:firstLine="660"/>
        <w:jc w:val="both"/>
        <w:rPr/>
      </w:pPr>
      <w:r>
        <w:rPr>
          <w:rFonts w:cs="Times New Roman" w:ascii="Times New Roman" w:hAnsi="Times New Roman"/>
          <w:bCs/>
          <w:i w:val="false"/>
          <w:iCs w:val="false"/>
          <w:sz w:val="24"/>
          <w:szCs w:val="24"/>
        </w:rPr>
        <w:t>Бездарное проведение военных операций, приводившее к гибели в ряде случаев сотен тысяч человек: приказ Сталина удержать Киев любой ценой летом 1941 года стоил жизни 1 миллиону солдат (Антонов-Овсеенко, 1980, с. 303), Харьковская авантюра 1942 года – 300 тысяч (там же; с. 304). Приказы командования взять такой-то город к такому-то празднику. Сколько жизней стоила Керченская авантюра по захвату полуострова к 1 января 1942 года? Советская официальная пресса сообщала лишь о том, что она "привела к большим потерям в людях и технике" (Фрумкин, 1965, с. 193-194).</w:t>
      </w:r>
    </w:p>
    <w:p>
      <w:pPr>
        <w:pStyle w:val="Normal"/>
        <w:widowControl/>
        <w:ind w:firstLine="660"/>
        <w:jc w:val="both"/>
        <w:rPr/>
      </w:pPr>
      <w:r>
        <w:rPr>
          <w:rFonts w:cs="Times New Roman" w:ascii="Times New Roman" w:hAnsi="Times New Roman"/>
          <w:bCs/>
          <w:i w:val="false"/>
          <w:iCs w:val="false"/>
          <w:sz w:val="24"/>
          <w:szCs w:val="24"/>
        </w:rPr>
        <w:t>Согласно же Солженицыну, "Великий Стратег переправил через Керченский пролив в декабре 1941 – бессмысленно, для одного эффектного новогоднего сообщения  сто двадцать тысяч наших ребят – едва ли не столько, сколько было всего русских под Бородином" (Солженицын, 1990а, т. 1, с. 171). А насколько меньше было бы погибших советских солдат при взятии Берлина, если бы эта операция не была приурочена к 1 мая?.. Ну, разумеется, и маленькие военачальники также пытались выслужиться и брать населенные пункты к такому-то и такому-то.</w:t>
      </w:r>
    </w:p>
    <w:p>
      <w:pPr>
        <w:pStyle w:val="Normal"/>
        <w:widowControl/>
        <w:ind w:firstLine="660"/>
        <w:jc w:val="both"/>
        <w:rPr/>
      </w:pPr>
      <w:r>
        <w:rPr>
          <w:rFonts w:cs="Times New Roman" w:ascii="Times New Roman" w:hAnsi="Times New Roman"/>
          <w:bCs/>
          <w:i w:val="false"/>
          <w:iCs w:val="false"/>
          <w:sz w:val="24"/>
          <w:szCs w:val="24"/>
        </w:rPr>
        <w:t>Если вышеперечисленное – доля вины коммунистов, убивали-то все-таки советских солдат немцы, то во время войны были и жертвы непосредственно коммунистического террора: массовые депортации татар, немцев, поляков, народов прибалтийских стран и Северного Кавказа (процент гибели депортированных в тех-то условиях – очень велик); жители украинских и белорусских деревень, погибшие от рук псевдофашистских "зондер-команд", в состав которых входили сотрудники НКВД, переодетые в немецкую форму и провоцировавшие своей деятельностью усиление партизанского движения (разумеется, большинство участников этих преступлений были впоследствии ликвидированы другими подразделениями НКВ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жертвы СМЕРШа (спецотдел НКВД);</w:t>
      </w:r>
    </w:p>
    <w:p>
      <w:pPr>
        <w:pStyle w:val="Normal"/>
        <w:widowControl/>
        <w:ind w:firstLine="660"/>
        <w:jc w:val="both"/>
        <w:rPr/>
      </w:pPr>
      <w:r>
        <w:rPr>
          <w:rFonts w:cs="Times New Roman" w:ascii="Times New Roman" w:hAnsi="Times New Roman"/>
          <w:bCs/>
          <w:i w:val="false"/>
          <w:iCs w:val="false"/>
          <w:sz w:val="24"/>
          <w:szCs w:val="24"/>
        </w:rPr>
        <w:t>жертвы варварского приказа Сталина "Ни шагу назад!", в силу которого спецотряды НКВД ("заградительные") расстреливали отступавших советских солдат;</w:t>
      </w:r>
    </w:p>
    <w:p>
      <w:pPr>
        <w:pStyle w:val="Normal"/>
        <w:widowControl/>
        <w:ind w:firstLine="660"/>
        <w:jc w:val="both"/>
        <w:rPr/>
      </w:pPr>
      <w:r>
        <w:rPr>
          <w:rFonts w:cs="Times New Roman" w:ascii="Times New Roman" w:hAnsi="Times New Roman"/>
          <w:bCs/>
          <w:i w:val="false"/>
          <w:iCs w:val="false"/>
          <w:sz w:val="24"/>
          <w:szCs w:val="24"/>
        </w:rPr>
        <w:t>погибшие в советских тюрьмах и концлагерях, особенно в первые дни войны в западных районах страны: "С 23 июня спешили арестовывать в Латвии, в Эстонии. Но жгло, и отступать пришлось еще быстрей. Забыли вывезти целые крепости, как Брестскую, но не забыли расстреливать политзаключенных в камерах и дворах Львовской, Ровенской, Таллинской и многих западных тюрем. В Тартусской тюрьме расстреляли 192 человека, трупы бросили в колодезь" (там же, с. 64).</w:t>
      </w:r>
    </w:p>
    <w:p>
      <w:pPr>
        <w:pStyle w:val="Normal"/>
        <w:widowControl/>
        <w:ind w:firstLine="660"/>
        <w:jc w:val="both"/>
        <w:rPr/>
      </w:pPr>
      <w:r>
        <w:rPr>
          <w:rFonts w:cs="Times New Roman" w:ascii="Times New Roman" w:hAnsi="Times New Roman"/>
          <w:bCs/>
          <w:i w:val="false"/>
          <w:iCs w:val="false"/>
          <w:sz w:val="24"/>
          <w:szCs w:val="24"/>
        </w:rPr>
        <w:t>7. "Поток 44-46 годов, с добрый Енисей &lt;...&gt; еще миллионы и миллионы – побывавших &lt;...&gt; в плену, увезенных в Германию и вернувшихся потом" (там же, с. 27).</w:t>
      </w:r>
    </w:p>
    <w:p>
      <w:pPr>
        <w:pStyle w:val="Normal"/>
        <w:widowControl/>
        <w:ind w:firstLine="660"/>
        <w:jc w:val="both"/>
        <w:rPr/>
      </w:pPr>
      <w:r>
        <w:rPr>
          <w:rFonts w:cs="Times New Roman" w:ascii="Times New Roman" w:hAnsi="Times New Roman"/>
          <w:bCs/>
          <w:i w:val="false"/>
          <w:iCs w:val="false"/>
          <w:sz w:val="24"/>
          <w:szCs w:val="24"/>
        </w:rPr>
        <w:t>8. Послевоенный период (1945-1953 годы). Концлагеря продолжали существовать, пополнившись лагерями фильтрационными, а смертность в советских концлагерях (не расстрельная, а от болезней и истощения), по всем данным, равнялась примерно 10 процентам (Конквест, 1974, с. 96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счет жертв коммунистического террора дал следующие результат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9241" w:type="dxa"/>
        <w:jc w:val="left"/>
        <w:tblInd w:w="0" w:type="dxa"/>
        <w:tblLayout w:type="fixed"/>
        <w:tblCellMar>
          <w:top w:w="0" w:type="dxa"/>
          <w:left w:w="108" w:type="dxa"/>
          <w:bottom w:w="0" w:type="dxa"/>
          <w:right w:w="108" w:type="dxa"/>
        </w:tblCellMar>
      </w:tblPr>
      <w:tblGrid>
        <w:gridCol w:w="2989"/>
        <w:gridCol w:w="6252"/>
      </w:tblGrid>
      <w:tr>
        <w:trPr/>
        <w:tc>
          <w:tcPr>
            <w:tcW w:w="298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917-1920 годы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921-1922 годы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923-1936 годы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937-1938 годы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1939-1949 годы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50-1953 годы</w:t>
            </w:r>
          </w:p>
        </w:tc>
        <w:tc>
          <w:tcPr>
            <w:tcW w:w="6252"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11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 25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1 35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4 28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2 61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3 170 000</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ОГО: 72 770 000 челове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 143,5 млн. человек в 1917 году – это более 50 процентов. Именно об этом мечтал Ленин и, не стыдясь будущих поколений, публично объявил об этом 5 июля 1921 года на III Конгрессе Коминтерна:</w:t>
      </w:r>
    </w:p>
    <w:p>
      <w:pPr>
        <w:pStyle w:val="Normal"/>
        <w:widowControl/>
        <w:ind w:firstLine="660"/>
        <w:jc w:val="both"/>
        <w:rPr/>
      </w:pPr>
      <w:r>
        <w:rPr>
          <w:rFonts w:cs="Times New Roman" w:ascii="Times New Roman" w:hAnsi="Times New Roman"/>
          <w:bCs/>
          <w:i w:val="false"/>
          <w:iCs w:val="false"/>
          <w:sz w:val="24"/>
          <w:szCs w:val="24"/>
        </w:rPr>
        <w:t>"Задача социализма состоит в том, чтобы уничтожить классы. В первых рядах класса эксплуататоров стоят крупные землевладельцы и капиталисты-промышленники &lt;...&gt; Теперь, после того, как мы отразили наступление международной контрреволюции, образовалась заграничная организация русской буржуазии и всех русских контрреволюционных партий. Можно считать число русских эмигрантов, которые рассеялись по всем заграничным странам, в полтора или два миллиона &lt;...&gt; Но кроме этого класса эксплуататоров &lt;...&gt; существует класс мелких производителей и мелких землевладельцев. Главный вопрос революции заключается теперь в борьбе против этих двух последних классов. Чтобы освободиться от них [не переубедить, не перевоспитать, а "освободиться от них", стало быть – уничтожить? – Г.X.], необходимо применять другие методы &lt;...&gt; Эти классы представляют очень сильное меньшинство, приблизительно от 30 до 45% населения. Если мы присоединим к ним мелкобуржуазный элемент рабочего класса, то выйдет даже больше 50%" (Ленин, ПСС, т. 44, с. 39,41).</w:t>
      </w:r>
    </w:p>
    <w:p>
      <w:pPr>
        <w:pStyle w:val="Normal"/>
        <w:widowControl/>
        <w:ind w:firstLine="660"/>
        <w:jc w:val="both"/>
        <w:rPr/>
      </w:pPr>
      <w:r>
        <w:rPr>
          <w:rFonts w:cs="Times New Roman" w:ascii="Times New Roman" w:hAnsi="Times New Roman"/>
          <w:bCs/>
          <w:i w:val="false"/>
          <w:iCs w:val="false"/>
          <w:sz w:val="24"/>
          <w:szCs w:val="24"/>
        </w:rPr>
        <w:t>"Как ни четки были строки всюду выставленного, объявленного, не скрываемого классового учения о том, что только уничтожение есть заслуженный идеал врага, – но этого уничтожения каждого конкретного двуногого человека, имеющего волосы, глаза, рот, шею, плечи, – все-таки нельзя было себе представить. Можно было поверить, что уничтожаются классы, но люди из этих классов вроде должны были бы остаться?.. Перед глазами русских людей, выросших в других, великодушных и расплывчатых понятиях, как перед плохо подобранными очками, строки жестокого учения никак не прочитывались в точности. Недавно, кажется, прошли месяцы и годы открыто объявленного террора – а все-таки нельзя было поверить!" (Солженицын, 1990а, т. 2, с. 34). А некоторые и до сих пор не могут, а другие не хотят поверить в 70 миллионов жертв.</w:t>
      </w:r>
    </w:p>
    <w:p>
      <w:pPr>
        <w:pStyle w:val="Normal"/>
        <w:widowControl/>
        <w:ind w:firstLine="660"/>
        <w:jc w:val="both"/>
        <w:rPr/>
      </w:pPr>
      <w:r>
        <w:rPr>
          <w:rFonts w:cs="Times New Roman" w:ascii="Times New Roman" w:hAnsi="Times New Roman"/>
          <w:bCs/>
          <w:i w:val="false"/>
          <w:iCs w:val="false"/>
          <w:sz w:val="24"/>
          <w:szCs w:val="24"/>
        </w:rPr>
        <w:t>Исполнителями террора были сотни тысяч советских граждан – сотрудники карательных органов, бойцы Красной (с 1946 года – Советской) Армии, подавлявшие националистические, "кулацкие", "эсеровские" народные восстания, бойцы отрядов СМЕРШ, "заградительных отрядов" и псевдо-"зондеркоманд", конвоиры, надзиратели и охранники тюрем, концлагерей и депортируемых.</w:t>
      </w:r>
    </w:p>
    <w:p>
      <w:pPr>
        <w:pStyle w:val="Normal"/>
        <w:widowControl/>
        <w:ind w:firstLine="660"/>
        <w:jc w:val="both"/>
        <w:rPr/>
      </w:pPr>
      <w:r>
        <w:rPr>
          <w:rFonts w:cs="Times New Roman" w:ascii="Times New Roman" w:hAnsi="Times New Roman"/>
          <w:bCs/>
          <w:i w:val="false"/>
          <w:iCs w:val="false"/>
          <w:sz w:val="24"/>
          <w:szCs w:val="24"/>
        </w:rPr>
        <w:t>При описании геноцида армян 1915-1916 годов было показано, что сам факт геноцида отрицается не только правителями Турции и их послушными "историками", но и большинством турок, так как в уничтожении полутора миллионов армян было задействовано большое количество людей. Признание геноцида армян заставило бы слишком многих в Турции признать себя потомками извергов.</w:t>
      </w:r>
    </w:p>
    <w:p>
      <w:pPr>
        <w:pStyle w:val="Normal"/>
        <w:widowControl/>
        <w:ind w:firstLine="660"/>
        <w:jc w:val="both"/>
        <w:rPr/>
      </w:pPr>
      <w:r>
        <w:rPr>
          <w:rFonts w:cs="Times New Roman" w:ascii="Times New Roman" w:hAnsi="Times New Roman"/>
          <w:bCs/>
          <w:i w:val="false"/>
          <w:iCs w:val="false"/>
          <w:sz w:val="24"/>
          <w:szCs w:val="24"/>
        </w:rPr>
        <w:t>Аналогичная ситуация наблюдалась и наблюдается по сей день в странах бывшего СССР. За годы коммунистической тирании было уничтожено более 70 (семидесяти!) миллионов человек. В убийстве такого количества людей были задействованы сотни тысяч: сотрудники ВЧК-ГПУ-НКВД-МГБ, надзиратели, простые солдаты; в "раскулачивании" принимали активное участие не только "двадцатипятитысячники", направленные из городов, но и односельчане (и подчас последние проявляли большее рвение, чем первые).</w:t>
      </w:r>
    </w:p>
    <w:p>
      <w:pPr>
        <w:pStyle w:val="Normal"/>
        <w:widowControl/>
        <w:ind w:firstLine="660"/>
        <w:jc w:val="both"/>
        <w:rPr/>
      </w:pPr>
      <w:r>
        <w:rPr>
          <w:rFonts w:cs="Times New Roman" w:ascii="Times New Roman" w:hAnsi="Times New Roman"/>
          <w:bCs/>
          <w:i w:val="false"/>
          <w:iCs w:val="false"/>
          <w:sz w:val="24"/>
          <w:szCs w:val="24"/>
        </w:rPr>
        <w:t>Большинство из тех, кто убивал, депортировал и охранял "врагов народа", были простыми людьми, причем многие из них не были коммунистами. И поэтому о терроре тех лет по-прежнему говорят: "Период сталинских репрессий", "пал жертвой сталинских репрессий". Берия и Суслов руководили депортацией северо-кавказских народов, но конкретную работу по депортации проводили рядовые солдаты, и их было – тысячи. И сапогами били беременных балкарских женщин не Берия и Суслов, а простые солдаты.</w:t>
      </w:r>
    </w:p>
    <w:p>
      <w:pPr>
        <w:pStyle w:val="Normal"/>
        <w:widowControl/>
        <w:ind w:firstLine="660"/>
        <w:jc w:val="both"/>
        <w:rPr/>
      </w:pPr>
      <w:r>
        <w:rPr>
          <w:rFonts w:cs="Times New Roman" w:ascii="Times New Roman" w:hAnsi="Times New Roman"/>
          <w:bCs/>
          <w:i w:val="false"/>
          <w:iCs w:val="false"/>
          <w:sz w:val="24"/>
          <w:szCs w:val="24"/>
        </w:rPr>
        <w:t>"Охрана эшелонов – так называемые конвойные войска НКВД отличались особой жестокостью и пренебрежением к заключенным &lt;...&gt; Один из тех поляков, которых в 1939-40 году, после захвата Советским Союзом части Польши, отправили в Сибирь, вспоминает о поездке в следующих словах:</w:t>
      </w:r>
    </w:p>
    <w:p>
      <w:pPr>
        <w:pStyle w:val="Normal"/>
        <w:widowControl/>
        <w:ind w:firstLine="660"/>
        <w:jc w:val="both"/>
        <w:rPr/>
      </w:pPr>
      <w:r>
        <w:rPr>
          <w:rFonts w:cs="Times New Roman" w:ascii="Times New Roman" w:hAnsi="Times New Roman"/>
          <w:bCs/>
          <w:i w:val="false"/>
          <w:iCs w:val="false"/>
          <w:sz w:val="24"/>
          <w:szCs w:val="24"/>
        </w:rPr>
        <w:t>"Почти немыслимо, чтобы живое существо, не охваченное особым приступом гнева или мстительности, упорно отказывалось подать ведро воды пятидесяти или шестидесяти другим живым существам, запертым в вагоне. Причем, подавая воду, человек не уменьшал свой собственный рацион воды. Однако факт тот, что эти люди, охранники, систематически отказывались давать воду. Целые сутки проходили без единой капли воды, поданной в вагоны. Бывали безводные периоды и по тридцать шесть часов &lt;...&gt; Лагерь, расположенный около Ашхабада, 8 декабря 1949 года был разрушен землетрясением. Чекисты окружили его и открыли огонь по уцелевшим заключенным. Из двух тысяч восьмисот человек осталось в живых тридцать четыре" (Конквест, 1990, № 7, с. 132; № 12, с. 118).</w:t>
      </w:r>
    </w:p>
    <w:p>
      <w:pPr>
        <w:pStyle w:val="Normal"/>
        <w:widowControl/>
        <w:ind w:firstLine="660"/>
        <w:jc w:val="both"/>
        <w:rPr/>
      </w:pPr>
      <w:r>
        <w:rPr>
          <w:rFonts w:cs="Times New Roman" w:ascii="Times New Roman" w:hAnsi="Times New Roman"/>
          <w:bCs/>
          <w:i w:val="false"/>
          <w:iCs w:val="false"/>
          <w:sz w:val="24"/>
          <w:szCs w:val="24"/>
        </w:rPr>
        <w:t>"Ужасной смертью погиб штабс-капитан, адъютант начальника школы прапорщиков: его, тяжело раненого, большевистские сестры милосердия взяли за руки и за ноги и, раскачав, ударили головой о каменную стену &lt;...&gt; Вызванного под конвоем проводили через всю палубу мимо целого ряда вооруженных красноармейцев и вели на так называемое "лобное место" (место казни). Тут жертву окружали со всех сторон вооруженные матросы, снимали с жертвы верхнее платье, связывали веревками руки и ноги и в одном нижнем белье укладывали на палубу, а затем отрезали уши, нос, губы, половой член, а иногда и руки и в таком виде жертву бросали в воду" (Мельгунов, 1989, с. 89,90).</w:t>
      </w:r>
    </w:p>
    <w:p>
      <w:pPr>
        <w:pStyle w:val="Normal"/>
        <w:widowControl/>
        <w:ind w:firstLine="660"/>
        <w:jc w:val="both"/>
        <w:rPr/>
      </w:pPr>
      <w:r>
        <w:rPr>
          <w:rFonts w:cs="Times New Roman" w:ascii="Times New Roman" w:hAnsi="Times New Roman"/>
          <w:bCs/>
          <w:i w:val="false"/>
          <w:iCs w:val="false"/>
          <w:sz w:val="24"/>
          <w:szCs w:val="24"/>
        </w:rPr>
        <w:t>Миллионы детей и внуков этих убийц и насильников и немногие дожившие до наших дней сами убийцы и насильники, разумеется, не заинтересованы в оглашении бесчисленных преступлений. И поэтому до сих пор – ни одного судебного процесса над палачами (судебные процессы над В. С. Абакумовым, М.Д. Багировым и другими – верхушечная борьба, и к восстановлению справедливости никакого отношения не имеет). И поэтому до сих пор – "жертвы сталинских репрессий"...</w:t>
      </w:r>
    </w:p>
    <w:p>
      <w:pPr>
        <w:pStyle w:val="Normal"/>
        <w:widowControl/>
        <w:ind w:firstLine="660"/>
        <w:jc w:val="both"/>
        <w:rPr/>
      </w:pPr>
      <w:r>
        <w:rPr>
          <w:rFonts w:cs="Times New Roman" w:ascii="Times New Roman" w:hAnsi="Times New Roman"/>
          <w:bCs/>
          <w:i w:val="false"/>
          <w:iCs w:val="false"/>
          <w:sz w:val="24"/>
          <w:szCs w:val="24"/>
        </w:rPr>
        <w:t>Мало того, 31 октября 1995 года (не 1937, не 1950 и даже не 1977, а 1995 года!) в Санкт-Петербурге прошла публичная презентация книги некоего Василия Бережкова "Внутри и вне "Большого дома". На презентации начальник пресс-службы УФСБ по Санкт-Петербургу и Ленинградской области Евгений Лукин заявил буквально следующее:</w:t>
      </w:r>
    </w:p>
    <w:p>
      <w:pPr>
        <w:pStyle w:val="Normal"/>
        <w:widowControl/>
        <w:ind w:firstLine="660"/>
        <w:jc w:val="both"/>
        <w:rPr/>
      </w:pPr>
      <w:r>
        <w:rPr>
          <w:rFonts w:cs="Times New Roman" w:ascii="Times New Roman" w:hAnsi="Times New Roman"/>
          <w:bCs/>
          <w:i w:val="false"/>
          <w:iCs w:val="false"/>
          <w:sz w:val="24"/>
          <w:szCs w:val="24"/>
        </w:rPr>
        <w:t>"В последнее время у российской общественности сложилось впечатление, что в эти годы ЧК расстреливало бесконечное множество людей. Это не так. Соотношение прибли</w:t>
        <w:softHyphen/>
        <w:t>зительно следующее: в ноябре 1919 года арестовано за бандитизм 544 человека, за должностные преступления – приблизительно столько же, за контрреволюционную деятельность – 168 человек, за мародерства и прочие преступления – тоже порядка пятисот человек. То есть приблизительно 80% арестованных были бандиты. В том же месяце, в условиях гражданской войны, были расстреляны за бандитизм 44 человека, за должностные преступления – несколько десятков, но ни одного человека не было расстреляно за контрреволюционную деятельность. О каком "красном терроре" можно говорить? Одно из достоинств этой книги и заключается в том, что в ней приведены факты того времени" (Карев, 1995).</w:t>
      </w:r>
    </w:p>
    <w:p>
      <w:pPr>
        <w:pStyle w:val="Normal"/>
        <w:widowControl/>
        <w:ind w:firstLine="660"/>
        <w:jc w:val="both"/>
        <w:rPr/>
      </w:pPr>
      <w:r>
        <w:rPr>
          <w:rFonts w:cs="Times New Roman" w:ascii="Times New Roman" w:hAnsi="Times New Roman"/>
          <w:bCs/>
          <w:i w:val="false"/>
          <w:iCs w:val="false"/>
          <w:sz w:val="24"/>
          <w:szCs w:val="24"/>
        </w:rPr>
        <w:t>Но дело не только в убийцах и насильниках, но и в так называемых "простых советских гражданах". "Одну семью арестованного москвича в 1937 – мать с ребятишками, милиционеры повезли на вокзал – ссылать. И вдруг, когда вокзал проходили, мальчишка (лет восьми) исчез. Милиционеры искрутились, найти не могли. Сослали семью без этого мальчишки. Оказывается, он нырнул под красную ткань, обматывающую высокую разножку под бюстом Сталина, и так просидел, пока миновала опасность. Потом вернулся домой – квартира опечатана. Он к соседям, он к знакомым, он к друзьям папы и мамы – не только никто не принял этого мальчика в семью, но ночевать не оставили! И он сдался в детдом..." (Солженицын, 1990а, т. 2, с. 426). Эти тысячи и тысячи "простых советских граждан" также не заинтересованы в саморазоблачении – их устраивает формула "жертвы сталинских репрессий".</w:t>
      </w:r>
    </w:p>
    <w:p>
      <w:pPr>
        <w:pStyle w:val="Normal"/>
        <w:widowControl/>
        <w:ind w:firstLine="660"/>
        <w:jc w:val="both"/>
        <w:rPr/>
      </w:pPr>
      <w:r>
        <w:rPr>
          <w:rFonts w:cs="Times New Roman" w:ascii="Times New Roman" w:hAnsi="Times New Roman"/>
          <w:bCs/>
          <w:i w:val="false"/>
          <w:iCs w:val="false"/>
          <w:sz w:val="24"/>
          <w:szCs w:val="24"/>
        </w:rPr>
        <w:t>К сожалению, и в странах бывшего СССР, и в Турции общество еще не намерено признаться в массовых преступлениях. В странах бывшего СССР все сваливают на Сталина, Ежова, Берию, НКВД, а в Турции решили просто-напросто отрицать вообще все (впрочем, как показывает только что приведенное выступление Лукина, в России также некоторые решили идти по этому пути).</w:t>
      </w:r>
    </w:p>
    <w:p>
      <w:pPr>
        <w:pStyle w:val="Normal"/>
        <w:widowControl/>
        <w:ind w:firstLine="660"/>
        <w:jc w:val="both"/>
        <w:rPr/>
      </w:pPr>
      <w:r>
        <w:rPr>
          <w:rFonts w:cs="Times New Roman" w:ascii="Times New Roman" w:hAnsi="Times New Roman"/>
          <w:bCs/>
          <w:i w:val="false"/>
          <w:iCs w:val="false"/>
          <w:sz w:val="24"/>
          <w:szCs w:val="24"/>
        </w:rPr>
        <w:t>Террор коммунистов, унесший десятки миллионов жизней, и упорное нежелание большинства населения признать сам факт столь массового и столь кровавого террора не могли пройти бесследно – общество полностью переродилось. Немногочисленные противники коммунистического режима терпели поражение не потому, что им противостояла многомиллионная армия сотрудников карательных органов, платных и добровольных осведомителей и доносчиков, а потому, что у этой армии были надежные тылы инертных граждан, совершенно безразличных к страданию ближнего, или же запуганных граждан, боявшихся даже слово произнести. И потому совершенно прав Конквест (1974, с. 887) в том, что "относительное спокойствие, которое воцаряется в деспотической стране после уничтожения всех противников и потенциальных противников режима – такое же проявление террора, как сами убийст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счет числа жертв коммунистического террора по отдельным республикам и тем более нациям без доступа к архивам невозможен. Динамика населения той или иной нации в открытых советских публикациях, как правило, отсутствовала, а та, что имелась, настолько лжива, что можно только диву даваться. Приведу один, наиболее яркий пример советской "статистики".</w:t>
      </w:r>
    </w:p>
    <w:p>
      <w:pPr>
        <w:pStyle w:val="Normal"/>
        <w:widowControl/>
        <w:ind w:firstLine="660"/>
        <w:jc w:val="both"/>
        <w:rPr/>
      </w:pPr>
      <w:r>
        <w:rPr>
          <w:rFonts w:cs="Times New Roman" w:ascii="Times New Roman" w:hAnsi="Times New Roman"/>
          <w:bCs/>
          <w:i w:val="false"/>
          <w:iCs w:val="false"/>
          <w:sz w:val="24"/>
          <w:szCs w:val="24"/>
        </w:rPr>
        <w:t>По советским официальным "данным переписи" 1926 года, численность украинцев определялась в 31,2 млн. человек, а по данным переписи 1939 года – в 28,1 млн. человек" (Гозулов, Григорьянц, 1969, с. 91; к сожалению, сведения о динамике численности армян в данной, как впрочем, и в других книгах, отсутствуют, в данной книге они приведены лишь для русских и украинцев). Расчет показывает, что в спокойной ситуации численность украинцев должна была достигнуть в 1939 году 39,45 миллиона человек, а их оказалось 28,1. 11 миллионов украинцев исчезло! А как объясняли это исчезновение официальные советские статистики? "Без сомнения, какая-то часть украинцев и, прежде всего та их часть, которая проживала за пределами Украинской ССР, при переписи населения 1939 г. отнесла себя к русской национальности" (там же). Это из 40 миллионов украинцев 11 миллионов отказалось от своей на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у что же, применим доказательство от противного.</w:t>
      </w:r>
    </w:p>
    <w:p>
      <w:pPr>
        <w:pStyle w:val="Normal"/>
        <w:widowControl/>
        <w:ind w:firstLine="660"/>
        <w:jc w:val="both"/>
        <w:rPr/>
      </w:pPr>
      <w:r>
        <w:rPr>
          <w:rFonts w:cs="Times New Roman" w:ascii="Times New Roman" w:hAnsi="Times New Roman"/>
          <w:bCs/>
          <w:i w:val="false"/>
          <w:iCs w:val="false"/>
          <w:sz w:val="24"/>
          <w:szCs w:val="24"/>
        </w:rPr>
        <w:t>Предположим, что Гозулов и Григорьянц правы, и рассчитаем, сколько должно было быть русских в 1939 году. "По данным переписи 1926 года русских насчитывалось 77,8 млн. человек" (там же, с. 86). Расчет показывает, что в спокойной ситуации численность русских должна была в 1939 году достигнуть 98,38 млн. человек. Прибавим сюда 11,35 млн. украинцев, якобы сменивших свою национальность на русскую, и получим 109,73 млн. человек. "К 1939 году, – писали те же Гозулов и Григорьянц там же, – численность русских возросла уже до 99,0 млн. человек". Теперь русских не хватает почти 11 миллионов. Может быть, они тоже сменили свою национальность и стали писаться грузинами или каракалпаками?..</w:t>
      </w:r>
    </w:p>
    <w:p>
      <w:pPr>
        <w:pStyle w:val="Normal"/>
        <w:widowControl/>
        <w:ind w:firstLine="660"/>
        <w:jc w:val="both"/>
        <w:rPr/>
      </w:pPr>
      <w:r>
        <w:rPr>
          <w:rFonts w:cs="Times New Roman" w:ascii="Times New Roman" w:hAnsi="Times New Roman"/>
          <w:bCs/>
          <w:i w:val="false"/>
          <w:iCs w:val="false"/>
          <w:sz w:val="24"/>
          <w:szCs w:val="24"/>
        </w:rPr>
        <w:t>Выяснить число армян, павших жертвами коммунистического террора, в настоящее время совершенно невозможно. Цифры, называемые различными источниками, имеют не меньший разброс, чем по СССР в целом. Например, по сведениям МНБ РА, число депортированных в 1948-1949 годах – 5 тысяч, а по данным К. Захаряна (1993, с. 136) – 200 тысяч.</w:t>
      </w:r>
    </w:p>
    <w:p>
      <w:pPr>
        <w:pStyle w:val="Normal"/>
        <w:widowControl/>
        <w:ind w:firstLine="660"/>
        <w:jc w:val="both"/>
        <w:rPr/>
      </w:pPr>
      <w:r>
        <w:rPr>
          <w:rFonts w:cs="Times New Roman" w:ascii="Times New Roman" w:hAnsi="Times New Roman"/>
          <w:bCs/>
          <w:i w:val="false"/>
          <w:iCs w:val="false"/>
          <w:sz w:val="24"/>
          <w:szCs w:val="24"/>
        </w:rPr>
        <w:t>Если по СССР в целом мы знаем точную первоначальную цифру и вся задача заключается в том, чтобы определить, насколько сфальсифицированы итоги переписей 1920, 1926, 1937, 1939 и оценки 1950 годов, то для Армении мы не знаем главного – сколько было армян в границах бывшего СССР 7 ноября 1917 года, 2 декабря 1920 года и в июле 1921 года, когда Советская власть окончательно утвердилась в Армении.</w:t>
      </w:r>
    </w:p>
    <w:p>
      <w:pPr>
        <w:pStyle w:val="Normal"/>
        <w:widowControl/>
        <w:ind w:firstLine="660"/>
        <w:jc w:val="both"/>
        <w:rPr/>
      </w:pPr>
      <w:r>
        <w:rPr>
          <w:rFonts w:cs="Times New Roman" w:ascii="Times New Roman" w:hAnsi="Times New Roman"/>
          <w:bCs/>
          <w:i w:val="false"/>
          <w:iCs w:val="false"/>
          <w:sz w:val="24"/>
          <w:szCs w:val="24"/>
        </w:rPr>
        <w:t>Население Армении в современных границах на 1 января 1913 года – 1 000,1 тыс. человек (Экономика и культура.., 1984, с. 19) – нам ничего не дает, поскольку "в целом за годы первой мировой войны в Восточную Армению направилось только из Западной Армении от 500 до 600 тысяч человек. Кроме этого, в Восточной Армении обосновалось около 150 тысяч человек из армянских областей (Каре, Сурмалу, Ардвин) царской России &lt;...&gt; По неполным архивным данным, в годы первой мировой войны и межнациональных столкновений в 1918-1920 годах число эмигрировавших из Азербайджана армян (без учета всех уездов Елизаветполя) составило почти 235 тысяч человек" (Ходжабекян, Асатрян, 1989, с. 51).</w:t>
      </w:r>
    </w:p>
    <w:p>
      <w:pPr>
        <w:pStyle w:val="Normal"/>
        <w:widowControl/>
        <w:ind w:firstLine="660"/>
        <w:jc w:val="both"/>
        <w:rPr/>
      </w:pPr>
      <w:r>
        <w:rPr>
          <w:rFonts w:cs="Times New Roman" w:ascii="Times New Roman" w:hAnsi="Times New Roman"/>
          <w:bCs/>
          <w:i w:val="false"/>
          <w:iCs w:val="false"/>
          <w:sz w:val="24"/>
          <w:szCs w:val="24"/>
        </w:rPr>
        <w:t>Однако сотни тысяч беженцев-армян, хлынувших из Турции, Бакинской и Елизаветпольской губерний, постоянно перемещались. Армяне бежали в Восточную Армению, в Грузию, в Россию, в Европу, в Америку. Они приходили в Армению и покидали ее, они приходили в Грузию и в Россию и покидали их, возвращаясь в Армению. После освобождения русскими войсками территорий Западной Армении армяне возвращались к своим очагам, а с отступлением русских войск вновь бежали из Турции, в том числе и в Восточную Армению. Постоянные перемещения, гибель от голода, от ран.</w:t>
      </w:r>
    </w:p>
    <w:p>
      <w:pPr>
        <w:pStyle w:val="Normal"/>
        <w:widowControl/>
        <w:ind w:firstLine="660"/>
        <w:jc w:val="both"/>
        <w:rPr/>
      </w:pPr>
      <w:r>
        <w:rPr>
          <w:rFonts w:cs="Times New Roman" w:ascii="Times New Roman" w:hAnsi="Times New Roman"/>
          <w:bCs/>
          <w:i w:val="false"/>
          <w:iCs w:val="false"/>
          <w:sz w:val="24"/>
          <w:szCs w:val="24"/>
        </w:rPr>
        <w:t>Не зная первоначальной цифры, производить какие-либо расчеты – бессмысленно. Можно говорить (и то весьма приблизительно) о порядке жертв.</w:t>
      </w:r>
    </w:p>
    <w:p>
      <w:pPr>
        <w:pStyle w:val="Normal"/>
        <w:widowControl/>
        <w:ind w:firstLine="660"/>
        <w:jc w:val="both"/>
        <w:rPr/>
      </w:pPr>
      <w:r>
        <w:rPr>
          <w:rFonts w:cs="Times New Roman" w:ascii="Times New Roman" w:hAnsi="Times New Roman"/>
          <w:bCs/>
          <w:i w:val="false"/>
          <w:iCs w:val="false"/>
          <w:sz w:val="24"/>
          <w:szCs w:val="24"/>
        </w:rPr>
        <w:t>Называемая сотрудниками МНБ РА цифра 24 тыс. репрессированных, из которых чуть более 4 тыс. расстрелянных – совершенно неприемлема, ибо за 70 лет коммунистического режима было несколько крупных вспышек террора, каждая из которых унесла больше, чем 4 и даже 24 тыс. человек.</w:t>
      </w:r>
    </w:p>
    <w:p>
      <w:pPr>
        <w:pStyle w:val="Normal"/>
        <w:widowControl/>
        <w:ind w:firstLine="660"/>
        <w:jc w:val="both"/>
        <w:rPr/>
      </w:pPr>
      <w:r>
        <w:rPr>
          <w:rFonts w:cs="Times New Roman" w:ascii="Times New Roman" w:hAnsi="Times New Roman"/>
          <w:bCs/>
          <w:i w:val="false"/>
          <w:iCs w:val="false"/>
          <w:sz w:val="24"/>
          <w:szCs w:val="24"/>
        </w:rPr>
        <w:t>1. Террор со 2 декабря 1920 года по 18 февраля 1921 года по всей территории страны; чудовищные конфискации, которые во многих случаях приводили к голодной смерти. В такой обстановке, разумеется, не оказывалась помощь беженцам, находившимся на грани смерти и погибшим без поддерж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Подавление народного восстания 1921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Коллективизация 1929-1930 годов.</w:t>
      </w:r>
    </w:p>
    <w:p>
      <w:pPr>
        <w:pStyle w:val="Normal"/>
        <w:widowControl/>
        <w:ind w:firstLine="660"/>
        <w:jc w:val="both"/>
        <w:rPr/>
      </w:pPr>
      <w:r>
        <w:rPr>
          <w:rFonts w:cs="Times New Roman" w:ascii="Times New Roman" w:hAnsi="Times New Roman"/>
          <w:bCs/>
          <w:i w:val="false"/>
          <w:iCs w:val="false"/>
          <w:sz w:val="24"/>
          <w:szCs w:val="24"/>
        </w:rPr>
        <w:t>4. Формально "партийные чистки", а фактически чистка всех неугодных в 1935—1939 годах. "В декабре 1935 года, когда в Советской Армении завершилась -кампания проверки партийных документов, около 1 000 членов компартии были признаны пассивными и исключены из рядов. Через год все они исчезли в подвалах НКВД &lt;...&gt; Новое руководство Армении – Аматуни, Акопов, Цатуров писали 21 мая 1937 года Сталину, что в течение прошедших десяти месяцев в Армении разоблачены тысячи дашнаков, троцкистов, контрреволюционеров и националистов, и что все они "понесли достойное наказание" &lt;...&gt; Эшелоны западных армян отправляли в Сибирь" &lt;...&gt; [В сентябре 1939 года. – Г.X.] из партии были исключены 1 796 человек, из которых 939 было арестовано &lt;...&gt; Из материалов, опубликованных в период осуждения культа личности, следует, что за период 1920-1937 годов в Армении было уничтожено и сослано [так в тексте; следовало бы: посажено. – Г.X.] в лагеря 20 процентов населения" (Оганесян Э., 1991, с. 401-402). К сожалению, Э. Оганесян не дает ссылок на источники, и у нас нет оснований опираться на эту цифру.</w:t>
      </w:r>
    </w:p>
    <w:p>
      <w:pPr>
        <w:pStyle w:val="Normal"/>
        <w:widowControl/>
        <w:ind w:firstLine="660"/>
        <w:jc w:val="both"/>
        <w:rPr/>
      </w:pPr>
      <w:r>
        <w:rPr>
          <w:rFonts w:cs="Times New Roman" w:ascii="Times New Roman" w:hAnsi="Times New Roman"/>
          <w:bCs/>
          <w:i w:val="false"/>
          <w:iCs w:val="false"/>
          <w:sz w:val="24"/>
          <w:szCs w:val="24"/>
        </w:rPr>
        <w:t>5. Депортация армян Крыма летом 1944 года. Согласно сообщению заместителя председателя Государственного комитета Крыма по делам национальностей и депортированных граждан Олега Габриеляна, было депортировано 20 тысяч армян (ереванская газета "Азг", 21 августа 1996 г., с. 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Ссылка большинства из тех, кто был в фашистском плен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 Депортация армян 1948-1949 годов.</w:t>
      </w:r>
    </w:p>
    <w:p>
      <w:pPr>
        <w:pStyle w:val="Normal"/>
        <w:widowControl/>
        <w:ind w:firstLine="660"/>
        <w:jc w:val="both"/>
        <w:rPr/>
      </w:pPr>
      <w:r>
        <w:rPr>
          <w:rFonts w:cs="Times New Roman" w:ascii="Times New Roman" w:hAnsi="Times New Roman"/>
          <w:bCs/>
          <w:i w:val="false"/>
          <w:iCs w:val="false"/>
          <w:sz w:val="24"/>
          <w:szCs w:val="24"/>
        </w:rPr>
        <w:t>Как было сказано выше, в настоящее время даже приблизительное число депортированных невозможно установить. Цифры, приводимые различными источниками, отличаются друг от друга на несколько порядков (от 5 до 200. тыс. человек). Мы не знаем даже приблизительного числа депортированных, но зато нам известна предыстория этой депортации, а она весьма показательна. Она показательна тем, что вызвана не какими-то действиями армян, а политическими играми Сталина. Вкратце эта предыстория сводится к следующему.</w:t>
      </w:r>
    </w:p>
    <w:p>
      <w:pPr>
        <w:pStyle w:val="Normal"/>
        <w:widowControl/>
        <w:ind w:firstLine="660"/>
        <w:jc w:val="both"/>
        <w:rPr/>
      </w:pPr>
      <w:r>
        <w:rPr>
          <w:rFonts w:cs="Times New Roman" w:ascii="Times New Roman" w:hAnsi="Times New Roman"/>
          <w:bCs/>
          <w:i w:val="false"/>
          <w:iCs w:val="false"/>
          <w:sz w:val="24"/>
          <w:szCs w:val="24"/>
        </w:rPr>
        <w:t>В конце второй мировой войны, когда победа СССР была уже очевидна, Сталин мог вновь серьезно думать о "победоносном шествии коммунизма по планете". Вопрос о расширении сферы влияния на Запад был решен: пусть не союзные, но явно подопечные Польша, Восточная Германия, Чехословакия, Венгрия, Румыния, Болгария, Албания и Югославия (разрыв с Тито произойдет позже, в 1949 году). На Севере расширяться было некуда, на Востоке – США – пока Сталину не по зубам.</w:t>
      </w:r>
    </w:p>
    <w:p>
      <w:pPr>
        <w:pStyle w:val="Normal"/>
        <w:widowControl/>
        <w:ind w:firstLine="660"/>
        <w:jc w:val="both"/>
        <w:rPr/>
      </w:pPr>
      <w:r>
        <w:rPr>
          <w:rFonts w:cs="Times New Roman" w:ascii="Times New Roman" w:hAnsi="Times New Roman"/>
          <w:bCs/>
          <w:i w:val="false"/>
          <w:iCs w:val="false"/>
          <w:sz w:val="24"/>
          <w:szCs w:val="24"/>
        </w:rPr>
        <w:t>На Юге Народно-Освободительная Армия коммунистов Китая одерживала над японцами одну победу за другой. После поражения Германии рано или поздно капитулирует и Япония, и тогда победа Мао Цзэдуна не за горами. А там (чем черт не шутит) – может и японский пролетариат на советские деньги и с помощью китайских "добровольцев" одержит победу над японским милитаризмом. Афганистан и Иран – традиционно в сфере влияния Великобритании, и лучше с ними пока не связываться (конечно, "пока", ибо "победа коммунизма неизбежна"). А вот Турция... Здесь есть над чем подумать.</w:t>
      </w:r>
    </w:p>
    <w:p>
      <w:pPr>
        <w:pStyle w:val="Normal"/>
        <w:widowControl/>
        <w:ind w:firstLine="660"/>
        <w:jc w:val="both"/>
        <w:rPr/>
      </w:pPr>
      <w:r>
        <w:rPr>
          <w:rFonts w:cs="Times New Roman" w:ascii="Times New Roman" w:hAnsi="Times New Roman"/>
          <w:bCs/>
          <w:i w:val="false"/>
          <w:iCs w:val="false"/>
          <w:sz w:val="24"/>
          <w:szCs w:val="24"/>
        </w:rPr>
        <w:t>Турция – союзница Германии в войне. Как бы ни тяжело было СССР в войне с Германией, он был вынужден держать на Кавказе часть своих сил. Разрыв Турцией дипломатических отношений с Германией 2 августа 1944 года и объявление ей войны 23 февраля 1945 года – сплошная формальность. В то время, как погибали миллионы советских солдат, ни один турецкий солдат не погиб в бою с фашистами, ни одна турецкая бомба не упала на территорию Германии. Нет, Турция должна платить по счету. Известная фраза Сталина "Чужого нам не надо, но и своего не отдадим" была в случае с Турцией как нельзя кстати.</w:t>
      </w:r>
    </w:p>
    <w:p>
      <w:pPr>
        <w:pStyle w:val="Normal"/>
        <w:widowControl/>
        <w:ind w:firstLine="660"/>
        <w:jc w:val="both"/>
        <w:rPr/>
      </w:pPr>
      <w:r>
        <w:rPr>
          <w:rFonts w:cs="Times New Roman" w:ascii="Times New Roman" w:hAnsi="Times New Roman"/>
          <w:bCs/>
          <w:i w:val="false"/>
          <w:iCs w:val="false"/>
          <w:sz w:val="24"/>
          <w:szCs w:val="24"/>
        </w:rPr>
        <w:t>Грузинские и армянские территории, которые были отданы Турции по Московскому и Карсскому договорам 1921 года, были отданы ей не навсегда, а до победы Мировой Революции. Ведь Скачко, призывавший в 1921 году Армению отказаться от своих территорий в пользу Турции, предупреждал Ангорское правительство, что все эти уступки и "жертвы временные, что с победой мировой революции они все аннулируются". Советский Союз не требует "чужого" – он требует вернуть "свое". И Сталин начинает операцию по возвращению грузинских и армянских земель по тщательно разработанному план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начала, с целью развязать себе руки на случай возможных военных действий, 19 марта 1945 года правительство СССР заявило правительству Турции о денонсации Советско-турецкого договора о ненападении и нейтралитете, заключенного 17 декабря 1925 года, "ввиду того, что турецкое правительство неоднократно, особенно в период второй мировой войны, нарушало положения договора" (Муравьев, 1971, с. 169).</w:t>
      </w:r>
    </w:p>
    <w:p>
      <w:pPr>
        <w:pStyle w:val="Normal"/>
        <w:widowControl/>
        <w:ind w:firstLine="660"/>
        <w:jc w:val="both"/>
        <w:rPr/>
      </w:pPr>
      <w:r>
        <w:rPr>
          <w:rFonts w:cs="Times New Roman" w:ascii="Times New Roman" w:hAnsi="Times New Roman"/>
          <w:bCs/>
          <w:i w:val="false"/>
          <w:iCs w:val="false"/>
          <w:sz w:val="24"/>
          <w:szCs w:val="24"/>
        </w:rPr>
        <w:t>Затем Сталин разворачивает кампанию в мировом масштабе, включив в нее многочисленную армянскую диаспору за рубежом. После убийства в 1938 году агентами НКВД Верховного Патриарха и Католикоса всех армян Армянской Апостольской Церкви Хорена I (Мурадбегяна) патриаршья кафедра в Эчмиадзине была вакантной. Ровно через месяц после денонсации Советско-турецкого договора, 19 апреля 1945 года Сталин принимает вызванного в Москву местоблюстителя патриаршьего престола Геворка Чорекчяна и совершенно неожиданно предлагает ему созвать церковный Собор, избрать Католикоса, восстановить духовный центр в Эчмиадзине, открыть духовную академию и закрытые церкви, создать церковную типографию, издавать церковный журнал.</w:t>
      </w:r>
    </w:p>
    <w:p>
      <w:pPr>
        <w:pStyle w:val="Normal"/>
        <w:widowControl/>
        <w:ind w:firstLine="660"/>
        <w:jc w:val="both"/>
        <w:rPr/>
      </w:pPr>
      <w:r>
        <w:rPr>
          <w:rFonts w:cs="Times New Roman" w:ascii="Times New Roman" w:hAnsi="Times New Roman"/>
          <w:bCs/>
          <w:i w:val="false"/>
          <w:iCs w:val="false"/>
          <w:sz w:val="24"/>
          <w:szCs w:val="24"/>
        </w:rPr>
        <w:t>7 июня 1945 года Нарком по иностранным делам СССР Молотов объявил послу Турции в СССР Селиму Сарперу о том, что Советское правительство требует от Турции пересмотра границ и определения нового статуса Карса и Ардагана. Турецкий посол отказался принять эти требования.</w:t>
      </w:r>
    </w:p>
    <w:p>
      <w:pPr>
        <w:pStyle w:val="Normal"/>
        <w:widowControl/>
        <w:ind w:firstLine="660"/>
        <w:jc w:val="both"/>
        <w:rPr/>
      </w:pPr>
      <w:r>
        <w:rPr>
          <w:rFonts w:cs="Times New Roman" w:ascii="Times New Roman" w:hAnsi="Times New Roman"/>
          <w:bCs/>
          <w:i w:val="false"/>
          <w:iCs w:val="false"/>
          <w:sz w:val="24"/>
          <w:szCs w:val="24"/>
        </w:rPr>
        <w:t>На встрече со Сталиным Геворку Чорекчяну также дали понять, что после избрания Католикосом ему следует поднять вопрос об армянских землях. 22 июня 1945 года его избирают Католикосом, и вскоре после этого новый Католикос Геворк VI обращается с письмом к Сталину, основная суть которого состояла в следующем:</w:t>
      </w:r>
    </w:p>
    <w:p>
      <w:pPr>
        <w:pStyle w:val="Normal"/>
        <w:widowControl/>
        <w:ind w:firstLine="660"/>
        <w:jc w:val="both"/>
        <w:rPr/>
      </w:pPr>
      <w:r>
        <w:rPr>
          <w:rFonts w:cs="Times New Roman" w:ascii="Times New Roman" w:hAnsi="Times New Roman"/>
          <w:bCs/>
          <w:i w:val="false"/>
          <w:iCs w:val="false"/>
          <w:sz w:val="24"/>
          <w:szCs w:val="24"/>
        </w:rPr>
        <w:t>1. Армяне с нетерпением ждут, когда исконно армянские земли, которые в настоящее время находятся под властью чужеземцев, воссоединятся с Родиной – Советской Ар</w:t>
        <w:softHyphen/>
        <w:t>мение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Армяне, живущие за рубежом, хотят вернуться на Родин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фрастян, 1991).</w:t>
      </w:r>
    </w:p>
    <w:p>
      <w:pPr>
        <w:pStyle w:val="Normal"/>
        <w:widowControl/>
        <w:ind w:firstLine="660"/>
        <w:jc w:val="both"/>
        <w:rPr/>
      </w:pPr>
      <w:r>
        <w:rPr>
          <w:rFonts w:cs="Times New Roman" w:ascii="Times New Roman" w:hAnsi="Times New Roman"/>
          <w:bCs/>
          <w:i w:val="false"/>
          <w:iCs w:val="false"/>
          <w:sz w:val="24"/>
          <w:szCs w:val="24"/>
        </w:rPr>
        <w:t>Одновременно в грузинской прессе появились статьи видных грузинских ученых с обоснованием требований возвращения и грузинских земель.</w:t>
      </w:r>
    </w:p>
    <w:p>
      <w:pPr>
        <w:pStyle w:val="Normal"/>
        <w:widowControl/>
        <w:ind w:firstLine="660"/>
        <w:jc w:val="both"/>
        <w:rPr/>
      </w:pPr>
      <w:r>
        <w:rPr>
          <w:rFonts w:cs="Times New Roman" w:ascii="Times New Roman" w:hAnsi="Times New Roman"/>
          <w:bCs/>
          <w:i w:val="false"/>
          <w:iCs w:val="false"/>
          <w:sz w:val="24"/>
          <w:szCs w:val="24"/>
        </w:rPr>
        <w:t>Содержание письма Геворка VI тут же стало известно и государственным деятелям Запада, и диаспоре. Диаспора с ликованием встретила это сообщение. В адрес правительств держав победившей антигитлеровской коалиции от различных армянских организаций стали поступать многочисленные обращения с просьбой присоединить к Советской Армении незаконно захваченные Турцией армянские земли.</w:t>
      </w:r>
    </w:p>
    <w:p>
      <w:pPr>
        <w:pStyle w:val="Normal"/>
        <w:widowControl/>
        <w:ind w:firstLine="660"/>
        <w:jc w:val="both"/>
        <w:rPr/>
      </w:pPr>
      <w:r>
        <w:rPr>
          <w:rFonts w:cs="Times New Roman" w:ascii="Times New Roman" w:hAnsi="Times New Roman"/>
          <w:bCs/>
          <w:i w:val="false"/>
          <w:iCs w:val="false"/>
          <w:sz w:val="24"/>
          <w:szCs w:val="24"/>
        </w:rPr>
        <w:t>По всему миру стали составлять списки армян, желающих выехать в Советскую Армению, чтобы в дальнейшем заселить обещанные территории. Советское правительство публикует Постановление о репатриации армян.</w:t>
      </w:r>
    </w:p>
    <w:p>
      <w:pPr>
        <w:pStyle w:val="Normal"/>
        <w:widowControl/>
        <w:ind w:firstLine="660"/>
        <w:jc w:val="both"/>
        <w:rPr/>
      </w:pPr>
      <w:r>
        <w:rPr>
          <w:rFonts w:cs="Times New Roman" w:ascii="Times New Roman" w:hAnsi="Times New Roman"/>
          <w:bCs/>
          <w:i w:val="false"/>
          <w:iCs w:val="false"/>
          <w:sz w:val="24"/>
          <w:szCs w:val="24"/>
        </w:rPr>
        <w:t>Затем Геворк VI обращается с письмом к руководителям сверхдержав с просьбой восстановить Армению в границах, предусмотренных Севрским договором.</w:t>
      </w:r>
    </w:p>
    <w:p>
      <w:pPr>
        <w:pStyle w:val="Normal"/>
        <w:widowControl/>
        <w:ind w:firstLine="660"/>
        <w:jc w:val="both"/>
        <w:rPr/>
      </w:pPr>
      <w:r>
        <w:rPr>
          <w:rFonts w:cs="Times New Roman" w:ascii="Times New Roman" w:hAnsi="Times New Roman"/>
          <w:bCs/>
          <w:i w:val="false"/>
          <w:iCs w:val="false"/>
          <w:sz w:val="24"/>
          <w:szCs w:val="24"/>
        </w:rPr>
        <w:t>Однако сверхдержавы и Турция отвергли требования Сталина и не отреагировали на письмо Католикоса, так как знали, под чью диктовку оно писалось. На Потсдамской конференции (17 июля – 2 августа 1945 года) премьер-министр Великобритании Черчилль не согласился на какие бы то ни было изменения советско-турецкой границы, а президент США Трумэн отказался обсуждать этот вопрос, заявив, что данный вопрос должен решаться только на уровне советско-турецких отношений. Такая твердая позиция Запада говорила не только о том, что лидеры сверхдержав разгадали смысл всей этой сверхшумихи, но и о том, что интересы армянского народа лидеров западных стран так же не интересовали, как и Сталина.</w:t>
      </w:r>
    </w:p>
    <w:p>
      <w:pPr>
        <w:pStyle w:val="Normal"/>
        <w:widowControl/>
        <w:ind w:firstLine="660"/>
        <w:jc w:val="both"/>
        <w:rPr/>
      </w:pPr>
      <w:r>
        <w:rPr>
          <w:rFonts w:cs="Times New Roman" w:ascii="Times New Roman" w:hAnsi="Times New Roman"/>
          <w:bCs/>
          <w:i w:val="false"/>
          <w:iCs w:val="false"/>
          <w:sz w:val="24"/>
          <w:szCs w:val="24"/>
        </w:rPr>
        <w:t>Ну и, разумеется, блестяще сработал "аргумент" турецкой стороны, с откровенным цинизмом представленный премьер-министром Турции Сарадж-оглу: "На этой территории нет ни одного армянина" (там же). Западные политики не выразили (как это было до Лозанны) своего возмущения.</w:t>
      </w:r>
    </w:p>
    <w:p>
      <w:pPr>
        <w:pStyle w:val="Normal"/>
        <w:widowControl/>
        <w:ind w:firstLine="660"/>
        <w:jc w:val="both"/>
        <w:rPr/>
      </w:pPr>
      <w:r>
        <w:rPr>
          <w:rFonts w:cs="Times New Roman" w:ascii="Times New Roman" w:hAnsi="Times New Roman"/>
          <w:bCs/>
          <w:i w:val="false"/>
          <w:iCs w:val="false"/>
          <w:sz w:val="24"/>
          <w:szCs w:val="24"/>
        </w:rPr>
        <w:t>Затея Сталина провалилась. После его смерти советское руководство решило окончательно похоронить этот вопрос. 30 мая 1953 года правительство СССР, не спрашивая ни армян, ни грузин, заявило правительству Турции о том, что "во имя сохранения добрососедских отношений и укрепления мира и безопасности правительства Армении и Грузии сочли возможным отказаться от своих территориальных претензий к Турции... Таким образом, Советское правительство заявляет, что Советский Союз не имеет никаких территориальных претензий к Турции" (Киракосян А., 19916, с. 42).</w:t>
      </w:r>
    </w:p>
    <w:p>
      <w:pPr>
        <w:pStyle w:val="Normal"/>
        <w:widowControl/>
        <w:ind w:firstLine="660"/>
        <w:jc w:val="both"/>
        <w:rPr/>
      </w:pPr>
      <w:r>
        <w:rPr>
          <w:rFonts w:cs="Times New Roman" w:ascii="Times New Roman" w:hAnsi="Times New Roman"/>
          <w:bCs/>
          <w:i w:val="false"/>
          <w:iCs w:val="false"/>
          <w:sz w:val="24"/>
          <w:szCs w:val="24"/>
        </w:rPr>
        <w:t>Затея Сталина провалилась, но она дорого обошлась армянскому народу. Репатриантам предназначалось заселить "землю обетованную", но поскольку ничего из этого не вышло, пришлось им осваивать снежные пустыни Алтайского края. В 1948-1949 годах десятки тысяч репатриантов, а заодно и коренных жителей Советской Армении были депортированы...</w:t>
      </w:r>
    </w:p>
    <w:p>
      <w:pPr>
        <w:pStyle w:val="Normal"/>
        <w:widowControl/>
        <w:ind w:firstLine="660"/>
        <w:jc w:val="both"/>
        <w:rPr/>
      </w:pPr>
      <w:r>
        <w:rPr>
          <w:rFonts w:cs="Times New Roman" w:ascii="Times New Roman" w:hAnsi="Times New Roman"/>
          <w:bCs/>
          <w:i w:val="false"/>
          <w:iCs w:val="false"/>
          <w:sz w:val="24"/>
          <w:szCs w:val="24"/>
        </w:rPr>
        <w:t>8. Единственный акт террора, где число жертв было менее 4 тысяч, но сотни – во всяком случае, – гибель многих священнослужителей Армянской Апостольской Церкви, включая Католикоса Хорена I.</w:t>
      </w:r>
    </w:p>
    <w:p>
      <w:pPr>
        <w:pStyle w:val="Normal"/>
        <w:widowControl/>
        <w:ind w:firstLine="660"/>
        <w:jc w:val="both"/>
        <w:rPr/>
      </w:pPr>
      <w:r>
        <w:rPr>
          <w:rFonts w:cs="Times New Roman" w:ascii="Times New Roman" w:hAnsi="Times New Roman"/>
          <w:bCs/>
          <w:i w:val="false"/>
          <w:iCs w:val="false"/>
          <w:sz w:val="24"/>
          <w:szCs w:val="24"/>
        </w:rPr>
        <w:t>В распоряжении историков больше всего материалов по событиям 1937 года. Например, Конквест (со ссылкой на орган ЦК Компартии Армении газету "Коммунист" от 15 ноября 1961 года) указывал, что "свыше 3 500 ответственных партийных, советских, хозяйственных, военных и комсомольских работников было арестовано в течение нескольких месяцев одного только 1937 года. Многие из них были расстреляны без суда и следствия" (Конквест, 1990, № 4, с. 141). И это только партийные и прочие "деятели" – а сколько простых людей было арестовано и расстреляно в те же несколько месяцев?</w:t>
      </w:r>
    </w:p>
    <w:p>
      <w:pPr>
        <w:pStyle w:val="Normal"/>
        <w:widowControl/>
        <w:ind w:firstLine="660"/>
        <w:jc w:val="both"/>
        <w:rPr/>
      </w:pPr>
      <w:r>
        <w:rPr>
          <w:rFonts w:cs="Times New Roman" w:ascii="Times New Roman" w:hAnsi="Times New Roman"/>
          <w:bCs/>
          <w:i w:val="false"/>
          <w:iCs w:val="false"/>
          <w:sz w:val="24"/>
          <w:szCs w:val="24"/>
        </w:rPr>
        <w:t>В годы хрущевского "реабилитанса" и горбачевской "перестройки" было опубликовано большое количество статей и книг, посвященных "честным революционерам, незаконно репрессированным в годы сталинских репрессий", в том числе и армянским партийным, военным, профсоюзным, комсомольским, государственным деятелям и "кристалльно чистым чекистам".</w:t>
      </w:r>
    </w:p>
    <w:p>
      <w:pPr>
        <w:pStyle w:val="Normal"/>
        <w:widowControl/>
        <w:ind w:firstLine="660"/>
        <w:jc w:val="both"/>
        <w:rPr/>
      </w:pPr>
      <w:r>
        <w:rPr>
          <w:rFonts w:cs="Times New Roman" w:ascii="Times New Roman" w:hAnsi="Times New Roman"/>
          <w:bCs/>
          <w:i w:val="false"/>
          <w:iCs w:val="false"/>
          <w:sz w:val="24"/>
          <w:szCs w:val="24"/>
        </w:rPr>
        <w:t>Я умышленно отказываюсь излагать этот материал. И отнюдь не потому, что он уже достаточно описан до меня. Подробного, систематизированного анализа террора 1937- 1938 годов в Армении до сих пор нет, и он еще ждет своего исследователя. Но этот анализ должен быть проведен отдельно, а не в исследовании, где рассматриваются все годы коммунистической тирании. Почти полное отсутствие сведений о терроре против десятков и десятков тысяч простых (и в большинстве случаев ни в чем не повинных людей) и подробное описание судьбы нескольких тысяч тех, кто сам до ареста принимал активное участие в терроре против своих сограждан, может создать ложное впечатление о характере террора коммунистов и их жертвах.</w:t>
      </w:r>
    </w:p>
    <w:p>
      <w:pPr>
        <w:pStyle w:val="Normal"/>
        <w:widowControl/>
        <w:ind w:firstLine="660"/>
        <w:jc w:val="both"/>
        <w:rPr/>
      </w:pPr>
      <w:r>
        <w:rPr>
          <w:rFonts w:cs="Times New Roman" w:ascii="Times New Roman" w:hAnsi="Times New Roman"/>
          <w:bCs/>
          <w:i w:val="false"/>
          <w:iCs w:val="false"/>
          <w:sz w:val="24"/>
          <w:szCs w:val="24"/>
        </w:rPr>
        <w:t>Да, и Тухачевского, и Зиновьева, и Касьяна, и Нуриджаняна и еще тысячи партийных, государственных и прочих руководителей разных уровней подвергали нечеловеческим мучениям и расстреляли за несовершенные ими деяния. Их жены, дети, родственники и знакомые также подверглись незаконным репрессиям. Но то же самое творилось по отношению к миллионам и миллионам, о муках и гибели которых до нас почти ничего не дошло.</w:t>
      </w:r>
    </w:p>
    <w:p>
      <w:pPr>
        <w:pStyle w:val="Normal"/>
        <w:widowControl/>
        <w:ind w:firstLine="660"/>
        <w:jc w:val="both"/>
        <w:rPr/>
      </w:pPr>
      <w:r>
        <w:rPr>
          <w:rFonts w:cs="Times New Roman" w:ascii="Times New Roman" w:hAnsi="Times New Roman"/>
          <w:bCs/>
          <w:i w:val="false"/>
          <w:iCs w:val="false"/>
          <w:sz w:val="24"/>
          <w:szCs w:val="24"/>
        </w:rPr>
        <w:t>"Когда я думаю об античном мире, – писал Дж. Орвелл, – меня больше всего пугает то, что сотни миллионов рабов, на спинах которых выросли целые цивилизации, не оставили после себя никаких следов. Мы не знаем даже их имен" (Орвелл, Памяти Каталонии).</w:t>
      </w:r>
    </w:p>
    <w:p>
      <w:pPr>
        <w:pStyle w:val="Normal"/>
        <w:widowControl/>
        <w:ind w:firstLine="660"/>
        <w:jc w:val="both"/>
        <w:rPr/>
      </w:pPr>
      <w:r>
        <w:rPr>
          <w:rFonts w:cs="Times New Roman" w:ascii="Times New Roman" w:hAnsi="Times New Roman"/>
          <w:bCs/>
          <w:i w:val="false"/>
          <w:iCs w:val="false"/>
          <w:sz w:val="24"/>
          <w:szCs w:val="24"/>
        </w:rPr>
        <w:t>Именно поэтому я умышленно избегаю изложения страданий людей типа Касьяна и Нуриджаняна (разумеется, осуждая зверства и по отношению к ним), а привожу отрывочные и скупые (а других нет) строки о судьбе безвестных армян, павших жертвами коммунистического террора.</w:t>
      </w:r>
    </w:p>
    <w:p>
      <w:pPr>
        <w:pStyle w:val="Normal"/>
        <w:widowControl/>
        <w:ind w:firstLine="660"/>
        <w:jc w:val="both"/>
        <w:rPr/>
      </w:pPr>
      <w:r>
        <w:rPr>
          <w:rFonts w:cs="Times New Roman" w:ascii="Times New Roman" w:hAnsi="Times New Roman"/>
          <w:bCs/>
          <w:i w:val="false"/>
          <w:iCs w:val="false"/>
          <w:sz w:val="24"/>
          <w:szCs w:val="24"/>
        </w:rPr>
        <w:t>Например, в статьях о терроре 1937 года, появившихся после XX (1956 г.) и особенно после XXII (1961 г.) съездов КПСС, указывалось, что основной удар по Компартии Армении, ее государственным органам был нанесен в сентябре 1937 года, когда из Москвы в Ереван прибыла комиссия, возглавляемая Микояном, Берия и Маленковым. Однако, как известно из многочисленных свидетельств, арест любого чиновника влек за собой преследование всех, кто так или иначе с ним общался – родственников, парикмахера, врача, соседей и прочих. За арестом крупного чиновника типа Нуриджаняна или Касьяна следовали репрессии против практически всех их подчиненных и еще десятков и десятков людей.</w:t>
      </w:r>
    </w:p>
    <w:p>
      <w:pPr>
        <w:pStyle w:val="Normal"/>
        <w:widowControl/>
        <w:ind w:firstLine="660"/>
        <w:jc w:val="both"/>
        <w:rPr/>
      </w:pPr>
      <w:r>
        <w:rPr>
          <w:rFonts w:cs="Times New Roman" w:ascii="Times New Roman" w:hAnsi="Times New Roman"/>
          <w:bCs/>
          <w:i w:val="false"/>
          <w:iCs w:val="false"/>
          <w:sz w:val="24"/>
          <w:szCs w:val="24"/>
        </w:rPr>
        <w:t>"Ольга Чавчавадзе рассказывает, как было в Тбилиси: в 38-м году арестовали председателя горисполкома, его заместителя, всех (одиннадцать) начальников отделов, их помощников, всех главных бухгалтеров, всех главных экономистов. Назначили новых. Прошло два месяца. И вот опять сажают: председателя, заместителя, всех (одиннадцать) начальников отделов, всех главных бухгалтеров, всех главных экономистов" (Солженицын, 1990а, т. 1, с. 58). А об их судьбе мы ничего не знаем. Армения еще ждет своего Солженицына. А вот те "скупые строки" о безвестных армянах.</w:t>
      </w:r>
    </w:p>
    <w:p>
      <w:pPr>
        <w:pStyle w:val="Normal"/>
        <w:widowControl/>
        <w:ind w:firstLine="660"/>
        <w:jc w:val="both"/>
        <w:rPr/>
      </w:pPr>
      <w:r>
        <w:rPr>
          <w:rFonts w:cs="Times New Roman" w:ascii="Times New Roman" w:hAnsi="Times New Roman"/>
          <w:bCs/>
          <w:i w:val="false"/>
          <w:iCs w:val="false"/>
          <w:sz w:val="24"/>
          <w:szCs w:val="24"/>
        </w:rPr>
        <w:t>1918 год, Армавир. "В июле, – говорится в материалах Деникинской комиссии, – Армавир был взят дивизией генерала Боровского. Войска были встречены армянским населением хлебом и солью; похороны офицеров, убитых под Армавиром, армяне приняли на свой счет. Когда генерал Боровский по стратегическим соображениям оставил город, туда вновь возвратились большевики. Начались массовые казни. Прежде всего изрублено было более 400 армян-беженцев из Персии и Турции, ютившихся у полотна железной дороги, изрублены были тут женщины и дети. Затем казни перенеслись в город. Заколото штыками, изрублено шашками и расстреляно из ружей и пулеметов более 500 армавирских жителей. Убивали на улицах, в домах, на площадях, выводя смертников партиями" (Мельгунов, 1989, с. 9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37 год, Украина. "В сентябре 1937 года по всей Украине была устроена облава на армян. Их было взято 600 человек только в одном Харькове" (Конквест, 1990, № 6, с. 138).</w:t>
      </w:r>
    </w:p>
    <w:p>
      <w:pPr>
        <w:pStyle w:val="Normal"/>
        <w:widowControl/>
        <w:ind w:firstLine="660"/>
        <w:jc w:val="both"/>
        <w:rPr/>
      </w:pPr>
      <w:r>
        <w:rPr>
          <w:rFonts w:cs="Times New Roman" w:ascii="Times New Roman" w:hAnsi="Times New Roman"/>
          <w:bCs/>
          <w:i w:val="false"/>
          <w:iCs w:val="false"/>
          <w:sz w:val="24"/>
          <w:szCs w:val="24"/>
        </w:rPr>
        <w:t>1930-е годы (точная дата и место неизвестны). "Некоторые заключенные особенно тяжело переживали необходи</w:t>
        <w:softHyphen/>
        <w:t>мость выдать "сообщников", то есть запятнать ни в чем неповинных людей. Один армянский священник, обладавший прекрасной памятью, назвал сообщниками всех соотечественников, которых он похоронил за последние 3 года" (там же, с. 145).</w:t>
      </w:r>
    </w:p>
    <w:p>
      <w:pPr>
        <w:pStyle w:val="Normal"/>
        <w:widowControl/>
        <w:ind w:firstLine="660"/>
        <w:jc w:val="both"/>
        <w:rPr/>
      </w:pPr>
      <w:r>
        <w:rPr>
          <w:rFonts w:cs="Times New Roman" w:ascii="Times New Roman" w:hAnsi="Times New Roman"/>
          <w:bCs/>
          <w:i w:val="false"/>
          <w:iCs w:val="false"/>
          <w:sz w:val="24"/>
          <w:szCs w:val="24"/>
        </w:rPr>
        <w:t>Описывая террор 1939 года, Э. Оганесян пишет, что "кампания по выявлению вредителей в сельском хозяйстве привела к тому, что целые деревни Дорийского района были сосланы в Сибирь" (Оганесян Э., 1991, с. 402). Однако из текста непонятно – относится ли это событие к 1939 году или к годам коллективизации.</w:t>
      </w:r>
    </w:p>
    <w:p>
      <w:pPr>
        <w:pStyle w:val="Normal"/>
        <w:widowControl/>
        <w:ind w:firstLine="660"/>
        <w:jc w:val="both"/>
        <w:rPr/>
      </w:pPr>
      <w:r>
        <w:rPr>
          <w:rFonts w:cs="Times New Roman" w:ascii="Times New Roman" w:hAnsi="Times New Roman"/>
          <w:bCs/>
          <w:i w:val="false"/>
          <w:iCs w:val="false"/>
          <w:sz w:val="24"/>
          <w:szCs w:val="24"/>
        </w:rPr>
        <w:t>1940 год, Грузия. "Дело Тонояна. Осужден народным судом 3-го участка Ленинского района г. Тбилиси по ст. 142 УК Грузинской ССР (спекуляция). (Определение УСК от 27 декабря 1940 года].</w:t>
      </w:r>
    </w:p>
    <w:p>
      <w:pPr>
        <w:pStyle w:val="Normal"/>
        <w:widowControl/>
        <w:ind w:firstLine="660"/>
        <w:jc w:val="both"/>
        <w:rPr/>
      </w:pPr>
      <w:r>
        <w:rPr>
          <w:rFonts w:cs="Times New Roman" w:ascii="Times New Roman" w:hAnsi="Times New Roman"/>
          <w:bCs/>
          <w:i w:val="false"/>
          <w:iCs w:val="false"/>
          <w:sz w:val="24"/>
          <w:szCs w:val="24"/>
        </w:rPr>
        <w:t>Тоноян признан виновным в том, что он пытался продать на рынке 10 метров мануфактуры по 5 рублей за метр. В момент продажи обвиняемый был задержан и мануфактура отобрана. Приговор суда подлежит изменению по следующим основаниям.</w:t>
      </w:r>
    </w:p>
    <w:p>
      <w:pPr>
        <w:pStyle w:val="Normal"/>
        <w:widowControl/>
        <w:ind w:firstLine="660"/>
        <w:jc w:val="both"/>
        <w:rPr/>
      </w:pPr>
      <w:r>
        <w:rPr>
          <w:rFonts w:cs="Times New Roman" w:ascii="Times New Roman" w:hAnsi="Times New Roman"/>
          <w:bCs/>
          <w:i w:val="false"/>
          <w:iCs w:val="false"/>
          <w:sz w:val="24"/>
          <w:szCs w:val="24"/>
        </w:rPr>
        <w:t>В материалах дела нет достаточных данных для обвинения Тонояна в спекуляции. Попытка продать 10 метров ситца по цене выше государственной при отсутствии данных о том, что эта мануфактура приобретена обвиняемым для спекуляции, не может рассматриваться как спекуляция. По изложенным основаниям Судебная коллегия по уголовным делам Верховного суда СССР определяет:</w:t>
      </w:r>
    </w:p>
    <w:p>
      <w:pPr>
        <w:pStyle w:val="Normal"/>
        <w:widowControl/>
        <w:ind w:firstLine="660"/>
        <w:jc w:val="both"/>
        <w:rPr/>
      </w:pPr>
      <w:r>
        <w:rPr>
          <w:rFonts w:cs="Times New Roman" w:ascii="Times New Roman" w:hAnsi="Times New Roman"/>
          <w:bCs/>
          <w:i w:val="false"/>
          <w:iCs w:val="false"/>
          <w:sz w:val="24"/>
          <w:szCs w:val="24"/>
        </w:rPr>
        <w:t>приговор народного суда 3-го участка Ленинского района г. Тбилиси и определение Верховного суда Грузинской ССР в отношении Тонояна изменить, переквалифицировать его преступление со ст. 142 на ст. 111 УК Грузинской ССР, определив ему наказание по этой статье один год лишения свободы без поражения в правах" (Сборник постановлений.., 1941, с. 191).</w:t>
      </w:r>
    </w:p>
    <w:p>
      <w:pPr>
        <w:pStyle w:val="Normal"/>
        <w:widowControl/>
        <w:ind w:firstLine="660"/>
        <w:jc w:val="both"/>
        <w:rPr/>
      </w:pPr>
      <w:r>
        <w:rPr>
          <w:rFonts w:cs="Times New Roman" w:ascii="Times New Roman" w:hAnsi="Times New Roman"/>
          <w:bCs/>
          <w:i w:val="false"/>
          <w:iCs w:val="false"/>
          <w:sz w:val="24"/>
          <w:szCs w:val="24"/>
        </w:rPr>
        <w:t>1953 год, Армения. "В Арташате, под Ереваном, совершилось убийство. В 1953 схватили одного наугад, обставили лжесвидетелями, били, дали 25 лет. А в 1962 нашелся настоящий убийца" (Солженицын, 1990а, т. 3, с. 397).</w:t>
      </w:r>
    </w:p>
    <w:p>
      <w:pPr>
        <w:pStyle w:val="Normal"/>
        <w:widowControl/>
        <w:ind w:firstLine="660"/>
        <w:jc w:val="both"/>
        <w:rPr/>
      </w:pPr>
      <w:r>
        <w:rPr>
          <w:rFonts w:cs="Times New Roman" w:ascii="Times New Roman" w:hAnsi="Times New Roman"/>
          <w:bCs/>
          <w:i w:val="false"/>
          <w:iCs w:val="false"/>
          <w:sz w:val="24"/>
          <w:szCs w:val="24"/>
        </w:rPr>
        <w:t>Никаких цифр (кроме армавирской резни) ни по одному из периодов коммунистического террора в отношении армянского народа у нас нет. Можно лишь (и то весьма приблизительно) говорить о порядке числа жертв. Как Ленин и Сталин, так и их окружение не были ни украино-, ни армянофобами, но они не были также ни украино-, ни армянофилами. План по террору, как известно, спускался сверху.</w:t>
      </w:r>
    </w:p>
    <w:p>
      <w:pPr>
        <w:pStyle w:val="Normal"/>
        <w:widowControl/>
        <w:ind w:firstLine="660"/>
        <w:jc w:val="both"/>
        <w:rPr/>
      </w:pPr>
      <w:r>
        <w:rPr>
          <w:rFonts w:cs="Times New Roman" w:ascii="Times New Roman" w:hAnsi="Times New Roman"/>
          <w:bCs/>
          <w:i w:val="false"/>
          <w:iCs w:val="false"/>
          <w:sz w:val="24"/>
          <w:szCs w:val="24"/>
        </w:rPr>
        <w:t>"А истинный посадочный закон тех лет был – заданность цифры, разрядки, разверстки. Каждый город, район, каждая воинская часть получали контрольную цифру и должны были выполнить ее в срок. Все остальное – от сноровки оперативников. Бывший чекист Александр Калганов вспоминает, как в Ташкент пришла телеграмма: "Шлите двести". А они только что выгребли и как будто "некого" брать. Ну, правда, подвезли из районов с полсотни. Идея! Взятых милицией бытовиков – переквалифицировали в 58-ю! Сказано – сделано. Но контрольной цифры все равно нет. Доносит милиция: что делать? на одной из городских площадей цыгане нахально разбили табор. Идея! Окружили – и всех мужчин от семнадцати до шестидесяти загребли на Пятьдесят Восьмую! И – выполнили план!" (там же, т. 1, с. 60).</w:t>
      </w:r>
    </w:p>
    <w:p>
      <w:pPr>
        <w:pStyle w:val="Normal"/>
        <w:widowControl/>
        <w:ind w:firstLine="660"/>
        <w:jc w:val="both"/>
        <w:rPr/>
      </w:pPr>
      <w:r>
        <w:rPr>
          <w:rFonts w:cs="Times New Roman" w:ascii="Times New Roman" w:hAnsi="Times New Roman"/>
          <w:bCs/>
          <w:i w:val="false"/>
          <w:iCs w:val="false"/>
          <w:sz w:val="24"/>
          <w:szCs w:val="24"/>
        </w:rPr>
        <w:t>Исходя из "идеи уравниловки" верхов, план по террору должен был быть примерно равным ко всем "врагам народа", невзирая на национальность. К сожалению, в моем распоряжении имеется лишь один документ подобного рода, но и он достаточно красноречив:</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Выделенный ниже текст в книге – фотокопия документа]</w:t>
      </w:r>
    </w:p>
    <w:p>
      <w:pPr>
        <w:pStyle w:val="FR2"/>
        <w:widowControl/>
        <w:ind w:firstLine="660"/>
        <w:jc w:val="both"/>
        <w:rPr>
          <w:rFonts w:ascii="Times New Roman" w:hAnsi="Times New Roman" w:cs="Times New Roman"/>
          <w:bCs/>
          <w:color w:val="FF6600"/>
          <w:sz w:val="24"/>
          <w:szCs w:val="24"/>
          <w:lang w:val="ru-RU" w:eastAsia="en-US"/>
        </w:rPr>
      </w:pPr>
      <w:r>
        <w:rPr>
          <w:rFonts w:cs="Times New Roman" w:ascii="Times New Roman" w:hAnsi="Times New Roman"/>
          <w:bCs/>
          <w:color w:val="FF6600"/>
          <w:sz w:val="24"/>
          <w:szCs w:val="24"/>
          <w:lang w:val="ru-RU" w:eastAsia="en-US"/>
        </w:rPr>
        <w:t>Тов.Ежову;- все;</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Обкомам, крайкомам, ЦК нацкомпартий – соответ..</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 xml:space="preserve">_31.1__1938 г. </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Выписка из протокола №.__</w:t>
      </w:r>
      <w:r>
        <w:rPr>
          <w:rFonts w:cs="Times New Roman" w:ascii="Times New Roman" w:hAnsi="Times New Roman"/>
          <w:bCs/>
          <w:i w:val="false"/>
          <w:iCs w:val="false"/>
          <w:color w:val="FF6600"/>
          <w:sz w:val="24"/>
          <w:szCs w:val="24"/>
          <w:u w:val="single"/>
        </w:rPr>
        <w:t>57</w:t>
      </w:r>
      <w:r>
        <w:rPr>
          <w:rFonts w:cs="Times New Roman" w:ascii="Times New Roman" w:hAnsi="Times New Roman"/>
          <w:bCs/>
          <w:i w:val="false"/>
          <w:iCs w:val="false"/>
          <w:color w:val="FF6600"/>
          <w:sz w:val="24"/>
          <w:szCs w:val="24"/>
        </w:rPr>
        <w:t>___ заседания Политбюро ЦК от.</w:t>
      </w:r>
      <w:r>
        <w:rPr>
          <w:rFonts w:cs="Times New Roman" w:ascii="Times New Roman" w:hAnsi="Times New Roman"/>
          <w:bCs/>
          <w:i w:val="false"/>
          <w:iCs w:val="false"/>
          <w:color w:val="FF6600"/>
          <w:sz w:val="24"/>
          <w:szCs w:val="24"/>
          <w:u w:val="single"/>
        </w:rPr>
        <w:t>_193__г._____</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FR1"/>
        <w:widowControl/>
        <w:ind w:firstLine="660"/>
        <w:jc w:val="center"/>
        <w:rPr>
          <w:rFonts w:ascii="Times New Roman" w:hAnsi="Times New Roman" w:cs="Times New Roman"/>
          <w:bCs/>
          <w:color w:val="FF6600"/>
          <w:u w:val="single"/>
          <w:lang w:val="ru-RU" w:eastAsia="en-US"/>
        </w:rPr>
      </w:pPr>
      <w:r>
        <w:rPr>
          <w:rFonts w:cs="Times New Roman" w:ascii="Times New Roman" w:hAnsi="Times New Roman"/>
          <w:bCs/>
          <w:color w:val="FF6600"/>
          <w:u w:val="single"/>
          <w:lang w:val="ru-RU" w:eastAsia="en-US"/>
        </w:rPr>
        <w:t>Решение от 31.1.38г.</w:t>
      </w:r>
    </w:p>
    <w:p>
      <w:pPr>
        <w:pStyle w:val="FR1"/>
        <w:widowControl/>
        <w:ind w:firstLine="660"/>
        <w:jc w:val="both"/>
        <w:rPr>
          <w:rFonts w:ascii="Times New Roman" w:hAnsi="Times New Roman" w:cs="Times New Roman"/>
          <w:bCs/>
          <w:color w:val="FF6600"/>
          <w:lang w:val="ru-RU" w:eastAsia="en-US"/>
        </w:rPr>
      </w:pPr>
      <w:r>
        <w:rPr>
          <w:rFonts w:cs="Times New Roman" w:ascii="Times New Roman" w:hAnsi="Times New Roman"/>
          <w:bCs/>
          <w:color w:val="FF6600"/>
          <w:lang w:val="ru-RU" w:eastAsia="en-US"/>
        </w:rPr>
        <w:t>48. - Об антисоветских элементах</w:t>
      </w:r>
    </w:p>
    <w:p>
      <w:pPr>
        <w:pStyle w:val="Normal"/>
        <w:widowControl/>
        <w:ind w:firstLine="660"/>
        <w:jc w:val="both"/>
        <w:rPr/>
      </w:pPr>
      <w:r>
        <w:rPr>
          <w:rFonts w:cs="Times New Roman" w:ascii="Times New Roman" w:hAnsi="Times New Roman"/>
          <w:bCs/>
          <w:i w:val="false"/>
          <w:iCs w:val="false"/>
          <w:color w:val="FF6600"/>
          <w:sz w:val="24"/>
          <w:szCs w:val="24"/>
        </w:rPr>
        <w:t>а) Принять предложение НКВД СССР об утверждении дополнительного количества подлежащих репрессии бывших кулаков, уголовников и активного антисоветского элемента, по следующим краям, областям и республикам:</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tbl>
      <w:tblPr>
        <w:tblW w:w="10942" w:type="dxa"/>
        <w:jc w:val="left"/>
        <w:tblInd w:w="0" w:type="dxa"/>
        <w:tblLayout w:type="fixed"/>
        <w:tblCellMar>
          <w:top w:w="0" w:type="dxa"/>
          <w:left w:w="108" w:type="dxa"/>
          <w:bottom w:w="0" w:type="dxa"/>
          <w:right w:w="108" w:type="dxa"/>
        </w:tblCellMar>
      </w:tblPr>
      <w:tblGrid>
        <w:gridCol w:w="3738"/>
        <w:gridCol w:w="3214"/>
        <w:gridCol w:w="3990"/>
      </w:tblGrid>
      <w:tr>
        <w:trPr/>
        <w:tc>
          <w:tcPr>
            <w:tcW w:w="3738" w:type="dxa"/>
            <w:tcBorders/>
          </w:tcPr>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Армянская 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Белорусская 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3)Украинская 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4)Грузинская 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Азербайдж.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6)Туркменск.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7)Киргизск.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8)Таджикск.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9)Узбекская СС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Д В К</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1)Читинская обл.</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2)Бурят-Монгол.</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3)Иркутская обл.</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4)Красноярск.кр.</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Новосибирск. обл.</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6)Омская область</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7)Алтайск.кр.</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8)Ленинградск, обл.</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9)Карельская АССР</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Калининск.обл.</w:t>
            </w:r>
          </w:p>
          <w:p>
            <w:pPr>
              <w:pStyle w:val="Normal"/>
              <w:widowControl/>
              <w:ind w:left="660" w:hanging="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1)Московская обл.</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2)Свердловск.обл.</w:t>
            </w:r>
          </w:p>
        </w:tc>
        <w:tc>
          <w:tcPr>
            <w:tcW w:w="3214" w:type="dxa"/>
            <w:tcBorders/>
          </w:tcPr>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ч. по 1 кат.</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00ч.</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6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8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3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3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3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tc>
        <w:tc>
          <w:tcPr>
            <w:tcW w:w="3990" w:type="dxa"/>
            <w:tcBorders/>
          </w:tcPr>
          <w:p>
            <w:pPr>
              <w:pStyle w:val="Normal"/>
              <w:widowControl/>
              <w:ind w:firstLine="660"/>
              <w:jc w:val="both"/>
              <w:rPr/>
            </w:pPr>
            <w:r>
              <w:rPr>
                <w:rFonts w:cs="Times New Roman" w:ascii="Times New Roman" w:hAnsi="Times New Roman"/>
                <w:bCs/>
                <w:i w:val="false"/>
                <w:iCs w:val="false"/>
                <w:color w:val="FF6600"/>
                <w:sz w:val="24"/>
                <w:szCs w:val="24"/>
              </w:rPr>
              <w:t xml:space="preserve">1000ч. по </w:t>
            </w:r>
            <w:r>
              <w:rPr>
                <w:rFonts w:cs="Times New Roman" w:ascii="Times New Roman" w:hAnsi="Times New Roman"/>
                <w:bCs/>
                <w:i w:val="false"/>
                <w:iCs w:val="false"/>
                <w:color w:val="FF6600"/>
                <w:sz w:val="24"/>
                <w:szCs w:val="24"/>
                <w:lang w:val="en-US"/>
              </w:rPr>
              <w:t>II</w:t>
            </w:r>
            <w:r>
              <w:rPr>
                <w:rFonts w:cs="Times New Roman" w:ascii="Times New Roman" w:hAnsi="Times New Roman"/>
                <w:bCs/>
                <w:i w:val="false"/>
                <w:iCs w:val="false"/>
                <w:color w:val="FF6600"/>
                <w:sz w:val="24"/>
                <w:szCs w:val="24"/>
              </w:rPr>
              <w:t xml:space="preserve"> кат.</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pPr>
            <w:r>
              <w:rPr>
                <w:rFonts w:cs="Times New Roman" w:ascii="Times New Roman" w:hAnsi="Times New Roman"/>
                <w:bCs/>
                <w:i w:val="false"/>
                <w:iCs w:val="false"/>
                <w:color w:val="FF6600"/>
                <w:sz w:val="24"/>
                <w:szCs w:val="24"/>
              </w:rPr>
              <w:t xml:space="preserve">500 по </w:t>
            </w:r>
            <w:r>
              <w:rPr>
                <w:rFonts w:cs="Times New Roman" w:ascii="Times New Roman" w:hAnsi="Times New Roman"/>
                <w:bCs/>
                <w:i w:val="false"/>
                <w:iCs w:val="false"/>
                <w:color w:val="FF6600"/>
                <w:sz w:val="24"/>
                <w:szCs w:val="24"/>
                <w:lang w:val="en-US"/>
              </w:rPr>
              <w:t xml:space="preserve">II </w:t>
            </w:r>
            <w:r>
              <w:rPr>
                <w:rFonts w:cs="Times New Roman" w:ascii="Times New Roman" w:hAnsi="Times New Roman"/>
                <w:bCs/>
                <w:i w:val="false"/>
                <w:iCs w:val="false"/>
                <w:color w:val="FF6600"/>
                <w:sz w:val="24"/>
                <w:szCs w:val="24"/>
              </w:rPr>
              <w:t>кат.</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10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200</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500</w:t>
            </w:r>
          </w:p>
        </w:tc>
      </w:tr>
    </w:tbl>
    <w:p>
      <w:pPr>
        <w:pStyle w:val="Normal"/>
        <w:widowControl/>
        <w:ind w:firstLine="660"/>
        <w:jc w:val="both"/>
        <w:rPr/>
      </w:pPr>
      <w:r>
        <w:rPr>
          <w:rFonts w:cs="Times New Roman" w:ascii="Times New Roman" w:hAnsi="Times New Roman"/>
          <w:bCs/>
          <w:i w:val="false"/>
          <w:iCs w:val="false"/>
          <w:color w:val="FF6600"/>
          <w:sz w:val="24"/>
          <w:szCs w:val="24"/>
        </w:rPr>
        <w:t>б) Предложить НКВД СССР всю операцию по указанным выше областям, краям и республикам закончить не позднее 15 марта 1938 года, а по ДВК не позднее 1-го апреля 1938 года.</w:t>
      </w:r>
    </w:p>
    <w:p>
      <w:pPr>
        <w:pStyle w:val="Normal"/>
        <w:widowControl/>
        <w:ind w:firstLine="660"/>
        <w:jc w:val="both"/>
        <w:rPr/>
      </w:pPr>
      <w:r>
        <w:rPr>
          <w:rFonts w:cs="Times New Roman" w:ascii="Times New Roman" w:hAnsi="Times New Roman"/>
          <w:bCs/>
          <w:i w:val="false"/>
          <w:iCs w:val="false"/>
          <w:color w:val="FF6600"/>
          <w:sz w:val="24"/>
          <w:szCs w:val="24"/>
        </w:rPr>
        <w:t>в) В соответствии с настоящим постановлением продлить работу троек по рассмотрению дел на бывших кулаков, уголовников и антисоветских элементов в областях, краях и республиках, перечисленных в пункте "а".</w:t>
      </w:r>
    </w:p>
    <w:p>
      <w:pPr>
        <w:pStyle w:val="Normal"/>
        <w:widowControl/>
        <w:ind w:firstLine="660"/>
        <w:jc w:val="both"/>
        <w:rPr/>
      </w:pPr>
      <w:r>
        <w:rPr>
          <w:rFonts w:cs="Times New Roman" w:ascii="Times New Roman" w:hAnsi="Times New Roman"/>
          <w:bCs/>
          <w:i w:val="false"/>
          <w:iCs w:val="false"/>
          <w:color w:val="FF6600"/>
          <w:sz w:val="24"/>
          <w:szCs w:val="24"/>
        </w:rPr>
        <w:t>Во всех остальных краях, областях и республиках работу троек закончить не позднее 15-го февраля 1938 года с тем, чтобы к этому сроку были закончены и рассмотрены все дела в пределах установлениях для этих краев, областей и республик лимитов.</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left="3600" w:firstLine="72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СЕКРЕТАРЬ ЦК</w:t>
      </w:r>
    </w:p>
    <w:p>
      <w:pPr>
        <w:pStyle w:val="Normal"/>
        <w:widowControl/>
        <w:ind w:left="3600" w:firstLine="72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Феофанов, 1996).</w:t>
      </w:r>
    </w:p>
    <w:p>
      <w:pPr>
        <w:pStyle w:val="Normal"/>
        <w:widowControl/>
        <w:ind w:firstLine="660"/>
        <w:jc w:val="both"/>
        <w:rPr/>
      </w:pPr>
      <w:r>
        <w:rPr>
          <w:rFonts w:cs="Times New Roman" w:ascii="Times New Roman" w:hAnsi="Times New Roman"/>
          <w:bCs/>
          <w:i w:val="false"/>
          <w:iCs w:val="false"/>
          <w:sz w:val="24"/>
          <w:szCs w:val="24"/>
        </w:rPr>
        <w:t>Следует обратить внимание на то, что это не план по террору ("по первой категории" на языке тех лет означал расстрел без суда и следствия), а лимит на "дополнительные" репрессии к какому-то предыдущему циркуляру, в котором вряд ли стояла цифра 5 или 10 – вероятно, порядок был тот же (если не больше), то есть к предыдущей 1 000 (2 000? 3 000?..) "утвердить дополнительное количество" еще 1 000.</w:t>
      </w:r>
    </w:p>
    <w:p>
      <w:pPr>
        <w:pStyle w:val="Normal"/>
        <w:widowControl/>
        <w:ind w:firstLine="660"/>
        <w:jc w:val="both"/>
        <w:rPr/>
      </w:pPr>
      <w:r>
        <w:rPr>
          <w:rFonts w:cs="Times New Roman" w:ascii="Times New Roman" w:hAnsi="Times New Roman"/>
          <w:bCs/>
          <w:i w:val="false"/>
          <w:iCs w:val="false"/>
          <w:sz w:val="24"/>
          <w:szCs w:val="24"/>
        </w:rPr>
        <w:t>Поскольку первоначальная цифра населения Армении нам неизвестна, будем оперировать конечной. Согласно официальной статистике (Население мира, 1965, с. 17), население СССР на 1 января 1950 года составляло 178 547 000, а Армянской ССР – 1.347 000 человек. По моим подсчетам, до 1 января 1950 года жертвами коммунистического террора в СССР стало 69 000 000 человек. Элементарная пропорц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78 547 000 – 69 600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347 000 –</w:t>
        <w:tab/>
        <w:tab/>
        <w:t>х</w:t>
      </w:r>
    </w:p>
    <w:p>
      <w:pPr>
        <w:pStyle w:val="Normal"/>
        <w:widowControl/>
        <w:ind w:firstLine="660"/>
        <w:jc w:val="both"/>
        <w:rPr/>
      </w:pPr>
      <w:r>
        <w:rPr>
          <w:rFonts w:cs="Times New Roman" w:ascii="Times New Roman" w:hAnsi="Times New Roman"/>
          <w:bCs/>
          <w:i w:val="false"/>
          <w:iCs w:val="false"/>
          <w:sz w:val="24"/>
          <w:szCs w:val="24"/>
        </w:rPr>
        <w:t>дает для Армении 525 000 человек не репрессированных, а погибших. Поскольку численность армян в СССР в 1950 году превышала число жителей Армянской ССР, то число погибших армян должно было быть еще больш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зумеется, 525 тысяч или большая или меньшая цифра говорят о порядке, а не об истинном или даже приблизительном числе. Быть может, их было 600 тысяч, быть может, 400, быть может, 300, но не 24 тысячи во всяком случае. Иначе мы вынуждены будем предположить, что Ленин, Сталин и их окружение пылали особой любовью к армянам, что не подтверждается никакими историческими документами; документы, как мы видели, говорят об обратном.</w:t>
      </w:r>
    </w:p>
    <w:p>
      <w:pPr>
        <w:pStyle w:val="Normal"/>
        <w:widowControl/>
        <w:ind w:firstLine="660"/>
        <w:jc w:val="both"/>
        <w:rPr/>
      </w:pPr>
      <w:r>
        <w:rPr>
          <w:rFonts w:cs="Times New Roman" w:ascii="Times New Roman" w:hAnsi="Times New Roman"/>
          <w:bCs/>
          <w:i w:val="false"/>
          <w:iCs w:val="false"/>
          <w:sz w:val="24"/>
          <w:szCs w:val="24"/>
        </w:rPr>
        <w:t>Об обратном свидетельствует и только что приведенный документ по "лимиту" террора. Население Украины в 1938 году равнялось примерно 30 миллионам, а Армении – 1,2 миллиона. Если на Украину спускался "лимит" 6 тысяч, то по Армении он пропорционально должен был состави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w:t>
        <w:tab/>
        <w:t>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 х = 240 челове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лимит" дали 1 000 человек.</w:t>
      </w:r>
    </w:p>
    <w:p>
      <w:pPr>
        <w:pStyle w:val="Normal"/>
        <w:widowControl/>
        <w:ind w:firstLine="660"/>
        <w:jc w:val="both"/>
        <w:rPr/>
      </w:pPr>
      <w:r>
        <w:rPr>
          <w:rFonts w:cs="Times New Roman" w:ascii="Times New Roman" w:hAnsi="Times New Roman"/>
          <w:bCs/>
          <w:i w:val="false"/>
          <w:iCs w:val="false"/>
          <w:sz w:val="24"/>
          <w:szCs w:val="24"/>
        </w:rPr>
        <w:t>Организаторами террора в СССР были руководители коммунистической партии, гигантский карательный аппарат (ВЧК-ГПУ-ОГПУ-НКВД-НКГБ-МГБ) со своими многочисленными концлагерями (ГУЛАГ) и тюрьмами, а также ставленники на местах. А марионетки старались во всю. "Лимиты" на репрессии сверху казались им явно заниженными, и они слали в Москву депеши с просьбой увеличить количество жертв. ЦК ВКП(б) не оставался глух к этим "законным" просьбам:</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Выделенный ниже текст в книге – фотокопия документа]</w:t>
      </w:r>
    </w:p>
    <w:tbl>
      <w:tblPr>
        <w:tblW w:w="9241" w:type="dxa"/>
        <w:jc w:val="left"/>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pPr>
            <w:r>
              <w:rPr>
                <w:rFonts w:cs="Times New Roman" w:ascii="Times New Roman" w:hAnsi="Times New Roman"/>
                <w:bCs/>
                <w:i w:val="false"/>
                <w:iCs w:val="false"/>
                <w:color w:val="FF6600"/>
                <w:sz w:val="24"/>
                <w:szCs w:val="24"/>
              </w:rPr>
              <w:t xml:space="preserve">Решение от </w:t>
            </w:r>
            <w:r>
              <w:rPr>
                <w:rFonts w:cs="Times New Roman" w:ascii="Times New Roman" w:hAnsi="Times New Roman"/>
                <w:bCs/>
                <w:i w:val="false"/>
                <w:iCs w:val="false"/>
                <w:color w:val="FF6600"/>
                <w:sz w:val="24"/>
                <w:szCs w:val="24"/>
                <w:u w:val="single"/>
              </w:rPr>
              <w:t>24.1X1937 г.</w:t>
            </w:r>
          </w:p>
          <w:p>
            <w:pPr>
              <w:pStyle w:val="Normal"/>
              <w:widowControl/>
              <w:ind w:firstLine="660"/>
              <w:jc w:val="both"/>
              <w:rPr>
                <w:rFonts w:ascii="Times New Roman" w:hAnsi="Times New Roman" w:cs="Times New Roman"/>
                <w:bCs/>
                <w:i w:val="false"/>
                <w:i w:val="false"/>
                <w:iCs w:val="false"/>
                <w:color w:val="FF6600"/>
                <w:sz w:val="24"/>
                <w:szCs w:val="24"/>
                <w:u w:val="single"/>
              </w:rPr>
            </w:pPr>
            <w:r>
              <w:rPr>
                <w:rFonts w:cs="Times New Roman" w:ascii="Times New Roman" w:hAnsi="Times New Roman"/>
                <w:bCs/>
                <w:i w:val="false"/>
                <w:iCs w:val="false"/>
                <w:color w:val="FF6600"/>
                <w:sz w:val="24"/>
                <w:szCs w:val="24"/>
                <w:u w:val="single"/>
              </w:rPr>
            </w:r>
          </w:p>
          <w:p>
            <w:pPr>
              <w:pStyle w:val="FR1"/>
              <w:widowControl/>
              <w:ind w:firstLine="660"/>
              <w:jc w:val="both"/>
              <w:rPr/>
            </w:pPr>
            <w:r>
              <w:rPr>
                <w:rFonts w:cs="Times New Roman" w:ascii="Times New Roman" w:hAnsi="Times New Roman"/>
                <w:bCs/>
                <w:color w:val="FF6600"/>
                <w:lang w:val="ru-RU" w:eastAsia="en-US"/>
              </w:rPr>
              <w:t xml:space="preserve">25. </w:t>
            </w:r>
            <w:r>
              <w:rPr>
                <w:rFonts w:cs="Times New Roman" w:ascii="Times New Roman" w:hAnsi="Times New Roman"/>
                <w:bCs/>
                <w:i/>
                <w:iCs/>
                <w:lang w:val="ru-RU" w:eastAsia="en-US"/>
              </w:rPr>
              <w:t>–</w:t>
            </w:r>
            <w:r>
              <w:rPr>
                <w:rFonts w:cs="Times New Roman" w:ascii="Times New Roman" w:hAnsi="Times New Roman"/>
                <w:bCs/>
                <w:color w:val="FF6600"/>
                <w:lang w:val="ru-RU" w:eastAsia="en-US"/>
              </w:rPr>
              <w:t xml:space="preserve"> Об антисоветских элементах</w:t>
            </w:r>
          </w:p>
          <w:p>
            <w:pPr>
              <w:pStyle w:val="FR1"/>
              <w:widowControl/>
              <w:ind w:firstLine="660"/>
              <w:jc w:val="both"/>
              <w:rPr/>
            </w:pPr>
            <w:r>
              <w:rPr>
                <w:rFonts w:cs="Times New Roman" w:ascii="Times New Roman" w:hAnsi="Times New Roman"/>
                <w:bCs/>
                <w:color w:val="FF6600"/>
                <w:lang w:val="ru-RU" w:eastAsia="en-US"/>
              </w:rPr>
              <w:t>(ПВ от 11.</w:t>
            </w:r>
            <w:r>
              <w:rPr>
                <w:rFonts w:cs="Times New Roman" w:ascii="Times New Roman" w:hAnsi="Times New Roman"/>
                <w:bCs/>
                <w:color w:val="FF6600"/>
              </w:rPr>
              <w:t>VII</w:t>
            </w:r>
            <w:r>
              <w:rPr>
                <w:rFonts w:cs="Times New Roman" w:ascii="Times New Roman" w:hAnsi="Times New Roman"/>
                <w:bCs/>
                <w:color w:val="FF6600"/>
                <w:lang w:val="ru-RU" w:eastAsia="en-US"/>
              </w:rPr>
              <w:t>.37г., пр. 1.1 51, п. 212).</w:t>
            </w:r>
          </w:p>
          <w:p>
            <w:pPr>
              <w:pStyle w:val="FR1"/>
              <w:widowControl/>
              <w:ind w:firstLine="660"/>
              <w:jc w:val="both"/>
              <w:rPr>
                <w:rFonts w:ascii="Times New Roman" w:hAnsi="Times New Roman" w:cs="Times New Roman"/>
                <w:bCs/>
                <w:color w:val="FF6600"/>
                <w:lang w:val="ru-RU" w:eastAsia="en-US"/>
              </w:rPr>
            </w:pPr>
            <w:r>
              <w:rPr>
                <w:rFonts w:cs="Times New Roman" w:ascii="Times New Roman" w:hAnsi="Times New Roman"/>
                <w:bCs/>
                <w:color w:val="FF6600"/>
                <w:lang w:val="ru-RU" w:eastAsia="en-US"/>
              </w:rPr>
            </w:r>
          </w:p>
          <w:p>
            <w:pPr>
              <w:pStyle w:val="FR1"/>
              <w:widowControl/>
              <w:ind w:firstLine="660"/>
              <w:jc w:val="both"/>
              <w:rPr>
                <w:rFonts w:ascii="Times New Roman" w:hAnsi="Times New Roman" w:cs="Times New Roman"/>
                <w:bCs/>
                <w:color w:val="FF6600"/>
                <w:lang w:val="ru-RU" w:eastAsia="en-US"/>
              </w:rPr>
            </w:pPr>
            <w:r>
              <w:rPr>
                <w:rFonts w:cs="Times New Roman" w:ascii="Times New Roman" w:hAnsi="Times New Roman"/>
                <w:bCs/>
                <w:color w:val="FF6600"/>
                <w:lang w:val="ru-RU" w:eastAsia="en-US"/>
              </w:rPr>
              <w:t>В целях очистки Армении от антисоветских элементов, разрешить ЦК КП(б)Армении увеличить количество репрессированных</w:t>
            </w:r>
          </w:p>
          <w:p>
            <w:pPr>
              <w:pStyle w:val="FR1"/>
              <w:widowControl/>
              <w:ind w:firstLine="660"/>
              <w:jc w:val="both"/>
              <w:rPr>
                <w:rFonts w:ascii="Times New Roman" w:hAnsi="Times New Roman" w:cs="Times New Roman"/>
                <w:bCs/>
                <w:color w:val="FF6600"/>
                <w:lang w:val="ru-RU" w:eastAsia="en-US"/>
              </w:rPr>
            </w:pPr>
            <w:r>
              <w:rPr>
                <w:rFonts w:cs="Times New Roman" w:ascii="Times New Roman" w:hAnsi="Times New Roman"/>
                <w:bCs/>
                <w:color w:val="FF6600"/>
                <w:lang w:val="ru-RU" w:eastAsia="en-US"/>
              </w:rPr>
              <w:t>по первой категории на 1500 человек.</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t>СЕКРЕТАРЬ ЦК</w:t>
            </w:r>
          </w:p>
          <w:p>
            <w:pPr>
              <w:pStyle w:val="Normal"/>
              <w:widowControl/>
              <w:ind w:firstLine="660"/>
              <w:jc w:val="both"/>
              <w:rPr>
                <w:rFonts w:ascii="Times New Roman" w:hAnsi="Times New Roman" w:cs="Times New Roman"/>
                <w:bCs/>
                <w:i w:val="false"/>
                <w:i w:val="false"/>
                <w:iCs w:val="false"/>
                <w:color w:val="FF6600"/>
                <w:sz w:val="24"/>
                <w:szCs w:val="24"/>
              </w:rPr>
            </w:pPr>
            <w:r>
              <w:rPr>
                <w:rFonts w:cs="Times New Roman" w:ascii="Times New Roman" w:hAnsi="Times New Roman"/>
                <w:bCs/>
                <w:i w:val="false"/>
                <w:iCs w:val="false"/>
                <w:color w:val="FF6600"/>
                <w:sz w:val="24"/>
                <w:szCs w:val="24"/>
              </w:rPr>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Феофанов, 1996)</w:t>
      </w:r>
    </w:p>
    <w:p>
      <w:pPr>
        <w:pStyle w:val="Normal"/>
        <w:widowControl/>
        <w:ind w:firstLine="660"/>
        <w:jc w:val="both"/>
        <w:rPr/>
      </w:pPr>
      <w:r>
        <w:rPr>
          <w:rFonts w:cs="Times New Roman" w:ascii="Times New Roman" w:hAnsi="Times New Roman"/>
          <w:bCs/>
          <w:i w:val="false"/>
          <w:iCs w:val="false"/>
          <w:sz w:val="24"/>
          <w:szCs w:val="24"/>
        </w:rPr>
        <w:t>Только 24 января 1937 года и 21 января 1938 года было санкционировано 5 000 расстрелов по Армении (1 500 + 1 500 дополнительно в 1937 и 1 000 + 1 000 в 1938 году). А сколько таких циркуляров за все годы террора было? Поэтому даже не имеет смысла обсуждать утверждение Манукяна (1995, 19966) о том, что с 1930 по 1938 годы в Армении было расстреляно всего 4 639 человек. Примем (разумеется, условно) для всего периода цифру 500 тысяч человек, говорящую не о приблизительном числе погибших, а лишь о порядке потерь армянского народа от террора коммунис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Если в предыдущие периоды армяне в той или иной степени были "повинны" в терроре против них, то в 1917-1953 годы их "вину" даже выдумать было невозможно, но еще и еще раз повторяю, что террор коммунистов никогда не был направлен против армян только потому, что они – армяне, это был тотальный террор против всех народов СССР.</w:t>
      </w:r>
    </w:p>
    <w:p>
      <w:pPr>
        <w:pStyle w:val="Normal"/>
        <w:widowControl/>
        <w:ind w:firstLine="66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lang w:val="en-US"/>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988-1991 год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АЗЕРБАЙДЖАН</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осле смерти Сталина массовый террор в СССР был прекращен. Согласно одному из первых постановлений новых властей страны, Министерство госбезопасности СССР было ликвидировано (Постановление Совместного.., 1953), и в течение месяца (март-апрель 1953 года) большинство руководителей МГБ – арестовано. В 1954-1956 годах проходит массовая реабилитация "врагов народа", и те, кто не погиб к этому времени, возвращаются из тюрем, лагерей и ссылок в Армению</w:t>
      </w:r>
    </w:p>
    <w:p>
      <w:pPr>
        <w:pStyle w:val="Normal"/>
        <w:widowControl/>
        <w:ind w:firstLine="660"/>
        <w:jc w:val="both"/>
        <w:rPr/>
      </w:pPr>
      <w:r>
        <w:rPr>
          <w:rFonts w:cs="Times New Roman" w:ascii="Times New Roman" w:hAnsi="Times New Roman"/>
          <w:bCs/>
          <w:i w:val="false"/>
          <w:iCs w:val="false"/>
          <w:sz w:val="24"/>
          <w:szCs w:val="24"/>
        </w:rPr>
        <w:t>С 1955 года террор в СССР был ограничен в основном преследованием так называемых диссидентов. Преследование "диссидентов", как правило, было бескровным – заключение в тюрьмы, лагеря, спецпсихбольницы, ссылки, высылки из СССР Жертвами коммунистического режима среди армян после 1953 года были буквально единицы: Степан Затикян, Завен Багдасарян, Ишхан Мкртчян и еще несколько человек. Продолжалось выживание армян из Нахичеванской АССР и Нагорного Карабаха, но оно также в основном было бескровным вплоть до 1988 года.</w:t>
      </w:r>
    </w:p>
    <w:p>
      <w:pPr>
        <w:pStyle w:val="Normal"/>
        <w:widowControl/>
        <w:ind w:firstLine="660"/>
        <w:jc w:val="both"/>
        <w:rPr/>
      </w:pPr>
      <w:r>
        <w:rPr>
          <w:rFonts w:cs="Times New Roman" w:ascii="Times New Roman" w:hAnsi="Times New Roman"/>
          <w:bCs/>
          <w:i w:val="false"/>
          <w:iCs w:val="false"/>
          <w:sz w:val="24"/>
          <w:szCs w:val="24"/>
        </w:rPr>
        <w:t>20 февраля 1988 года внеочередная сессия Совета народных депутатов Нагорно-Карабахской автономной области приняла решение о ходатайстве перед Верховными Советами Азербайджана и Армении о передаче НКАО из состава Азербайджанской ССР в состав Армянской ССР В ответ на это решение Совета НКАО 27-29 февраля толпы разбушевавшихся азербайджанских погромщиков устраивают резню армян в Сумгаите Число погибших, согласно официальным сообщениям – около 30 человек (многие, в том числе и автор настоящего исследования, считают эту цифру заниженной) И вновь, как и в 1915 году, это был геноцид армян, ибо вновь армян убивали только за то, что они – армяне. Так возникла и продолжается до сих пор так называемая "проблема Карабаха". Истоки этой проблемы уходят в далекое прошлое</w:t>
      </w:r>
    </w:p>
    <w:p>
      <w:pPr>
        <w:pStyle w:val="Normal"/>
        <w:widowControl/>
        <w:ind w:firstLine="660"/>
        <w:jc w:val="both"/>
        <w:rPr/>
      </w:pPr>
      <w:r>
        <w:rPr>
          <w:rFonts w:cs="Times New Roman" w:ascii="Times New Roman" w:hAnsi="Times New Roman"/>
          <w:bCs/>
          <w:i w:val="false"/>
          <w:iCs w:val="false"/>
          <w:sz w:val="24"/>
          <w:szCs w:val="24"/>
        </w:rPr>
        <w:t>Утверждение Горбачева о том, что "армянские историки говорят одно, а азербайджанские историки – другое, и истину найти трудно" – из области демагогии "Труды" азербайджанских историков по интересующей нас теме никакого отношения к истории не имеют – это то самое "оформление в соответствующих терминах идеологических установок КПСС", о котором говорилось во "Введении", а также оформление в соответствующих терминах националистических установок. Приведу лишь два примера "исторических исследований" азербайджанских историков по интересующей нас теме.</w:t>
      </w:r>
    </w:p>
    <w:p>
      <w:pPr>
        <w:pStyle w:val="Normal"/>
        <w:widowControl/>
        <w:ind w:firstLine="660"/>
        <w:jc w:val="both"/>
        <w:rPr/>
      </w:pPr>
      <w:r>
        <w:rPr>
          <w:rFonts w:cs="Times New Roman" w:ascii="Times New Roman" w:hAnsi="Times New Roman"/>
          <w:bCs/>
          <w:i w:val="false"/>
          <w:iCs w:val="false"/>
          <w:sz w:val="24"/>
          <w:szCs w:val="24"/>
        </w:rPr>
        <w:t>В 1973 году Д. Гулиев установил, что "А. И Микоян в своем докладе в ЦК РКП(б), В. И. Ленину 22 мая 1919 года писал: "Армянское крестьянство на пятом съезде решило признать и примкнуть тоже к Советскому Азербайджану" (Гулиев, 1973, с. 3), причем дает подробную ссылку на Центральный партархив (ЦПА ИМЛ). Однако и цитата из Микояна, и ссылка на партархив – чистейший вымысел, поскольку 22 мая 1919 года никакого Советского Азербайджана не было – он был провозглашен 28 апреля 1920 года</w:t>
      </w:r>
    </w:p>
    <w:p>
      <w:pPr>
        <w:pStyle w:val="Normal"/>
        <w:widowControl/>
        <w:ind w:firstLine="660"/>
        <w:jc w:val="both"/>
        <w:rPr/>
      </w:pPr>
      <w:r>
        <w:rPr>
          <w:rFonts w:cs="Times New Roman" w:ascii="Times New Roman" w:hAnsi="Times New Roman"/>
          <w:bCs/>
          <w:i w:val="false"/>
          <w:iCs w:val="false"/>
          <w:sz w:val="24"/>
          <w:szCs w:val="24"/>
        </w:rPr>
        <w:t>З. Буниатов пошел по более легкому пути. В 1989 году, не утруждая себя ссылками на какие-то архивы, он просто-напросто объявил, что никакого геноцида армян ни в 1894, ни в 1915 годах не было, а, согласно информации из Турции (разумеется, без всяких ссылок), имел место лишь жестокий террор, "учиненный армянскими дашнакскими четниками", "чтобы свалить с себя вину за эти-зверства в, Эрзинджане и в близлежащих селах, все дашнакские подразделения были переодеты в форму русской армии &lt;...&gt;, Но самым жестоким кровавым гангстером был, конечно, одноухий четник Андраник" (Буниатов, 1989).</w:t>
      </w:r>
    </w:p>
    <w:p>
      <w:pPr>
        <w:pStyle w:val="Normal"/>
        <w:widowControl/>
        <w:ind w:firstLine="660"/>
        <w:jc w:val="both"/>
        <w:rPr/>
      </w:pPr>
      <w:r>
        <w:rPr>
          <w:rFonts w:cs="Times New Roman" w:ascii="Times New Roman" w:hAnsi="Times New Roman"/>
          <w:bCs/>
          <w:i w:val="false"/>
          <w:iCs w:val="false"/>
          <w:sz w:val="24"/>
          <w:szCs w:val="24"/>
        </w:rPr>
        <w:t>Основной аргумент в Карабахском споре, используемый азербайджанской стороной, заключается в следующем. Карабах веками принадлежал Азербайджану, он – ее неотделимая часть, и все попытки отторжения Карабаха в пользу Армении есть посягательство на территориальную целостность Азербайджана, на его суверенитет, что противоречит принципам Устава Организации Объединенных Наций. Однако вплоть до 1918 года государства Азербайджан никогда не существовало, и Нагорный Карабах (как и другие области современной Республики Азербайджан) никогда ему не принадлежал.</w:t>
      </w:r>
    </w:p>
    <w:p>
      <w:pPr>
        <w:pStyle w:val="Normal"/>
        <w:widowControl/>
        <w:ind w:firstLine="660"/>
        <w:jc w:val="both"/>
        <w:rPr/>
      </w:pPr>
      <w:r>
        <w:rPr>
          <w:rFonts w:cs="Times New Roman" w:ascii="Times New Roman" w:hAnsi="Times New Roman"/>
          <w:bCs/>
          <w:i w:val="false"/>
          <w:iCs w:val="false"/>
          <w:sz w:val="24"/>
          <w:szCs w:val="24"/>
        </w:rPr>
        <w:t>До мая 1918 года Нагорный Карабах входил в состав Елизаветпольской губернии Российской империи. Краткая хроника событий до окончательной оккупации Нагорного Карабаха коммунистами выглядит следующим образом. Провозгласив 27 мая 1918 года образование Азербайджанской Демократической Республики, мусаватисты объявили, что в ее состав входят Бакинская и Елизаветпольская губернии, то есть попытались присоединить к Азербайджану армянонаселенные Шушинский и 3ангезурский уезды. Население этих уездов отказалось признать власть Баку. 22 июля 1918 года был созван I съезд армян Нагорного Карабаха, который провозгласил Нагорный Карабах независимым и избрал Армянский Национальный Совет.</w:t>
      </w:r>
    </w:p>
    <w:p>
      <w:pPr>
        <w:pStyle w:val="Normal"/>
        <w:widowControl/>
        <w:ind w:firstLine="660"/>
        <w:jc w:val="both"/>
        <w:rPr/>
      </w:pPr>
      <w:r>
        <w:rPr>
          <w:rFonts w:cs="Times New Roman" w:ascii="Times New Roman" w:hAnsi="Times New Roman"/>
          <w:bCs/>
          <w:i w:val="false"/>
          <w:iCs w:val="false"/>
          <w:sz w:val="24"/>
          <w:szCs w:val="24"/>
        </w:rPr>
        <w:t>Власть в руках Армянского Национального Совета фактически находилась до мая 1920 года. На краткое время в октябре 1918 года в Шуши вошли турецкие войска, которые, в связи с падением режима младотурок, вскоре покинули Закавказье. С согласия сменившего турок британского военного командования, правительство Азербайджана назначило генерал-губернатором не принадлежавших ему Нагорного Карабаха и Зангезура армянофоба Хосров-бека Султанова. Британская военная миссия в Шуши подтвердила это назначение в своем послании в адрес Армянского Национального Совета в ультимативной форм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 Британской миссии. Официальное сообщение.</w:t>
      </w:r>
    </w:p>
    <w:p>
      <w:pPr>
        <w:pStyle w:val="Normal"/>
        <w:widowControl/>
        <w:ind w:firstLine="660"/>
        <w:jc w:val="both"/>
        <w:rPr/>
      </w:pPr>
      <w:r>
        <w:rPr>
          <w:rFonts w:cs="Times New Roman" w:ascii="Times New Roman" w:hAnsi="Times New Roman"/>
          <w:bCs/>
          <w:i w:val="false"/>
          <w:iCs w:val="false"/>
          <w:sz w:val="24"/>
          <w:szCs w:val="24"/>
        </w:rPr>
        <w:t>Британское командование объявляет всем жителям для обязательного исполнения:</w:t>
      </w:r>
    </w:p>
    <w:p>
      <w:pPr>
        <w:pStyle w:val="Normal"/>
        <w:widowControl/>
        <w:ind w:firstLine="660"/>
        <w:jc w:val="both"/>
        <w:rPr/>
      </w:pPr>
      <w:r>
        <w:rPr>
          <w:rFonts w:cs="Times New Roman" w:ascii="Times New Roman" w:hAnsi="Times New Roman"/>
          <w:bCs/>
          <w:i w:val="false"/>
          <w:iCs w:val="false"/>
          <w:sz w:val="24"/>
          <w:szCs w:val="24"/>
        </w:rPr>
        <w:t>С согласия британского командования временным генерал-губернатором Зангезурского, Шушинского, Джеван-ширского и Джебраильского уездов назначен доктор Хосров бек Султанов. Помощником его по гражданской части – армянин. Для управления при генерал-губернаторе учреждается совет в составе 3 армян и 3 мусульман и в качестве представителя британского командования офицер миссии.</w:t>
      </w:r>
    </w:p>
    <w:p>
      <w:pPr>
        <w:pStyle w:val="Normal"/>
        <w:widowControl/>
        <w:ind w:firstLine="660"/>
        <w:jc w:val="both"/>
        <w:rPr/>
      </w:pPr>
      <w:r>
        <w:rPr>
          <w:rFonts w:cs="Times New Roman" w:ascii="Times New Roman" w:hAnsi="Times New Roman"/>
          <w:bCs/>
          <w:i w:val="false"/>
          <w:iCs w:val="false"/>
          <w:sz w:val="24"/>
          <w:szCs w:val="24"/>
        </w:rPr>
        <w:t>Все передвижения войск производятся с ведома Британской миссии. Средства на содержание всех чинов генерал-губернаторства отпускаются с ведома и согласия союзников.</w:t>
      </w:r>
    </w:p>
    <w:p>
      <w:pPr>
        <w:pStyle w:val="Normal"/>
        <w:widowControl/>
        <w:ind w:firstLine="660"/>
        <w:jc w:val="both"/>
        <w:rPr/>
      </w:pPr>
      <w:r>
        <w:rPr>
          <w:rFonts w:cs="Times New Roman" w:ascii="Times New Roman" w:hAnsi="Times New Roman"/>
          <w:bCs/>
          <w:i w:val="false"/>
          <w:iCs w:val="false"/>
          <w:sz w:val="24"/>
          <w:szCs w:val="24"/>
        </w:rPr>
        <w:t>Британская миссия считает нужным еще раз подтвердить, что принадлежность названных областей к той или иной государственной единице будет разрешена на [Парижской. – Г.X.] мирной конференции.</w:t>
      </w:r>
    </w:p>
    <w:p>
      <w:pPr>
        <w:pStyle w:val="Normal"/>
        <w:widowControl/>
        <w:ind w:firstLine="660"/>
        <w:jc w:val="both"/>
        <w:rPr/>
      </w:pPr>
      <w:r>
        <w:rPr>
          <w:rFonts w:cs="Times New Roman" w:ascii="Times New Roman" w:hAnsi="Times New Roman"/>
          <w:bCs/>
          <w:i w:val="false"/>
          <w:iCs w:val="false"/>
          <w:sz w:val="24"/>
          <w:szCs w:val="24"/>
        </w:rPr>
        <w:t>Настоящим Британская миссия объявляет, что все приказания, исходящие от генерал-губернаторства и его органов, должны беспрекословно исполняться всем население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якое сопротивление им будет пресечено самыми решительными мера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онесение Армянского.., 1989, с. 91—92).</w:t>
      </w:r>
    </w:p>
    <w:p>
      <w:pPr>
        <w:pStyle w:val="Normal"/>
        <w:widowControl/>
        <w:ind w:firstLine="660"/>
        <w:jc w:val="both"/>
        <w:rPr/>
      </w:pPr>
      <w:r>
        <w:rPr>
          <w:rFonts w:cs="Times New Roman" w:ascii="Times New Roman" w:hAnsi="Times New Roman"/>
          <w:bCs/>
          <w:i w:val="false"/>
          <w:iCs w:val="false"/>
          <w:sz w:val="24"/>
          <w:szCs w:val="24"/>
        </w:rPr>
        <w:t>Однако население Нагорного Карабаха не признало и временного подчинения Азербайджану. 19 февраля 1919 года IV съезд армян Нагорного Карабаха принял следующую резолюцию, направленную против передачи управления области Азербайджану:</w:t>
      </w:r>
    </w:p>
    <w:p>
      <w:pPr>
        <w:pStyle w:val="Normal"/>
        <w:widowControl/>
        <w:ind w:firstLine="660"/>
        <w:jc w:val="both"/>
        <w:rPr/>
      </w:pPr>
      <w:r>
        <w:rPr>
          <w:rFonts w:cs="Times New Roman" w:ascii="Times New Roman" w:hAnsi="Times New Roman"/>
          <w:bCs/>
          <w:i w:val="false"/>
          <w:iCs w:val="false"/>
          <w:sz w:val="24"/>
          <w:szCs w:val="24"/>
        </w:rPr>
        <w:t>"Настаивая на принципе самоопределения народа, армянское население Карабаха с уважением относится к праву соседнего турецкого народа на самоопределение и вместе с тем решительно протестует перед всем миром против попыток азербайджанского правительства, которыми оно стремится уничтожить этот принцип по отношению к Нагорному Карабаху, который никогда не примет и не принимает власти Азербайджана над собой. Съезд настаивает на защите своих прав как перед представителями имеющихся на Кавказе союзных государств, так и перед мирной конференцией Европы" (Хуршудян, 1989, с. 12).</w:t>
      </w:r>
    </w:p>
    <w:p>
      <w:pPr>
        <w:pStyle w:val="Normal"/>
        <w:widowControl/>
        <w:ind w:firstLine="660"/>
        <w:jc w:val="both"/>
        <w:rPr/>
      </w:pPr>
      <w:r>
        <w:rPr>
          <w:rFonts w:cs="Times New Roman" w:ascii="Times New Roman" w:hAnsi="Times New Roman"/>
          <w:bCs/>
          <w:i w:val="false"/>
          <w:iCs w:val="false"/>
          <w:sz w:val="24"/>
          <w:szCs w:val="24"/>
        </w:rPr>
        <w:t>26 марта председатель Национального Совета Аслан Шахназаров и городской голова Шуши Герасим Мелик-Шахназаров в беседе с полковником Шательвортом попытались убедить британское военное командование отменить решение о принадлежности Карабаха Азербайджану, поскольку "нельзя культурных подчинять некультурным". Шательворт в резкой форме отверг просьбу армянской стороны: "Армяне и мусульмане стоят почти на одном культурном уровне &lt;...&gt; Я предупреждаю, что всякие эксцессы против Азербайджана и его генерал-губернатора есть выступление против Англии. Мы настолько сильны, что можем заставить вас подчиниться" (Запись переговоров.., 1989, с. 99)</w:t>
      </w:r>
    </w:p>
    <w:p>
      <w:pPr>
        <w:pStyle w:val="Normal"/>
        <w:widowControl/>
        <w:ind w:firstLine="660"/>
        <w:jc w:val="both"/>
        <w:rPr/>
      </w:pPr>
      <w:r>
        <w:rPr>
          <w:rFonts w:cs="Times New Roman" w:ascii="Times New Roman" w:hAnsi="Times New Roman"/>
          <w:bCs/>
          <w:i w:val="false"/>
          <w:iCs w:val="false"/>
          <w:sz w:val="24"/>
          <w:szCs w:val="24"/>
        </w:rPr>
        <w:t>Пользуясь покровительством Великобритании, Азербайджан летом 1919 года окружил Нагорный Карабах войсками, угрожая войной. 22 августа 1919 года VII съезд армян Нагорного Карабаха заключил с правительством Азербайджана временное соглашение о том, что азербайджанские войска не входят на территорию области, Национальный Совет не распускается, но Нагорный Карабах до Парижской мирной конференции признает себя временно входящим в состав Азербайджанской Республики. 22 марта 1920 года турецкие войска Халила-паши и азербайджанцы врываются в Шуши и убивают более 30 тысяч армян. Завязываются кровопролитные бои на всей территории Нагорного Карабаха. Прибывшие из Еревана под командованием Дро и из Кафана под командованием Нжде армянские отряды к 23 апреля 1920 года полностью освобождают Нагорный Карабах от оккупан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29 апреля 1920 года состоялся IX съезд армян Нагорного Карабаха. На нем было принято постановление, направленное впоследствии в Москв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июня 1920 г</w:t>
      </w:r>
    </w:p>
    <w:p>
      <w:pPr>
        <w:pStyle w:val="Normal"/>
        <w:widowControl/>
        <w:ind w:firstLine="660"/>
        <w:jc w:val="both"/>
        <w:rPr/>
      </w:pPr>
      <w:r>
        <w:rPr>
          <w:rFonts w:cs="Times New Roman" w:ascii="Times New Roman" w:hAnsi="Times New Roman"/>
          <w:bCs/>
          <w:i w:val="false"/>
          <w:iCs w:val="false"/>
          <w:sz w:val="24"/>
          <w:szCs w:val="24"/>
        </w:rPr>
        <w:t>IX съезд трудового крестьянства Нагорного Карабаха 23-29 апреля сего года постановил:</w:t>
      </w:r>
    </w:p>
    <w:p>
      <w:pPr>
        <w:pStyle w:val="Normal"/>
        <w:widowControl/>
        <w:ind w:firstLine="660"/>
        <w:jc w:val="both"/>
        <w:rPr/>
      </w:pPr>
      <w:r>
        <w:rPr>
          <w:rFonts w:cs="Times New Roman" w:ascii="Times New Roman" w:hAnsi="Times New Roman"/>
          <w:bCs/>
          <w:i w:val="false"/>
          <w:iCs w:val="false"/>
          <w:sz w:val="24"/>
          <w:szCs w:val="24"/>
        </w:rPr>
        <w:t>1. Считать временное соглашение, заключенное от имени VII съезда Карабаха с Азербайджанским правительством, нарушенным последним ввиду организованного нападения азербайджанских войск на мирное армянское население Карабаха, истребления населения в Шуше и деревня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Объявить о присоединении Нагорного Карабаха к Республике Армении, как неотъемлемой ча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Просить делегации Республики Армении в Москве о постановлении съезда довести до сведения Российского Советского правительст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тус Нагорного.., 1995, с 25)</w:t>
      </w:r>
    </w:p>
    <w:p>
      <w:pPr>
        <w:pStyle w:val="Normal"/>
        <w:widowControl/>
        <w:ind w:firstLine="660"/>
        <w:jc w:val="both"/>
        <w:rPr/>
      </w:pPr>
      <w:r>
        <w:rPr>
          <w:rFonts w:cs="Times New Roman" w:ascii="Times New Roman" w:hAnsi="Times New Roman"/>
          <w:i w:val="false"/>
          <w:sz w:val="24"/>
          <w:szCs w:val="24"/>
        </w:rPr>
        <w:t>Как было показано выше, сразу же после советизации Азербайджана (28 апреля 1920 года) 29 апреля Ревком Азербайджана, а 1 мая командование XI Красной Армии предъявили ультиматум правительству Республики Армения, требуя</w:t>
      </w:r>
      <w:r>
        <w:rPr/>
        <w:t xml:space="preserve"> </w:t>
      </w:r>
      <w:r>
        <w:rPr>
          <w:rFonts w:cs="Times New Roman" w:ascii="Times New Roman" w:hAnsi="Times New Roman"/>
          <w:bCs/>
          <w:i w:val="false"/>
          <w:iCs w:val="false"/>
          <w:sz w:val="24"/>
          <w:szCs w:val="24"/>
        </w:rPr>
        <w:t>немедленно очистить от своих войск Карабах и Зангезур. Ввиду превосходящих сил противника 26 мая Дро покидает Караба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августа, находясь "между большевистским молотом и турецкой наковальней", правительство Республики Армения было вынуждено подписать временное соглашение о перемирии с Советской Россией, согласно которому "1 Войсками РСФСР занимаются спорные области Карабах, Зангезур и Нахичеван" Однако "2. Занятие советскими войсками спорных территорий не предрешает вопрос о правах на эти территории Республики Армении или Азербайджанской Социалистической Советской Республики. Этим временным занятием РСФСР имеет в виду создать благоприятные условия для мирного разрешения территориальных споров между Арменией и Азербайджаном на тех основах, которые будут установлены мирным договором, имеющим быть заключенным между РСФСР и Республикой Армении в скорейшем буду</w:t>
        <w:softHyphen/>
        <w:t>щем" (там же, с 24-25).</w:t>
      </w:r>
    </w:p>
    <w:p>
      <w:pPr>
        <w:pStyle w:val="Normal"/>
        <w:widowControl/>
        <w:ind w:firstLine="660"/>
        <w:jc w:val="both"/>
        <w:rPr/>
      </w:pPr>
      <w:r>
        <w:rPr>
          <w:rFonts w:cs="Times New Roman" w:ascii="Times New Roman" w:hAnsi="Times New Roman"/>
          <w:bCs/>
          <w:i w:val="false"/>
          <w:iCs w:val="false"/>
          <w:sz w:val="24"/>
          <w:szCs w:val="24"/>
        </w:rPr>
        <w:t>И хотя еще 26 мая 1920 года Х съезд армян Нагорного Карабаха провозгласил его Советским, не было и речи о его вхождении в Азербайджан. Не было о том речи и до 29 ноября 1920 года – дня мирной передачи власти в Армении дашнаками коммунистам. После 29 ноября происходит, на первый взгляд, что-то совершенно непонятное.</w:t>
      </w:r>
    </w:p>
    <w:p>
      <w:pPr>
        <w:pStyle w:val="Normal"/>
        <w:widowControl/>
        <w:ind w:firstLine="660"/>
        <w:jc w:val="both"/>
        <w:rPr/>
      </w:pPr>
      <w:r>
        <w:rPr>
          <w:rFonts w:cs="Times New Roman" w:ascii="Times New Roman" w:hAnsi="Times New Roman"/>
          <w:bCs/>
          <w:i w:val="false"/>
          <w:iCs w:val="false"/>
          <w:sz w:val="24"/>
          <w:szCs w:val="24"/>
        </w:rPr>
        <w:t>30 ноября Ревком Азербайджана посылает Ревкому Армении телеграмму, в которой провозглашается, что Нагорный Карабах является частью Армении, а 1 декабря председатель Ревкома Азербайджана Нариман Нариманов оглашает и 2 декабря публикует Декларацию Азревкома, в которой заявление о Нагорном Карабахе дезавуируется. Спор по этому вопросу армянских и азербайджанских историков блестяще характеризует метод спора в советской исторической наук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к же разворачивались события после 29 ноября 1920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ноября Ревком Азербайджана направил Ревкому Армении поздравительную телеграмму</w:t>
      </w:r>
    </w:p>
    <w:p>
      <w:pPr>
        <w:pStyle w:val="Normal"/>
        <w:widowControl/>
        <w:ind w:left="504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ветствие Азревкома</w:t>
      </w:r>
    </w:p>
    <w:p>
      <w:pPr>
        <w:pStyle w:val="Normal"/>
        <w:widowControl/>
        <w:ind w:left="576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м, всем, всем.</w:t>
      </w:r>
    </w:p>
    <w:p>
      <w:pPr>
        <w:pStyle w:val="Normal"/>
        <w:widowControl/>
        <w:ind w:firstLine="660"/>
        <w:jc w:val="both"/>
        <w:rPr/>
      </w:pPr>
      <w:r>
        <w:rPr>
          <w:rFonts w:cs="Times New Roman" w:ascii="Times New Roman" w:hAnsi="Times New Roman"/>
          <w:bCs/>
          <w:i w:val="false"/>
          <w:iCs w:val="false"/>
          <w:sz w:val="24"/>
          <w:szCs w:val="24"/>
        </w:rPr>
        <w:t>От имени Советской Социалистической Республики Азербайджана объявите армянскому народу решение Ревкома Азербайджана от 30 ноября: "Рабоче-Крестьянское правительство Азербайджана, получив от имени восставших крестьян радостную весть о провозглашении Армении Социалистической Советской Республикой, приветствует победу братского народа. С сегодняшнего дня объявляются ликвидированными споры о границах между Арменией и Азербайджаном. Нагорный Карабах, Зангезур и Нахичевань считаются частью Армянской Социалистической Республики.</w:t>
      </w:r>
    </w:p>
    <w:p>
      <w:pPr>
        <w:pStyle w:val="Normal"/>
        <w:widowControl/>
        <w:ind w:firstLine="660"/>
        <w:jc w:val="both"/>
        <w:rPr/>
      </w:pPr>
      <w:r>
        <w:rPr>
          <w:rFonts w:cs="Times New Roman" w:ascii="Times New Roman" w:hAnsi="Times New Roman"/>
          <w:bCs/>
          <w:i w:val="false"/>
          <w:iCs w:val="false"/>
          <w:sz w:val="24"/>
          <w:szCs w:val="24"/>
        </w:rPr>
        <w:t>Да здравствует братство и союз рабочих и крестьян Со</w:t>
        <w:softHyphen/>
        <w:t>ветской Армении и Азербайджа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Советского Ревкома Азербайджа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РИМА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родный комиссар иностранных де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УСЕЙН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Хуршудян, 1989, с. 27-28).</w:t>
      </w:r>
    </w:p>
    <w:p>
      <w:pPr>
        <w:pStyle w:val="Normal"/>
        <w:widowControl/>
        <w:ind w:firstLine="660"/>
        <w:jc w:val="both"/>
        <w:rPr/>
      </w:pPr>
      <w:r>
        <w:rPr>
          <w:rFonts w:cs="Times New Roman" w:ascii="Times New Roman" w:hAnsi="Times New Roman"/>
          <w:bCs/>
          <w:i w:val="false"/>
          <w:iCs w:val="false"/>
          <w:sz w:val="24"/>
          <w:szCs w:val="24"/>
        </w:rPr>
        <w:t>В 1988 году в подготовленной сотрудниками Академии наук Армянской ССР брошюре "Нагорный Карабах. Историческая справка" и в многочисленных газетных публикациях армянские историки неоднократно цитировали эту телеграмму Азревкома, обвиняя руководство Азербайджана в том, что, провозгласив 30 ноября 1920 года Нагорный Карабах частью Армении, оно в дальнейшем кардинально изменило свою позицию (Нагорный Карабах.., 1988, с. 31).</w:t>
      </w:r>
    </w:p>
    <w:p>
      <w:pPr>
        <w:pStyle w:val="Normal"/>
        <w:widowControl/>
        <w:ind w:firstLine="660"/>
        <w:jc w:val="both"/>
        <w:rPr/>
      </w:pPr>
      <w:r>
        <w:rPr>
          <w:rFonts w:cs="Times New Roman" w:ascii="Times New Roman" w:hAnsi="Times New Roman"/>
          <w:bCs/>
          <w:i w:val="false"/>
          <w:iCs w:val="false"/>
          <w:sz w:val="24"/>
          <w:szCs w:val="24"/>
        </w:rPr>
        <w:t>Однако 8 июня 1989 года член-корреспондент АН АзССР Т. Кочарли объявил, что "решения о признании Нагорного Карабаха неотъемлемой частью Советской Армении не было. Заявляю это с полной ответственностью" (Кочарли, 1989). Он утверждал, что Декларация была подготовлена 30 ноября, оглашена Наримановым 1 декабря и опубликована в бакинской газете "Коммунист" 2 декабря.</w:t>
      </w:r>
    </w:p>
    <w:p>
      <w:pPr>
        <w:pStyle w:val="Normal"/>
        <w:widowControl/>
        <w:ind w:firstLine="660"/>
        <w:jc w:val="both"/>
        <w:rPr/>
      </w:pPr>
      <w:r>
        <w:rPr>
          <w:rFonts w:cs="Times New Roman" w:ascii="Times New Roman" w:hAnsi="Times New Roman"/>
          <w:bCs/>
          <w:i w:val="false"/>
          <w:iCs w:val="false"/>
          <w:sz w:val="24"/>
          <w:szCs w:val="24"/>
        </w:rPr>
        <w:t>"На что же опираются авторы версии о том, что Декларацией Азревкома от 1 декабря 1920 года Нагорный Карабах был признан неотъемлемой частью Армении? Скорее всего они исходят из речи Г. К. Орджоникидзе на &lt;...&gt; заседании Баксовета &lt;...&gt; В этой речи он ошибочно назвал Нагорный Карабах в числе районов, которые Азербайджан по Декларации якобы передавал Армении, и из его же сообщения В. И. Ленину и И.В. Сталину" (там же).</w:t>
      </w:r>
    </w:p>
    <w:p>
      <w:pPr>
        <w:pStyle w:val="Normal"/>
        <w:widowControl/>
        <w:ind w:firstLine="660"/>
        <w:jc w:val="both"/>
        <w:rPr/>
      </w:pPr>
      <w:r>
        <w:rPr>
          <w:rFonts w:cs="Times New Roman" w:ascii="Times New Roman" w:hAnsi="Times New Roman"/>
          <w:bCs/>
          <w:i w:val="false"/>
          <w:iCs w:val="false"/>
          <w:sz w:val="24"/>
          <w:szCs w:val="24"/>
        </w:rPr>
        <w:t>Кочарли имел в виду сообщение Орджоникидзе Ленину и Сталину от 2 декабря, опубликованное в газете "Правда" 4 декабря: "Передайте товарищам Ленину и Сталину следующее: "Только что получено сообщение из Эривани, что в Эривани провозглашена Советская власть &lt;...&gt; Азербайджан вчера уже декларировал в пользу Советской Армении передачу Нахичевани, Зангезура и Нагорного Карабаха" (Орджоникидзе, 1956, с. 142).</w:t>
      </w:r>
    </w:p>
    <w:p>
      <w:pPr>
        <w:pStyle w:val="Normal"/>
        <w:widowControl/>
        <w:ind w:firstLine="660"/>
        <w:jc w:val="both"/>
        <w:rPr/>
      </w:pPr>
      <w:r>
        <w:rPr>
          <w:rFonts w:cs="Times New Roman" w:ascii="Times New Roman" w:hAnsi="Times New Roman"/>
          <w:bCs/>
          <w:i w:val="false"/>
          <w:iCs w:val="false"/>
          <w:sz w:val="24"/>
          <w:szCs w:val="24"/>
        </w:rPr>
        <w:t>Сообщение Орджоникидзе – еще одно подтверждение того, что телеграммы Ревкома Армении и Азербайджана от 30 ноября были заранее заготовлены в Москве. Причем, в спешке не удосужились их отредактировать. "Азербайджан вчера уже", то есть 1 декабря (Орджоникидзе посылал сообщение 2 декабря), "декларировал в пользу Советской Армении". "Только что", то есть 2 декабря, "получено сообщение из Эривани, что в Эривани провозглашена Советская власть"... Иными словами, 1 декабря Азербайджан "декларировал в пользу Советской Армении", которая была провозглашена 2 декабря.</w:t>
      </w:r>
    </w:p>
    <w:p>
      <w:pPr>
        <w:pStyle w:val="Normal"/>
        <w:widowControl/>
        <w:ind w:firstLine="660"/>
        <w:jc w:val="both"/>
        <w:rPr/>
      </w:pPr>
      <w:r>
        <w:rPr>
          <w:rFonts w:cs="Times New Roman" w:ascii="Times New Roman" w:hAnsi="Times New Roman"/>
          <w:bCs/>
          <w:i w:val="false"/>
          <w:iCs w:val="false"/>
          <w:sz w:val="24"/>
          <w:szCs w:val="24"/>
        </w:rPr>
        <w:t>Но вернемся к аргументам Кочарли. Не угасший до сих пор трепет перед священным именем "Отца всех народов", вероятно, не позволил Кочарли обвинить в ошибке и Сталина, который в том же номере "Правды", в статье "Да здравствует Советская Армения!" подтвердил передачу Нагорного Карабаха Армении: "1 декабря Советский Азербайджан добровольно отказывается от спорных провинций и декларирует передачу Советской Армении Зангезура, Нахичевани, Нагорного Карабаха" (Сталин, 1954, с. 414).</w:t>
      </w:r>
    </w:p>
    <w:p>
      <w:pPr>
        <w:pStyle w:val="Normal"/>
        <w:widowControl/>
        <w:ind w:firstLine="660"/>
        <w:jc w:val="both"/>
        <w:rPr/>
      </w:pPr>
      <w:r>
        <w:rPr>
          <w:rFonts w:cs="Times New Roman" w:ascii="Times New Roman" w:hAnsi="Times New Roman"/>
          <w:bCs/>
          <w:i w:val="false"/>
          <w:iCs w:val="false"/>
          <w:sz w:val="24"/>
          <w:szCs w:val="24"/>
        </w:rPr>
        <w:t>Кочарли не отрицает, что Декларация действительно существовала – просто Орджоникидзе допустил ошибку при ее цитировании. Нет ничего проще, как привести подлинный текст без ошибки. Однако Кочарли не приводит нужный ему "подлинный" текст, поскольку 30 ноября существовал лишь тот текст, который приводили армянские историки.</w:t>
      </w:r>
    </w:p>
    <w:p>
      <w:pPr>
        <w:pStyle w:val="Normal"/>
        <w:widowControl/>
        <w:ind w:firstLine="660"/>
        <w:jc w:val="both"/>
        <w:rPr/>
      </w:pPr>
      <w:r>
        <w:rPr>
          <w:rFonts w:cs="Times New Roman" w:ascii="Times New Roman" w:hAnsi="Times New Roman"/>
          <w:bCs/>
          <w:i w:val="false"/>
          <w:iCs w:val="false"/>
          <w:sz w:val="24"/>
          <w:szCs w:val="24"/>
        </w:rPr>
        <w:t>"Декларация ревкома Азербайджана, – пишет Кочарли, – была подготовлена по решению объединенного заседания Политбюро и Оргбюро ЦК АКП(б), рассмотревшего 30 ноября 1920 года телеграмму Армянского ревкома о провозглашении Советской власти в Армении. Было решено обратиться с Декларацией к Советской Армении. "Между Советским Азербайджаном и Советской Арменией, – говорилось в постановлении, – никаких границ не существует... д) Нагорной части Карабаха предоставляется право самоопределения, е) Советский Азербайджан заключает с Советской Арменией неразрывный военный и хозяйственный союз (в частности, указать о нефти)" (Кочарли, 1989).</w:t>
      </w:r>
    </w:p>
    <w:p>
      <w:pPr>
        <w:pStyle w:val="Normal"/>
        <w:widowControl/>
        <w:ind w:firstLine="660"/>
        <w:jc w:val="both"/>
        <w:rPr/>
      </w:pPr>
      <w:r>
        <w:rPr>
          <w:rFonts w:cs="Times New Roman" w:ascii="Times New Roman" w:hAnsi="Times New Roman"/>
          <w:bCs/>
          <w:i w:val="false"/>
          <w:iCs w:val="false"/>
          <w:sz w:val="24"/>
          <w:szCs w:val="24"/>
        </w:rPr>
        <w:t>В цитируемом Кочарли тексте речь идет не о Декларации, а о постановлении о том, как составить Декларацию" слова "в частности, указать о нефти" – это рекомендация по составлению Декларации, а не отрывок из самой Декларации. В тексте Декларации Азревкома от 2 декабря, о котором мы скажем чуть ниже и на который собственно и ссылается Кочарли, нет никаких "а), б), д) и е)" – это вообще какой-то другой текст, который Кочарли почему-то тоже не счел возможным полностью процитировать.</w:t>
      </w:r>
    </w:p>
    <w:p>
      <w:pPr>
        <w:pStyle w:val="Normal"/>
        <w:widowControl/>
        <w:ind w:firstLine="660"/>
        <w:jc w:val="both"/>
        <w:rPr/>
      </w:pPr>
      <w:r>
        <w:rPr>
          <w:rFonts w:cs="Times New Roman" w:ascii="Times New Roman" w:hAnsi="Times New Roman"/>
          <w:bCs/>
          <w:i w:val="false"/>
          <w:iCs w:val="false"/>
          <w:sz w:val="24"/>
          <w:szCs w:val="24"/>
        </w:rPr>
        <w:t>То, что Кочарли уклонился от приведения текста Декларации Азревкома от 30 ноября, и его неуклюжие попытки дезавуировать текст, приводимый армянскими историками, лишь подтверждают, что в данном вопросе правы армянские историки, и в Декларации Азревкома от 30 ноября 1920 года действительно провозглашалось, что Азревком признает Нагорный Карабах (а также Зангезур и Нахичевань) неотъемлемой частью Армении. Однако Кочарли прав в том, что Декларация Азревкома от 2 декабря звучала инач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ЕКЛАРАЦИЯ РЕВКОМА АЗЕРБАЙДЖА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декабря 1920г.</w:t>
      </w:r>
    </w:p>
    <w:p>
      <w:pPr>
        <w:pStyle w:val="Normal"/>
        <w:widowControl/>
        <w:ind w:firstLine="660"/>
        <w:jc w:val="both"/>
        <w:rPr/>
      </w:pPr>
      <w:r>
        <w:rPr>
          <w:rFonts w:cs="Times New Roman" w:ascii="Times New Roman" w:hAnsi="Times New Roman"/>
          <w:bCs/>
          <w:i w:val="false"/>
          <w:iCs w:val="false"/>
          <w:sz w:val="24"/>
          <w:szCs w:val="24"/>
        </w:rPr>
        <w:t>[Декларация была опубликована 2 декабря, но оглашена Наримановым 1 декабря. – Г.X.]</w:t>
      </w:r>
    </w:p>
    <w:p>
      <w:pPr>
        <w:pStyle w:val="Normal"/>
        <w:widowControl/>
        <w:ind w:firstLine="660"/>
        <w:jc w:val="both"/>
        <w:rPr/>
      </w:pPr>
      <w:r>
        <w:rPr>
          <w:rFonts w:cs="Times New Roman" w:ascii="Times New Roman" w:hAnsi="Times New Roman"/>
          <w:bCs/>
          <w:i w:val="false"/>
          <w:iCs w:val="false"/>
          <w:sz w:val="24"/>
          <w:szCs w:val="24"/>
        </w:rPr>
        <w:t>Правительство Советского Азербайджана с чувством глубокой радости приветствует те героические усилия, которые проявляет в данный момент трудовой армянский народ в борьбе с ненавистным игом дашнакского правительства, в течение двух с лишним лет доведшего Армению до полного разорения и отчаяния. Период господства дашнаков – это период кровавой вакханалии, межнациональной бойни, во время которой истекали кровью армянский и мусульманский народы. Правительства мусавата и дашнаков, продавшись Антанте, превратили народы в слепое орудие в руках последней и в своих империалистических вожделениях натравливали один народ на другой, создав карабахский, зангезурский, нахичеванский и другие территориальные вопросы, которые не могли быть разрешены усилиями дашнако-мусаватской реак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тни разрушенных сел и деревень, десятки и сотни тысяч голых, голодных, лишенных своих родных очагов людей – вот живые свидетели недавнего прошлого; показывающего, что кучка авантюристов, лакеев мировой буржуазии из-за личных своих интересов обрекала десятки и сотни тысяч людей на холод, голод и смерть.</w:t>
      </w:r>
    </w:p>
    <w:p>
      <w:pPr>
        <w:pStyle w:val="Normal"/>
        <w:widowControl/>
        <w:ind w:firstLine="660"/>
        <w:jc w:val="both"/>
        <w:rPr/>
      </w:pPr>
      <w:r>
        <w:rPr>
          <w:rFonts w:cs="Times New Roman" w:ascii="Times New Roman" w:hAnsi="Times New Roman"/>
          <w:bCs/>
          <w:i w:val="false"/>
          <w:iCs w:val="false"/>
          <w:sz w:val="24"/>
          <w:szCs w:val="24"/>
        </w:rPr>
        <w:t>Советский Азербайджан, идя навстречу борьбе братского армянского трудового народа против власти дашнаков, проливающих и проливавших невинную кровь наших лучших товарищей-коммунистов в пределах Армении и Зангезура, объявляет, что отныне никакие территориальные вопросы не могут стать причиной взаимного кровопускания двух вековых соседних народов армян и мусульман; территории Зангезурского и Нахичеванского уездов являются нераздельной частью Советской Армении, а трудовому крестьянству Нагорного Карабаха предоставляется полное право самоопределения, все военные действия в пределах Зангезура приостанавливаются, а войска Советского Азербайджана выводятся.</w:t>
      </w:r>
    </w:p>
    <w:p>
      <w:pPr>
        <w:pStyle w:val="Normal"/>
        <w:widowControl/>
        <w:ind w:firstLine="660"/>
        <w:jc w:val="both"/>
        <w:rPr/>
      </w:pPr>
      <w:r>
        <w:rPr>
          <w:rFonts w:cs="Times New Roman" w:ascii="Times New Roman" w:hAnsi="Times New Roman"/>
          <w:bCs/>
          <w:i w:val="false"/>
          <w:iCs w:val="false"/>
          <w:sz w:val="24"/>
          <w:szCs w:val="24"/>
        </w:rPr>
        <w:t>Кроме того, Советский Азербайджан широко раскрывает свои ворота перед Советской Арменией к неисчерпаемым богатствам нефти, керосину и другим продуктам, которыми обладает Советский Азербайджан. Богатства эти, которые извлекались хищниками мирового империализма, ради которых устраивались кровавые оргии на территории Закавказья, отныне становятся достоянием трудящихся России, Советского Азербайджана и Советской Армении, которые, сплотившись тесными рядами, пойдут на окончательный разгром ига мирового капитала. Да здравствует братский союз трудящихся Советской Армении и Азербайджана!</w:t>
      </w:r>
    </w:p>
    <w:p>
      <w:pPr>
        <w:pStyle w:val="Normal"/>
        <w:widowControl/>
        <w:ind w:firstLine="660"/>
        <w:jc w:val="both"/>
        <w:rPr/>
      </w:pPr>
      <w:r>
        <w:rPr>
          <w:rFonts w:cs="Times New Roman" w:ascii="Times New Roman" w:hAnsi="Times New Roman"/>
          <w:bCs/>
          <w:i w:val="false"/>
          <w:iCs w:val="false"/>
          <w:sz w:val="24"/>
          <w:szCs w:val="24"/>
        </w:rPr>
        <w:t>Да здравствует мировая революция, несущая мир, братство и освобождение угнетенным ми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истории ., 1961, с.502-503).</w:t>
      </w:r>
    </w:p>
    <w:p>
      <w:pPr>
        <w:pStyle w:val="Normal"/>
        <w:widowControl/>
        <w:ind w:firstLine="660"/>
        <w:jc w:val="both"/>
        <w:rPr/>
      </w:pPr>
      <w:r>
        <w:rPr>
          <w:rFonts w:cs="Times New Roman" w:ascii="Times New Roman" w:hAnsi="Times New Roman"/>
          <w:bCs/>
          <w:i w:val="false"/>
          <w:iCs w:val="false"/>
          <w:sz w:val="24"/>
          <w:szCs w:val="24"/>
        </w:rPr>
        <w:t>Таким образом, документы свидетельствуют о том, что 30 ноября Азревком признал Нагорный Карабаха неотъемлемой частью Армении, а 2 декабря взял свое заявление назад. На мой взгляд, причина столь якобы резкого изменения по</w:t>
        <w:softHyphen/>
        <w:t>зиции Азербайджана заключается в следующем.</w:t>
      </w:r>
    </w:p>
    <w:p>
      <w:pPr>
        <w:pStyle w:val="Normal"/>
        <w:widowControl/>
        <w:ind w:firstLine="660"/>
        <w:jc w:val="both"/>
        <w:rPr/>
      </w:pPr>
      <w:r>
        <w:rPr>
          <w:rFonts w:cs="Times New Roman" w:ascii="Times New Roman" w:hAnsi="Times New Roman"/>
          <w:bCs/>
          <w:i w:val="false"/>
          <w:iCs w:val="false"/>
          <w:sz w:val="24"/>
          <w:szCs w:val="24"/>
        </w:rPr>
        <w:t>Выше было показано, что тексты заявлений Ревкома Армении и Азербайджана были заранее заготовлены в Москве. По доброй воле руководство Республики Армения не согласилось бы на передачу власти коммунистам. Но нельзя же только запугивать – это не всегда срабатывает, тем более с такими людьми, как Дро. Поэтому надо было чем-то задобрить армян, а точнее ввести их в заблуждение, играя на самом святом – возврате их земель. И 30 ноября из Баку высылается заранее заготовленная в Москве Декларация Азревкома о передаче Армении Нагорного Карабаха, Зангезура и Нахичевани.</w:t>
      </w:r>
    </w:p>
    <w:p>
      <w:pPr>
        <w:pStyle w:val="Normal"/>
        <w:widowControl/>
        <w:ind w:firstLine="660"/>
        <w:jc w:val="both"/>
        <w:rPr/>
      </w:pPr>
      <w:r>
        <w:rPr>
          <w:rFonts w:cs="Times New Roman" w:ascii="Times New Roman" w:hAnsi="Times New Roman"/>
          <w:bCs/>
          <w:i w:val="false"/>
          <w:iCs w:val="false"/>
          <w:sz w:val="24"/>
          <w:szCs w:val="24"/>
        </w:rPr>
        <w:t>Текст этой Декларации вызвал протест Азревкома, который не был столь послушен Москве, как Ревком Армении. Находившийся в Баку Орджоникидзе настоял на том, чтобы в Армению был направлен московский текст Декларации, но не согласный с этим текстом Нариманов 1 декабря оглашает, а 2 декабря публикует измененный текст Декларации.</w:t>
      </w:r>
    </w:p>
    <w:p>
      <w:pPr>
        <w:pStyle w:val="Normal"/>
        <w:widowControl/>
        <w:ind w:firstLine="660"/>
        <w:jc w:val="both"/>
        <w:rPr/>
      </w:pPr>
      <w:r>
        <w:rPr>
          <w:rFonts w:cs="Times New Roman" w:ascii="Times New Roman" w:hAnsi="Times New Roman"/>
          <w:bCs/>
          <w:i w:val="false"/>
          <w:iCs w:val="false"/>
          <w:sz w:val="24"/>
          <w:szCs w:val="24"/>
        </w:rPr>
        <w:t>В споре о том, посылал ли Азревком Декларацию о передаче Нагорного Карабаха Армении, правы не армянские, а азербайджанские авторы. Руководство Азербайджана никогда не было согласно на передачу Нагорного Карабаха Армении – ни в 1920, ни в 1988, ни в 1996 годах. Декларацию Азревкома от 30 ноября 1920 года фактически посылал не Азревком, а Орджоникидзе; подлинная точка зрения Азревкома была изложена в Декларации, опубликованной 2 декабря. И в этой Декларации Азревком не только выразил несогласие с передачей Армении Нагорного Карабаха, но и недвусмысленно показал нежелание признать Зангезур частью Армении, о чем свидетельствует выражение "в пределах Армении и Зангезура".</w:t>
      </w:r>
    </w:p>
    <w:p>
      <w:pPr>
        <w:pStyle w:val="Normal"/>
        <w:widowControl/>
        <w:ind w:firstLine="660"/>
        <w:jc w:val="both"/>
        <w:rPr/>
      </w:pPr>
      <w:r>
        <w:rPr>
          <w:rFonts w:cs="Times New Roman" w:ascii="Times New Roman" w:hAnsi="Times New Roman"/>
          <w:bCs/>
          <w:i w:val="false"/>
          <w:iCs w:val="false"/>
          <w:sz w:val="24"/>
          <w:szCs w:val="24"/>
        </w:rPr>
        <w:t>Спор армянских и азербайджанских историков по рассматриваемой проблеме достаточно убедительно показывает, что ни тех, ни других историческая истина никогда не интересовала. Освободившись от пут коммунистической цензуры, и те, и другие главную свою цель видели в "оформлении в соответствующих терминах идеологических установок" теперь уже не КПСС, а митингующих в Баку и в Ереване.</w:t>
      </w:r>
    </w:p>
    <w:p>
      <w:pPr>
        <w:pStyle w:val="Normal"/>
        <w:widowControl/>
        <w:ind w:firstLine="660"/>
        <w:jc w:val="both"/>
        <w:rPr/>
      </w:pPr>
      <w:r>
        <w:rPr>
          <w:rFonts w:cs="Times New Roman" w:ascii="Times New Roman" w:hAnsi="Times New Roman"/>
          <w:bCs/>
          <w:i w:val="false"/>
          <w:iCs w:val="false"/>
          <w:sz w:val="24"/>
          <w:szCs w:val="24"/>
        </w:rPr>
        <w:t>Азербайджанские авторы, зная, что цитируемая в армянской прессе Декларация Ревкома Азербайджана от 30 ноября о передаче Нагорного Карабаха Армении действительно существовала, упорно отрицают этот факт. В свою очередь, армянские авторы, зная о том, что в Декларации от 2 декабря Ревком Азербайджана дезавуировал заявление о Нагорном Карабахе, делали вид, что эта Декларация им вообще неизвестна – см. хотя бы подготовленную сотрудниками АН Армянской ССР историческую справку "Нагорный Карабах" (1988). Только тогда, когда Кочарли поднял этот вопрос, Л. Хуршудян (1989, с. 30) вдруг "вспомнил" о существовании этой Декларации, хотя она была опубликована за тридцать лет до этого в книге "Великая Октябрьская социалистическая революция и победа Советской власти в Армении" (с. 437-438), вышедшей в 1957 году в Ереване, и спустя четыре года в книге "Из истории гражданской войны", т. 3 (с. 502-503), вышедшей в 1961 году в Москве.</w:t>
      </w:r>
    </w:p>
    <w:p>
      <w:pPr>
        <w:pStyle w:val="Normal"/>
        <w:widowControl/>
        <w:ind w:firstLine="660"/>
        <w:jc w:val="both"/>
        <w:rPr/>
      </w:pPr>
      <w:r>
        <w:rPr>
          <w:rFonts w:cs="Times New Roman" w:ascii="Times New Roman" w:hAnsi="Times New Roman"/>
          <w:bCs/>
          <w:i w:val="false"/>
          <w:iCs w:val="false"/>
          <w:sz w:val="24"/>
          <w:szCs w:val="24"/>
        </w:rPr>
        <w:t>Однако для армян Нагорного Карабаха политические игры Москвы никакого значения не имели, так как область по-прежнему контролировалась армянами. Не изменилась ситуация и в феврале-июле 1921 года, во время свержения власти коммунистов в Армении.</w:t>
      </w:r>
    </w:p>
    <w:p>
      <w:pPr>
        <w:pStyle w:val="Normal"/>
        <w:widowControl/>
        <w:ind w:firstLine="660"/>
        <w:jc w:val="both"/>
        <w:rPr/>
      </w:pPr>
      <w:r>
        <w:rPr>
          <w:rFonts w:cs="Times New Roman" w:ascii="Times New Roman" w:hAnsi="Times New Roman"/>
          <w:bCs/>
          <w:i w:val="false"/>
          <w:iCs w:val="false"/>
          <w:sz w:val="24"/>
          <w:szCs w:val="24"/>
        </w:rPr>
        <w:t>Армянский народ надо было снова задобрить (обмануть), и 3 июня Пленум Кавбюро ЦК РКП(б) поручил Совнаркому Армении подтвердить принадлежность Нагорного Карабаха Армении. 12 июня СНК Арм ССР объявляет следующий Декрет:</w:t>
      </w:r>
    </w:p>
    <w:p>
      <w:pPr>
        <w:pStyle w:val="Normal"/>
        <w:widowControl/>
        <w:ind w:firstLine="660"/>
        <w:jc w:val="both"/>
        <w:rPr/>
      </w:pPr>
      <w:r>
        <w:rPr>
          <w:rFonts w:cs="Times New Roman" w:ascii="Times New Roman" w:hAnsi="Times New Roman"/>
          <w:bCs/>
          <w:i w:val="false"/>
          <w:iCs w:val="false"/>
          <w:sz w:val="24"/>
          <w:szCs w:val="24"/>
        </w:rPr>
        <w:t>"На основе декларации Ревкома Социалистической Советской Республики Азербайджана и договоренности [здесь снова правы азербайджанские авторы – никакой договоренности не было – это чистейший вымысел. – Г.X.] между социалистическими республиками Армении и Азербайджана провозглашается, что отныне Нагорный Карабах является неотъемлемой частью Социалистической Советской Республики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Совнаркома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л. Мясникян (Ал. Мартун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кретарь Совнаркома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 Карабек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горный Карабах.., 1988. с. 30-3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литика Центра по отношению к Армении была той самой "политикой кнута и пряника". Армения получит Карабах, если сдастся в Зангезуре. Об этом прямо, без иносказаний, заявил начальник штаба Первого Кавказского корпуса Воронков:</w:t>
      </w:r>
    </w:p>
    <w:p>
      <w:pPr>
        <w:pStyle w:val="Normal"/>
        <w:widowControl/>
        <w:ind w:firstLine="660"/>
        <w:jc w:val="both"/>
        <w:rPr/>
      </w:pPr>
      <w:r>
        <w:rPr>
          <w:rFonts w:cs="Times New Roman" w:ascii="Times New Roman" w:hAnsi="Times New Roman"/>
          <w:bCs/>
          <w:i w:val="false"/>
          <w:iCs w:val="false"/>
          <w:sz w:val="24"/>
          <w:szCs w:val="24"/>
        </w:rPr>
        <w:t>"Карабах и Зангезур, как уезды с большим процентом армянского населения, по решению Ревкома Азербайджана, после ликвидации контрреволюции Зангезура, должны перейти к Армении" (Хуршудян, 1989, с. 33).</w:t>
      </w:r>
    </w:p>
    <w:p>
      <w:pPr>
        <w:pStyle w:val="Normal"/>
        <w:widowControl/>
        <w:ind w:firstLine="660"/>
        <w:jc w:val="both"/>
        <w:rPr/>
      </w:pPr>
      <w:r>
        <w:rPr>
          <w:rFonts w:cs="Times New Roman" w:ascii="Times New Roman" w:hAnsi="Times New Roman"/>
          <w:bCs/>
          <w:i w:val="false"/>
          <w:iCs w:val="false"/>
          <w:sz w:val="24"/>
          <w:szCs w:val="24"/>
        </w:rPr>
        <w:t>Повторное подтверждение передачи Нагорного Карабаха Армении опять вызвало протест азербайджанской стороны, и 4 июля был созван Пленум Кавбюро ЦК РКП (б) для обсуждения вопроса о судьбе Нагорного Карабаха. В распоряжении историков нет стенографического отчета этого заседания, а имеется лишь заключительный протокол, текст которого приводится ниж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протокола вечернего заседа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ленума Кавбюро ЦК РКП(б)</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июля 1921 г.</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сутствовали: член ЦК РКП т. Сталин, члены Кавбюро тт. Орджоникидзе, Махарадзе, Нариманов, Мясников, Киров, Назаретян, Орахелашвили и Фигатн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кретарь Кавбюро комсомола Брейтман, члены ЦК Грузии Цинцадзе, Мдивани и Сванидзе.</w:t>
      </w:r>
    </w:p>
    <w:p>
      <w:pPr>
        <w:sectPr>
          <w:type w:val="continuous"/>
          <w:pgSz w:w="12240" w:h="15840"/>
          <w:pgMar w:left="1797" w:right="1418" w:gutter="0" w:header="720" w:top="1440" w:footer="720" w:bottom="1440"/>
          <w:formProt w:val="false"/>
          <w:titlePg/>
          <w:textDirection w:val="lrTb"/>
          <w:docGrid w:type="default" w:linePitch="299" w:charSpace="0"/>
        </w:sectPr>
      </w:pP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лушали</w:t>
      </w:r>
    </w:p>
    <w:p>
      <w:pPr>
        <w:pStyle w:val="Normal"/>
        <w:widowControl/>
        <w:ind w:firstLine="330"/>
        <w:jc w:val="both"/>
        <w:rPr/>
      </w:pPr>
      <w:r>
        <w:rPr>
          <w:rFonts w:cs="Times New Roman" w:ascii="Times New Roman" w:hAnsi="Times New Roman"/>
          <w:bCs/>
          <w:i w:val="false"/>
          <w:iCs w:val="false"/>
          <w:sz w:val="24"/>
          <w:szCs w:val="24"/>
        </w:rPr>
        <w:t>5. Карабахский вопрос. При обсуждении этого вопроса выявились две точки зрения и были поставлены на голосование следующие вопросы:</w:t>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Карабах оставить в пределах Азербайджана</w:t>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pPr>
      <w:r>
        <w:rPr>
          <w:rFonts w:cs="Times New Roman" w:ascii="Times New Roman" w:hAnsi="Times New Roman"/>
          <w:bCs/>
          <w:i w:val="false"/>
          <w:iCs w:val="false"/>
          <w:sz w:val="24"/>
          <w:szCs w:val="24"/>
        </w:rPr>
        <w:t>б) Плебисцит провести во всем Карабахе с участием всего населения армян и мусульман</w:t>
      </w:r>
    </w:p>
    <w:p>
      <w:pPr>
        <w:pStyle w:val="Normal"/>
        <w:widowControl/>
        <w:ind w:firstLine="220"/>
        <w:jc w:val="both"/>
        <w:rPr>
          <w:rFonts w:ascii="Times New Roman" w:hAnsi="Times New Roman" w:cs="Times New Roman"/>
          <w:bCs/>
          <w:i w:val="false"/>
          <w:i w:val="false"/>
          <w:iCs w:val="false"/>
          <w:sz w:val="24"/>
          <w:szCs w:val="24"/>
        </w:rPr>
      </w:pPr>
      <w:r>
        <w:br w:type="column"/>
      </w:r>
      <w:r>
        <w:rPr>
          <w:rFonts w:cs="Times New Roman" w:ascii="Times New Roman" w:hAnsi="Times New Roman"/>
          <w:bCs/>
          <w:i w:val="false"/>
          <w:iCs w:val="false"/>
          <w:sz w:val="24"/>
          <w:szCs w:val="24"/>
        </w:rPr>
        <w:t>Постановили</w:t>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олосуют за: Нариманов, Махарадзе, Назаретян</w:t>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тив: Орджоникидзе, Мясников, Киров, Фигатнер</w:t>
      </w: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олосуют за: Нариманов, Махарадз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cols w:num="2" w:space="708" w:equalWidth="true" w:sep="false"/>
          <w:formProt w:val="false"/>
          <w:titlePg/>
          <w:textDirection w:val="lrTb"/>
          <w:docGrid w:type="default" w:linePitch="299" w:charSpace="0"/>
        </w:sectPr>
      </w:pPr>
    </w:p>
    <w:p>
      <w:pPr>
        <w:pStyle w:val="Normal"/>
        <w:widowControl/>
        <w:ind w:firstLine="330"/>
        <w:jc w:val="both"/>
        <w:rPr/>
      </w:pPr>
      <w:r>
        <w:rPr>
          <w:rFonts w:cs="Times New Roman" w:ascii="Times New Roman" w:hAnsi="Times New Roman"/>
          <w:bCs/>
          <w:i w:val="false"/>
          <w:iCs w:val="false"/>
          <w:sz w:val="24"/>
          <w:szCs w:val="24"/>
        </w:rPr>
        <w:t>в) Нагорную часть Карабаха включить в состав Армении</w:t>
      </w:r>
    </w:p>
    <w:p>
      <w:pPr>
        <w:pStyle w:val="Normal"/>
        <w:widowControl/>
        <w:ind w:firstLine="330"/>
        <w:jc w:val="both"/>
        <w:rPr/>
      </w:pPr>
      <w:r>
        <w:rPr>
          <w:rFonts w:cs="Times New Roman" w:ascii="Times New Roman" w:hAnsi="Times New Roman"/>
          <w:bCs/>
          <w:i w:val="false"/>
          <w:iCs w:val="false"/>
          <w:sz w:val="24"/>
          <w:szCs w:val="24"/>
        </w:rPr>
        <w:t>г) Плебисцит провести только в Нагорном Карабахе, то есть среди армян</w:t>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Заявление т. Нариманова:</w:t>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виду той важности, которую имеет карабахский вопрос для Азербайджана, считаю необходимым перенести его на окончательное решение ЦК РКП.</w:t>
      </w:r>
    </w:p>
    <w:p>
      <w:pPr>
        <w:pStyle w:val="Normal"/>
        <w:widowControl/>
        <w:ind w:firstLine="330"/>
        <w:jc w:val="both"/>
        <w:rPr/>
      </w:pPr>
      <w:r>
        <w:br w:type="column"/>
      </w:r>
      <w:r>
        <w:rPr>
          <w:rFonts w:cs="Times New Roman" w:ascii="Times New Roman" w:hAnsi="Times New Roman"/>
          <w:bCs/>
          <w:i w:val="false"/>
          <w:iCs w:val="false"/>
          <w:sz w:val="24"/>
          <w:szCs w:val="24"/>
        </w:rPr>
        <w:t>Голосуют за: Орджоникидзе, Мясников, Фигатнер, Киров</w:t>
      </w:r>
    </w:p>
    <w:p>
      <w:pPr>
        <w:pStyle w:val="Normal"/>
        <w:widowControl/>
        <w:ind w:firstLine="330"/>
        <w:jc w:val="both"/>
        <w:rPr/>
      </w:pPr>
      <w:r>
        <w:rPr>
          <w:rFonts w:cs="Times New Roman" w:ascii="Times New Roman" w:hAnsi="Times New Roman"/>
          <w:bCs/>
          <w:i w:val="false"/>
          <w:iCs w:val="false"/>
          <w:sz w:val="24"/>
          <w:szCs w:val="24"/>
        </w:rPr>
        <w:t>Голосуют за: Орджоникидзе, Мясников, Фигатнер, Киров, Назаретян</w:t>
      </w:r>
    </w:p>
    <w:p>
      <w:pPr>
        <w:pStyle w:val="Normal"/>
        <w:widowControl/>
        <w:ind w:firstLine="330"/>
        <w:jc w:val="both"/>
        <w:rPr/>
      </w:pPr>
      <w:r>
        <w:rPr>
          <w:rFonts w:cs="Times New Roman" w:ascii="Times New Roman" w:hAnsi="Times New Roman"/>
          <w:bCs/>
          <w:iCs w:val="false"/>
          <w:sz w:val="24"/>
          <w:szCs w:val="24"/>
        </w:rPr>
        <w:t>Постановлено</w:t>
      </w:r>
      <w:r>
        <w:rPr>
          <w:rFonts w:cs="Times New Roman" w:ascii="Times New Roman" w:hAnsi="Times New Roman"/>
          <w:bCs/>
          <w:i w:val="false"/>
          <w:iCs w:val="false"/>
          <w:sz w:val="24"/>
          <w:szCs w:val="24"/>
        </w:rPr>
        <w:t>: Нагорный Карабах включить в состав ССР Армении, плебисцит провести только в Нагорном Карабахе.</w:t>
      </w:r>
    </w:p>
    <w:p>
      <w:pPr>
        <w:pStyle w:val="Normal"/>
        <w:widowControl/>
        <w:ind w:firstLine="33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330"/>
        <w:jc w:val="both"/>
        <w:rPr/>
      </w:pPr>
      <w:r>
        <w:rPr>
          <w:rFonts w:cs="Times New Roman" w:ascii="Times New Roman" w:hAnsi="Times New Roman"/>
          <w:bCs/>
          <w:i w:val="false"/>
          <w:iCs w:val="false"/>
          <w:sz w:val="24"/>
          <w:szCs w:val="24"/>
        </w:rPr>
        <w:t>Ввиду того, что вопрос о Карабахе вызвал серьезное разногласие, Кавбюро ЦК РКП считает необходимым перенести его на окончательное решение ЦК РКП</w:t>
      </w:r>
    </w:p>
    <w:p>
      <w:pPr>
        <w:sectPr>
          <w:headerReference w:type="default" r:id="rId6"/>
          <w:headerReference w:type="first" r:id="rId7"/>
          <w:footerReference w:type="default" r:id="rId8"/>
          <w:footerReference w:type="first" r:id="rId9"/>
          <w:type w:val="nextPage"/>
          <w:pgSz w:w="12240" w:h="15840"/>
          <w:pgMar w:left="1797" w:right="1418" w:gutter="0" w:header="720" w:top="1440" w:footer="720" w:bottom="1440"/>
          <w:pgNumType w:fmt="decimal"/>
          <w:cols w:num="2" w:space="708" w:equalWidth="true" w:sep="false"/>
          <w:formProt w:val="false"/>
          <w:titlePg/>
          <w:textDirection w:val="lrTb"/>
          <w:docGrid w:type="default" w:linePitch="299" w:charSpace="0"/>
        </w:sectPr>
      </w:pPr>
    </w:p>
    <w:p>
      <w:pPr>
        <w:pStyle w:val="Normal"/>
        <w:numPr>
          <w:ilvl w:val="0"/>
          <w:numId w:val="0"/>
        </w:numP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formProt w:val="false"/>
          <w:titlePg/>
          <w:textDirection w:val="lrTb"/>
          <w:docGrid w:type="default" w:linePitch="299" w:charSpace="0"/>
        </w:sectPr>
      </w:pP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 голосовании по вопросу о Карабахе т. Орахелашвили отсутствова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кретарь Кавбюро ЦК РКП Фигатн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тус Нагорного.., 1995, с. 29-30).</w:t>
      </w:r>
    </w:p>
    <w:p>
      <w:pPr>
        <w:pStyle w:val="Normal"/>
        <w:widowControl/>
        <w:ind w:firstLine="660"/>
        <w:jc w:val="both"/>
        <w:rPr/>
      </w:pPr>
      <w:r>
        <w:rPr>
          <w:rFonts w:cs="Times New Roman" w:ascii="Times New Roman" w:hAnsi="Times New Roman"/>
          <w:bCs/>
          <w:i w:val="false"/>
          <w:iCs w:val="false"/>
          <w:sz w:val="24"/>
          <w:szCs w:val="24"/>
        </w:rPr>
        <w:t>Удовлетворив просьбу Нариманова, Кавбюро неожиданно на следующий день вновь созывает Пленум и принимает решение, устраивающее азербайджанскую сторону. В распоряжении историков, как и по заседанию 4 июля, имеется лишь заключительный протокол (правда, на сей раз без указания тех, кто голосовал "за" и "против"); привожу его также полность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протокола заседания Пленума Кавбюро ЦК РКП(б)</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 июля 1921 г.</w:t>
      </w:r>
    </w:p>
    <w:p>
      <w:pPr>
        <w:pStyle w:val="Normal"/>
        <w:widowControl/>
        <w:ind w:firstLine="660"/>
        <w:jc w:val="both"/>
        <w:rPr/>
      </w:pPr>
      <w:r>
        <w:rPr>
          <w:rFonts w:cs="Times New Roman" w:ascii="Times New Roman" w:hAnsi="Times New Roman"/>
          <w:bCs/>
          <w:i w:val="false"/>
          <w:iCs w:val="false"/>
          <w:sz w:val="24"/>
          <w:szCs w:val="24"/>
        </w:rPr>
        <w:t>Присутствуют: член ЦК РКП т. Сталин; члены Кавбюро: тт. Орджоникидзе, Махарадзе, Киров, Назаретян, Орахелашвили, Фигатнер, Нариманов и Мясников; наркоминдел АССР Гусейнов.</w:t>
      </w:r>
    </w:p>
    <w:p>
      <w:pPr>
        <w:sectPr>
          <w:type w:val="continuous"/>
          <w:pgSz w:w="12240" w:h="15840"/>
          <w:pgMar w:left="1797" w:right="1418" w:gutter="0" w:header="720" w:top="1440" w:footer="720" w:bottom="1440"/>
          <w:formProt w:val="false"/>
          <w:titlePg/>
          <w:textDirection w:val="lrTb"/>
          <w:docGrid w:type="default" w:linePitch="299" w:charSpace="0"/>
        </w:sectPr>
      </w:pPr>
    </w:p>
    <w:p>
      <w:pPr>
        <w:pStyle w:val="Normal"/>
        <w:widowControl/>
        <w:ind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лушали</w:t>
      </w:r>
    </w:p>
    <w:p>
      <w:pPr>
        <w:pStyle w:val="Normal"/>
        <w:widowControl/>
        <w:ind w:firstLine="220"/>
        <w:jc w:val="both"/>
        <w:rPr/>
      </w:pPr>
      <w:r>
        <w:rPr>
          <w:rFonts w:cs="Times New Roman" w:ascii="Times New Roman" w:hAnsi="Times New Roman"/>
          <w:bCs/>
          <w:i w:val="false"/>
          <w:iCs w:val="false"/>
          <w:sz w:val="24"/>
          <w:szCs w:val="24"/>
        </w:rPr>
        <w:t>1. Тт. Орджоникидзе и Назаретян возбуждают вопрос о пересмотре постановления предыдущего Пленума о Карабахе.</w:t>
      </w:r>
    </w:p>
    <w:p>
      <w:pPr>
        <w:pStyle w:val="Normal"/>
        <w:widowControl/>
        <w:ind w:firstLine="220"/>
        <w:jc w:val="both"/>
        <w:rPr>
          <w:rFonts w:ascii="Times New Roman" w:hAnsi="Times New Roman" w:cs="Times New Roman"/>
          <w:bCs/>
          <w:i w:val="false"/>
          <w:i w:val="false"/>
          <w:iCs w:val="false"/>
          <w:sz w:val="24"/>
          <w:szCs w:val="24"/>
        </w:rPr>
      </w:pPr>
      <w:r>
        <w:br w:type="column"/>
      </w:r>
      <w:r>
        <w:rPr>
          <w:rFonts w:cs="Times New Roman" w:ascii="Times New Roman" w:hAnsi="Times New Roman"/>
          <w:bCs/>
          <w:i w:val="false"/>
          <w:iCs w:val="false"/>
          <w:sz w:val="24"/>
          <w:szCs w:val="24"/>
        </w:rPr>
        <w:t>Постановили</w:t>
      </w:r>
    </w:p>
    <w:p>
      <w:pPr>
        <w:pStyle w:val="Normal"/>
        <w:widowControl/>
        <w:ind w:firstLine="220"/>
        <w:jc w:val="both"/>
        <w:rPr/>
      </w:pPr>
      <w:r>
        <w:rPr>
          <w:rFonts w:cs="Times New Roman" w:ascii="Times New Roman" w:hAnsi="Times New Roman"/>
          <w:bCs/>
          <w:i w:val="false"/>
          <w:iCs w:val="false"/>
          <w:sz w:val="24"/>
          <w:szCs w:val="24"/>
        </w:rPr>
        <w:t>а) Исходя из необходимости национального мира между мусульманами и армянами и экономической связи Верхнего и Нижнего Карабаха, его постоянной связи с Азербайджаном, Нагорный Карабах оставить в пределах Азербайджанской ССР, предоставив ему широкую областную автономию с административным центром в г. Шуше, входящем в состав автономной области.</w:t>
      </w:r>
    </w:p>
    <w:p>
      <w:pPr>
        <w:pStyle w:val="Normal"/>
        <w:widowControl/>
        <w:ind w:firstLine="220"/>
        <w:jc w:val="both"/>
        <w:rPr/>
      </w:pPr>
      <w:r>
        <w:rPr>
          <w:rFonts w:cs="Times New Roman" w:ascii="Times New Roman" w:hAnsi="Times New Roman"/>
          <w:bCs/>
          <w:i w:val="false"/>
          <w:iCs w:val="false"/>
          <w:sz w:val="24"/>
          <w:szCs w:val="24"/>
        </w:rPr>
        <w:t>б) Поручить ЦК Азербайджана определить границы автономной области и представить на утверждение Кавбюро ЦК РКП.</w:t>
      </w:r>
    </w:p>
    <w:p>
      <w:pPr>
        <w:pStyle w:val="Normal"/>
        <w:widowControl/>
        <w:ind w:firstLine="220"/>
        <w:jc w:val="both"/>
        <w:rPr/>
      </w:pPr>
      <w:r>
        <w:rPr>
          <w:rFonts w:cs="Times New Roman" w:ascii="Times New Roman" w:hAnsi="Times New Roman"/>
          <w:bCs/>
          <w:i w:val="false"/>
          <w:iCs w:val="false"/>
          <w:sz w:val="24"/>
          <w:szCs w:val="24"/>
        </w:rPr>
        <w:t>в) Поручить Президиуму Кавбюро ЦК переговорить с ЦК Армении и ЦК Азербайджана о кандидате на чрезвычкома Нагорного Карабаха.</w:t>
      </w:r>
    </w:p>
    <w:p>
      <w:pPr>
        <w:pStyle w:val="Normal"/>
        <w:widowControl/>
        <w:ind w:firstLine="220"/>
        <w:rPr/>
      </w:pPr>
      <w:r>
        <w:rPr>
          <w:rFonts w:cs="Times New Roman" w:ascii="Times New Roman" w:hAnsi="Times New Roman"/>
          <w:bCs/>
          <w:i w:val="false"/>
          <w:iCs w:val="false"/>
          <w:sz w:val="24"/>
          <w:szCs w:val="24"/>
        </w:rPr>
        <w:t>г) Объем автономии Нагорного Карабаха определить ЦК Азербайджана и представить на утверждение Кавбюро ЦК.</w:t>
      </w:r>
    </w:p>
    <w:p>
      <w:pPr>
        <w:pStyle w:val="Normal"/>
        <w:widowControl/>
        <w:ind w:firstLine="22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type w:val="continuous"/>
          <w:pgSz w:w="12240" w:h="15840"/>
          <w:pgMar w:left="1797" w:right="1418" w:gutter="0" w:header="720" w:top="1440" w:footer="720" w:bottom="1440"/>
          <w:cols w:num="2" w:equalWidth="false" w:sep="false">
            <w:col w:w="2359" w:space="708"/>
            <w:col w:w="5957"/>
          </w:cols>
          <w:formProt w:val="false"/>
          <w:titlePg/>
          <w:textDirection w:val="lrTb"/>
          <w:docGrid w:type="default" w:linePitch="299" w:charSpace="0"/>
        </w:sectPr>
      </w:pP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кретарь Кавбюро ЦК РКП Фигатн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м же, с. 31).</w:t>
      </w:r>
    </w:p>
    <w:p>
      <w:pPr>
        <w:pStyle w:val="Normal"/>
        <w:widowControl/>
        <w:ind w:firstLine="660"/>
        <w:jc w:val="both"/>
        <w:rPr/>
      </w:pPr>
      <w:r>
        <w:rPr>
          <w:rFonts w:cs="Times New Roman" w:ascii="Times New Roman" w:hAnsi="Times New Roman"/>
          <w:bCs/>
          <w:i w:val="false"/>
          <w:iCs w:val="false"/>
          <w:sz w:val="24"/>
          <w:szCs w:val="24"/>
        </w:rPr>
        <w:t>Ввиду большей послушности армянских руководителей, Мясникян протеста не заявил. А должен был заявить. После убийства азербайджанцами 30 тысяч армян в Баку в 1918 году и 30 или 35 тысяч армян в Шуши в 1920 году оба народа находились в смертельной вражде. И чтобы добиться "национального мира" между ними, их было необходимо хотя бы временно разъединить, а не объединить. Мясникян, однако, протеста не заявил, и судьба Нагорного Карабаха на 70 лет была решена.</w:t>
      </w:r>
    </w:p>
    <w:p>
      <w:pPr>
        <w:pStyle w:val="Normal"/>
        <w:widowControl/>
        <w:ind w:firstLine="660"/>
        <w:jc w:val="both"/>
        <w:rPr/>
      </w:pPr>
      <w:r>
        <w:rPr>
          <w:rFonts w:cs="Times New Roman" w:ascii="Times New Roman" w:hAnsi="Times New Roman"/>
          <w:bCs/>
          <w:i w:val="false"/>
          <w:iCs w:val="false"/>
          <w:sz w:val="24"/>
          <w:szCs w:val="24"/>
        </w:rPr>
        <w:t>В годы так называемых перестройки и гласности, когда в официальной печати сверху было позволено критиковать очень многое, но только не Ленина, армянские советские историки, воспевавшие "ленинскую национальную полити</w:t>
        <w:softHyphen/>
        <w:t>ку", утверждали, что решение Кавбюро ЦК РКП(б) от 5 июля 1921 года было принято под давлением Сталина, якобы извратившего эту политику (Нагорный Карабах.., 1988, с. 33; Хуршудян, 1989, с. 38-39 и огромная масса газетных публикаций тех лет).</w:t>
      </w:r>
    </w:p>
    <w:p>
      <w:pPr>
        <w:pStyle w:val="Normal"/>
        <w:widowControl/>
        <w:ind w:firstLine="660"/>
        <w:jc w:val="both"/>
        <w:rPr/>
      </w:pPr>
      <w:r>
        <w:rPr>
          <w:rFonts w:cs="Times New Roman" w:ascii="Times New Roman" w:hAnsi="Times New Roman"/>
          <w:bCs/>
          <w:i w:val="false"/>
          <w:iCs w:val="false"/>
          <w:sz w:val="24"/>
          <w:szCs w:val="24"/>
        </w:rPr>
        <w:t>Говорить о том, что Сталин здесь ни при чем, разумеется, неверно. Но не он решал такие вопросы. Власть в стране принадлежала Ленину и Троцкому, Сталин был лишь исполнителем их воли. Решение 5 июля было принято под его давлением, но не вопреки "ленинской национальной политике", а в соответствии с ней. Давление Сталина объясняется не его симпатиями или антипатиями, а общей установкой Ленина и Троцкого. А так называемая ленинская национальная политика была жестко прагматична и проста: "Проницательный Ильич первый называл вопрос границ "даже десятистепенным" (Так и Карабах отрезали к Азербайджану, какая разница куда, в тот момент надо было угодить сердечному другу Советов – Турции)" (Солженицын, 19906, с. 2).</w:t>
      </w:r>
    </w:p>
    <w:p>
      <w:pPr>
        <w:pStyle w:val="Normal"/>
        <w:widowControl/>
        <w:ind w:firstLine="660"/>
        <w:jc w:val="both"/>
        <w:rPr/>
      </w:pPr>
      <w:r>
        <w:rPr>
          <w:rFonts w:cs="Times New Roman" w:ascii="Times New Roman" w:hAnsi="Times New Roman"/>
          <w:bCs/>
          <w:i w:val="false"/>
          <w:iCs w:val="false"/>
          <w:sz w:val="24"/>
          <w:szCs w:val="24"/>
        </w:rPr>
        <w:t>Целенаправленная политика коммунистов, руководства Турции и Азербайджана, а также попустительство европейских держав привели к тому, что в настоящее время Армянский вопрос сужен до проблемы Нагорного Карабаха. После Октябрьского переворота 1917 года коммунисты в сотрудничестве сначала с младотурками, а затем с кемалистами проводили планомерную политику сведения территории Армении к минимуму.</w:t>
      </w:r>
    </w:p>
    <w:p>
      <w:pPr>
        <w:pStyle w:val="Normal"/>
        <w:widowControl/>
        <w:ind w:firstLine="660"/>
        <w:jc w:val="both"/>
        <w:rPr/>
      </w:pPr>
      <w:r>
        <w:rPr>
          <w:rFonts w:cs="Times New Roman" w:ascii="Times New Roman" w:hAnsi="Times New Roman"/>
          <w:bCs/>
          <w:i w:val="false"/>
          <w:iCs w:val="false"/>
          <w:sz w:val="24"/>
          <w:szCs w:val="24"/>
        </w:rPr>
        <w:t>В марте 1918 года коммунисты отдали младотуркам Западную Армению, а также Карсскую и Ардаганскую губернии с оговоркой, что там якобы будет проведен референдум (была также отдана большая часть Батумской губернии). В 1920 году коммунисты оказывают значительную помощь кемалистам, и те захватывают полностью эти губернии. В марте 1921 года при заключении "Договора о дружбе и братстве" между Советской Россией и кемалистской Турцией закрепляется передача этих губерний Турции уже без всякого референдума. Передается также Сурмалинский уезд, а Нахичевань, которая в Декларации Ревкома Азербайджана (а не Москвы) от 2 де</w:t>
        <w:softHyphen/>
        <w:t>кабря 1920 года провозглашалась неотъемлемой частью Армении, передаётся Азербайджану, "при условии, что Азербайджан не уступит сего протектората никакому третьему государству" (совершенно ясно, что под "третьим государством" подразумевалась Армения). И, наконец, 5 июля 1921 года Азербайджану передается Караба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 целью ликвидации Армянского вопроса по схеме "нет народа – нет вопроса" на армянских землях, захваченных турками, идет физическое уничтожение армян, а на армянских землях, захваченных азербайджанцами, проводится политика выживания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Если в НКАО этот процесс (в %) шел медлен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5000" w:type="pct"/>
        <w:jc w:val="left"/>
        <w:tblInd w:w="0" w:type="dxa"/>
        <w:tblLayout w:type="fixed"/>
        <w:tblCellMar>
          <w:top w:w="0" w:type="dxa"/>
          <w:left w:w="108" w:type="dxa"/>
          <w:bottom w:w="0" w:type="dxa"/>
          <w:right w:w="108" w:type="dxa"/>
        </w:tblCellMar>
      </w:tblPr>
      <w:tblGrid>
        <w:gridCol w:w="2416"/>
        <w:gridCol w:w="2202"/>
        <w:gridCol w:w="2203"/>
        <w:gridCol w:w="2204"/>
      </w:tblGrid>
      <w:tr>
        <w:trPr/>
        <w:tc>
          <w:tcPr>
            <w:tcW w:w="2416"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202"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3 год</w:t>
            </w:r>
          </w:p>
        </w:tc>
        <w:tc>
          <w:tcPr>
            <w:tcW w:w="2203"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39 год</w:t>
            </w:r>
          </w:p>
        </w:tc>
        <w:tc>
          <w:tcPr>
            <w:tcW w:w="2204"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79 год</w:t>
            </w:r>
          </w:p>
        </w:tc>
      </w:tr>
      <w:tr>
        <w:trPr/>
        <w:tc>
          <w:tcPr>
            <w:tcW w:w="2416"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е</w:t>
            </w:r>
          </w:p>
        </w:tc>
        <w:tc>
          <w:tcPr>
            <w:tcW w:w="2202"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4,4</w:t>
            </w:r>
          </w:p>
        </w:tc>
        <w:tc>
          <w:tcPr>
            <w:tcW w:w="2203"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88,1</w:t>
            </w:r>
          </w:p>
        </w:tc>
        <w:tc>
          <w:tcPr>
            <w:tcW w:w="2204"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5,9</w:t>
            </w:r>
          </w:p>
        </w:tc>
      </w:tr>
      <w:tr>
        <w:trPr/>
        <w:tc>
          <w:tcPr>
            <w:tcW w:w="2416"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зербайджанцы</w:t>
            </w:r>
          </w:p>
        </w:tc>
        <w:tc>
          <w:tcPr>
            <w:tcW w:w="2202"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w:t>
            </w:r>
          </w:p>
        </w:tc>
        <w:tc>
          <w:tcPr>
            <w:tcW w:w="2203"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4,1</w:t>
            </w:r>
          </w:p>
        </w:tc>
        <w:tc>
          <w:tcPr>
            <w:tcW w:w="2204"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2,9</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горный Карабах.., 1988, с. 44, 4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о в Нахичеванской АССР он был просто катастрофическим для армян:</w:t>
      </w:r>
    </w:p>
    <w:tbl>
      <w:tblPr>
        <w:tblW w:w="3800" w:type="pct"/>
        <w:jc w:val="left"/>
        <w:tblInd w:w="0" w:type="dxa"/>
        <w:tblLayout w:type="fixed"/>
        <w:tblCellMar>
          <w:top w:w="0" w:type="dxa"/>
          <w:left w:w="108" w:type="dxa"/>
          <w:bottom w:w="0" w:type="dxa"/>
          <w:right w:w="108" w:type="dxa"/>
        </w:tblCellMar>
      </w:tblPr>
      <w:tblGrid>
        <w:gridCol w:w="2584"/>
        <w:gridCol w:w="2137"/>
        <w:gridCol w:w="2138"/>
      </w:tblGrid>
      <w:tr>
        <w:trPr/>
        <w:tc>
          <w:tcPr>
            <w:tcW w:w="2584"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137"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97 год</w:t>
            </w:r>
          </w:p>
        </w:tc>
        <w:tc>
          <w:tcPr>
            <w:tcW w:w="213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79 год</w:t>
            </w:r>
          </w:p>
        </w:tc>
      </w:tr>
      <w:tr>
        <w:trPr/>
        <w:tc>
          <w:tcPr>
            <w:tcW w:w="2584"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зербайджанцы</w:t>
            </w:r>
          </w:p>
        </w:tc>
        <w:tc>
          <w:tcPr>
            <w:tcW w:w="2137"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6,95</w:t>
            </w:r>
          </w:p>
        </w:tc>
        <w:tc>
          <w:tcPr>
            <w:tcW w:w="213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5,83</w:t>
            </w:r>
          </w:p>
        </w:tc>
      </w:tr>
      <w:tr>
        <w:trPr/>
        <w:tc>
          <w:tcPr>
            <w:tcW w:w="2584"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е</w:t>
            </w:r>
          </w:p>
        </w:tc>
        <w:tc>
          <w:tcPr>
            <w:tcW w:w="2137"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2,21</w:t>
            </w:r>
          </w:p>
        </w:tc>
        <w:tc>
          <w:tcPr>
            <w:tcW w:w="213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42</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сальский, 1897, с. 705; Брук, 1986, с. 787).</w:t>
      </w:r>
    </w:p>
    <w:p>
      <w:pPr>
        <w:pStyle w:val="Normal"/>
        <w:widowControl/>
        <w:ind w:firstLine="660"/>
        <w:jc w:val="both"/>
        <w:rPr/>
      </w:pPr>
      <w:r>
        <w:rPr>
          <w:rFonts w:cs="Times New Roman" w:ascii="Times New Roman" w:hAnsi="Times New Roman"/>
          <w:bCs/>
          <w:i w:val="false"/>
          <w:iCs w:val="false"/>
          <w:sz w:val="24"/>
          <w:szCs w:val="24"/>
        </w:rPr>
        <w:t>Национальная политика руководства Азербайджана не имеет только антиармянскую направленность. Давлению и попыткам ассимиляции подвергаются все национальные меньшинства. А когда эти попытки терпят крах, Баку прибегает к подлогу.</w:t>
      </w:r>
    </w:p>
    <w:p>
      <w:pPr>
        <w:pStyle w:val="Normal"/>
        <w:widowControl/>
        <w:ind w:firstLine="660"/>
        <w:jc w:val="both"/>
        <w:rPr/>
      </w:pPr>
      <w:r>
        <w:rPr>
          <w:rFonts w:cs="Times New Roman" w:ascii="Times New Roman" w:hAnsi="Times New Roman"/>
          <w:bCs/>
          <w:i w:val="false"/>
          <w:iCs w:val="false"/>
          <w:sz w:val="24"/>
          <w:szCs w:val="24"/>
        </w:rPr>
        <w:t>В 1926 году в Азербайджане проживало 90 тысяч талышей и 42 тысячи курдов (Бабанов, Воеводский, 1992, с. 5). Живут они там и сейчас. Но установить, сколько их в настоящее время в Азербайджане, невозможно, поскольку в официальных данных переписи 1979 года по Азербайджанской ССР они включены в группу "другие", общей численностью 56 тысяч человек. Наименьшая по численности нация, указанная в итогах переписи, – удины – 5 800 человек (Брук, 1986. с. 785). Стало быть, 1 января 1979 года в Азербайджане талышей и курдов проживало менее 5 800 человек. Одно из двух: оба эти народа за 53 года были уничтожены или изгнаны; какую-то часть талышей и курдов незаконно считают азербайджанцами.</w:t>
      </w:r>
    </w:p>
    <w:p>
      <w:pPr>
        <w:pStyle w:val="Normal"/>
        <w:widowControl/>
        <w:ind w:firstLine="660"/>
        <w:jc w:val="both"/>
        <w:rPr/>
      </w:pPr>
      <w:r>
        <w:rPr>
          <w:rFonts w:cs="Times New Roman" w:ascii="Times New Roman" w:hAnsi="Times New Roman"/>
          <w:bCs/>
          <w:i w:val="false"/>
          <w:iCs w:val="false"/>
          <w:sz w:val="24"/>
          <w:szCs w:val="24"/>
        </w:rPr>
        <w:t>Последнее предположение – не мой домысел. Из письма курдов Горбачеву: "Пробудившийся в сталинские времена пантюркизм действовал тайно, маскируясь знаменем марксизма-ленинизма. И сегодня официально отрицается существование в Азербайджане компактного курдского населения, фальсифицируется перепись, постоянно занижается численность курдов. Нет курдских писателей, артистов, художников, работников советского и партийного аппарата. Для того, чтобы занять ответственную должность, для курда непременным условием является отметка в паспорте об азербайджанской национальности. Разве можно назвать это равенством и братством? &lt;..-&gt; Вновь и вновь мы просим, требуем удовлетворить просьбу курдского населения Азербайджана, отнестись с уважением к нашему ходатайству и ввести граничащие с Арменией курдские районы в состав Армянской ССР и спасти их от белого геноцида, который был начат азербайджанскими властями с 1929 года и продолжается до сих пор" (Нагорный Карабах.., 1991, с. 45).</w:t>
      </w:r>
    </w:p>
    <w:p>
      <w:pPr>
        <w:pStyle w:val="Normal"/>
        <w:widowControl/>
        <w:ind w:firstLine="660"/>
        <w:jc w:val="both"/>
        <w:rPr/>
      </w:pPr>
      <w:r>
        <w:rPr>
          <w:rFonts w:cs="Times New Roman" w:ascii="Times New Roman" w:hAnsi="Times New Roman"/>
          <w:bCs/>
          <w:i w:val="false"/>
          <w:iCs w:val="false"/>
          <w:sz w:val="24"/>
          <w:szCs w:val="24"/>
        </w:rPr>
        <w:t>Проводится политика "белого геноцида" и по отношению к грузинам, проживающим в Азербайджане. В 1989 году один грузин, проживавший в то время в Азербайджане, рассказал мне, что при обмене паспорта в 1979 году в новом паспорте, выданном ему в районном отделении милиции, в графе "национальность" ему написали "азербайджанец", хотя в прежнем паспорте было "грузин". Обращение в различные инстанции (МВД, Прокуратура, Верховный Суд, Верховный Совет Азербайджанской ССР) в течение десяти лет ни к чему не привели. Так он и фигурировал в статистических данных "азербайджанцем". А сколько таких "азербайджанцев" всего?.. (Об "азербайджанизации" лезгин, талышей, курдов и татов см. также: Григорян, 199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ничтожение армян и их выживание преследовали чисто прагматическую цель: поставить мировое сообщество перед фактом, что на этих землях армян нет и им не на что претендовать. Вспомним, что говорил А. Скачко в "1920 году:</w:t>
      </w:r>
    </w:p>
    <w:p>
      <w:pPr>
        <w:pStyle w:val="Normal"/>
        <w:widowControl/>
        <w:ind w:firstLine="660"/>
        <w:jc w:val="both"/>
        <w:rPr/>
      </w:pPr>
      <w:r>
        <w:rPr>
          <w:rFonts w:cs="Times New Roman" w:ascii="Times New Roman" w:hAnsi="Times New Roman"/>
          <w:bCs/>
          <w:i w:val="false"/>
          <w:iCs w:val="false"/>
          <w:sz w:val="24"/>
          <w:szCs w:val="24"/>
        </w:rPr>
        <w:t>Армении "придется отказаться от претензий на Ванский и Битлисский вилайеты, ибо в настоящий момент эти претензии должны быть признаны беспочвенными. Правда, в этих вилайета армянское население составляло около 40%, а в некоторых санджаках даже абсолютное большинство &lt;...&gt; Но также правда, что сейчас в этих вилайетах армянское население составляет едва 5-10%". Четверть века спустя, в 1945 году, этот "аргумент" приведет премьер-министр Турции Сарадж-оглу: "На этой территории нет ни одного армянина" (Сафрастян, 1991).</w:t>
      </w:r>
    </w:p>
    <w:p>
      <w:pPr>
        <w:pStyle w:val="Normal"/>
        <w:widowControl/>
        <w:ind w:firstLine="660"/>
        <w:jc w:val="both"/>
        <w:rPr/>
      </w:pPr>
      <w:r>
        <w:rPr>
          <w:rFonts w:cs="Times New Roman" w:ascii="Times New Roman" w:hAnsi="Times New Roman"/>
          <w:bCs/>
          <w:i w:val="false"/>
          <w:iCs w:val="false"/>
          <w:sz w:val="24"/>
          <w:szCs w:val="24"/>
        </w:rPr>
        <w:t>Но вернемся к Карабаху. После того, как в 1986 году, на апрельском Пленуме ЦК КПСС был провозглашен курс на "перестройку", армяне поверили (об их доверчивости я уже писал выше), что коммунисты действительно решили основательно перестроить все стороны жизни в СССР, а стало быть, и национальный вопрос, и возможность воссоединения Нагорного Карабаха с Арменией реальна. В НКАО и Армении идет сбор подписей с просьбой о воссоединении. Попытки воссоединения с Арменией имели место и ранее, особенно после смерти Сталина. Например, в 1965 году было собрано 45 тысяч подписей (Нагорный Карабах.., 1991, с. 42), но Кремль отвечал глухим молчанием.</w:t>
      </w:r>
    </w:p>
    <w:p>
      <w:pPr>
        <w:pStyle w:val="Normal"/>
        <w:widowControl/>
        <w:ind w:firstLine="660"/>
        <w:jc w:val="both"/>
        <w:rPr/>
      </w:pPr>
      <w:r>
        <w:rPr>
          <w:rFonts w:cs="Times New Roman" w:ascii="Times New Roman" w:hAnsi="Times New Roman"/>
          <w:bCs/>
          <w:i w:val="false"/>
          <w:iCs w:val="false"/>
          <w:sz w:val="24"/>
          <w:szCs w:val="24"/>
        </w:rPr>
        <w:t>В конце 1987 года собранные подписи (называют 50, 75 и 100 тысяч) передают в ЦК КПСС. В январе-феврале 1988 года на всех предприятиях НКАО проходят собрания. 13 февраля в областном центре НКАО Степанакерте собирается грандиозный митинг граждан, а 20 февраля сессия Верховного Совета НКАО (110 – "за", 17 – "против", 13 – "воздержались") принимает решение "О ходатайстве перед Верхов</w:t>
        <w:softHyphen/>
        <w:t>ными Советами Азербайджанской ССР и Армянской ССР о передаче НКАО из состава Азербайджанской ССР в состав Армянской ССР" (см. Приложение 16).</w:t>
      </w:r>
    </w:p>
    <w:p>
      <w:pPr>
        <w:pStyle w:val="Normal"/>
        <w:widowControl/>
        <w:ind w:firstLine="660"/>
        <w:jc w:val="both"/>
        <w:rPr/>
      </w:pPr>
      <w:r>
        <w:rPr>
          <w:rFonts w:cs="Times New Roman" w:ascii="Times New Roman" w:hAnsi="Times New Roman"/>
          <w:bCs/>
          <w:i w:val="false"/>
          <w:iCs w:val="false"/>
          <w:sz w:val="24"/>
          <w:szCs w:val="24"/>
        </w:rPr>
        <w:t>С 20 февраля митинги проходят и в Ереване. Я присутствовал на этих митингах в феврале и могу засвидетельствовать: никакой антиазербайджанской истерии. Вообще никакой истерии. Митинги носили исключительно мирный характер. Примечательный эпизод: на одном из митингов было зачитано заявление "воров в законе", в котором они доводили до сведения митингующих, что объявляют "забастовку" на две недели. Была ли это чья-то шутка – не знаю. Но "в Ереване резко сократилась преступность, не было зарегистрировано ни одной кражи. Даже заместитель министра внутренних дел СССР В. Трушин вынужден был признать, что в городе "не отмечено никаких нарушений общественного порядка" (там же, с. 1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 митингующих было одно требование: удовлетворить просьбу о воссоединении Нагорного Карабаха с Арменией. Попытки ЦК Компартии Азербайджана в НКАО и ЦК Ком</w:t>
        <w:softHyphen/>
        <w:t>партии Армении в Ереване воспрепятствовать митингам ни к чему не привели.</w:t>
      </w:r>
    </w:p>
    <w:p>
      <w:pPr>
        <w:pStyle w:val="Normal"/>
        <w:widowControl/>
        <w:ind w:firstLine="660"/>
        <w:jc w:val="both"/>
        <w:rPr/>
      </w:pPr>
      <w:r>
        <w:rPr>
          <w:rFonts w:cs="Times New Roman" w:ascii="Times New Roman" w:hAnsi="Times New Roman"/>
          <w:bCs/>
          <w:i w:val="false"/>
          <w:iCs w:val="false"/>
          <w:sz w:val="24"/>
          <w:szCs w:val="24"/>
        </w:rPr>
        <w:t>С 22 февраля в Нагорном Карабахе и Ереване начинаются забастовки, охватывающие все большее количество предприятий и учреждений. Число митингующих в Ереване 25 февраля достигает 1 миллиона человек. В Степанакерт и Ереван прибывают видные сановники ЦК КПСС, но вместо ответа по существу отделываются заявлениями о том, что ЦК решит этот вопрос в духе "ленинской национальной политики". Центральная пресса дает искаженную антиармянскую информацию об этих митингах, как о митингах "экстремистов".</w:t>
      </w:r>
    </w:p>
    <w:p>
      <w:pPr>
        <w:pStyle w:val="Normal"/>
        <w:widowControl/>
        <w:ind w:firstLine="660"/>
        <w:jc w:val="both"/>
        <w:rPr/>
      </w:pPr>
      <w:r>
        <w:rPr>
          <w:rFonts w:cs="Times New Roman" w:ascii="Times New Roman" w:hAnsi="Times New Roman"/>
          <w:bCs/>
          <w:i w:val="false"/>
          <w:iCs w:val="false"/>
          <w:sz w:val="24"/>
          <w:szCs w:val="24"/>
        </w:rPr>
        <w:t>25 февраля 1988 года Горбачев выступает с демагогическим "Обращением к трудящимся, к народам Азербайджана и Армении". В Ереван, в котором, как сказано выше, было исключительно спокойно в криминогенном отношении, тут же вводятся войска. В столицу Армении и позднее неоднократно вводились войска, хотя там ничего не происходило. Но зато и в Сумгаит, и в Баку войска почему-то "опаздывали".</w:t>
      </w:r>
    </w:p>
    <w:p>
      <w:pPr>
        <w:pStyle w:val="Normal"/>
        <w:widowControl/>
        <w:ind w:firstLine="660"/>
        <w:jc w:val="both"/>
        <w:rPr/>
      </w:pPr>
      <w:r>
        <w:rPr>
          <w:rFonts w:cs="Times New Roman" w:ascii="Times New Roman" w:hAnsi="Times New Roman"/>
          <w:bCs/>
          <w:i w:val="false"/>
          <w:iCs w:val="false"/>
          <w:sz w:val="24"/>
          <w:szCs w:val="24"/>
        </w:rPr>
        <w:t>Армянский народ продолжал требовать решения вопроса. И тогда Центр прибегает к испытанному методу – провокации. Предыстория ее такова. 22 февраля, когда многотысячная толпа азербайджанцев из города Агдам, перейдя границу НКАО, круша все на своем пути, шла на Степанакерт, она была остановлена у поселка Аскеран отрядом милиции и группой карабахских армян. Во время кровавого столкновения десятки армян и азербайджанцев были ранены, два азербайджанца – убиты. Об обстоятельствах гибели одного из них ничего не сообщалось. А другой, как показало следствие, был убит милиционером-азербайджанцем.</w:t>
      </w:r>
    </w:p>
    <w:p>
      <w:pPr>
        <w:pStyle w:val="Normal"/>
        <w:widowControl/>
        <w:ind w:firstLine="660"/>
        <w:jc w:val="both"/>
        <w:rPr/>
      </w:pPr>
      <w:r>
        <w:rPr>
          <w:rFonts w:cs="Times New Roman" w:ascii="Times New Roman" w:hAnsi="Times New Roman"/>
          <w:bCs/>
          <w:i w:val="false"/>
          <w:iCs w:val="false"/>
          <w:sz w:val="24"/>
          <w:szCs w:val="24"/>
        </w:rPr>
        <w:t>Вот что рассказал российскому публицисту А. Василевскому о гибели Али Гаджиева его родной брат Ариф Гаджиев: "В Али стрелял милиционер-азербайджанец. Брат умер мгновенно: выстрел был в упор, пуля прошла насквозь, попала в сердце. Между ним и офицером произошел спор. Потом Али схватился за Ульви Вахрамова, своего приятеля, и сказал: "Держи меня, "в меня стреляли". И упал. Ульви видел милиционера, который стрелял. Он его не знает, но он хорошо знает другого офицера – агдамского, который сразу посадил стрелявшего в машину и уехал" (там же, с. 78-79).</w:t>
      </w:r>
    </w:p>
    <w:p>
      <w:pPr>
        <w:pStyle w:val="Normal"/>
        <w:widowControl/>
        <w:ind w:firstLine="660"/>
        <w:jc w:val="both"/>
        <w:rPr/>
      </w:pPr>
      <w:r>
        <w:rPr>
          <w:rFonts w:cs="Times New Roman" w:ascii="Times New Roman" w:hAnsi="Times New Roman"/>
          <w:bCs/>
          <w:i w:val="false"/>
          <w:iCs w:val="false"/>
          <w:sz w:val="24"/>
          <w:szCs w:val="24"/>
        </w:rPr>
        <w:t>Однако в Азербайджане стали распространяться слухи о "зверствах" армян. Центр некоторое время пытался увещевать, но не азербайджанцев, а армян. Но после того, как ни визиты эмиссаров из Москвы, ни обращение Горбачева не смогли остановить мирного движения армян за воссоединение Нагорного Карабаха с Арменией, Центр решает наказать армян, извратив события в Аскеране.</w:t>
      </w:r>
    </w:p>
    <w:p>
      <w:pPr>
        <w:pStyle w:val="Normal"/>
        <w:widowControl/>
        <w:ind w:firstLine="660"/>
        <w:jc w:val="both"/>
        <w:rPr/>
      </w:pPr>
      <w:r>
        <w:rPr>
          <w:rFonts w:cs="Times New Roman" w:ascii="Times New Roman" w:hAnsi="Times New Roman"/>
          <w:bCs/>
          <w:i w:val="false"/>
          <w:iCs w:val="false"/>
          <w:sz w:val="24"/>
          <w:szCs w:val="24"/>
        </w:rPr>
        <w:t>27 февраля по Центральному телевидению СССР выступает заместитель Генерального прокурора СССР А.Ф. Катусев. Несмотря на просьбу первого секретаря Нагорно-Карабахского обкома КПСС Г.А. Погосяна не называть национальность погибших, так как это может привести к тяжелым последствиям, Катусев в своем выступлении сообщил, что в столкновении армян и азербайджанцев было убито два азербайджанца, не говоря, кем, хотя знал это. Выступление Катусева стало детонатором преступления в Сумгаите.</w:t>
      </w:r>
    </w:p>
    <w:p>
      <w:pPr>
        <w:pStyle w:val="Normal"/>
        <w:widowControl/>
        <w:ind w:firstLine="660"/>
        <w:jc w:val="both"/>
        <w:rPr/>
      </w:pPr>
      <w:r>
        <w:rPr>
          <w:rFonts w:cs="Times New Roman" w:ascii="Times New Roman" w:hAnsi="Times New Roman"/>
          <w:bCs/>
          <w:i w:val="false"/>
          <w:iCs w:val="false"/>
          <w:sz w:val="24"/>
          <w:szCs w:val="24"/>
        </w:rPr>
        <w:t>Цель сумгаитских погромов была проста – сжатую оценку ей дал 23 сентября 1989 года журналист Самвел Шахмурадян: "Цель преступления – блокировать возможные решения проблемы, запугать армян перспективой новых кровавых акций и заставить их отказаться от движения за Карабах" (Сумгаит... Геноцид.., 1990, с. 10). Это – не домысел Шахмурадяна. Буквально за день до начала погромов армян в Сумгаите в ответ на просьбу армянских писателей Сильвы Капутикян и Зория Балаяна удовлетворить конституционное требование населения Армении и Нагорного Карабаха лидер страны Горбачев угрожал им возможной расплатой: "А вы подумали о судьбе двухсот семи тысяч бакинских армян?" (там же, с. 11). Ни Балаяну, ни Капутикян, ни миллиону митингующих в Ереване не пришло в голову, что это не пустые разговоры.</w:t>
      </w:r>
    </w:p>
    <w:p>
      <w:pPr>
        <w:pStyle w:val="Normal"/>
        <w:widowControl/>
        <w:ind w:firstLine="660"/>
        <w:jc w:val="both"/>
        <w:rPr/>
      </w:pPr>
      <w:r>
        <w:rPr>
          <w:rFonts w:cs="Times New Roman" w:ascii="Times New Roman" w:hAnsi="Times New Roman"/>
          <w:bCs/>
          <w:i w:val="false"/>
          <w:iCs w:val="false"/>
          <w:sz w:val="24"/>
          <w:szCs w:val="24"/>
        </w:rPr>
        <w:t>27 февраля терпению руководства КПСС пришел конец. Свидетельница из Сумгаита, секретарь-машинистка Рузанна Авакян:</w:t>
      </w:r>
    </w:p>
    <w:p>
      <w:pPr>
        <w:pStyle w:val="Normal"/>
        <w:widowControl/>
        <w:ind w:firstLine="660"/>
        <w:jc w:val="both"/>
        <w:rPr/>
      </w:pPr>
      <w:r>
        <w:rPr>
          <w:rFonts w:cs="Times New Roman" w:ascii="Times New Roman" w:hAnsi="Times New Roman"/>
          <w:bCs/>
          <w:i w:val="false"/>
          <w:iCs w:val="false"/>
          <w:sz w:val="24"/>
          <w:szCs w:val="24"/>
        </w:rPr>
        <w:t>"28 февраля мама пришла с работы и стала нервно срывать с двери табличку "Авакян". Мы говорим: "Зачем ты срываешь? Стыдно ведь: соседи подумают, что мы испуга</w:t>
        <w:softHyphen/>
        <w:t>лись". А мать отвечает: "Вы не знаете того, что я видела: в 3-м микрорайоне в квартиры врываются... на троллейбусной остановке я увидела убитую молодую женщину, а ее ребенку – грудному ребенку – завязали веревку на шее и тащили за собой..." В 6 часов вечера эти бандиты приехали на грузовике... пошли в соседний дом, поднялись на 4-й этаж, но там уже никого не было. Они выбросили оттуда все вещи и подожгли их... Потом поднялись на 5-й этаж, там тоже жили армяне... Девушку раздели донага, я своими глазами видела, как ее вывели... Мать и брата избили в подъезде... Девушку вывели догола раздетую. Она просила по-азербайджански: "Братцы мои! не надо, пожалейте меня..." Они говорят" "Какие мы тебе братья, сволочь!" Ее стали избивать, увезли в чайхану... издевались над ней... насиловали ее... обливали горячим чаем... потом стали сигаретами прижигать... От соседей мы узнали, что она сошла с ума" (Нагорный Карабах.., 1991, с. 48).</w:t>
      </w:r>
    </w:p>
    <w:p>
      <w:pPr>
        <w:pStyle w:val="Normal"/>
        <w:widowControl/>
        <w:ind w:firstLine="660"/>
        <w:jc w:val="both"/>
        <w:rPr/>
      </w:pPr>
      <w:r>
        <w:rPr>
          <w:rFonts w:cs="Times New Roman" w:ascii="Times New Roman" w:hAnsi="Times New Roman"/>
          <w:bCs/>
          <w:i w:val="false"/>
          <w:iCs w:val="false"/>
          <w:sz w:val="24"/>
          <w:szCs w:val="24"/>
        </w:rPr>
        <w:t>О погромах в Баку 27-29 февраля 1988 года в Сумгаите и 13-19 января 1990 года в Баку имеется громадное количество свидетельских показаний. Я сам беседовал со многими беженцами из Азербайджана и в спокойной обстановке, и в январские дни 1990 года в ереванском аэропорту Звартноц, принимавшем армян из Баку. Масштабы погромов в Сумгаите и Баку на несколько порядков ниже Сасунской резни 1894-1896 годов, Аданских погромов 1909 года и тем более геноцида армян 1915-1916 годов. Общее число погибших в Сумгаите и Баку, по сведениям армянской стороны (разумеется, не склонной к преуменьшениям), – немногим более 200 человек. По мнению живущего за рубежом Э. Оганесяна (1991, с. 567—568), – вероятно, не более 500 и уж во всяком случае - менее 1 000 человек.</w:t>
      </w:r>
    </w:p>
    <w:p>
      <w:pPr>
        <w:pStyle w:val="Normal"/>
        <w:widowControl/>
        <w:ind w:firstLine="660"/>
        <w:jc w:val="both"/>
        <w:rPr/>
      </w:pPr>
      <w:r>
        <w:rPr>
          <w:rFonts w:cs="Times New Roman" w:ascii="Times New Roman" w:hAnsi="Times New Roman"/>
          <w:bCs/>
          <w:i w:val="false"/>
          <w:iCs w:val="false"/>
          <w:sz w:val="24"/>
          <w:szCs w:val="24"/>
        </w:rPr>
        <w:t>Однако суть погромов в Сумгаите и Баку – та же, что и в Турции конца XIX – начала XX веков, – геноцид армян, ибо убивали не конкретных "врагов азербайджанского народа", а любого армянина и убивали его только за то, что он – армянин.</w:t>
      </w:r>
    </w:p>
    <w:p>
      <w:pPr>
        <w:pStyle w:val="Normal"/>
        <w:widowControl/>
        <w:ind w:firstLine="660"/>
        <w:jc w:val="both"/>
        <w:rPr/>
      </w:pPr>
      <w:r>
        <w:rPr>
          <w:rFonts w:cs="Times New Roman" w:ascii="Times New Roman" w:hAnsi="Times New Roman"/>
          <w:bCs/>
          <w:i w:val="false"/>
          <w:iCs w:val="false"/>
          <w:sz w:val="24"/>
          <w:szCs w:val="24"/>
        </w:rPr>
        <w:t>И способы убийств и истязаний – те же. Я не буду описывать их, как не делал этого и при изложении погромов в Турции. Вместо многочисленных свидетельских показаний я в Приложениях 18-и 19 даю пространные, но живые рассказы: один – армянина-водителя машины "Скорой помощи" в Баку, любезно предоставленный мне Мэри Юзбашян и нигде до сих пор не опубликованный; другой – рассказ русского поэта, опубликованный в малотиражном издании "Армянский вестник", недоступный широкому читателю даже в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о, что Москва спровоцировала Сумгаит и потворствовала погромщикам, подтверждается многими фактами, хотя, как и в случае убийства Кирова по приказу Сталина, искать документальные подтверждения приказов из Москвы бессмысленно.</w:t>
      </w:r>
    </w:p>
    <w:p>
      <w:pPr>
        <w:pStyle w:val="Normal"/>
        <w:widowControl/>
        <w:ind w:firstLine="660"/>
        <w:jc w:val="both"/>
        <w:rPr/>
      </w:pPr>
      <w:r>
        <w:rPr>
          <w:rFonts w:cs="Times New Roman" w:ascii="Times New Roman" w:hAnsi="Times New Roman"/>
          <w:bCs/>
          <w:i w:val="false"/>
          <w:iCs w:val="false"/>
          <w:sz w:val="24"/>
          <w:szCs w:val="24"/>
        </w:rPr>
        <w:t>1. 24 февраля 1988 года ТАСС следующим образом информирует о событиях в Нагорном Карабахе: "В последние дни в Нагорно-Карабахской автономной области Азербайджанской ССР имели место выступления части армянского населения с требованием о включении НКАО в состав Армянской ССР. В результате безответственных призывов отдельных экстремистски настроенных лиц были спровоцированы нарушения общественного порядка" (Сумгаит... Геноцид.., 1990, с. 35). Ни слова о решении областного Совета НКАО, чтобы в дальнейшем оценить действия азербайджанских погромщиков как ответную реакцию на действия "экстремистски настроенных армян".</w:t>
      </w:r>
    </w:p>
    <w:p>
      <w:pPr>
        <w:pStyle w:val="Normal"/>
        <w:widowControl/>
        <w:ind w:firstLine="660"/>
        <w:jc w:val="both"/>
        <w:rPr/>
      </w:pPr>
      <w:r>
        <w:rPr>
          <w:rFonts w:cs="Times New Roman" w:ascii="Times New Roman" w:hAnsi="Times New Roman"/>
          <w:bCs/>
          <w:i w:val="false"/>
          <w:iCs w:val="false"/>
          <w:sz w:val="24"/>
          <w:szCs w:val="24"/>
        </w:rPr>
        <w:t>2. Нагнетание антиармянской истерии – выступление 27 февраля 1988 года по Центральному телевидению Катусева. Его выступление – тягчайшее уголовное преступление и должно быть квалифицировано как "распространение заведомо ложных измышлений", отягченное "деятельностью, направленной к подготовке или совершению особо опасных государственных преступлений", – согласно советскому уголовному законодательству, карается большим сроком заключения вплоть до смертной казни. Однако вместо предания его суду имеющий диплом юриста Горбачев спустя некоторое время назначает Катусева Главным военным прокурором СССР. Вне всякого сомнения, это – благодарность за блестяще выполненное поручение.</w:t>
      </w:r>
    </w:p>
    <w:p>
      <w:pPr>
        <w:pStyle w:val="Normal"/>
        <w:widowControl/>
        <w:ind w:firstLine="660"/>
        <w:jc w:val="both"/>
        <w:rPr/>
      </w:pPr>
      <w:r>
        <w:rPr>
          <w:rFonts w:cs="Times New Roman" w:ascii="Times New Roman" w:hAnsi="Times New Roman"/>
          <w:bCs/>
          <w:i w:val="false"/>
          <w:iCs w:val="false"/>
          <w:sz w:val="24"/>
          <w:szCs w:val="24"/>
        </w:rPr>
        <w:t>Руководитель следственной группы, который вел "Сумгаитское дело", В. С. Галкин вместо однозначной оценки действий своих подследственных как геноцид, ввел в оборот совершенно немыслимое и не употреблявшееся до 1988 года в советской юриспруденции определение "убийство из хулиганских побуждений" и умело похоронил это дело. В. С. Галкин был высоко оценен властями и именно ему, после отстранения Т.X. Гдляна и Н.В. Иванова, было поручено похоронить так называемое "Узбекское дело", с чем он так же блестяще справился (Сумгаит... Геноцид.., 1990, с. 8: Гдлян, Иванов, 1994, с. 342-343).</w:t>
      </w:r>
    </w:p>
    <w:p>
      <w:pPr>
        <w:pStyle w:val="Normal"/>
        <w:widowControl/>
        <w:ind w:firstLine="660"/>
        <w:jc w:val="both"/>
        <w:rPr/>
      </w:pPr>
      <w:r>
        <w:rPr>
          <w:rFonts w:cs="Times New Roman" w:ascii="Times New Roman" w:hAnsi="Times New Roman"/>
          <w:bCs/>
          <w:i w:val="false"/>
          <w:iCs w:val="false"/>
          <w:sz w:val="24"/>
          <w:szCs w:val="24"/>
        </w:rPr>
        <w:t>3. 18 июля 1988 года на заседании Президиума Верховного Совета СССР Горбачев заявил, что трагедия в Сумгаите произошла потому, что "войска опоздали на три часа". Но это – откровенная ложь. Войска прибыли в Сумгаит 28 февраля вечером, а погромы продолжались весь день 29 февраля и вечером, то есть через сутки после прибытия войск, было убито по меньшей мере еще 10 армян.</w:t>
      </w:r>
    </w:p>
    <w:p>
      <w:pPr>
        <w:pStyle w:val="Normal"/>
        <w:widowControl/>
        <w:ind w:firstLine="660"/>
        <w:jc w:val="both"/>
        <w:rPr/>
      </w:pPr>
      <w:r>
        <w:rPr>
          <w:rFonts w:cs="Times New Roman" w:ascii="Times New Roman" w:hAnsi="Times New Roman"/>
          <w:bCs/>
          <w:i w:val="false"/>
          <w:iCs w:val="false"/>
          <w:sz w:val="24"/>
          <w:szCs w:val="24"/>
        </w:rPr>
        <w:t>Бездействие и уклонение солдат от оказания помощи подвергавшимся насилиям армянам объясняется тем, что им был отдан приказ не вмешиваться в события (точно такой же приказ был отдан русским солдатам в Баку в 1905 году). Из показаний свидетеля (не армянина, а – азербайджанца) Сабира Гулиева: "Когда его (армянина. – Г.X.] убивали, проходили БТРы. Люди бежали к солдатам, но те говорили, что им приказано не вмешиваться" (Сумгаит... Геноцид.., 1990 с. 46).</w:t>
      </w:r>
    </w:p>
    <w:p>
      <w:pPr>
        <w:pStyle w:val="Normal"/>
        <w:widowControl/>
        <w:ind w:firstLine="660"/>
        <w:jc w:val="both"/>
        <w:rPr/>
      </w:pPr>
      <w:r>
        <w:rPr>
          <w:rFonts w:cs="Times New Roman" w:ascii="Times New Roman" w:hAnsi="Times New Roman"/>
          <w:bCs/>
          <w:i w:val="false"/>
          <w:iCs w:val="false"/>
          <w:sz w:val="24"/>
          <w:szCs w:val="24"/>
        </w:rPr>
        <w:t>"На процессе в Верховном Суде СССР, – сообщил 23 сентября 1989 года С. Шахмурадян, – было выяснено следующее: бронетранспортеры кружили вокруг 41а квартала. К ним подбегали люди, в том числе и азербайджанцы. Просили помочь. Им сказали: "Приказа у нас нет". На расстоянии 170—180 метров от дома 26 в 41а -квартале, где проживали Мелкумяны, находится профтехучилище № 49. Там была расквартирована целая часть милиции, прибывшая из Ростова. Всего – в 170 м. Там горели люди. Кричала толпа из 400 человек. Все гремело, грохотало, а на расстоянии 170 м стоит целый полк милиции, который говорит, что у нас нет приказа вмешиваться в события. Зачем тогда они прибыли в Сумгаит?" (там же, с. 59).</w:t>
      </w:r>
    </w:p>
    <w:p>
      <w:pPr>
        <w:pStyle w:val="Normal"/>
        <w:widowControl/>
        <w:ind w:firstLine="660"/>
        <w:jc w:val="both"/>
        <w:rPr/>
      </w:pPr>
      <w:r>
        <w:rPr>
          <w:rFonts w:cs="Times New Roman" w:ascii="Times New Roman" w:hAnsi="Times New Roman"/>
          <w:bCs/>
          <w:i w:val="false"/>
          <w:iCs w:val="false"/>
          <w:sz w:val="24"/>
          <w:szCs w:val="24"/>
        </w:rPr>
        <w:t>"Тем не менее, – сказал далее Шахмурадян, – было бы черной неблагодарностью не отметить роль военных и спецподразделений Министерства внутренних дел СССР в эвакуации армянского населения в охраняемые места – здание Сумгаитского горкома партии и исполкома горсовета. Дворец культуры химиков им. Вургуна и другие помещения. Нельзя умолчать и о человечности и отзывчивости многих отправленных в Сумгаит войсковых подразделений и милиционеров, в основном русских людей. Наконец, в их столкновениях с бандами пострадали и они, причем пострадали очень сильно" (там же, с. 18; согласно официальным данным, телесные повреждения различной степени тяжести по</w:t>
        <w:softHyphen/>
        <w:t>лучили 276 военнослужащих – там же, с. 20).</w:t>
      </w:r>
    </w:p>
    <w:p>
      <w:pPr>
        <w:pStyle w:val="Normal"/>
        <w:widowControl/>
        <w:ind w:firstLine="660"/>
        <w:jc w:val="both"/>
        <w:rPr/>
      </w:pPr>
      <w:r>
        <w:rPr>
          <w:rFonts w:cs="Times New Roman" w:ascii="Times New Roman" w:hAnsi="Times New Roman"/>
          <w:bCs/>
          <w:i w:val="false"/>
          <w:iCs w:val="false"/>
          <w:sz w:val="24"/>
          <w:szCs w:val="24"/>
        </w:rPr>
        <w:t>Но, повторяю, войсковым подразделениям Советской Армии и спецподразделениям МВД был отдан приказ "не вмешиваться в события".</w:t>
      </w:r>
    </w:p>
    <w:p>
      <w:pPr>
        <w:pStyle w:val="Normal"/>
        <w:widowControl/>
        <w:ind w:firstLine="660"/>
        <w:jc w:val="both"/>
        <w:rPr/>
      </w:pPr>
      <w:r>
        <w:rPr>
          <w:rFonts w:cs="Times New Roman" w:ascii="Times New Roman" w:hAnsi="Times New Roman"/>
          <w:bCs/>
          <w:i w:val="false"/>
          <w:iCs w:val="false"/>
          <w:sz w:val="24"/>
          <w:szCs w:val="24"/>
        </w:rPr>
        <w:t>4. Хотя первые же сообщения из Сумгаита явно свидетельствовали о геноциде армян, руководство СССР напрочь отвергло такое определение происшедшей трагедии. Приведу отрывки из "Конвенции о предупреждении преступления геноцида и наказании за него", ратифицированной Президиумом Верховного Совета СССР 18 марта 1954 года:</w:t>
      </w:r>
    </w:p>
    <w:p>
      <w:pPr>
        <w:pStyle w:val="Normal"/>
        <w:widowControl/>
        <w:ind w:firstLine="660"/>
        <w:jc w:val="both"/>
        <w:rPr/>
      </w:pPr>
      <w:r>
        <w:rPr>
          <w:rFonts w:cs="Times New Roman" w:ascii="Times New Roman" w:hAnsi="Times New Roman"/>
          <w:bCs/>
          <w:i w:val="false"/>
          <w:iCs w:val="false"/>
          <w:sz w:val="24"/>
          <w:szCs w:val="24"/>
        </w:rPr>
        <w:t>"Статья II. В настоящей Конвенции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 убийство членов такой групп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b) причинение серьезных телесных повреждений или умственного расстройства членам такой группы &lt;...&gt;</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тья III. Наказуемы следующие дея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геноци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b) заговор с целью совершения геноци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c) прямое и публичное подстрекательство к совершению геноцида;</w:t>
      </w:r>
    </w:p>
    <w:p>
      <w:pPr>
        <w:pStyle w:val="Normal"/>
        <w:widowControl/>
        <w:ind w:firstLine="660"/>
        <w:jc w:val="both"/>
        <w:rPr/>
      </w:pPr>
      <w:r>
        <w:rPr>
          <w:rFonts w:cs="Times New Roman" w:ascii="Times New Roman" w:hAnsi="Times New Roman"/>
          <w:bCs/>
          <w:i w:val="false"/>
          <w:iCs w:val="false"/>
          <w:sz w:val="24"/>
          <w:szCs w:val="24"/>
          <w:lang w:val="en-US"/>
        </w:rPr>
        <w:t>d</w:t>
      </w:r>
      <w:r>
        <w:rPr>
          <w:rFonts w:cs="Times New Roman" w:ascii="Times New Roman" w:hAnsi="Times New Roman"/>
          <w:bCs/>
          <w:i w:val="false"/>
          <w:iCs w:val="false"/>
          <w:sz w:val="24"/>
          <w:szCs w:val="24"/>
        </w:rPr>
        <w:t>) покушение на совершение геноци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e) соучастие в геноциде.</w:t>
      </w:r>
    </w:p>
    <w:p>
      <w:pPr>
        <w:pStyle w:val="Normal"/>
        <w:widowControl/>
        <w:ind w:firstLine="660"/>
        <w:jc w:val="both"/>
        <w:rPr/>
      </w:pPr>
      <w:r>
        <w:rPr>
          <w:rFonts w:cs="Times New Roman" w:ascii="Times New Roman" w:hAnsi="Times New Roman"/>
          <w:bCs/>
          <w:i w:val="false"/>
          <w:iCs w:val="false"/>
          <w:sz w:val="24"/>
          <w:szCs w:val="24"/>
        </w:rPr>
        <w:t>Статья IV. Лица, совершающие геноцид или какие-либо другие из перечисленных в статье III деяний, подлежат наказанию, независимо от того, являются ли они ответственными по конституции правителями, должностными или частными лицами &lt;...&gt;</w:t>
      </w:r>
    </w:p>
    <w:p>
      <w:pPr>
        <w:pStyle w:val="Normal"/>
        <w:widowControl/>
        <w:ind w:firstLine="660"/>
        <w:jc w:val="both"/>
        <w:rPr/>
      </w:pPr>
      <w:r>
        <w:rPr>
          <w:rFonts w:cs="Times New Roman" w:ascii="Times New Roman" w:hAnsi="Times New Roman"/>
          <w:bCs/>
          <w:i w:val="false"/>
          <w:iCs w:val="false"/>
          <w:sz w:val="24"/>
          <w:szCs w:val="24"/>
        </w:rPr>
        <w:t>Статья VI. Лица, обвиняемые в совершении геноцида, или других, перечисленных в статье III деяний, должны быть судимы компетентным судом того государства, на территории которого было совершено это деян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еждународная защита.., 1990, с. 99-100).</w:t>
      </w:r>
    </w:p>
    <w:p>
      <w:pPr>
        <w:pStyle w:val="Normal"/>
        <w:widowControl/>
        <w:ind w:firstLine="660"/>
        <w:jc w:val="both"/>
        <w:rPr/>
      </w:pPr>
      <w:r>
        <w:rPr>
          <w:rFonts w:cs="Times New Roman" w:ascii="Times New Roman" w:hAnsi="Times New Roman"/>
          <w:bCs/>
          <w:i w:val="false"/>
          <w:iCs w:val="false"/>
          <w:sz w:val="24"/>
          <w:szCs w:val="24"/>
        </w:rPr>
        <w:t>5. Согласно приведенным статьям Конвенции, уголовному преследованию должны были подвергнуться частные лица, совершившие убийства именно армян и насилия про</w:t>
        <w:softHyphen/>
        <w:t>тив именно армян; партийные и хозяйственные работники Сумгаита за "заговор с целью совершения геноцида" (составление списка армян, проживавших в городе, отключение света и телефонов); частные лица, выкрикивавшие лозунги "Смерть армянам!" за "прямое и публичное подстрекательство к совершению геноцида"; руководители Республики за "соучастие в геноциде" (впрочем, это касалось и действий Горбачева). Вместо этого судами, послушными верхушке СССР, было выдумано нелепейшее обвинение: "убийство из хулиганских побуждений".</w:t>
      </w:r>
    </w:p>
    <w:p>
      <w:pPr>
        <w:pStyle w:val="Normal"/>
        <w:widowControl/>
        <w:ind w:firstLine="660"/>
        <w:jc w:val="both"/>
        <w:rPr/>
      </w:pPr>
      <w:r>
        <w:rPr>
          <w:rFonts w:cs="Times New Roman" w:ascii="Times New Roman" w:hAnsi="Times New Roman"/>
          <w:bCs/>
          <w:i w:val="false"/>
          <w:iCs w:val="false"/>
          <w:sz w:val="24"/>
          <w:szCs w:val="24"/>
        </w:rPr>
        <w:t>6. Потворствуя погромщикам, власти СССР нисколько не сожалели о случившемся и даже не выразили сочувствия пострадавшим и их близким. На этот факт еще в 1989 году указал С. Шахмурадян: "Руководство Союза ССР, выра</w:t>
        <w:softHyphen/>
        <w:t>зившее, в 1988 году немало официальных соболезнований по поводу трагических происшествий и катастроф, в том числе – руководству и гражданам иностранных государств, не сочло нужным выразить официальное соболезнование и сказать несколько человеческих слов родным и близким замученных в Сумгаите" (Сумгаит... Геноцид.., 1990, с. 16-17).</w:t>
      </w:r>
    </w:p>
    <w:p>
      <w:pPr>
        <w:pStyle w:val="Normal"/>
        <w:widowControl/>
        <w:ind w:firstLine="660"/>
        <w:jc w:val="both"/>
        <w:rPr/>
      </w:pPr>
      <w:r>
        <w:rPr>
          <w:rFonts w:cs="Times New Roman" w:ascii="Times New Roman" w:hAnsi="Times New Roman"/>
          <w:bCs/>
          <w:i w:val="false"/>
          <w:iCs w:val="false"/>
          <w:sz w:val="24"/>
          <w:szCs w:val="24"/>
        </w:rPr>
        <w:t>С самого начала карабахских событий руководство СССР заняло явно антиармянскую позицию и проводило ее вплоть до августовского путча 1991 года.</w:t>
      </w:r>
    </w:p>
    <w:p>
      <w:pPr>
        <w:pStyle w:val="Normal"/>
        <w:widowControl/>
        <w:ind w:firstLine="660"/>
        <w:jc w:val="both"/>
        <w:rPr/>
      </w:pPr>
      <w:r>
        <w:rPr>
          <w:rFonts w:cs="Times New Roman" w:ascii="Times New Roman" w:hAnsi="Times New Roman"/>
          <w:bCs/>
          <w:i w:val="false"/>
          <w:iCs w:val="false"/>
          <w:sz w:val="24"/>
          <w:szCs w:val="24"/>
        </w:rPr>
        <w:t>24 марта 1988 года Президиум Верховного Совета СССР принял постановление, отвергающее возможность изменения статуса НКАО: "Признать недопустимым &lt;...&gt; пересмотр закрепленных в Конституции СССР национально-административных границ" ("Правда" от 25 марта 1988 г.).</w:t>
      </w:r>
    </w:p>
    <w:p>
      <w:pPr>
        <w:pStyle w:val="Normal"/>
        <w:widowControl/>
        <w:ind w:firstLine="660"/>
        <w:jc w:val="both"/>
        <w:rPr/>
      </w:pPr>
      <w:r>
        <w:rPr>
          <w:rFonts w:cs="Times New Roman" w:ascii="Times New Roman" w:hAnsi="Times New Roman"/>
          <w:bCs/>
          <w:i w:val="false"/>
          <w:iCs w:val="false"/>
          <w:sz w:val="24"/>
          <w:szCs w:val="24"/>
        </w:rPr>
        <w:t>Однако Верховный Совет СССР (ЦИК) с 1936 года 23 раза принимал решения о передаче некоторых территорий одной Союзной Республики другой Союзной Республике (см. Приложение 20).</w:t>
      </w:r>
    </w:p>
    <w:p>
      <w:pPr>
        <w:pStyle w:val="Normal"/>
        <w:widowControl/>
        <w:ind w:firstLine="660"/>
        <w:jc w:val="both"/>
        <w:rPr/>
      </w:pPr>
      <w:r>
        <w:rPr>
          <w:rFonts w:cs="Times New Roman" w:ascii="Times New Roman" w:hAnsi="Times New Roman"/>
          <w:bCs/>
          <w:i w:val="false"/>
          <w:iCs w:val="false"/>
          <w:sz w:val="24"/>
          <w:szCs w:val="24"/>
        </w:rPr>
        <w:t>Далее. Центр не только фактически похоронил "Сумгаитское дело", но и не предпринял попыток расследования следовавших за Сумгаитом фактов геноцида армянского народа.</w:t>
      </w:r>
    </w:p>
    <w:p>
      <w:pPr>
        <w:pStyle w:val="Normal"/>
        <w:widowControl/>
        <w:ind w:firstLine="660"/>
        <w:jc w:val="both"/>
        <w:rPr/>
      </w:pPr>
      <w:r>
        <w:rPr>
          <w:rFonts w:cs="Times New Roman" w:ascii="Times New Roman" w:hAnsi="Times New Roman"/>
          <w:bCs/>
          <w:i w:val="false"/>
          <w:iCs w:val="false"/>
          <w:sz w:val="24"/>
          <w:szCs w:val="24"/>
        </w:rPr>
        <w:t>1. Массовые отравления в марте 1988 года на ткацкой фабрике в городе Масис (неподалеку от Еревана). Две работницы-азербайджанки пронесли в один из цехов отравляющее вещество и тотчас же скрылись из города (по показаниям свидетелей, на машине с азербайджанским номером). От отравления пострадало около сорока армянок, в отдельных случаях – очень тяжело: прерывание беременности, длительная потеря трудоспособности.</w:t>
      </w:r>
    </w:p>
    <w:p>
      <w:pPr>
        <w:pStyle w:val="Normal"/>
        <w:widowControl/>
        <w:ind w:firstLine="660"/>
        <w:jc w:val="both"/>
        <w:rPr/>
      </w:pPr>
      <w:r>
        <w:rPr>
          <w:rFonts w:cs="Times New Roman" w:ascii="Times New Roman" w:hAnsi="Times New Roman"/>
          <w:bCs/>
          <w:i w:val="false"/>
          <w:iCs w:val="false"/>
          <w:sz w:val="24"/>
          <w:szCs w:val="24"/>
        </w:rPr>
        <w:t xml:space="preserve">2. Кровавый инцидент 18 сентября 1988 года на шоссе, проходящем через азербайджанское село Ходжалы. Здесь сначала был разбит автобус со студентами, возвращавшимися в Степанакерт с сельскохозяйственных работ. Затем последовали нападения на все машины с пассажирами-армянами. </w:t>
      </w:r>
    </w:p>
    <w:p>
      <w:pPr>
        <w:pStyle w:val="Normal"/>
        <w:widowControl/>
        <w:ind w:firstLine="660"/>
        <w:jc w:val="both"/>
        <w:rPr/>
      </w:pPr>
      <w:r>
        <w:rPr>
          <w:rFonts w:cs="Times New Roman" w:ascii="Times New Roman" w:hAnsi="Times New Roman"/>
          <w:bCs/>
          <w:i w:val="false"/>
          <w:iCs w:val="false"/>
          <w:sz w:val="24"/>
          <w:szCs w:val="24"/>
        </w:rPr>
        <w:t>Один человек (шестидесятилетний рабочий) был убит, более сорока – в том числе женщины – получили тяжелые ранения. Показательна реакция средств массовой информации и органов правопорядка СССР на это событие. В сообщении агентства ТАСС ("Известия" от 10 февраля 1989 г.) сообщалось: следователи установили, что "в массовых беспорядках в селе Ходжалы участвовало практически все его население азербайджанской национальности". Однако следователи ограничили свою деятельность выявлением наиболее активных участников нападений: "Было бы и юридически, и политически неверно привлекать к уголовной ответственности всех лиц, так или иначе вовлеченных в эти события". В итоге под суд было решено отдать лишь двух человек.</w:t>
      </w:r>
    </w:p>
    <w:p>
      <w:pPr>
        <w:pStyle w:val="Normal"/>
        <w:widowControl/>
        <w:ind w:firstLine="660"/>
        <w:jc w:val="both"/>
        <w:rPr/>
      </w:pPr>
      <w:r>
        <w:rPr>
          <w:rFonts w:cs="Times New Roman" w:ascii="Times New Roman" w:hAnsi="Times New Roman"/>
          <w:bCs/>
          <w:i w:val="false"/>
          <w:iCs w:val="false"/>
          <w:sz w:val="24"/>
          <w:szCs w:val="24"/>
        </w:rPr>
        <w:t>3. Потворство Центра привело к тому, что в ноябре в Баку начались погромы, а 22 ноября 1988 года волна насилия захлестнула весь Азербайджан. Убийства, насилия и грабежи проходили во всех городах Азербайджана с армянским населением: Кировабаде, Нахичевани, Ханларе, Шамхоре, Шеки, Казахе, Мингечауре.</w:t>
      </w:r>
    </w:p>
    <w:p>
      <w:pPr>
        <w:pStyle w:val="Normal"/>
        <w:widowControl/>
        <w:ind w:firstLine="660"/>
        <w:jc w:val="both"/>
        <w:rPr/>
      </w:pPr>
      <w:r>
        <w:rPr>
          <w:rFonts w:cs="Times New Roman" w:ascii="Times New Roman" w:hAnsi="Times New Roman"/>
          <w:bCs/>
          <w:i w:val="false"/>
          <w:iCs w:val="false"/>
          <w:sz w:val="24"/>
          <w:szCs w:val="24"/>
        </w:rPr>
        <w:t>О дезинформации общественного мнения страны по поводу карабахских событий можно написать многотомный труд. Я хочу указать на главную ложь – легенду о так называемом паритете. Средства массовой информации СССР постоянно твердили: азербайджанцы убивают армян, армяне – азербайджанцев; армян изгоняют из Азербайджана, азербайджанцев – из Армении. Однако умышленно не сообщалось о том, что Армению покинуло 160 тысяч азербайджанцев, а Азербайджан – 500 тысяч армян. Умышленно не сообщалось о том, что до ноября 1988 года на территории Армении не было зафиксировано ни одного акта насилия по отношению к азербайджанцам с гибелью людей. Умышленно не сообщалось о том, что при примерном равенстве погибших с той и другой стороны (армян более, чем азербайджанцев), большинство армян погибло от погромов, а азербайджанцев – при самообороне армян. Умышленно не сообщалось о том, что не зафиксировано случаев таких зверств (скальпирование, сжигание живьем, групповые изнасилования и др.) со стороны армян по отношению к азербайджанцам, которые азербайджанцы творили по отношению к армянам.</w:t>
      </w:r>
    </w:p>
    <w:p>
      <w:pPr>
        <w:pStyle w:val="Normal"/>
        <w:widowControl/>
        <w:ind w:firstLine="660"/>
        <w:jc w:val="both"/>
        <w:rPr/>
      </w:pPr>
      <w:r>
        <w:rPr>
          <w:rFonts w:cs="Times New Roman" w:ascii="Times New Roman" w:hAnsi="Times New Roman"/>
          <w:bCs/>
          <w:i w:val="false"/>
          <w:iCs w:val="false"/>
          <w:sz w:val="24"/>
          <w:szCs w:val="24"/>
        </w:rPr>
        <w:t>Откровенно антиармянская политика руководства СССР рано или поздно должна была привести к трагедии в Баку. Трагедия приближалась, а Кремль делал вид, что ниче</w:t>
        <w:softHyphen/>
        <w:t>го особенного не происходит. 20 декабря 1989 года, то есть почти за месяц до кровавых погромов в Баку, в адрес Верховного Совета СССР была направлена следующая телеграмм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м народным депутатам СССР</w:t>
      </w:r>
    </w:p>
    <w:p>
      <w:pPr>
        <w:pStyle w:val="Normal"/>
        <w:widowControl/>
        <w:ind w:firstLine="660"/>
        <w:jc w:val="both"/>
        <w:rPr/>
      </w:pPr>
      <w:r>
        <w:rPr>
          <w:rFonts w:cs="Times New Roman" w:ascii="Times New Roman" w:hAnsi="Times New Roman"/>
          <w:bCs/>
          <w:i w:val="false"/>
          <w:iCs w:val="false"/>
          <w:sz w:val="24"/>
          <w:szCs w:val="24"/>
        </w:rPr>
        <w:t>Требуем срочного введения чрезвычайного положения в Баку связи непрекращающимися убийствами погромами грабежами насилием отношении армянского населения и связанных с ними узами родства представителей других национальностей. Продолжается массовая депортация армянского населения. Началась депортация русских семей. Только вчера подвергнуты насилию избиению более двадцати человек. Бандой националистов убит в своей квартире Григорян Хачик Хачатурович, проживавший по адресу проспект Кирова 28. Находится в реанимации при смерти его жена Григорян Лариса Тиграновна. Квартира как тысячи других разграблена. На привокзальной площади озверевшей толпой забита до смерти молодая девушка. В Москву ежедневно прибывают беженцы со следами насилия без средств к существованию. Еще раз обращаем внимание народных депутатов СССР на то, что условиях безнаказанности насилию и депортации подвергаются уже русские семьи. Сегодня прибыли Москву несколько русских семей том числе Душечкина Валерия Владимировича из пяти человек Захарова Игоря Владимировича из четырех человек и так далее. Заявляем протест против бесчеловечного равнодушия властей позволяющих осуществляться второму Сумгаит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 поручению беженцев из Азербайджа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ской, русской, украинской, еврейской 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ругих национальностей</w:t>
      </w:r>
    </w:p>
    <w:p>
      <w:pPr>
        <w:pStyle w:val="Normal"/>
        <w:widowControl/>
        <w:ind w:left="576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Мирзоян Н. Володи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0 декабря 1989 г.</w:t>
      </w:r>
    </w:p>
    <w:p>
      <w:pPr>
        <w:pStyle w:val="Normal"/>
        <w:widowControl/>
        <w:ind w:left="648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 Моск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братный адрес: Армянский переулок 2 комната 211 Мирзоян 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екст, полученный от Московского штаба армянских беженцев, предоставлен автору М. Юзбашян).</w:t>
      </w:r>
    </w:p>
    <w:p>
      <w:pPr>
        <w:pStyle w:val="Normal"/>
        <w:widowControl/>
        <w:tabs>
          <w:tab w:val="clear" w:pos="720"/>
          <w:tab w:val="left" w:pos="660" w:leader="none"/>
        </w:tabs>
        <w:ind w:firstLine="660"/>
        <w:jc w:val="both"/>
        <w:rPr/>
      </w:pPr>
      <w:r>
        <w:rPr>
          <w:rFonts w:cs="Times New Roman" w:ascii="Times New Roman" w:hAnsi="Times New Roman"/>
          <w:bCs/>
          <w:i w:val="false"/>
          <w:iCs w:val="false"/>
          <w:sz w:val="24"/>
          <w:szCs w:val="24"/>
        </w:rPr>
        <w:t>Президиум Верховного Совета СССР, который возглавлял Горбачев, проигнорировал как этот, так и аналогичные сигналы о надвигающейся катастрофе. Если в Сумгаит войска "опоздали на три часа", то в Баку – на шесть дней. Баку – не Сумгаит: информация в Москву поступала молниеносно, и в Москве, разумеется, знали сразу же о том, что "13 января 1990 года после 17 часов толпа около 50 тысяч человек, шедшая с митинга на площади Ленина, разделившись на группы, учинила погромы, разрушения, поджоги, насилия и убийства" (Мосесова, Овнанян, 1991, с. 35). Однако войска ввели в Баку через шесть дней, 19 января. И ввели не для защиты армян, а для защиты коммунистического режима. Если бы погромщики не вышли из-под контроля и не замахнулись бы на "власть Советов", то неизвестно, насколько бы увеличилось число убитых и искалеченных армян.</w:t>
      </w:r>
    </w:p>
    <w:p>
      <w:pPr>
        <w:pStyle w:val="Normal"/>
        <w:widowControl/>
        <w:ind w:firstLine="660"/>
        <w:jc w:val="both"/>
        <w:rPr/>
      </w:pPr>
      <w:r>
        <w:rPr>
          <w:rFonts w:cs="Times New Roman" w:ascii="Times New Roman" w:hAnsi="Times New Roman"/>
          <w:bCs/>
          <w:i w:val="false"/>
          <w:iCs w:val="false"/>
          <w:sz w:val="24"/>
          <w:szCs w:val="24"/>
        </w:rPr>
        <w:t>Высшие руководители СССР не были пассивными наблюдателями преступлений в Сумгаите и в Баку – они были их идейными вдохновителями и организаторами. Однако в своих действиях они не были оригинальны. Большинство их акций – калька с действий царских чиновников в 1905 году.</w:t>
      </w:r>
    </w:p>
    <w:p>
      <w:pPr>
        <w:pStyle w:val="Normal"/>
        <w:widowControl/>
        <w:ind w:firstLine="660"/>
        <w:jc w:val="both"/>
        <w:rPr/>
      </w:pPr>
      <w:r>
        <w:rPr>
          <w:rFonts w:cs="Times New Roman" w:ascii="Times New Roman" w:hAnsi="Times New Roman"/>
          <w:bCs/>
          <w:i w:val="false"/>
          <w:iCs w:val="false"/>
          <w:sz w:val="24"/>
          <w:szCs w:val="24"/>
        </w:rPr>
        <w:t>6 мая 1905 года под Нахичеванью был найден азербайджанец, убитый, как впоследствии выяснилось, двумя азербайджанцами. Тут же распространяется слух об убийстве его армянами. Действия Катусева в 1988 году – полная аналогия этому (Катусев знал, что азербайджанца в Аскеране убил азербайджанец, но подал информацию таким образом, чтобы возник слух об убийстве его армянами).</w:t>
      </w:r>
    </w:p>
    <w:p>
      <w:pPr>
        <w:pStyle w:val="Normal"/>
        <w:widowControl/>
        <w:ind w:firstLine="660"/>
        <w:jc w:val="both"/>
        <w:rPr/>
      </w:pPr>
      <w:r>
        <w:rPr>
          <w:rFonts w:cs="Times New Roman" w:ascii="Times New Roman" w:hAnsi="Times New Roman"/>
          <w:bCs/>
          <w:i w:val="false"/>
          <w:iCs w:val="false"/>
          <w:sz w:val="24"/>
          <w:szCs w:val="24"/>
        </w:rPr>
        <w:t>6 февраля 1905 года азербайджанцы начинают избиения армян в Баку. Генерал-губернатор отдает приказ войскам три дня не вмешиваться в события. По истечении трех дней он призывает жителей города к спокойствию. По тем, кто не утихомиривается, начинают стрелять солдаты. Но военное положение в городе не вводится. Однако толпа начинает выходить из-под контроля и возникает угроза самодержавию – 18 февраля в городе вводится военное положение. События в Баку в январе 1990 года развивались точно по такому же сценар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9 февраля 1905 года "все полицейские, солдаты, казаки, когда их просили спасать погибающих, поименно в один голос отвечали: "Нам не велено" (Амирханян, 1990, с. 142).</w:t>
      </w:r>
    </w:p>
    <w:p>
      <w:pPr>
        <w:pStyle w:val="Normal"/>
        <w:widowControl/>
        <w:ind w:firstLine="660"/>
        <w:jc w:val="both"/>
        <w:rPr/>
      </w:pPr>
      <w:r>
        <w:rPr>
          <w:rFonts w:cs="Times New Roman" w:ascii="Times New Roman" w:hAnsi="Times New Roman"/>
          <w:bCs/>
          <w:i w:val="false"/>
          <w:iCs w:val="false"/>
          <w:sz w:val="24"/>
          <w:szCs w:val="24"/>
        </w:rPr>
        <w:t>После трагедии в Баку Центр продолжал потворствовать азербайджанцам, а иногда даже участвовать в их антиармянских акциях, апогеем чего явилась так называемая операция "Кольцо" в апреле-августе 1991 года. Эта военная операция, разработанная в Москве, предусматривала насильственную депортацию армянского населения из Шаумяновского и Ханларского районов, которые при установлении границ НКАО в 20-х годах были незаконно от нее отторгнут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6 апреля 1991 года была отключена подача электроэнергии в Шаумяне и селах района, а также прервана телефонная связь с ними. 21 апреля министр обороны СССР Дмитрий Язов запретил регулярные рейсы вертолетов на линии Ереван-Шаумян. 29 апреля начался массированный артиллерийский обстрел Геташена и Мартунашена. 30 апреля подразделения Советской Армии пошли на штурм Геташе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ксперты Первого Международного Конгресса памяти А. Д. Сахарова во главе с вице-спикером Палаты лордов Великобритании леди Кэролайн Кокс, посетив район армяно-азербайджанской границы с 25 по 29 мая, пришли к следующему заключению:</w:t>
      </w:r>
    </w:p>
    <w:p>
      <w:pPr>
        <w:pStyle w:val="Normal"/>
        <w:widowControl/>
        <w:ind w:firstLine="660"/>
        <w:jc w:val="both"/>
        <w:rPr/>
      </w:pPr>
      <w:r>
        <w:rPr>
          <w:rFonts w:cs="Times New Roman" w:ascii="Times New Roman" w:hAnsi="Times New Roman"/>
          <w:bCs/>
          <w:i w:val="false"/>
          <w:iCs w:val="false"/>
          <w:sz w:val="24"/>
          <w:szCs w:val="24"/>
        </w:rPr>
        <w:t>"Мы убедились в том, что в течение последнего месяца происходила насильственная депортация целых деревень, в результате которой пострадали тысячи армян. Были депортированы жители деревень Геташена, Бернадзора и Гадрута 30 апреля, 6 мая и 14-16 мая соответственно. Способ проведения этих операций был один и тот же. Жителей деревень окружали советские внутренние войска, вооруженные танками, вертолетами и бронетранспортерами. Эти войска и азербайджанский ОМОН занимали деревню и задерживали жителей. Согласно сообщению очевидцев и пострадавших, отряды ОМОНа убивали, подвергали пыткам и терроризировали армян. ОМОН и местные жители азербайджанской национальности занимались незаконной конфискацией домов, машин, домашнего скота и другой личной собственности; они также часто пригоняли грузовики для погрузки награбленного. Сообщения из независимых источников подтверждают, что при некоторых из этих операций присутствовали и давали указания: первый заместитель министра внутренних дел Азербайджана Мамедов, председатель райисполкома, начальник РОВД и начальник КГБ. Просьбы жителей о защите игнорировались; в частности, полковник Жуков, советский военный комендант, заявил, что ничего не может сделать. Перед этими операциями и во время их ОМОН принуждал жителей подписывать заявления о "добровольном" отъезде, при этом их часто подвергали пыткам и избиениям, угрожали смертью" (Бабанов, Воеводский, 1992, с. 49-50; о действиях советских солдат во время этой операции см. также Приложение 19).</w:t>
      </w:r>
    </w:p>
    <w:p>
      <w:pPr>
        <w:pStyle w:val="Normal"/>
        <w:widowControl/>
        <w:ind w:firstLine="660"/>
        <w:jc w:val="both"/>
        <w:rPr/>
      </w:pPr>
      <w:r>
        <w:rPr>
          <w:rFonts w:cs="Times New Roman" w:ascii="Times New Roman" w:hAnsi="Times New Roman"/>
          <w:bCs/>
          <w:i w:val="false"/>
          <w:iCs w:val="false"/>
          <w:sz w:val="24"/>
          <w:szCs w:val="24"/>
        </w:rPr>
        <w:t>Провал августовского путча в Москве резко изменил политическую и военную ситуацию в Нагорном Карабахе. Почти все организаторы операции "Кольцо" лишились власти. В августе новый министр обороны СССР Е. И. Шапошников отдал приказ прекратить военные действия, а войскам – вернуться в места первоначального расквартирования. В сентябре армянские отряды самообороны выбили бойцов азербайджанского ОМОНа из Шаумяновского района и освободили большинство захваченных сел Гадрутского района.</w:t>
      </w:r>
    </w:p>
    <w:p>
      <w:pPr>
        <w:pStyle w:val="Normal"/>
        <w:widowControl/>
        <w:ind w:firstLine="660"/>
        <w:jc w:val="both"/>
        <w:rPr/>
      </w:pPr>
      <w:r>
        <w:rPr>
          <w:rFonts w:cs="Times New Roman" w:ascii="Times New Roman" w:hAnsi="Times New Roman"/>
          <w:bCs/>
          <w:i w:val="false"/>
          <w:iCs w:val="false"/>
          <w:sz w:val="24"/>
          <w:szCs w:val="24"/>
        </w:rPr>
        <w:t>Если центральные власти лишь изредка принимали участие в антиармянских акциях, а в основном координировали их, то непосредственными организаторами погромов в Сумгаите в 1988 году и в Баку в 1990 году были руководители Азербайджана и местные власти.</w:t>
      </w:r>
    </w:p>
    <w:p>
      <w:pPr>
        <w:pStyle w:val="Normal"/>
        <w:widowControl/>
        <w:ind w:firstLine="660"/>
        <w:jc w:val="both"/>
        <w:rPr/>
      </w:pPr>
      <w:r>
        <w:rPr>
          <w:rFonts w:cs="Times New Roman" w:ascii="Times New Roman" w:hAnsi="Times New Roman"/>
          <w:bCs/>
          <w:i w:val="false"/>
          <w:iCs w:val="false"/>
          <w:sz w:val="24"/>
          <w:szCs w:val="24"/>
        </w:rPr>
        <w:t>1. В ночь на 14 февраля 1988 года, когда в Степанакерте прошла первая демонстрация армян, на заседании обкома КПСС заведующий отделом ЦК Компартии Азербайджана Асадов заявил, что "сто тысяч азербайджанцев готовы в любое время ворваться в Карабах и устроить бойню" (Нагорный Карабах.., 1991, с. 77-78).</w:t>
      </w:r>
    </w:p>
    <w:p>
      <w:pPr>
        <w:pStyle w:val="Normal"/>
        <w:widowControl/>
        <w:ind w:firstLine="660"/>
        <w:jc w:val="both"/>
        <w:rPr/>
      </w:pPr>
      <w:r>
        <w:rPr>
          <w:rFonts w:cs="Times New Roman" w:ascii="Times New Roman" w:hAnsi="Times New Roman"/>
          <w:bCs/>
          <w:i w:val="false"/>
          <w:iCs w:val="false"/>
          <w:sz w:val="24"/>
          <w:szCs w:val="24"/>
        </w:rPr>
        <w:t>2. 21 февраля город Агдам посещает первый секретарь ЦК Компартии Азербайджана К. Багиров якобы с целью ознакомить местных руководителей с Постановлением ЦК КПСС "О событиях в Нагорном Карабахе". На другой день толпы азербайджанцев, разрушая все на своем пути и избивая попадающихся им на пути армян, двинулись из Агдама в Степанакерт и с трудом были остановлены у Аскерана. Во время столкновений азербайджанским милиционером (тут же скрывшимся) был убит один из азербайджанцев, что явилось основой для провокации Кремлем Сумгаитских погромов.</w:t>
      </w:r>
    </w:p>
    <w:p>
      <w:pPr>
        <w:pStyle w:val="Normal"/>
        <w:widowControl/>
        <w:ind w:firstLine="660"/>
        <w:jc w:val="both"/>
        <w:rPr/>
      </w:pPr>
      <w:r>
        <w:rPr>
          <w:rFonts w:cs="Times New Roman" w:ascii="Times New Roman" w:hAnsi="Times New Roman"/>
          <w:bCs/>
          <w:i w:val="false"/>
          <w:iCs w:val="false"/>
          <w:sz w:val="24"/>
          <w:szCs w:val="24"/>
        </w:rPr>
        <w:t>27 февраля вечером митинги азербайджанцев в Сумгаите перешли в избиения армян и погромы их квартир, длившиеся до поздней ночи, а на следующий день сотни людей, принявших непосредственное участие в погромах, снова собрались на митинг. Митинг 28 февраля завершился тем, что первый секретарь Сумгаитского горкома партии Муслим-заде взял в руки государственный флаг Азербайджанской ССР и повел за собой толпу собравшихся на площади Ленина. Затем толпа разделилась и, уже вооруженная, снова стала нападать на квартиры армян (Сумгаит... Геноцид.., 1990, с. 13-14).</w:t>
      </w:r>
    </w:p>
    <w:p>
      <w:pPr>
        <w:pStyle w:val="Normal"/>
        <w:widowControl/>
        <w:ind w:firstLine="660"/>
        <w:jc w:val="both"/>
        <w:rPr/>
      </w:pPr>
      <w:r>
        <w:rPr>
          <w:rFonts w:cs="Times New Roman" w:ascii="Times New Roman" w:hAnsi="Times New Roman"/>
          <w:bCs/>
          <w:i w:val="false"/>
          <w:iCs w:val="false"/>
          <w:sz w:val="24"/>
          <w:szCs w:val="24"/>
        </w:rPr>
        <w:t>Объяснения по этому поводу Муслима-заде – или верх лживости, или верх идиотизма: "Я не понимал, что я делаю, куда иду, но я взял флаг в руки и пошел, а бандиты за мной. Только тогда, когда я увидел, как сжигают машину, я понял, что поступаю неправильно, иду не по линии партии. До того не понимал, что делаю" (Нагорный Карабах.., 1991, с. 6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Погромы в Сумгаите – не дело рук каких-то "хулиганствующих элементов", как это пытались представить Горбачев и послушные ему суды, – все было продумано до деталей и четко организовано.</w:t>
      </w:r>
    </w:p>
    <w:p>
      <w:pPr>
        <w:pStyle w:val="Normal"/>
        <w:widowControl/>
        <w:ind w:firstLine="660"/>
        <w:jc w:val="both"/>
        <w:rPr/>
      </w:pPr>
      <w:r>
        <w:rPr>
          <w:rFonts w:cs="Times New Roman" w:ascii="Times New Roman" w:hAnsi="Times New Roman"/>
          <w:bCs/>
          <w:i w:val="false"/>
          <w:iCs w:val="false"/>
          <w:sz w:val="24"/>
          <w:szCs w:val="24"/>
        </w:rPr>
        <w:t>В феврале в Сумгаите по заданию местных властей составляются списки армян с обязательным указанием места жительства, домашнего и служебного номеров телефонов. Свидетельница Сусанна Сагателян показала: "Утром 24 февраля 1988 года, по заданию зам. начальника Управления профтехобразования по учебной части Муслима Керимова, я составила списки армян, работающих во всех ПТУ (мастеров, педагогов и других специалистов), в трех экземплярах и передала М. Керимову. Когда М. Керимов поручал мне эту работу, он сказал, что этот список потребовал начальник Управления профтехобразования Гейбулла Бабаев для передачи в горисполком. В списках указывались фамилия, имя, отчество, год рождения, должность, номер телефона (домашний и рабочий), адрес местожительства, партийность и стаж работы в данной организации" (Сумгаит... Геноцид.., 1990, с. 25).</w:t>
      </w:r>
    </w:p>
    <w:p>
      <w:pPr>
        <w:pStyle w:val="Normal"/>
        <w:widowControl/>
        <w:ind w:firstLine="660"/>
        <w:jc w:val="both"/>
        <w:rPr/>
      </w:pPr>
      <w:r>
        <w:rPr>
          <w:rFonts w:cs="Times New Roman" w:ascii="Times New Roman" w:hAnsi="Times New Roman"/>
          <w:bCs/>
          <w:i w:val="false"/>
          <w:iCs w:val="false"/>
          <w:sz w:val="24"/>
          <w:szCs w:val="24"/>
        </w:rPr>
        <w:t>4. В феврале в Сумгаите на некоторых предприятиях изготовлялись топоры, ножи и специально заточенные арматурные прутья, широко использовавшиеся погромщиками 27-29 февраля. Факт организованного изготовления орудий преступления был подтвержден в Постановлении Сумгаитского горкома Компартии Азербайджана от 10 мая, в котором указывалось, что на трубопрокатном заводе "в дни сложной ситуации в цехах завода имело место изготовление топоров, ножей и других предметов, которые могли быть использованы хулиганствующими элементами" (там же, с. 15; со ссылкой на газету "Коммунист Сумгаита" от 13 мая 1988 г.).</w:t>
      </w:r>
    </w:p>
    <w:p>
      <w:pPr>
        <w:pStyle w:val="Normal"/>
        <w:widowControl/>
        <w:ind w:firstLine="660"/>
        <w:jc w:val="both"/>
        <w:rPr/>
      </w:pPr>
      <w:r>
        <w:rPr>
          <w:rFonts w:cs="Times New Roman" w:ascii="Times New Roman" w:hAnsi="Times New Roman"/>
          <w:bCs/>
          <w:i w:val="false"/>
          <w:iCs w:val="false"/>
          <w:sz w:val="24"/>
          <w:szCs w:val="24"/>
        </w:rPr>
        <w:t>5. Армяне Сумгаита утверждали, что 27-28 февраля якобы была отключена электроэнергия в армянонаселенных кварталах и микрорайонах города (Сумгаит... Геноцид.., 1990, с. 15). Я думаю, что это вряд ли соответствовало действительности. Практически все свидетели показывали, что в квартиры соседей (русских или азербайджанцев) погромщики не врывались; свидетели спасались у соседей-азербайджанцев, то есть кварталов или микрорайонов, населенных только армянами, в Сумгаите не было. Следовательно, при отключении электроэнергии в каком-либо квартале или микрорайоне лишались бы света и азербайджанские квартиры. Однако ни один из свидетелей не сообщил о том, что, когда он спрятался у соседа-азербайджанца, у того не было света. Более реально или кратковременное отключение света в микрорайонах и кварталах или отключение света в конкретных подъездах (централизованное отключение электроэнергии в той или иной квартире технически невозможно).</w:t>
      </w:r>
    </w:p>
    <w:p>
      <w:pPr>
        <w:pStyle w:val="Normal"/>
        <w:widowControl/>
        <w:ind w:firstLine="660"/>
        <w:jc w:val="both"/>
        <w:rPr/>
      </w:pPr>
      <w:r>
        <w:rPr>
          <w:rFonts w:cs="Times New Roman" w:ascii="Times New Roman" w:hAnsi="Times New Roman"/>
          <w:bCs/>
          <w:i w:val="false"/>
          <w:iCs w:val="false"/>
          <w:sz w:val="24"/>
          <w:szCs w:val="24"/>
        </w:rPr>
        <w:t>Большинство же свидетелей показывало, что азербайджанский сброд Сумгаита договорился не выключать свет ночью, и порядочные азербайджанцы сообщили об этом армянам (там же, с. 25). Согласно другим сообщениям (Нагорный Карабах.., 1991, с. 13), "какая-то часть азербайджанцев, повинуясь требованиям бандитов, выключала в своих квартирах свет, в армянских же он продолжал гореть". С. С. Чобанян (1992, с. 154-155), в сжатой форме перечисливший факты, свидетельствующие о предварительно организованной подготовке погромов в Сумгаите, централизованное отключение электроэнергии не называет.</w:t>
      </w:r>
    </w:p>
    <w:p>
      <w:pPr>
        <w:pStyle w:val="Normal"/>
        <w:widowControl/>
        <w:ind w:firstLine="660"/>
        <w:jc w:val="both"/>
        <w:rPr/>
      </w:pPr>
      <w:r>
        <w:rPr>
          <w:rFonts w:cs="Times New Roman" w:ascii="Times New Roman" w:hAnsi="Times New Roman"/>
          <w:bCs/>
          <w:i w:val="false"/>
          <w:iCs w:val="false"/>
          <w:sz w:val="24"/>
          <w:szCs w:val="24"/>
        </w:rPr>
        <w:t>6. Работники городского узла связи отключали телефоны у многих армян (Сумгаит... Геноцид.., 1990, с. 15), в соответствии с составленными списками, что не позволило армянам обратиться за помощью к милиции и "скорой помощи" и обеспечило тем оправдание тому, что они не пришли на помощь.</w:t>
      </w:r>
    </w:p>
    <w:p>
      <w:pPr>
        <w:pStyle w:val="Normal"/>
        <w:widowControl/>
        <w:ind w:firstLine="660"/>
        <w:jc w:val="both"/>
        <w:rPr/>
      </w:pPr>
      <w:r>
        <w:rPr>
          <w:rFonts w:cs="Times New Roman" w:ascii="Times New Roman" w:hAnsi="Times New Roman"/>
          <w:bCs/>
          <w:i w:val="false"/>
          <w:iCs w:val="false"/>
          <w:sz w:val="24"/>
          <w:szCs w:val="24"/>
        </w:rPr>
        <w:t>7. Банды, шедшие громить армянские квартиры, убивать и насиловать, не хватали, что попадет под руку, – все было хорошо организовано: "Обвиняемый Ш.М. Керимов, продолжая свои преступные действия... вместе с группой участников массовых беспорядков &lt;...&gt; загрузил машину обрезками металлической арматуры и привез в 41а квартал для раздачи участникам массовых беспорядков &lt;...&gt; За 2-3 дня [до погромов. – Г.X.] привезли машины камней и разгрузили в районе автовокзала" (там же, с. 27-28). Кроме того, по приказу организаторов в дни погромов все дороги в Сумгаит были перекрыты вооруженными группами.</w:t>
      </w:r>
    </w:p>
    <w:p>
      <w:pPr>
        <w:pStyle w:val="Normal"/>
        <w:widowControl/>
        <w:ind w:firstLine="660"/>
        <w:jc w:val="both"/>
        <w:rPr/>
      </w:pPr>
      <w:r>
        <w:rPr>
          <w:rFonts w:cs="Times New Roman" w:ascii="Times New Roman" w:hAnsi="Times New Roman"/>
          <w:bCs/>
          <w:i w:val="false"/>
          <w:iCs w:val="false"/>
          <w:sz w:val="24"/>
          <w:szCs w:val="24"/>
        </w:rPr>
        <w:t>8. Два года спустя в Баку все было организовано еще более четко. Согласно показаниям многих сотен беженцев из Баку, схема действий погромщиков была однотипной. Сначала в квартиру врывалась толпа в 10-20 человек и начинала избиения и насилия. Затем появлялись представители НФА (Народный Фронт Азербайджана), иногда даже с оформленным по всем правилам ордером на квартиру. Армянам предлагали немедленно отправляться в порт для эвакуации. Людям разрешили брать вещи, но при этом отбирались деньги, ценности, сберкнижки. В порту находился пикет НФА. Беженцев снова обыскивали, иногда избивали (см. также показание В. Бароянца об обстоятельствах его отъезда из Баку в Приложении 18).</w:t>
      </w:r>
    </w:p>
    <w:p>
      <w:pPr>
        <w:pStyle w:val="Normal"/>
        <w:widowControl/>
        <w:ind w:firstLine="660"/>
        <w:jc w:val="both"/>
        <w:rPr/>
      </w:pPr>
      <w:r>
        <w:rPr>
          <w:rFonts w:cs="Times New Roman" w:ascii="Times New Roman" w:hAnsi="Times New Roman"/>
          <w:bCs/>
          <w:i w:val="false"/>
          <w:iCs w:val="false"/>
          <w:sz w:val="24"/>
          <w:szCs w:val="24"/>
        </w:rPr>
        <w:t>9. Многие свидетели указывали на "исчезновение" сотрудников милиции в местах погромов. Например, на территории квартала 41а располагалось служебное помещение милиции, однако во время погромов и убийств в этом квартале 29 февраля на месте происшествия не оказалось ни одного милиционера (там же, с. 22).</w:t>
      </w:r>
    </w:p>
    <w:p>
      <w:pPr>
        <w:pStyle w:val="Normal"/>
        <w:widowControl/>
        <w:ind w:firstLine="660"/>
        <w:jc w:val="both"/>
        <w:rPr/>
      </w:pPr>
      <w:r>
        <w:rPr>
          <w:rFonts w:cs="Times New Roman" w:ascii="Times New Roman" w:hAnsi="Times New Roman"/>
          <w:bCs/>
          <w:i w:val="false"/>
          <w:iCs w:val="false"/>
          <w:sz w:val="24"/>
          <w:szCs w:val="24"/>
        </w:rPr>
        <w:t>"В суде установлено, что уже 28 февраля граждане, в том числе потерпевшие по этому делу, сообщили в органы милиции о преступлениях, совершавшихся группами бесчинствующих хулиганов и погромщиков. В ответ они получали заверения, что меры будут приняты. Но на самом деле таковые не принимались. Явное бездействие, допущенное органами милиции, способствовало совершению погромов и других преступлений" (из частного определения Верховного Суда СССР от 18 ноября 1988 года по делу по обвинению Ахмедова и др. – там же).</w:t>
      </w:r>
    </w:p>
    <w:p>
      <w:pPr>
        <w:pStyle w:val="Normal"/>
        <w:widowControl/>
        <w:ind w:firstLine="660"/>
        <w:jc w:val="both"/>
        <w:rPr/>
      </w:pPr>
      <w:r>
        <w:rPr>
          <w:rFonts w:cs="Times New Roman" w:ascii="Times New Roman" w:hAnsi="Times New Roman"/>
          <w:bCs/>
          <w:i w:val="false"/>
          <w:iCs w:val="false"/>
          <w:sz w:val="24"/>
          <w:szCs w:val="24"/>
        </w:rPr>
        <w:t>Всего же в Сумгаите в дни погромов было 850 сотрудников милиции (Нагорный Карабах.., 1991, с. 165), и нет ни одного свидетельства о том, что хотя бы один из них вме</w:t>
        <w:softHyphen/>
        <w:t>шался в события. Мало того, зафиксированы случаи, когда "стражи правопорядка" принимали участие в погромах. Согласно заявлению Р. Аванесян, в грабеже ее квартиры участвовали и милиционеры (Сумгаит... Геноцид.., 1990, с. 23).</w:t>
      </w:r>
    </w:p>
    <w:p>
      <w:pPr>
        <w:pStyle w:val="Normal"/>
        <w:widowControl/>
        <w:ind w:firstLine="660"/>
        <w:jc w:val="both"/>
        <w:rPr/>
      </w:pPr>
      <w:r>
        <w:rPr>
          <w:rFonts w:cs="Times New Roman" w:ascii="Times New Roman" w:hAnsi="Times New Roman"/>
          <w:bCs/>
          <w:i w:val="false"/>
          <w:iCs w:val="false"/>
          <w:sz w:val="24"/>
          <w:szCs w:val="24"/>
        </w:rPr>
        <w:t>Обвиняемый Турабиев показал: "Около дома Межлумян я видел работников милиции. Они, работники милиции, под</w:t>
        <w:softHyphen/>
        <w:t>талкивали людей на погром квартиры Межлумян. Их было около 20-ти. Один был в звании майора, он подходил к людям и спрашивал: "Что вы стоите, бездействуете, идите тоже громите, разрушайте" (там же, с. 23-24).</w:t>
      </w:r>
    </w:p>
    <w:p>
      <w:pPr>
        <w:pStyle w:val="Normal"/>
        <w:widowControl/>
        <w:ind w:firstLine="660"/>
        <w:jc w:val="both"/>
        <w:rPr/>
      </w:pPr>
      <w:r>
        <w:rPr>
          <w:rFonts w:cs="Times New Roman" w:ascii="Times New Roman" w:hAnsi="Times New Roman"/>
          <w:bCs/>
          <w:i w:val="false"/>
          <w:iCs w:val="false"/>
          <w:sz w:val="24"/>
          <w:szCs w:val="24"/>
        </w:rPr>
        <w:t>10. Органами правопорядка Баку не был арестован ни один из приходивших на митинги с плакатами "Смерть армянам", "Свободу героям Сумгаита!" Не было возбуждено ни одного уголовного дела против сотрудников средств массовой информации, проводивших откровенно антиармянскую пропаганду, хотя это было предусмотрено в Уголовном кодексе Азербайджанской ССР ("Пропаганда или агитация с целью возбуждения расовой или национальной вражды &lt;...&gt; наказывается...").</w:t>
      </w:r>
    </w:p>
    <w:p>
      <w:pPr>
        <w:pStyle w:val="Normal"/>
        <w:widowControl/>
        <w:ind w:firstLine="660"/>
        <w:jc w:val="both"/>
        <w:rPr/>
      </w:pPr>
      <w:r>
        <w:rPr>
          <w:rFonts w:cs="Times New Roman" w:ascii="Times New Roman" w:hAnsi="Times New Roman"/>
          <w:bCs/>
          <w:i w:val="false"/>
          <w:iCs w:val="false"/>
          <w:sz w:val="24"/>
          <w:szCs w:val="24"/>
        </w:rPr>
        <w:t>11. Блокада Армении, длящаяся уже 7 лет. Железная дорога находится в руках государства (до конца 1991 года не только Азербайджана, но и СССР), и лишь оно (а не какие-то хулиганы) может дезорганизовать ее работу. До начала блокады (1988-1989 годы) поезда, шедшие через Азербайджан в Армению, приходили разграбленными и с надписями "Смерть армянам!" Грабились (или умышленно приводились в негодность) даже грузы с гуманитарной помощью пострадавшим от Спитакского землетрясения 1988 года.</w:t>
      </w:r>
    </w:p>
    <w:p>
      <w:pPr>
        <w:pStyle w:val="Normal"/>
        <w:widowControl/>
        <w:ind w:firstLine="660"/>
        <w:jc w:val="both"/>
        <w:rPr/>
      </w:pPr>
      <w:r>
        <w:rPr>
          <w:rFonts w:cs="Times New Roman" w:ascii="Times New Roman" w:hAnsi="Times New Roman"/>
          <w:bCs/>
          <w:i w:val="false"/>
          <w:iCs w:val="false"/>
          <w:sz w:val="24"/>
          <w:szCs w:val="24"/>
        </w:rPr>
        <w:t>Мне врезалось в память выступление по армянскому телевидению чеха, сопровождавшего такой гуманитарный груз. Поскольку он не был армянином, ему не причинили никакого вреда. Но на его глазах взломали вагон и перебили все, что могли. Он безучастным тоном рассказывал о происшедшем, не выражая возмущения или негодования. Было видно, что он в полной растерянности – он не мог понять, как одни люди (его соотечественники), отрывая от себя необходимое, высылали совершенно незнакомым людям, а другие крошат это и ломают.</w:t>
      </w:r>
    </w:p>
    <w:p>
      <w:pPr>
        <w:pStyle w:val="Normal"/>
        <w:widowControl/>
        <w:ind w:firstLine="660"/>
        <w:jc w:val="both"/>
        <w:rPr/>
      </w:pPr>
      <w:r>
        <w:rPr>
          <w:rFonts w:cs="Times New Roman" w:ascii="Times New Roman" w:hAnsi="Times New Roman"/>
          <w:bCs/>
          <w:i w:val="false"/>
          <w:iCs w:val="false"/>
          <w:sz w:val="24"/>
          <w:szCs w:val="24"/>
        </w:rPr>
        <w:t>Покушение на гуманитарную помощь пострадавшим от стихийных бедствий есть не что иное, как мародерство. А во всех странах во все времена мародеры во время стихийных бедствий казнились на месте без суда. Правительства СССР и Азербайджана не препятствовали мародерам и не преследовали их в уголовном порядке и также виновны в этом преступлении.</w:t>
      </w:r>
    </w:p>
    <w:p>
      <w:pPr>
        <w:pStyle w:val="Normal"/>
        <w:widowControl/>
        <w:ind w:firstLine="660"/>
        <w:jc w:val="both"/>
        <w:rPr/>
      </w:pPr>
      <w:r>
        <w:rPr>
          <w:rFonts w:cs="Times New Roman" w:ascii="Times New Roman" w:hAnsi="Times New Roman"/>
          <w:bCs/>
          <w:i w:val="false"/>
          <w:iCs w:val="false"/>
          <w:sz w:val="24"/>
          <w:szCs w:val="24"/>
        </w:rPr>
        <w:t>Однако было бы верхом несправедливости обвинять всех азербайджанцев в армянофобии. Многие из них не только не были солидарны с погромщиками, но и спасали армян. "Пенсионерка Махлуга Алиева двое суток прятала своих соседей – семью Осипа Даниеляна; чтобы квартиру не разграбили, табличку на их двери замазала краской и нацарапала другую, азербайджанскую фамилию" (Нагорный Карабах.., 1991, с. 11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показаний 8-летнего Эдгара Геворкяна из Сумгаита:</w:t>
      </w:r>
    </w:p>
    <w:p>
      <w:pPr>
        <w:pStyle w:val="Normal"/>
        <w:widowControl/>
        <w:ind w:firstLine="660"/>
        <w:jc w:val="both"/>
        <w:rPr/>
      </w:pPr>
      <w:r>
        <w:rPr>
          <w:rFonts w:cs="Times New Roman" w:ascii="Times New Roman" w:hAnsi="Times New Roman"/>
          <w:bCs/>
          <w:i w:val="false"/>
          <w:iCs w:val="false"/>
          <w:sz w:val="24"/>
          <w:szCs w:val="24"/>
        </w:rPr>
        <w:t>"Первый раз нас спас сосед-азербайджанец Мамед. Он сказал, что мы азербайджанцы, и они ушли. Но Мамед скоро ушел на работу, и они пришли снова. Стали ломать дверь. Мы бежали через окно и спрятались у другого азербайджанца" (там же, с. 8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пасали армян не только азербайджанцы, но и русск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ван Малый, вальцовщик трубопрокатного завода, житель Сумгаита: "Боялся ли за себя? Да. Потому что прятал в квартире женщину-армянку" (там же, с. 162).</w:t>
      </w:r>
    </w:p>
    <w:p>
      <w:pPr>
        <w:pStyle w:val="Normal"/>
        <w:widowControl/>
        <w:ind w:firstLine="660"/>
        <w:jc w:val="both"/>
        <w:rPr/>
      </w:pPr>
      <w:r>
        <w:rPr>
          <w:rFonts w:cs="Times New Roman" w:ascii="Times New Roman" w:hAnsi="Times New Roman"/>
          <w:bCs/>
          <w:i w:val="false"/>
          <w:iCs w:val="false"/>
          <w:sz w:val="24"/>
          <w:szCs w:val="24"/>
        </w:rPr>
        <w:t>В январе 1990 года в Баку проживали десятки тысяч армян (точная цифра сейчас неизвестна; называют от 40 до 60 тысяч). За шесть дней погромов погибло примерно 200 человек ("не менее 160" – "Армянский вестник", 1992, № 3, с. 3). Если бы все бакинские азербайджанцы участвовали в погромах, такого сравнительно малого числа жертв просто не могло бы быть – в сентябре 1918 года в том же Баку за три дня погромов было убито 30 тысяч армян.</w:t>
      </w:r>
    </w:p>
    <w:p>
      <w:pPr>
        <w:pStyle w:val="Normal"/>
        <w:widowControl/>
        <w:ind w:firstLine="660"/>
        <w:jc w:val="both"/>
        <w:rPr/>
      </w:pPr>
      <w:r>
        <w:rPr>
          <w:rFonts w:cs="Times New Roman" w:ascii="Times New Roman" w:hAnsi="Times New Roman"/>
          <w:bCs/>
          <w:i w:val="false"/>
          <w:iCs w:val="false"/>
          <w:sz w:val="24"/>
          <w:szCs w:val="24"/>
        </w:rPr>
        <w:t>Фактов спасения армян и оказания им помощи азербайджанцами немало, но документальных свидетельств очень мало, поскольку в обстановке массового психоза в Азербайджане предавать гласности подобные свидетельства небезопасно для тех, кто оказывал помощь. Свидетели показывают, что после того, как на митингах в Баку сумгаитские убийцы были провозглашены "национальными героями", в Сумгаите стали преследовать тех, кто спасал армян в феврале 1988 года (Сумгаит... Геноцид.., 1990, с. 18). Поэтому в Приложении 18 я изъял из "Дневниковых записей" В. Бароянца фамилии азербайджанцев, о которых он говорит с похвалой. Их имена не пропадут для истории, и, когда настанет более благоприятное время, мир узнает о них.</w:t>
      </w:r>
    </w:p>
    <w:p>
      <w:pPr>
        <w:pStyle w:val="Normal"/>
        <w:widowControl/>
        <w:ind w:firstLine="660"/>
        <w:jc w:val="both"/>
        <w:rPr/>
      </w:pPr>
      <w:r>
        <w:rPr>
          <w:rFonts w:cs="Times New Roman" w:ascii="Times New Roman" w:hAnsi="Times New Roman"/>
          <w:bCs/>
          <w:i w:val="false"/>
          <w:iCs w:val="false"/>
          <w:sz w:val="24"/>
          <w:szCs w:val="24"/>
        </w:rPr>
        <w:t>В отличие от русской интеллигенции начала века, открыто осудившей еврейские погромы и погромы армян в Баку (см. Приложение 1), те, кто причисляет себя к "азербайджанской интеллигенции", организовали массовый поток лживой "информации", захлестнувшей Азербайджан и хлынувшей за его пределы. В авангарде этого потока лжи и дезинформации безусловно стоят сотрудники Азербайджанской Академии наук, направившие следующую телеграмму в Ерев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зиденту АН Арм ССР В.А. Амбарцумяну</w:t>
      </w:r>
    </w:p>
    <w:p>
      <w:pPr>
        <w:pStyle w:val="Normal"/>
        <w:widowControl/>
        <w:ind w:firstLine="660"/>
        <w:jc w:val="both"/>
        <w:rPr/>
      </w:pPr>
      <w:r>
        <w:rPr>
          <w:rFonts w:cs="Times New Roman" w:ascii="Times New Roman" w:hAnsi="Times New Roman"/>
          <w:bCs/>
          <w:i w:val="false"/>
          <w:iCs w:val="false"/>
          <w:sz w:val="24"/>
          <w:szCs w:val="24"/>
        </w:rPr>
        <w:t>Взываем к вашей совести. Третий раз за неполные сто лет армяне являются зачинщиками жестоких столкновений между братскими народами. Обратитесь к вашей интеллигенции, остановите бесчинства ваших сограждан. Как можно требовать землю соседа?! Азербайджан – не пирог, от которого можно отрезать лакомый кусок. Если не вы, то кто остановит разбушевавшуюся толпу, это ведь на руку зарубежным армянам-экстремистам. Наш интернациональный долг – предупредить об этом ва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трудники АН Азерб ССР 240 подписе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горный Карабах.., 1991, с. 5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кровенная ложь и демагогия авторов этой телеграммы освобождает меня от необходимости комментировать ее. Точно так же не имеет смысла комментировать вышедший в 1990 году в Баку фотоальбом "Трагедия длиною в 2 года", в котором нет ни одного слова о преступлении в Сумгаите и сочувствии в связи с гибелью армян в Сумгаите, Кировабаде и Баку.</w:t>
      </w:r>
    </w:p>
    <w:p>
      <w:pPr>
        <w:pStyle w:val="Normal"/>
        <w:widowControl/>
        <w:ind w:firstLine="660"/>
        <w:jc w:val="both"/>
        <w:rPr/>
      </w:pPr>
      <w:r>
        <w:rPr>
          <w:rFonts w:cs="Times New Roman" w:ascii="Times New Roman" w:hAnsi="Times New Roman"/>
          <w:bCs/>
          <w:i w:val="false"/>
          <w:iCs w:val="false"/>
          <w:sz w:val="24"/>
          <w:szCs w:val="24"/>
        </w:rPr>
        <w:t>Диссонансом подобного рода материалам звучат лишь голоса двух азербайджанских писателей. Один из них – доктор филологических наук Чингиз Гусейнов, который на брифинге "Нагорный Карабах и гласность" 8 августа 1988 года, в частности, сказал: "Конечно, это [Сумгаит. – Г.X.] позорная страница в истории азербайджанского народа. Это нужно признать... Я должен сказать, что исполнителями чьей-то воли выступали действительно люди, имеющие несколько судимостей, то есть люди хулиганствующие... что касается суда над зачинщиками армянского погрома в Сумгаите, наши правоохранительные органы несколько замешкались, растерялись... Сумгаитская трагедия... я повторяю, на совести азербайджанцев" (там же, с. 140-141).</w:t>
      </w:r>
    </w:p>
    <w:p>
      <w:pPr>
        <w:pStyle w:val="Normal"/>
        <w:widowControl/>
        <w:ind w:firstLine="660"/>
        <w:jc w:val="both"/>
        <w:rPr/>
      </w:pPr>
      <w:r>
        <w:rPr>
          <w:rFonts w:cs="Times New Roman" w:ascii="Times New Roman" w:hAnsi="Times New Roman"/>
          <w:bCs/>
          <w:i w:val="false"/>
          <w:iCs w:val="false"/>
          <w:sz w:val="24"/>
          <w:szCs w:val="24"/>
        </w:rPr>
        <w:t>Другой – также писатель Юсиф Самедоглу, пытавшийся в январе 1990 года воспрепятствовать погромам в Баку. В 1991 году в интервью "Литературной газете" он говорил: "Что касается событий 20 января, то история рано или поздно все расставит по своим местам. Кто, к примеру, организовал армянские погромы 13-14 января? Почему, когда я звонил во все инстанции, пытаясь хоть до кого-нибудь до</w:t>
        <w:softHyphen/>
        <w:t>кричаться, что, мол, в городе творится беспредел и надо принимать решительные меры, на мои слова не было никакой реакции? Я пользуюсь трибуной "Литгазеты", чтобы задать простейший вопрос, и пусть бывшее руководство республиканской прокуратуры мне ответит: Кто конкретно привлечен к ответственности за погромы 13-14 января из организаторов, а не исполнителей" (Самедоглу, 1991).</w:t>
      </w:r>
    </w:p>
    <w:p>
      <w:pPr>
        <w:pStyle w:val="Normal"/>
        <w:widowControl/>
        <w:ind w:firstLine="660"/>
        <w:jc w:val="both"/>
        <w:rPr/>
      </w:pPr>
      <w:r>
        <w:rPr>
          <w:rFonts w:cs="Times New Roman" w:ascii="Times New Roman" w:hAnsi="Times New Roman"/>
          <w:bCs/>
          <w:i w:val="false"/>
          <w:iCs w:val="false"/>
          <w:sz w:val="24"/>
          <w:szCs w:val="24"/>
        </w:rPr>
        <w:t>К сожалению, нельзя не отметить, что и эти два автора, признавая сам "факт погрома армян (что другие азербайджанские "интеллигенты" напрочь отрицают), в то же время пытаются найти оправдание действиям своих соотечественников. Погромы армян проходили не 13-14 января, а 13-19 января. "Исполнителями выступали" не только "люди, имеющие несколько судимостей, то есть люди хулиганствующие" (то самое "убийство из хулиганствующих побуждений"), 13-19 января бурлил весь город. Убивали и грабили, вероятно, несколько сот человек, но улюлюкали десятки тысяч. И среди них большинство не имели ни одной судимости.</w:t>
      </w:r>
    </w:p>
    <w:p>
      <w:pPr>
        <w:pStyle w:val="Normal"/>
        <w:widowControl/>
        <w:ind w:firstLine="660"/>
        <w:jc w:val="both"/>
        <w:rPr/>
      </w:pPr>
      <w:r>
        <w:rPr>
          <w:rFonts w:cs="Times New Roman" w:ascii="Times New Roman" w:hAnsi="Times New Roman"/>
          <w:bCs/>
          <w:i w:val="false"/>
          <w:iCs w:val="false"/>
          <w:sz w:val="24"/>
          <w:szCs w:val="24"/>
        </w:rPr>
        <w:t>Хроника событий после Сумгаита детально описана во множестве публикаций. Например, в книге В.Б. Арутюняна (1990) она расписана буквально по дням. Но описание этих событий выходит за рамки настоящего исследования. После того, как армяне Нагорного Карабаха поняли, что Центр не намерен решать вопрос в рамках Конституции СССР, они начали борьбу за свою независимость. Азербайджан пытался силой (до распада СССР – с помощью советских войск) поставить армян Нагорного Карабаха на колени. Началась длительная война.</w:t>
      </w:r>
    </w:p>
    <w:p>
      <w:pPr>
        <w:pStyle w:val="Normal"/>
        <w:widowControl/>
        <w:ind w:firstLine="660"/>
        <w:jc w:val="both"/>
        <w:rPr/>
      </w:pPr>
      <w:r>
        <w:rPr>
          <w:rFonts w:cs="Times New Roman" w:ascii="Times New Roman" w:hAnsi="Times New Roman"/>
          <w:bCs/>
          <w:i w:val="false"/>
          <w:iCs w:val="false"/>
          <w:sz w:val="24"/>
          <w:szCs w:val="24"/>
        </w:rPr>
        <w:t>Цель, которую ставил и ставит Азербайджан в этой войне, – не тотальное уничтожение армянского населения, а подчинение себе Нагорного Карабаха. При захвате тех или иных селений по отношению к армянскому населению, разумеется, творились насилия. Были и жертвы. Но резни, поголовного уничтожения не было. Обычные военные действия.</w:t>
      </w:r>
    </w:p>
    <w:p>
      <w:pPr>
        <w:pStyle w:val="Normal"/>
        <w:widowControl/>
        <w:ind w:firstLine="660"/>
        <w:jc w:val="both"/>
        <w:rPr/>
      </w:pPr>
      <w:r>
        <w:rPr>
          <w:rFonts w:cs="Times New Roman" w:ascii="Times New Roman" w:hAnsi="Times New Roman"/>
          <w:bCs/>
          <w:i w:val="false"/>
          <w:iCs w:val="false"/>
          <w:sz w:val="24"/>
          <w:szCs w:val="24"/>
        </w:rPr>
        <w:t>После развала СССР Азербайджан терпит сокрушительное поражение и теряет около одной пятой территории. 12 мая 1994 года военные действия между НКР (Нагорно-Карабахская Республика; провозглашена 2 сентября 1991 го</w:t>
        <w:softHyphen/>
        <w:t>да; см. Приложение 21) и Азербайджаном прекращены. Но противостоянию не видно конца. Азербайджан упорно не хочет признать независимость НКР и требует возвращения всех захваченных территорий, в том числе так называемого Лачинского коридора и г. Шуши. Два последних требования – совершенно немыслимы.</w:t>
      </w:r>
    </w:p>
    <w:p>
      <w:pPr>
        <w:pStyle w:val="Normal"/>
        <w:widowControl/>
        <w:ind w:firstLine="660"/>
        <w:jc w:val="both"/>
        <w:rPr/>
      </w:pPr>
      <w:r>
        <w:rPr>
          <w:rFonts w:cs="Times New Roman" w:ascii="Times New Roman" w:hAnsi="Times New Roman"/>
          <w:bCs/>
          <w:i w:val="false"/>
          <w:iCs w:val="false"/>
          <w:sz w:val="24"/>
          <w:szCs w:val="24"/>
        </w:rPr>
        <w:t xml:space="preserve">По утверждению Баку, город Шуши до всех этих событий был населен почти исключительно азербайджанцами и поэтому должен быть возвращен Азербайджану. Вновь обратимся к Энциклопедическому словарю Брокгауз и Ефрон, редакция которого в 1904 году не была ни проармянской, ни проазербайджанской: в г. Шуши "жителей 25 656 (13 282 мужчины и 12 374 женщины), в том числе 56,5% армян и 43,2 адербейджанских татар" (т. </w:t>
      </w:r>
      <w:r>
        <w:rPr>
          <w:rFonts w:cs="Times New Roman" w:ascii="Times New Roman" w:hAnsi="Times New Roman"/>
          <w:bCs/>
          <w:i w:val="false"/>
          <w:iCs w:val="false"/>
          <w:sz w:val="24"/>
          <w:szCs w:val="24"/>
          <w:lang w:val="en-US"/>
        </w:rPr>
        <w:t>XL</w:t>
      </w:r>
      <w:r>
        <w:rPr>
          <w:rFonts w:cs="Times New Roman" w:ascii="Times New Roman" w:hAnsi="Times New Roman"/>
          <w:bCs/>
          <w:i w:val="false"/>
          <w:iCs w:val="false"/>
          <w:sz w:val="24"/>
          <w:szCs w:val="24"/>
        </w:rPr>
        <w:t>, с. 27). Вплоть до 1920 года он был более армянским, нежели азербайджанским. Вырезав в марте 1920 года более 30 тысяч армян и изгнав остальных, Баку превратил его в "азербайджанский" город. Кроме того, г. Шуши находится в центре НКР, а ни одна страна мира не допустит, чтобы ее второй по величине город принадлежал (да еще без всяких на то оснований) другой стране.</w:t>
      </w:r>
    </w:p>
    <w:p>
      <w:pPr>
        <w:pStyle w:val="Normal"/>
        <w:widowControl/>
        <w:ind w:firstLine="660"/>
        <w:jc w:val="both"/>
        <w:rPr/>
      </w:pPr>
      <w:r>
        <w:rPr>
          <w:rFonts w:cs="Times New Roman" w:ascii="Times New Roman" w:hAnsi="Times New Roman"/>
          <w:bCs/>
          <w:i w:val="false"/>
          <w:iCs w:val="false"/>
          <w:sz w:val="24"/>
          <w:szCs w:val="24"/>
        </w:rPr>
        <w:t>Требование относительно Лачинского коридора  также немыслимо. Этот "коридор" представляет собой узкую полосу земли, отделяющую Армению от Нагорного Карабаха. Этот "коридор" – изобретение Азербайджана. В 1917 году "коридора" не было – Армения (Эриванская губерния) не</w:t>
        <w:softHyphen/>
        <w:t>посредственно граничила с Нагорным Карабахом (Шушинский уезд Елизаветпольской губернии). Чтобы разделить их, руководство Азербайджана в 1923 году проводит границы НКАО таким образом, что возникает "Лачинский санитарный коридор", представляющий собой не что иное, как украденную Азербайджаном часть территории Нагорного Карабаха.</w:t>
      </w:r>
    </w:p>
    <w:p>
      <w:pPr>
        <w:pStyle w:val="Normal"/>
        <w:widowControl/>
        <w:ind w:firstLine="660"/>
        <w:jc w:val="both"/>
        <w:rPr/>
      </w:pPr>
      <w:r>
        <w:rPr>
          <w:rFonts w:cs="Times New Roman" w:ascii="Times New Roman" w:hAnsi="Times New Roman"/>
          <w:bCs/>
          <w:i w:val="false"/>
          <w:iCs w:val="false"/>
          <w:sz w:val="24"/>
          <w:szCs w:val="24"/>
        </w:rPr>
        <w:t>Проходят годы, ведутся бесконечные переговоры дипломатов Армении, Азербайджана, НКР, представителей ОБСЕ, а разрешению "проблемы Нагорного Карабаха" не видно конца.</w:t>
      </w:r>
      <w:r>
        <w:br w:type="page"/>
      </w:r>
    </w:p>
    <w:p>
      <w:pPr>
        <w:pStyle w:val="Normal"/>
        <w:widowControl/>
        <w:ind w:firstLine="660"/>
        <w:jc w:val="both"/>
        <w:rPr/>
      </w:pPr>
      <w:r>
        <w:rPr>
          <w:rFonts w:cs="Times New Roman" w:ascii="Times New Roman" w:hAnsi="Times New Roman"/>
          <w:b/>
          <w:bCs/>
          <w:i w:val="false"/>
          <w:iCs w:val="false"/>
          <w:sz w:val="24"/>
          <w:szCs w:val="24"/>
          <w:lang w:val="en-US"/>
        </w:rPr>
        <w:t>III</w:t>
      </w:r>
      <w:r>
        <w:rPr>
          <w:rFonts w:cs="Times New Roman" w:ascii="Times New Roman" w:hAnsi="Times New Roman"/>
          <w:b/>
          <w:bCs/>
          <w:i w:val="false"/>
          <w:iCs w:val="false"/>
          <w:sz w:val="24"/>
          <w:szCs w:val="24"/>
        </w:rPr>
        <w:t>. СОУЧАСТНИКИ</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Трагедия армян не столько в их врагах – турках, азербайджанцах и коммунистах, – сколько в равнодушии к их судьбе так называемого цивилизованного человечества. Однако не следует думать, что на Земле существует один, самый разнесчастный народ – армяне, и все цивилизованное человечество глухо только к его страданиям. На глазах современного поколения, в 70-х годах, зверскому избиению подвергся кхмерский народ, и весь мир несколько лет наблюдал эту трагедию, но палец о палец не ударил, и миллионы кхмеров пали жертвами разнузданного коммунистического террора. Цель данного исследования как раз и заключается в том, чтобы на примере армянского народа показать трагедию других народов, ибо – я уверен в этом – если изучить судьбу других народов, то мы увидим мировую типологию для всех них.</w:t>
      </w:r>
    </w:p>
    <w:p>
      <w:pPr>
        <w:pStyle w:val="Normal"/>
        <w:widowControl/>
        <w:ind w:firstLine="660"/>
        <w:jc w:val="both"/>
        <w:rPr/>
      </w:pPr>
      <w:r>
        <w:rPr>
          <w:rFonts w:cs="Times New Roman" w:ascii="Times New Roman" w:hAnsi="Times New Roman"/>
          <w:bCs/>
          <w:i w:val="false"/>
          <w:iCs w:val="false"/>
          <w:sz w:val="24"/>
          <w:szCs w:val="24"/>
        </w:rPr>
        <w:t>Исследование трагедии армянского народа в 1894-1922 годах показало, что активное вмешательство великих держав могло значительно сократить количество жертв и даже вообще прекратить это варварство. Приступая к уничтожению армян, лидеры Турции как раз и рассчитывали на невмешательство великих держав, на их попустительство. Внимательное изучение документов тех лет показывает, что как только великие державы активно противодействовали властителям Турции, террор против армян менял форму, сходил на нет, а отторжение армянских земель от Турции вообще сняло бы вопрос с повестки дня.</w:t>
      </w:r>
    </w:p>
    <w:p>
      <w:pPr>
        <w:pStyle w:val="Normal"/>
        <w:widowControl/>
        <w:ind w:firstLine="660"/>
        <w:jc w:val="both"/>
        <w:rPr/>
      </w:pPr>
      <w:r>
        <w:rPr>
          <w:rFonts w:cs="Times New Roman" w:ascii="Times New Roman" w:hAnsi="Times New Roman"/>
          <w:bCs/>
          <w:i w:val="false"/>
          <w:iCs w:val="false"/>
          <w:sz w:val="24"/>
          <w:szCs w:val="24"/>
        </w:rPr>
        <w:t>Кроме этого, лидеры Турции отлично знали, что террор против того или иного народа – не их изобретение. Все страны мира в тот или иной период своего развития также творили зверства по отношению к порабощенным ими народам. И, по их мнению, это дало им возможность не только творить неслыханные злодеяния, но и "опираться на исторический опыт". В 1915 году Энвер-паша заявил: "Господин Лепсиус, мы будем придерживаться политики, отвечающей нашим интересам. Воспрепятствовать нам может только та держава, которая стоит выше всех интересов и не замешана ни в каких мерзостях. Если вы найдете такую державу в дипломатическом справочнике, то дозволяю вам снова явиться ко мне в министерство" (Чаликова, 1994, с. 105).</w:t>
      </w:r>
    </w:p>
    <w:p>
      <w:pPr>
        <w:pStyle w:val="Normal"/>
        <w:widowControl/>
        <w:ind w:firstLine="660"/>
        <w:jc w:val="both"/>
        <w:rPr/>
      </w:pPr>
      <w:r>
        <w:rPr>
          <w:rFonts w:cs="Times New Roman" w:ascii="Times New Roman" w:hAnsi="Times New Roman"/>
          <w:bCs/>
          <w:i w:val="false"/>
          <w:iCs w:val="false"/>
          <w:sz w:val="24"/>
          <w:szCs w:val="24"/>
        </w:rPr>
        <w:t>В 1961 году на этот "бесспорный довод" блестяще ответил Богдан Гембарски: "Самое страшное в человеческом обществе – это признание целесообразности попрания моральных заповедей, после чего любое преступление считается деянием совершенно нормальным" (Гембарски, 1994, с. 11).</w:t>
      </w:r>
    </w:p>
    <w:p>
      <w:pPr>
        <w:pStyle w:val="Normal"/>
        <w:widowControl/>
        <w:ind w:firstLine="660"/>
        <w:jc w:val="both"/>
        <w:rPr/>
      </w:pPr>
      <w:r>
        <w:rPr>
          <w:rFonts w:cs="Times New Roman" w:ascii="Times New Roman" w:hAnsi="Times New Roman"/>
          <w:bCs/>
          <w:i w:val="false"/>
          <w:iCs w:val="false"/>
          <w:sz w:val="24"/>
          <w:szCs w:val="24"/>
        </w:rPr>
        <w:t>Судьба армянского народа мало волновала лидеров европейских держав, а передел территории Турции они в первую очередь совершали в своих геополитических интересах. Большинство решений о передаче армянских земель России (что спасло бы армян от уничтожения) оставалось на бумаге, и часто после очередного международного договора, провозглашавшего освобождение армянского народа, заключался новый договор, возвращавший все на круги своя. Ярчайший тому пример – Севрский и Лозаннский мирные договоры.</w:t>
      </w:r>
    </w:p>
    <w:p>
      <w:pPr>
        <w:pStyle w:val="Normal"/>
        <w:widowControl/>
        <w:ind w:firstLine="660"/>
        <w:jc w:val="both"/>
        <w:rPr/>
      </w:pPr>
      <w:r>
        <w:rPr>
          <w:rFonts w:cs="Times New Roman" w:ascii="Times New Roman" w:hAnsi="Times New Roman"/>
          <w:bCs/>
          <w:i w:val="false"/>
          <w:iCs w:val="false"/>
          <w:sz w:val="24"/>
          <w:szCs w:val="24"/>
        </w:rPr>
        <w:t>Подписав 10 августа 1920 года с Турцией (вернее, вынудив ее подписать) Севрский мирный договор, правительства победивших в мировой войне стран не потребовали от Турции, как проигравшей войну стороны, немедленной передачи Армении (как было обусловлено в договоре) двух третей вилайетов Вана и Битлиса, почти всего вилайета Эрзерум и большей части вилайета Трапезунд. Правительства победивших стран поручили президенту США В. Вильсону уточнить границы между Турцией и Арменией и лишь после его доклада окончательно решить этот вопрос.</w:t>
      </w:r>
    </w:p>
    <w:p>
      <w:pPr>
        <w:pStyle w:val="Normal"/>
        <w:widowControl/>
        <w:ind w:firstLine="660"/>
        <w:jc w:val="both"/>
        <w:rPr/>
      </w:pPr>
      <w:r>
        <w:rPr>
          <w:rFonts w:cs="Times New Roman" w:ascii="Times New Roman" w:hAnsi="Times New Roman"/>
          <w:bCs/>
          <w:i w:val="false"/>
          <w:iCs w:val="false"/>
          <w:sz w:val="24"/>
          <w:szCs w:val="24"/>
        </w:rPr>
        <w:t>Комиссия Вильсона уточняла границы, а турецкие вой</w:t>
        <w:softHyphen/>
        <w:t>ска вели наступательные бои на армянской территории. За три месяца до подписания договора в Севре, в мае, опасаясь нападения Турции, правительство Республики Армения обратилось в Лигу Наций с просьбой о приеме Армении в ее члены, надеясь на помощь международного сообщества (согласно статье 10 Устава Лиги Наций, все члены Лиги были обязаны гарантировать неприкосновенность границ любого из ее членов). Это заявление рассматривалось несколько месяцев и под давлением Великобритании, Франции и Италии было отклонено. Не помогло мировое сообщество Армении и после подписания Севрского догово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спользуя эту ситуацию, кемалистская Турция и коммунистическая Россия зажали Армению в тиски, и та, выбирая из двух зол наименьшее, сдалась на милость комму</w:t>
        <w:softHyphen/>
        <w:t>нистам.</w:t>
      </w:r>
    </w:p>
    <w:p>
      <w:pPr>
        <w:pStyle w:val="Normal"/>
        <w:widowControl/>
        <w:ind w:firstLine="660"/>
        <w:jc w:val="both"/>
        <w:rPr/>
      </w:pPr>
      <w:r>
        <w:rPr>
          <w:rFonts w:cs="Times New Roman" w:ascii="Times New Roman" w:hAnsi="Times New Roman"/>
          <w:bCs/>
          <w:i w:val="false"/>
          <w:iCs w:val="false"/>
          <w:sz w:val="24"/>
          <w:szCs w:val="24"/>
        </w:rPr>
        <w:t>24 июля 1923 года между правительством Турции, с одной стороны, и победившими странами, с другой, был заключен Лозаннский мирный договор, по которому Армения потеряла не только обещанное ей по Севрскому договору, но и принадлежавшие ей до Севра Каре, Ардаган и Сурмалу, а Армянский вопрос был окончательно снят с повестки дня международных совещаний.</w:t>
      </w:r>
    </w:p>
    <w:p>
      <w:pPr>
        <w:pStyle w:val="Normal"/>
        <w:widowControl/>
        <w:ind w:firstLine="660"/>
        <w:jc w:val="both"/>
        <w:rPr/>
      </w:pPr>
      <w:r>
        <w:rPr>
          <w:rFonts w:cs="Times New Roman" w:ascii="Times New Roman" w:hAnsi="Times New Roman"/>
          <w:bCs/>
          <w:i w:val="false"/>
          <w:iCs w:val="false"/>
          <w:sz w:val="24"/>
          <w:szCs w:val="24"/>
        </w:rPr>
        <w:t>Современный британский советолог Джонатан Эйвс, признав, что "в начале 20-х годов Лига Наций должна была обеспечить безопасность Армении, но не сделала этого", повторяет основной довод турецкой пропаганды: "В Западной Армении по существу нет армян, поэтому восстановить армянское государство невозможно" (Эйвс, 199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е всегда испытывали равнодушие к своей судьбе со стороны великих держав. 8 июня 1913 года немецкий дипломат Бюге писал из Аданы послу Германии в Турции Вангенгейму:</w:t>
      </w:r>
    </w:p>
    <w:p>
      <w:pPr>
        <w:pStyle w:val="Normal"/>
        <w:widowControl/>
        <w:ind w:firstLine="660"/>
        <w:jc w:val="both"/>
        <w:rPr/>
      </w:pPr>
      <w:r>
        <w:rPr>
          <w:rFonts w:cs="Times New Roman" w:ascii="Times New Roman" w:hAnsi="Times New Roman"/>
          <w:bCs/>
          <w:i w:val="false"/>
          <w:iCs w:val="false"/>
          <w:sz w:val="24"/>
          <w:szCs w:val="24"/>
        </w:rPr>
        <w:t>"Настроение у армян подавленное и отрешенное после того, как в 1909 году им пришлось пережить то, что военные корабли всех цивилизованных государств спокойно допустили резню" (Армянский вопрос.., 1995, с. 55). Такое, более чем странное, поведение европейцев придало смелости турецким убийцам, и террор, начавшийся в Адане, тут же перекинулся на Алеппский вилайет.</w:t>
      </w:r>
    </w:p>
    <w:p>
      <w:pPr>
        <w:pStyle w:val="Normal"/>
        <w:widowControl/>
        <w:ind w:firstLine="660"/>
        <w:jc w:val="both"/>
        <w:rPr/>
      </w:pPr>
      <w:r>
        <w:rPr>
          <w:rFonts w:cs="Times New Roman" w:ascii="Times New Roman" w:hAnsi="Times New Roman"/>
          <w:bCs/>
          <w:i w:val="false"/>
          <w:iCs w:val="false"/>
          <w:sz w:val="24"/>
          <w:szCs w:val="24"/>
        </w:rPr>
        <w:t>Лидеры Турции отлично чувствовали эту ситуацию и, когда со стороны некоторых западных дипломатов раздавались призывы к ним прекратить террор по отношению к армянам, отвечали в наглой форме: "Когда иностранные консулы в Эрзеруме недавно [в 1896 году. – Г.X.] обратили внимание вали на исключительно резкий случай несправедливости, он сказал драгоманам, что турецкое правительство и армянский народ находятся по отношению друг к другу в положении мужа и жены, и посторонние, питающие сострадание к жене, лучше бы сделали, если бы воздержались от вмешательства" (Амирханян, 1990, с. 8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участие в терроре в отношении армянского народа великих держав трудно преувеличить. Около 2 миллионов армян, погибших от рук турок, – и на их совести тоже.</w:t>
      </w:r>
    </w:p>
    <w:p>
      <w:pPr>
        <w:pStyle w:val="Normal"/>
        <w:widowControl/>
        <w:ind w:firstLine="660"/>
        <w:jc w:val="both"/>
        <w:rPr/>
      </w:pPr>
      <w:r>
        <w:rPr>
          <w:rFonts w:cs="Times New Roman" w:ascii="Times New Roman" w:hAnsi="Times New Roman"/>
          <w:bCs/>
          <w:i w:val="false"/>
          <w:iCs w:val="false"/>
          <w:sz w:val="24"/>
          <w:szCs w:val="24"/>
        </w:rPr>
        <w:t>Армяне испытывали равнодушие к своей судьбе не только со стороны великих держав, но и вообще всех стран мира. К концу 1915 года мир получил предостаточное количество свидетельств о зверствах в Турции. По мнению многих специалистов, в 1915 году число погибших армян превысило 800 тысяч человек. Однако это не помешало тому, что "ни одна из нейтральных стран не прервала своих дипломатических отношений с младотурецким правительством, и все они 1 января обменялись с ним новогодними поздравлениями" (Геноцид армян.., 1982, с. 442).</w:t>
      </w:r>
    </w:p>
    <w:p>
      <w:pPr>
        <w:pStyle w:val="Normal"/>
        <w:widowControl/>
        <w:ind w:firstLine="660"/>
        <w:jc w:val="both"/>
        <w:rPr/>
      </w:pPr>
      <w:r>
        <w:rPr>
          <w:rFonts w:cs="Times New Roman" w:ascii="Times New Roman" w:hAnsi="Times New Roman"/>
          <w:bCs/>
          <w:i w:val="false"/>
          <w:iCs w:val="false"/>
          <w:sz w:val="24"/>
          <w:szCs w:val="24"/>
        </w:rPr>
        <w:t>Равнодушное отношение к судьбе одних народов дает повод для уничтожения других народов. В августе 1939 года Гитлер, выступая на совещании фашистской верхушки в Оберзальцбурге, призвал уничтожить всех в Польше, сославшись на пример Турции: "Кто же теперь, в наше время, помнит об истреблении армян в Турции?" (Киракосян Дж., 1971, с. 4).</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ГЕРМАН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ибольшую ответственность за гибель армян в Турции в 1914-1918 годов несет Германия. Изучение документов начала века показывает, что Майданек и Освенцим возникли не на пустом месте.</w:t>
      </w:r>
    </w:p>
    <w:p>
      <w:pPr>
        <w:pStyle w:val="Normal"/>
        <w:widowControl/>
        <w:ind w:firstLine="660"/>
        <w:jc w:val="both"/>
        <w:rPr/>
      </w:pPr>
      <w:r>
        <w:rPr>
          <w:rFonts w:cs="Times New Roman" w:ascii="Times New Roman" w:hAnsi="Times New Roman"/>
          <w:bCs/>
          <w:i w:val="false"/>
          <w:iCs w:val="false"/>
          <w:sz w:val="24"/>
          <w:szCs w:val="24"/>
        </w:rPr>
        <w:t>В конце XIX – начале XX веков, благодаря дружественным отношениям с Абдулом Гамидом II, германскому правительству удалось получить концессию на строительство Багдадской железной дороги, связывающей Босфор с Персидским заливом. Этим Германия приобрела неоспоримое преимущество не только в Турции, но и на всем Ближнем Востоке, ослабив тем самым позиции Великобритании, России и Франции в регионе. Германия более других европей</w:t>
        <w:softHyphen/>
        <w:t>ских стран не была заинтересована в разделе Османской империи.</w:t>
      </w:r>
    </w:p>
    <w:p>
      <w:pPr>
        <w:pStyle w:val="Normal"/>
        <w:widowControl/>
        <w:ind w:firstLine="660"/>
        <w:jc w:val="both"/>
        <w:rPr/>
      </w:pPr>
      <w:r>
        <w:rPr>
          <w:rFonts w:cs="Times New Roman" w:ascii="Times New Roman" w:hAnsi="Times New Roman"/>
          <w:bCs/>
          <w:i w:val="false"/>
          <w:iCs w:val="false"/>
          <w:sz w:val="24"/>
          <w:szCs w:val="24"/>
        </w:rPr>
        <w:t>На первый взгляд может показаться, что кайзеровское правительство, решая свои задачи, выпустило из поля зрения судьбу армянского народа и не более того. В некоторых документах речь идет лишь о сохранении целостности террито</w:t>
        <w:softHyphen/>
        <w:t>рии союзника Германии – Турции. Пауль Рорбах в конце 1913 года писал: "Если нам необходимо сохранить Турцию, то должна оставаться турецкой и Армения. А так как, в силу политических соображений, нам нужно поддерживать Турцию до последней крайности, то мы не должны допускать, чтобы Армения отошла к России" (Аветисян, 1994, с. 10).</w:t>
      </w:r>
    </w:p>
    <w:p>
      <w:pPr>
        <w:pStyle w:val="Normal"/>
        <w:widowControl/>
        <w:ind w:firstLine="660"/>
        <w:jc w:val="both"/>
        <w:rPr/>
      </w:pPr>
      <w:r>
        <w:rPr>
          <w:rFonts w:cs="Times New Roman" w:ascii="Times New Roman" w:hAnsi="Times New Roman"/>
          <w:bCs/>
          <w:i w:val="false"/>
          <w:iCs w:val="false"/>
          <w:sz w:val="24"/>
          <w:szCs w:val="24"/>
        </w:rPr>
        <w:t>Однако в большинстве документов тех лет речь идет о переделе территории региона в пользу Турции в основном за счет армянских земель". Посол Германии в Стамбуле Ганс фон Вангенгейм 6 августа 1914 года в письме великому везирю Мехмету Сеиду Халим-паше заверил младотурок в том, что "Германия заставит поправить восточные границы Оттоманской империи таким образом, чтобы обеспечить непосредственное соприкосновение Турции с живущим в России мусульманским населением" (там же, с. 8).</w:t>
      </w:r>
    </w:p>
    <w:p>
      <w:pPr>
        <w:pStyle w:val="Normal"/>
        <w:widowControl/>
        <w:ind w:firstLine="660"/>
        <w:jc w:val="both"/>
        <w:rPr/>
      </w:pPr>
      <w:r>
        <w:rPr>
          <w:rFonts w:cs="Times New Roman" w:ascii="Times New Roman" w:hAnsi="Times New Roman"/>
          <w:bCs/>
          <w:i w:val="false"/>
          <w:iCs w:val="false"/>
          <w:sz w:val="24"/>
          <w:szCs w:val="24"/>
        </w:rPr>
        <w:t>По мнению Е. Ф. Лудшвейта (1966, с. 33-34), немецко-турецкие соглашения, подписанные 2 августа 1916 года и 27 ноября 1917 года, не означали захвата турками лишь Батума, Карса и Ардагана, поскольку это не устанавливало бы "непосредственного соприкосновения Турции с живущим в России мусульманским населением". Это соприкосновение могло быть достигнуто только в случае завоевания Восточной Армении.</w:t>
      </w:r>
    </w:p>
    <w:p>
      <w:pPr>
        <w:pStyle w:val="Normal"/>
        <w:widowControl/>
        <w:ind w:firstLine="660"/>
        <w:jc w:val="both"/>
        <w:rPr/>
      </w:pPr>
      <w:r>
        <w:rPr>
          <w:rFonts w:cs="Times New Roman" w:ascii="Times New Roman" w:hAnsi="Times New Roman"/>
          <w:bCs/>
          <w:i w:val="false"/>
          <w:iCs w:val="false"/>
          <w:sz w:val="24"/>
          <w:szCs w:val="24"/>
        </w:rPr>
        <w:t>После Сасунской резни 1894-1896 годов и Аданских погромов 1909 года правители Германии отлично сознавали, к чему приведут оставление Западной Армении в составе Турции и захват ею Восточной Армении. Однако улучшение жизни армян наносило, по их мнению, вред Германии. 3 июля 1913 года Вангенгейм в письме рейхсканцлеру Т. Бетману-Гольвегу указал на возможные последствия претворения в жизнь предлагаемых Россией реформ в Турецкой Армении. Вангенгейм был убежден, что "во всем охвате спектра наших интересов" эти реформы "были бы нам особенно невыгодны, так как жители части, размещенной в зоне реформ, за преимущества реформированной администрации благодарили бы не нас, а Россию, которая будет усердно заботиться о широчайшем обнародовании своего авторства в создании проекта реформ. Жители остальной части сферы наших интересов, сравнивая свое положение с более лучшим положением своих соплеменников, оказались бы однако во власти неуклонно нарастающего недовольства, а затем, очень скоро – в плену не поддающегося пересмотру мнения о том, что Германия не в состоянии облегчить их участь и что покровительство русских дает им большую гарантию на будущее" (Армянский вопрос.., 1995, с. 72-73).</w:t>
      </w:r>
    </w:p>
    <w:p>
      <w:pPr>
        <w:pStyle w:val="Normal"/>
        <w:widowControl/>
        <w:ind w:firstLine="660"/>
        <w:jc w:val="both"/>
        <w:rPr/>
      </w:pPr>
      <w:r>
        <w:rPr>
          <w:rFonts w:cs="Times New Roman" w:ascii="Times New Roman" w:hAnsi="Times New Roman"/>
          <w:bCs/>
          <w:i w:val="false"/>
          <w:iCs w:val="false"/>
          <w:sz w:val="24"/>
          <w:szCs w:val="24"/>
        </w:rPr>
        <w:t>Немецкие политики и дипломаты не просто вычеркнули судьбу армянского народа из сферы своих интересов – они активно содействовали младотуркам в деле истребления армян. 13 июня 1913 года Вангенгейм телеграфировал в МИД Германии:</w:t>
      </w:r>
    </w:p>
    <w:p>
      <w:pPr>
        <w:pStyle w:val="Normal"/>
        <w:widowControl/>
        <w:ind w:firstLine="660"/>
        <w:jc w:val="both"/>
        <w:rPr/>
      </w:pPr>
      <w:r>
        <w:rPr>
          <w:rFonts w:cs="Times New Roman" w:ascii="Times New Roman" w:hAnsi="Times New Roman"/>
          <w:bCs/>
          <w:i w:val="false"/>
          <w:iCs w:val="false"/>
          <w:sz w:val="24"/>
          <w:szCs w:val="24"/>
        </w:rPr>
        <w:t>"Маркграф Паллавичини и я будем инструктировать наших представителей никоим образом не вступать в дискуссию по принципиальному вопросу [проект русского дипломата Мандельштама об образовании провинции "Армения" в Турции. – Г.X.] и, напротив, настаивать на очень подробном обсуждении отдельных пунктов программы России, требовать тщательной проверки предложений, выдвинутых Турцией. Сначала нужно выиграть время для того, чтобы находящиеся на обратном пути домой турецкие войска смогли вступить в Армению" (там же, с. 68). (30 мая 1913 года был заключен Лондонский мирный договор, зафиксировавший положение на Балканах после победы союзников – Болгарии, Сербии, Греции и Черногории – над Турцией в 1-й Балканской войне; согласно договору, Турция теряла ряд территорий и, разумеется, возвращала свои войска домой).</w:t>
      </w:r>
    </w:p>
    <w:p>
      <w:pPr>
        <w:pStyle w:val="Normal"/>
        <w:widowControl/>
        <w:ind w:firstLine="660"/>
        <w:jc w:val="both"/>
        <w:rPr/>
      </w:pPr>
      <w:r>
        <w:rPr>
          <w:rFonts w:cs="Times New Roman" w:ascii="Times New Roman" w:hAnsi="Times New Roman"/>
          <w:bCs/>
          <w:i w:val="false"/>
          <w:iCs w:val="false"/>
          <w:sz w:val="24"/>
          <w:szCs w:val="24"/>
        </w:rPr>
        <w:t>"Выиграть время"... Не для того ли, чтобы турки, узнав о том, что великие державы обсуждают вопрос об автономии Армении, успели вернуться в Армению и, вырезав ее население, сняли бы вопрос с повестки дня: нет народа – нет вопроса...</w:t>
      </w:r>
    </w:p>
    <w:p>
      <w:pPr>
        <w:pStyle w:val="Normal"/>
        <w:widowControl/>
        <w:ind w:firstLine="660"/>
        <w:jc w:val="both"/>
        <w:rPr/>
      </w:pPr>
      <w:r>
        <w:rPr>
          <w:rFonts w:cs="Times New Roman" w:ascii="Times New Roman" w:hAnsi="Times New Roman"/>
          <w:bCs/>
          <w:i w:val="false"/>
          <w:iCs w:val="false"/>
          <w:sz w:val="24"/>
          <w:szCs w:val="24"/>
        </w:rPr>
        <w:t>То, что Вангенгейм решил Армянский вопрос в смысле уничтожения армянского народа, свидетельствует его письмо в МИД Германии от 31 мая 1915 года: "Конечно, меры [Энвера-паши. – Г.X.] несут с собой суровость по отношению к армянскому населению. Однако я придерживаюсь того мнения, что эти меры мы, пожалуй, должны смягчить по форме, но не препятствовать им в принципе" (там же, с. 175).</w:t>
      </w:r>
    </w:p>
    <w:p>
      <w:pPr>
        <w:pStyle w:val="Normal"/>
        <w:widowControl/>
        <w:ind w:firstLine="660"/>
        <w:jc w:val="both"/>
        <w:rPr/>
      </w:pPr>
      <w:r>
        <w:rPr>
          <w:rFonts w:cs="Times New Roman" w:ascii="Times New Roman" w:hAnsi="Times New Roman"/>
          <w:bCs/>
          <w:i w:val="false"/>
          <w:iCs w:val="false"/>
          <w:sz w:val="24"/>
          <w:szCs w:val="24"/>
        </w:rPr>
        <w:t>В чем "в принципе" заключались меры младотурок, 31 мая 1915 года было хорошо известно всему миру и уж тем более посольству Германии в Турции. В конце апреля были арестованы, высланы и подвергнуты зверскому избиению более 800 представителей армянской интеллигенции. За полмесяца до 31 мая, 13 мая союзники сделали заявление о массовой резне армян в Турции.</w:t>
      </w:r>
    </w:p>
    <w:p>
      <w:pPr>
        <w:pStyle w:val="Normal"/>
        <w:widowControl/>
        <w:ind w:firstLine="660"/>
        <w:jc w:val="both"/>
        <w:rPr/>
      </w:pPr>
      <w:r>
        <w:rPr>
          <w:rFonts w:cs="Times New Roman" w:ascii="Times New Roman" w:hAnsi="Times New Roman"/>
          <w:bCs/>
          <w:i w:val="false"/>
          <w:iCs w:val="false"/>
          <w:sz w:val="24"/>
          <w:szCs w:val="24"/>
        </w:rPr>
        <w:t>"Эти меры мы, пожалуй, должны смягчить по форме, но не препятствовать им в принципе" могло означать лишь одно: мы не должны препятствовать уничтожению армян в принципе, но должны, пожалуй ("пожалуй"!), смягчить их, придать избиению армян "цивилизованные формы", чтобы, например, женщин не насиловали десятки турок, а потом убивали, а просто убивали, детей не перепиливали на коленях родителей, а просто пристреливали.</w:t>
      </w:r>
    </w:p>
    <w:p>
      <w:pPr>
        <w:pStyle w:val="Normal"/>
        <w:widowControl/>
        <w:ind w:firstLine="660"/>
        <w:jc w:val="both"/>
        <w:rPr/>
      </w:pPr>
      <w:r>
        <w:rPr>
          <w:rFonts w:cs="Times New Roman" w:ascii="Times New Roman" w:hAnsi="Times New Roman"/>
          <w:bCs/>
          <w:i w:val="false"/>
          <w:iCs w:val="false"/>
          <w:sz w:val="24"/>
          <w:szCs w:val="24"/>
        </w:rPr>
        <w:t>Протесты общественности стран Антанты, а также в самой Германии не пробудили в чиновниках кайзеровского правительства чувства сострадания к армянскому народу. Первой реакцией на эти протесты была попытка скрыть масштабы и формы преступлений младотурок. Узнав о том, что известный защитник армян Иоганн Лепсиус намеревается посетить Турцию, чтобы на месте узнать масштабы преступлений, Вангенгейм 9 июня 1915 года в письме в МИД Германии противится этой поездке, убеждая высокопоставленных сотрудников Министерства в нежелательности поездки Лепсиуса:</w:t>
      </w:r>
    </w:p>
    <w:p>
      <w:pPr>
        <w:pStyle w:val="Normal"/>
        <w:widowControl/>
        <w:ind w:firstLine="660"/>
        <w:jc w:val="both"/>
        <w:rPr/>
      </w:pPr>
      <w:r>
        <w:rPr>
          <w:rFonts w:cs="Times New Roman" w:ascii="Times New Roman" w:hAnsi="Times New Roman"/>
          <w:bCs/>
          <w:i w:val="false"/>
          <w:iCs w:val="false"/>
          <w:sz w:val="24"/>
          <w:szCs w:val="24"/>
        </w:rPr>
        <w:t>"В отношении уже полностью осуществленной меры Порты, которая посредством различных безупречно установленных фактов кажется обоснованной, прибытие д-ра Лепсиуса было бы слишком запоздалым и его старания были бы безрезультативными. Помимо этого считаю эту поездку несвоевременной тем более &lt;...&gt; что она могла бы возмутить чувства Порты, которая, как показывает доверительное зондирование, сама не желает поездки. Кроме того, я делаю все, что в моих силах, чтобы смягчить слишком суровые меры Порты" (там же, с. 179-180).</w:t>
      </w:r>
    </w:p>
    <w:p>
      <w:pPr>
        <w:pStyle w:val="Normal"/>
        <w:widowControl/>
        <w:ind w:firstLine="660"/>
        <w:jc w:val="both"/>
        <w:rPr/>
      </w:pPr>
      <w:r>
        <w:rPr>
          <w:rFonts w:cs="Times New Roman" w:ascii="Times New Roman" w:hAnsi="Times New Roman"/>
          <w:bCs/>
          <w:i w:val="false"/>
          <w:iCs w:val="false"/>
          <w:sz w:val="24"/>
          <w:szCs w:val="24"/>
        </w:rPr>
        <w:t>Здесь что ни слово – ложь, противоречия самому себе и только для того, чтобы не допустить разоблачений неслыханных преступлений так любимой им и его хозяевами Порты. В первой фразе Вангенгейм говорит, что Порта уже "полностью" осуществила "меру" против армян, а в последней фразе он говорит, что пытается смягчить эти самые "меры". "Мера" – это что еще за эвфемизм?! Назвать не поддающиеся никакому описанию зверские убийства, изна</w:t>
        <w:softHyphen/>
        <w:t>силования, вырезание детей из чрева матерей "мерой"?!.. Причем это не описка, ибо, по мнению Вангенгейма, все эти зверства "кажутся обоснованными".</w:t>
      </w:r>
    </w:p>
    <w:p>
      <w:pPr>
        <w:pStyle w:val="Normal"/>
        <w:widowControl/>
        <w:ind w:firstLine="660"/>
        <w:jc w:val="both"/>
        <w:rPr/>
      </w:pPr>
      <w:r>
        <w:rPr>
          <w:rFonts w:cs="Times New Roman" w:ascii="Times New Roman" w:hAnsi="Times New Roman"/>
          <w:bCs/>
          <w:i w:val="false"/>
          <w:iCs w:val="false"/>
          <w:sz w:val="24"/>
          <w:szCs w:val="24"/>
        </w:rPr>
        <w:t>Что же касается того, что Вангенгейм делал "все", что в его силах, чтобы смягчить зверства Порты (кстати, все немецкие дипломаты уверяли, что они якобы делали "все" возможное), то это также – ложь. Когда посол США в Турции Г. Моргентау обратился к нему с просьбой вступиться за армян, то Вангенгейм "стал осыпать армян грубейшей бранью и отказался наотрез что бы то ни было для них сделать" (Геноцид армян.., 1982, с. 593-594).</w:t>
      </w:r>
    </w:p>
    <w:p>
      <w:pPr>
        <w:pStyle w:val="Normal"/>
        <w:widowControl/>
        <w:ind w:firstLine="660"/>
        <w:jc w:val="both"/>
        <w:rPr/>
      </w:pPr>
      <w:r>
        <w:rPr>
          <w:rFonts w:cs="Times New Roman" w:ascii="Times New Roman" w:hAnsi="Times New Roman"/>
          <w:bCs/>
          <w:i w:val="false"/>
          <w:iCs w:val="false"/>
          <w:sz w:val="24"/>
          <w:szCs w:val="24"/>
        </w:rPr>
        <w:t>Изучение материалов показывает, что для обуздания младотурок высшему немецкому командованию достаточно было рявкнуть на них, чтобы они остановились в своих зверствах. 12 ноября 1916 года маршал Лиман фон Зандерс писал преемнику Вангенгейма на посту посла Германии в Турции Радовитцу: "Так как такого рода депортации вторгаются в военную сферу (военнообязанные, использование же</w:t>
        <w:softHyphen/>
        <w:t>лезных дорог, санитарные меры, волнение населения города, находящегося вблизи неприятеля), то я известил вали о том, что впредь без моего разрешения подобные массовые аресты и депортации не должны иметь места. Я уведомил вали, что в случае повторения прикажу силой оружия воспрепятствовать этому. В ответ на это вали пошел на уступку и обещал мне, что они больше не повторятся" (Армянский вопрос.., 1995, с. 408-409).</w:t>
      </w:r>
    </w:p>
    <w:p>
      <w:pPr>
        <w:pStyle w:val="Normal"/>
        <w:widowControl/>
        <w:ind w:firstLine="660"/>
        <w:jc w:val="both"/>
        <w:rPr/>
      </w:pPr>
      <w:r>
        <w:rPr>
          <w:rFonts w:cs="Times New Roman" w:ascii="Times New Roman" w:hAnsi="Times New Roman"/>
          <w:bCs/>
          <w:i w:val="false"/>
          <w:iCs w:val="false"/>
          <w:sz w:val="24"/>
          <w:szCs w:val="24"/>
        </w:rPr>
        <w:t>17 ноября германский дипломат Кюльман сообщил, что "депортацию армян из Смирны по вмешательству маршала прекратили" (там же, с. 412). А ведь Л. фон Зандерс был главным инспектором всей турецкой армии и при желании мог бы предотвратить террор не только в Смирн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лавная же задача, которую преследовал Вангенгейм – не дать миру узнать о преступлениях младотурок, чтобы, не дай Бог! не "возмутить их чувства". Это какие еще чувства у чудовищ?!</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о, быть может, такой позиции придерживался лишь Вангенгейм и это не было общей линией МИД Германии? Исследование документов показывает, что это было позицией всего Министерства.</w:t>
      </w:r>
    </w:p>
    <w:p>
      <w:pPr>
        <w:pStyle w:val="Normal"/>
        <w:widowControl/>
        <w:ind w:firstLine="660"/>
        <w:jc w:val="both"/>
        <w:rPr/>
      </w:pPr>
      <w:r>
        <w:rPr>
          <w:rFonts w:cs="Times New Roman" w:ascii="Times New Roman" w:hAnsi="Times New Roman"/>
          <w:bCs/>
          <w:i w:val="false"/>
          <w:iCs w:val="false"/>
          <w:sz w:val="24"/>
          <w:szCs w:val="24"/>
        </w:rPr>
        <w:t>В сентябре 1915 года на запрос председателя Армянско</w:t>
        <w:softHyphen/>
        <w:t>го комитета национального оборонительного союза представитель МИД Германии в США Бернсторф ответил, что, "согласно переданным ему недавно из Берлина достоверным сведениям, известия о зверствах, будто бы учиняемых в Оттоманской империи, можно считать чистейшими вымыслами" (Русские источники.., 1995, с. 65).</w:t>
      </w:r>
    </w:p>
    <w:p>
      <w:pPr>
        <w:pStyle w:val="Normal"/>
        <w:widowControl/>
        <w:ind w:firstLine="660"/>
        <w:jc w:val="both"/>
        <w:rPr/>
      </w:pPr>
      <w:r>
        <w:rPr>
          <w:rFonts w:cs="Times New Roman" w:ascii="Times New Roman" w:hAnsi="Times New Roman"/>
          <w:bCs/>
          <w:i w:val="false"/>
          <w:iCs w:val="false"/>
          <w:sz w:val="24"/>
          <w:szCs w:val="24"/>
        </w:rPr>
        <w:t>Интересно знать, кто в сентябре 1915 года передал столь "достоверные сведения", если еще 7 июля Вангенгейм сообщил канцлеру Германии Бетману-Гольвегу о том, что "эти действия и способы, которыми производится высылка, свидетельствуют о том, что правительство в самом деле имеет своей целью уничтожение армянской нации в турецком государстве" (Геноцид армян.., 1982, с. 291). А как мы видели ранее, в данном вопросе Вангенгейм не был склонен к преувеличениям.</w:t>
      </w:r>
    </w:p>
    <w:p>
      <w:pPr>
        <w:pStyle w:val="Normal"/>
        <w:widowControl/>
        <w:ind w:firstLine="660"/>
        <w:jc w:val="both"/>
        <w:rPr/>
      </w:pPr>
      <w:r>
        <w:rPr>
          <w:rFonts w:cs="Times New Roman" w:ascii="Times New Roman" w:hAnsi="Times New Roman"/>
          <w:bCs/>
          <w:i w:val="false"/>
          <w:iCs w:val="false"/>
          <w:sz w:val="24"/>
          <w:szCs w:val="24"/>
        </w:rPr>
        <w:t>Политики замалчивания зверств младотурок придерживались также министерства обороны и внутренних дел Германии. Не успел берлинский журнал "Аллгемайне Миссионс Цайтшрифт" опубликовать в ноябрьском номере 1915 года статью об избиении армян в Турции, как Берлинское ведомство военной прессы тут же запретило перепечатку и распространение этой статьи (Армянский вопрос.., 1995, с. 428). Спустя полгода "Журнал протестантских миссионеров" опубликовал сообщение о том, как группа армян была потоплена в Евфрате. Полиция Берлина тут же изъяла данный номер журнала из продажи (Русские источники.., 1995, с. 167).</w:t>
      </w:r>
    </w:p>
    <w:p>
      <w:pPr>
        <w:pStyle w:val="Normal"/>
        <w:widowControl/>
        <w:ind w:firstLine="660"/>
        <w:jc w:val="both"/>
        <w:rPr/>
      </w:pPr>
      <w:r>
        <w:rPr>
          <w:rFonts w:cs="Times New Roman" w:ascii="Times New Roman" w:hAnsi="Times New Roman"/>
          <w:bCs/>
          <w:i w:val="false"/>
          <w:iCs w:val="false"/>
          <w:sz w:val="24"/>
          <w:szCs w:val="24"/>
        </w:rPr>
        <w:t>Однако террор младотурок принимал все большие и большие размеры. И какова же была реакция германских дипломатов? Вице-консул Германии в Турции Кукхоф, сообщая 4 июля 1915 года Вангенгейму о том, что "речь идет об истреблении или насильственной исламизации целого народа", и, перечисляя преступления правителей Турции, резюмирует: "А самое худшее в этом деле то, что весь мир спихнет вину за это на Германию" (Армянский вопрос.., 1995, с. 195, 197).</w:t>
      </w:r>
    </w:p>
    <w:p>
      <w:pPr>
        <w:pStyle w:val="Normal"/>
        <w:widowControl/>
        <w:ind w:firstLine="660"/>
        <w:jc w:val="both"/>
        <w:rPr/>
      </w:pPr>
      <w:r>
        <w:rPr>
          <w:rFonts w:cs="Times New Roman" w:ascii="Times New Roman" w:hAnsi="Times New Roman"/>
          <w:bCs/>
          <w:i w:val="false"/>
          <w:iCs w:val="false"/>
          <w:sz w:val="24"/>
          <w:szCs w:val="24"/>
        </w:rPr>
        <w:t>Циничность немецких дипломатов не имела предела. Наиболее показательна здесь позиция другого вице-консула Германии – Гофмана: "Если бы депортация армян действительно привела к их истреблению, то тогда эти настроения армян были бы маловажными. Однако даже если депортация продлится еще месяцы, все же останется существенная частица армян &lt;...&gt; Все они, естественно, будут глубочайше озлоблены против Германии" (там же, с. 294-295). Так значит дело не в том, что уничтожаются сотни тысяч армян, а в том, что уничтожаются не все армяне...</w:t>
      </w:r>
    </w:p>
    <w:p>
      <w:pPr>
        <w:pStyle w:val="Normal"/>
        <w:widowControl/>
        <w:ind w:firstLine="660"/>
        <w:jc w:val="both"/>
        <w:rPr/>
      </w:pPr>
      <w:r>
        <w:rPr>
          <w:rFonts w:cs="Times New Roman" w:ascii="Times New Roman" w:hAnsi="Times New Roman"/>
          <w:bCs/>
          <w:i w:val="false"/>
          <w:iCs w:val="false"/>
          <w:sz w:val="24"/>
          <w:szCs w:val="24"/>
        </w:rPr>
        <w:t>Доводы Кукхофа и Гофмана показались Вангенгейму убедительными, и спустя 12 дней (16 июля), он предлагает рейхсканцлеру Бетману-Гольвегу вариант подачи информации из Турции, с помощью которого можно в дальнейшем ввести в заблуждение мировое общественное мнение. И опять-таки, как и прежде, судьба армян немецкого посла совершенно не интересует:</w:t>
      </w:r>
    </w:p>
    <w:p>
      <w:pPr>
        <w:pStyle w:val="Normal"/>
        <w:widowControl/>
        <w:ind w:firstLine="660"/>
        <w:jc w:val="both"/>
        <w:rPr/>
      </w:pPr>
      <w:r>
        <w:rPr>
          <w:rFonts w:cs="Times New Roman" w:ascii="Times New Roman" w:hAnsi="Times New Roman"/>
          <w:bCs/>
          <w:i w:val="false"/>
          <w:iCs w:val="false"/>
          <w:sz w:val="24"/>
          <w:szCs w:val="24"/>
        </w:rPr>
        <w:t>"Если в настоящее время я более подробно сообщал об этих событиях Вашему превосходительству, то происходило это в разделяемом вице-консулом Кукхофом предвидении того, что наши враги позже обвинят нас в определенном соучастии в этом. С помощью моих отчетов мы сможем в нужное время доказать враждебному миру, в частности, посредством прессы, что мы постоянно энергичным образом осуждаем слишком далеко заходящие меры турецкого правительства и еще больше – бесчинства местных органов" (там же, с. 194-195).</w:t>
      </w:r>
    </w:p>
    <w:p>
      <w:pPr>
        <w:pStyle w:val="Normal"/>
        <w:widowControl/>
        <w:ind w:firstLine="660"/>
        <w:jc w:val="both"/>
        <w:rPr/>
      </w:pPr>
      <w:r>
        <w:rPr>
          <w:rFonts w:cs="Times New Roman" w:ascii="Times New Roman" w:hAnsi="Times New Roman"/>
          <w:bCs/>
          <w:i w:val="false"/>
          <w:iCs w:val="false"/>
          <w:sz w:val="24"/>
          <w:szCs w:val="24"/>
        </w:rPr>
        <w:t>В соответствии с разработанной им самим установкой, Вангенгейм тут же меняет стиль донесений: он прилагает доклад Кукхофа "об истреблении или насильственной исламизации целого народа, представители которого непосредственно не принимали участия в революционном движении, стало быть, являются безвинными жертвами" (там же, с. 195). Сам Вангенгейм сопровождает доклад Кукхофа следующим комментарием: "Доклад вновь показывает, что суровые меры турецкого правительства не могут быть оправданными" (там же, с. 194). И никакого признания ошибочности прежних утверждений о том, что эти меры "обоснова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днако изменение стиля донесений в Берлин не изменило позицию Вангенгейма по отношению к младотуркам и армянам:</w:t>
      </w:r>
    </w:p>
    <w:p>
      <w:pPr>
        <w:pStyle w:val="Normal"/>
        <w:widowControl/>
        <w:ind w:firstLine="660"/>
        <w:jc w:val="both"/>
        <w:rPr/>
      </w:pPr>
      <w:r>
        <w:rPr>
          <w:rFonts w:cs="Times New Roman" w:ascii="Times New Roman" w:hAnsi="Times New Roman"/>
          <w:bCs/>
          <w:i w:val="false"/>
          <w:iCs w:val="false"/>
          <w:sz w:val="24"/>
          <w:szCs w:val="24"/>
        </w:rPr>
        <w:t>"Пришел приказ отправить девочек (круглых сирот Марашского приюта. – Г.X.] пешком в Месопотамию. Начальница приюта, немка по происхождению, ухитрилась спрятать в подвалах десятка два наиболее красивых и взрослых воспитанниц, так как считала, что они находятся в наибольшей опасности. Но на нее донесли. Она отправилась в Константинополь умолять немецкого посла о помощи; посол не принял ее, так как германская дипломатия не вмешивается во внутренние дела турок. И тогда приют был окончательно разгромлен" (Русские источники.., 1995, с. 16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ногие видные деятели Германии, сообщая о зверствах младотурок, больше всего опасались, что кто-то может заподозрить их в милосердии к армянам, и спешили заверить своих адресатов, что это совсем не так. 2 апреля 1918 года архиепископ (!) Кельнский Карл Хартманн обратился к рейхсканцлеру Германии Гертлингу с просьбой предотвратить злодеяния турок по отношению к армянам в следующей форме:</w:t>
      </w:r>
    </w:p>
    <w:p>
      <w:pPr>
        <w:pStyle w:val="Normal"/>
        <w:widowControl/>
        <w:ind w:firstLine="660"/>
        <w:jc w:val="both"/>
        <w:rPr/>
      </w:pPr>
      <w:r>
        <w:rPr>
          <w:rFonts w:cs="Times New Roman" w:ascii="Times New Roman" w:hAnsi="Times New Roman"/>
          <w:bCs/>
          <w:i w:val="false"/>
          <w:iCs w:val="false"/>
          <w:sz w:val="24"/>
          <w:szCs w:val="24"/>
        </w:rPr>
        <w:t>"Нет необходимости заверять Ваше превосходительство, что не только сострадание к своим единоверцам, но и, прежде всего, забота о чести немецкого имени побуждает меня направить Вашему превосходительству это воззвание" (Армянский вопрос.., 1995, с. 481).</w:t>
      </w:r>
    </w:p>
    <w:p>
      <w:pPr>
        <w:pStyle w:val="Normal"/>
        <w:widowControl/>
        <w:ind w:firstLine="660"/>
        <w:jc w:val="both"/>
        <w:rPr/>
      </w:pPr>
      <w:r>
        <w:rPr>
          <w:rFonts w:cs="Times New Roman" w:ascii="Times New Roman" w:hAnsi="Times New Roman"/>
          <w:bCs/>
          <w:i w:val="false"/>
          <w:iCs w:val="false"/>
          <w:sz w:val="24"/>
          <w:szCs w:val="24"/>
        </w:rPr>
        <w:t>Но любая публикация о зверствах младотурок не устраивала государственных чиновников Германии, так как они отлично понимали, что это неизбежно ударит и по пра</w:t>
        <w:softHyphen/>
        <w:t>вителям их страны как соучастникам преступлений. И поэтому Отдел цензуры при службе военной прессы в начале 1917 года дал указание средствам массовой информации:</w:t>
      </w:r>
    </w:p>
    <w:p>
      <w:pPr>
        <w:pStyle w:val="Normal"/>
        <w:widowControl/>
        <w:ind w:firstLine="660"/>
        <w:jc w:val="both"/>
        <w:rPr/>
      </w:pPr>
      <w:r>
        <w:rPr>
          <w:rFonts w:cs="Times New Roman" w:ascii="Times New Roman" w:hAnsi="Times New Roman"/>
          <w:bCs/>
          <w:i w:val="false"/>
          <w:iCs w:val="false"/>
          <w:sz w:val="24"/>
          <w:szCs w:val="24"/>
        </w:rPr>
        <w:t>"О зверствах над армянами можно сказать следующее: эти вопросы, касающиеся внутренней администрации, не только не должны ставить под угрозу наши дружественные отношения с Турцией, но и необходимо, чтобы в данный тяжелый момент мы воздержались даже от их рассмотрения. Поэтому наша обязанность – хранить молчание. Позднее, если заграница прямо обвинит Германию в соучастии, придется обсуждать этот вопрос, но с величайшей осторожностью и сдержанностью, все время заявляя, что турки были опасно спровоцированы армянами. Лучше всего – хранить молчание в армянском вопросе" (Геноцид армян.., 1982, с. 579).</w:t>
      </w:r>
    </w:p>
    <w:p>
      <w:pPr>
        <w:pStyle w:val="Normal"/>
        <w:widowControl/>
        <w:ind w:firstLine="660"/>
        <w:jc w:val="both"/>
        <w:rPr/>
      </w:pPr>
      <w:r>
        <w:rPr>
          <w:rFonts w:cs="Times New Roman" w:ascii="Times New Roman" w:hAnsi="Times New Roman"/>
          <w:bCs/>
          <w:i w:val="false"/>
          <w:iCs w:val="false"/>
          <w:sz w:val="24"/>
          <w:szCs w:val="24"/>
        </w:rPr>
        <w:t>26 июля 1919 года, то есть уже после падения правительства младотурок, тайный сотрудник МИД Германии писал Лепсиусу:</w:t>
      </w:r>
    </w:p>
    <w:p>
      <w:pPr>
        <w:pStyle w:val="Normal"/>
        <w:widowControl/>
        <w:ind w:firstLine="660"/>
        <w:jc w:val="both"/>
        <w:rPr/>
      </w:pPr>
      <w:r>
        <w:rPr>
          <w:rFonts w:cs="Times New Roman" w:ascii="Times New Roman" w:hAnsi="Times New Roman"/>
          <w:bCs/>
          <w:i w:val="false"/>
          <w:iCs w:val="false"/>
          <w:sz w:val="24"/>
          <w:szCs w:val="24"/>
        </w:rPr>
        <w:t>"После того, как в книге "Германия и Армения" наша защита проведена, не взирая на турок, я бы счел с политической точки зрения неоправданным опубликование теперь еще и дальнейших документов, которые изобличают турок без пользы для нас" (Армянский вопрос.., 1995, с. 607).</w:t>
      </w:r>
    </w:p>
    <w:p>
      <w:pPr>
        <w:pStyle w:val="Normal"/>
        <w:widowControl/>
        <w:ind w:firstLine="660"/>
        <w:jc w:val="both"/>
        <w:rPr/>
      </w:pPr>
      <w:r>
        <w:rPr>
          <w:rFonts w:cs="Times New Roman" w:ascii="Times New Roman" w:hAnsi="Times New Roman"/>
          <w:bCs/>
          <w:i w:val="false"/>
          <w:iCs w:val="false"/>
          <w:sz w:val="24"/>
          <w:szCs w:val="24"/>
        </w:rPr>
        <w:t>Следуя данным инструкциям, многие германские газеты встали на защиту младотурок, подвергая сомнению сообщения о масштабах геноцида. В конце 1915 года, когда средства массовой информации Великобритании стали говорить о 800 тысячах погибших армян, германская "Франкфурте? Цайтунг" отреагировала следующим образом: "Любой, знающий обстановку в Турции, не поверит в эту цифру. Эта цифра означала бы убийство 30% живущих в Турции армян, включая женщин и детей. Это совершенно исключено" (там же, с. 28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мое страшное здесь в самой постановке вопроса.</w:t>
      </w:r>
    </w:p>
    <w:p>
      <w:pPr>
        <w:pStyle w:val="Normal"/>
        <w:widowControl/>
        <w:ind w:firstLine="660"/>
        <w:jc w:val="both"/>
        <w:rPr/>
      </w:pPr>
      <w:r>
        <w:rPr>
          <w:rFonts w:cs="Times New Roman" w:ascii="Times New Roman" w:hAnsi="Times New Roman"/>
          <w:bCs/>
          <w:i w:val="false"/>
          <w:iCs w:val="false"/>
          <w:sz w:val="24"/>
          <w:szCs w:val="24"/>
        </w:rPr>
        <w:t>Допустим, британские средства массовой информации преувеличивали, и было зверски убито не 800 тысяч, а 600 или 300 тысяч. Это что – давало успокоение сотрудникам и читателям германской газеты?..</w:t>
      </w:r>
    </w:p>
    <w:p>
      <w:pPr>
        <w:pStyle w:val="Normal"/>
        <w:widowControl/>
        <w:ind w:firstLine="660"/>
        <w:jc w:val="both"/>
        <w:rPr/>
      </w:pPr>
      <w:r>
        <w:rPr>
          <w:rFonts w:cs="Times New Roman" w:ascii="Times New Roman" w:hAnsi="Times New Roman"/>
          <w:bCs/>
          <w:i w:val="false"/>
          <w:iCs w:val="false"/>
          <w:sz w:val="24"/>
          <w:szCs w:val="24"/>
        </w:rPr>
        <w:t>Однако мир все более и более захлестывали сообщения о масштабах террора. А поскольку Германия была союзницей Турции, и мир неизбежно смотрел на нее как на соучастницу неслыханных преступлений, германские дипломаты пускают в ход безотказно (по их мнению) действующий базарный довод: "Ты сам дурак". Не кто иной, как посол Германии в Турции Меттерних 10 июля 1916 года в письме рейхсканцлеру Бетману-Гольвегу приводит такую цепь рассуждений:</w:t>
      </w:r>
    </w:p>
    <w:p>
      <w:pPr>
        <w:pStyle w:val="Normal"/>
        <w:widowControl/>
        <w:ind w:firstLine="660"/>
        <w:jc w:val="both"/>
        <w:rPr/>
      </w:pPr>
      <w:r>
        <w:rPr>
          <w:rFonts w:cs="Times New Roman" w:ascii="Times New Roman" w:hAnsi="Times New Roman"/>
          <w:bCs/>
          <w:i w:val="false"/>
          <w:iCs w:val="false"/>
          <w:sz w:val="24"/>
          <w:szCs w:val="24"/>
        </w:rPr>
        <w:t>"Преследование армян в восточных провинциях вступило в свою последнюю стадию. Турецкое правительство не дало сбить себя с толку в осуществлении своей программы  решение Армянского вопроса посредством уничтожения армянской расы –&lt;...&gt; Мы всеми силами старались смягчить участь несчастного армянского племени в Турции &lt;...&gt; Неописуемые же злодеяния всех видов, которые в течение мировой войны совершались по отношению к немецким гражданским и военным пленным англичанами, французами и русскими – тремя нациями, представляющими себя поборниками протестантской, католической и ортодоксальной веры, ни разу не становились предметом протестов со стороны одной из союзнических стран Антанты" (там же, с. 360).</w:t>
      </w:r>
    </w:p>
    <w:p>
      <w:pPr>
        <w:pStyle w:val="Normal"/>
        <w:widowControl/>
        <w:ind w:firstLine="660"/>
        <w:jc w:val="both"/>
        <w:rPr/>
      </w:pPr>
      <w:r>
        <w:rPr>
          <w:rFonts w:cs="Times New Roman" w:ascii="Times New Roman" w:hAnsi="Times New Roman"/>
          <w:bCs/>
          <w:i w:val="false"/>
          <w:iCs w:val="false"/>
          <w:sz w:val="24"/>
          <w:szCs w:val="24"/>
        </w:rPr>
        <w:t>А коли так – то можно продолжать в том же духе. И германские дипломаты по существу не изменили своей политики и после того, как миру стали известны и масштабы геноцида армян, и все те зверства, которые творились младотурками. И в 1915, и в 1916, и в 1917 годах дипломаты кайзера не только одобряли и поощряли младотурок, но и всеми силами противодействовали любому решению Армянского вопроса, которое хоть как-нибудь могло смягчить участь армян. Руководитель германской делегации на Брест-Литовских переговорах Кюльман вместе с руководителем австро-венгерской делегации О. Черниным 25 декабря 1917 года трактовал вопрос самоопределения армянского народа так, как это было выгодно младотуркам и позволяло им продолжать геноцид:</w:t>
      </w:r>
    </w:p>
    <w:p>
      <w:pPr>
        <w:pStyle w:val="Normal"/>
        <w:widowControl/>
        <w:ind w:firstLine="660"/>
        <w:jc w:val="both"/>
        <w:rPr/>
      </w:pPr>
      <w:r>
        <w:rPr>
          <w:rFonts w:cs="Times New Roman" w:ascii="Times New Roman" w:hAnsi="Times New Roman"/>
          <w:bCs/>
          <w:i w:val="false"/>
          <w:iCs w:val="false"/>
          <w:sz w:val="24"/>
          <w:szCs w:val="24"/>
        </w:rPr>
        <w:t>"Вопрос о принадлежности к тому или другому государству национальных групп, не имеющих политической самостоятельности, не может быть решен международно. Он в каждом отдельном случае должен быть решен самим государством вместе с его народом путем, предусмотренным данной конституцией" (Аветисян, 1994, с. 22).</w:t>
      </w:r>
    </w:p>
    <w:p>
      <w:pPr>
        <w:pStyle w:val="Normal"/>
        <w:widowControl/>
        <w:ind w:firstLine="660"/>
        <w:jc w:val="both"/>
        <w:rPr/>
      </w:pPr>
      <w:r>
        <w:rPr>
          <w:rFonts w:cs="Times New Roman" w:ascii="Times New Roman" w:hAnsi="Times New Roman"/>
          <w:bCs/>
          <w:i w:val="false"/>
          <w:iCs w:val="false"/>
          <w:sz w:val="24"/>
          <w:szCs w:val="24"/>
        </w:rPr>
        <w:t>Это было отличной подсказкой для младотурок, и буквально на другой день – 26 декабря – Ахмед Несими-бей телеграфировал в Стамбул: "Во время переговоров русские предлагают провести референдум в Восточной Анатолии, которую они называют Арменией. Им ответили, что в Оттоманском государстве такой вопрос не существует, а внутренние вопросы решаются согласно Конституции" (там же, с. 23).</w:t>
      </w:r>
    </w:p>
    <w:p>
      <w:pPr>
        <w:pStyle w:val="Normal"/>
        <w:widowControl/>
        <w:ind w:firstLine="660"/>
        <w:jc w:val="both"/>
        <w:rPr/>
      </w:pPr>
      <w:r>
        <w:rPr>
          <w:rFonts w:cs="Times New Roman" w:ascii="Times New Roman" w:hAnsi="Times New Roman"/>
          <w:bCs/>
          <w:i w:val="false"/>
          <w:iCs w:val="false"/>
          <w:sz w:val="24"/>
          <w:szCs w:val="24"/>
        </w:rPr>
        <w:t>Германские дипломаты продолжали следовать "инструкции" министра иностранных дел Циммермана, сформулированной им в начале января 1914 года: "В сущности, армяне не нужны Германии. Армения, населенная армянами, вредна ее интересам, ибо народ армянский является источником слабости для Турции. Ради избежания опасности, грозящей целостности Турции, Германия, в сущности, должна предоставить армян в полное распоряжение турок" (там же, с. 9).</w:t>
      </w:r>
    </w:p>
    <w:p>
      <w:pPr>
        <w:pStyle w:val="Normal"/>
        <w:widowControl/>
        <w:ind w:firstLine="660"/>
        <w:jc w:val="both"/>
        <w:rPr/>
      </w:pPr>
      <w:r>
        <w:rPr>
          <w:rFonts w:cs="Times New Roman" w:ascii="Times New Roman" w:hAnsi="Times New Roman"/>
          <w:bCs/>
          <w:i w:val="false"/>
          <w:iCs w:val="false"/>
          <w:sz w:val="24"/>
          <w:szCs w:val="24"/>
        </w:rPr>
        <w:t>Аморальность многих власть имущих в Германии по отношению к армянам не имела предела. В октябре 1915 года, когда о зверствах младотурок стало известно всему миру, граф Ревентлов в одной из германских газет писал следующее: "Если турецкие власти принимают решительные меры против ненадежных, кровожадных и буйных армян – это не только их право, но поступать таким образом – их прямой долг. Турция может быть и впредь уверена в том, что Германская Империя всегда будет придерживаться того мнения, что этот вопрос касается лишь одной Турции" (Геноцид армян.., 1982, с. 366).</w:t>
      </w:r>
    </w:p>
    <w:p>
      <w:pPr>
        <w:pStyle w:val="Normal"/>
        <w:widowControl/>
        <w:ind w:firstLine="660"/>
        <w:jc w:val="both"/>
        <w:rPr/>
      </w:pPr>
      <w:r>
        <w:rPr>
          <w:rFonts w:cs="Times New Roman" w:ascii="Times New Roman" w:hAnsi="Times New Roman"/>
          <w:bCs/>
          <w:i w:val="false"/>
          <w:iCs w:val="false"/>
          <w:sz w:val="24"/>
          <w:szCs w:val="24"/>
        </w:rPr>
        <w:t>Было бы злостной клеветой утверждать, что так вели себя все немцы. Всему миру известно, что Иоганн Лепсиус, Генрих Фирбюхер и другие много сделали для облегчения участи армян, но в массе своей...</w:t>
      </w:r>
    </w:p>
    <w:p>
      <w:pPr>
        <w:pStyle w:val="Normal"/>
        <w:widowControl/>
        <w:ind w:firstLine="660"/>
        <w:jc w:val="both"/>
        <w:rPr/>
      </w:pPr>
      <w:r>
        <w:rPr>
          <w:rFonts w:cs="Times New Roman" w:ascii="Times New Roman" w:hAnsi="Times New Roman"/>
          <w:bCs/>
          <w:i w:val="false"/>
          <w:iCs w:val="false"/>
          <w:sz w:val="24"/>
          <w:szCs w:val="24"/>
        </w:rPr>
        <w:t>21 июля 1915 года, в самый разгар резни, в том числе и в Адане, представители Германско-Левантийской хлопковой компании пишут в германское консульство этого города: "Мы далеки от мысли подвергать какой-либо критике сугубо политические меры турецкого правительства". Каждое слово этой фразы вопиет. "Далеки от мысли" – да что они, не люди что ли? "Сугубо политические"?.. Убийство невинных грудных младенцев – "сугубо политические меры" (опять эти "мер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наоборот, – продолжали деятели от хлопка, – мы должны самым энергичным образом протестовать против той манеры, в которой должны происходить отчуждение и реализация имущества наших армянских должников" (Армянский вопрос.., 1995, с. 200).</w:t>
      </w:r>
    </w:p>
    <w:p>
      <w:pPr>
        <w:pStyle w:val="Normal"/>
        <w:widowControl/>
        <w:ind w:firstLine="660"/>
        <w:jc w:val="both"/>
        <w:rPr/>
      </w:pPr>
      <w:r>
        <w:rPr>
          <w:rFonts w:cs="Times New Roman" w:ascii="Times New Roman" w:hAnsi="Times New Roman"/>
          <w:bCs/>
          <w:i w:val="false"/>
          <w:iCs w:val="false"/>
          <w:sz w:val="24"/>
          <w:szCs w:val="24"/>
        </w:rPr>
        <w:t>Против чего же решили "самым энергичным образом протестовать германские бизнесмены, даже не помышлявшие "подвергать какой-либо критике" резню армян? Дело в том, что, депортируя армян, то есть посылая их на верную смерть, младотурецкие власти конфисковывали и все их имущество в пользу государственной казны. При этом они не принимали в расчет того, что некоторые армяне брали в долг у германских компаний. Иными словами – убивайте армян как вам заблагорассудится, но денежки-то наши верните! В конце своего письма они приводят подробный перечень долгов вплоть не только до лиры, но и до пиастра.</w:t>
      </w:r>
    </w:p>
    <w:p>
      <w:pPr>
        <w:pStyle w:val="Normal"/>
        <w:widowControl/>
        <w:ind w:firstLine="660"/>
        <w:jc w:val="both"/>
        <w:rPr/>
      </w:pPr>
      <w:r>
        <w:rPr>
          <w:rFonts w:cs="Times New Roman" w:ascii="Times New Roman" w:hAnsi="Times New Roman"/>
          <w:bCs/>
          <w:i w:val="false"/>
          <w:iCs w:val="false"/>
          <w:sz w:val="24"/>
          <w:szCs w:val="24"/>
        </w:rPr>
        <w:t>К сожалению, мы не знаем имен и фамилий авторов этого письма – в цитируемом документе проставлено: "Подпись". Может быть, это просто какие-то хапуги-бизнесмены?.. Но вот перед нами другой документ, авторы которого, на первый взгляд, должны вызывать уважение. Месяц спустя (замучено еще несколько десятков тысяч армян), 16 августа 1915 года в посольство Германии в Стамбуле обратились руководитель германского акционерного общества в Анатолии Вилли Зеегер, учитель средней школы Георг Бигель, заводской мастер Генрих Янсон и дипломированный инженер Ю.Е. Маурер:</w:t>
      </w:r>
    </w:p>
    <w:p>
      <w:pPr>
        <w:pStyle w:val="Normal"/>
        <w:widowControl/>
        <w:ind w:firstLine="660"/>
        <w:jc w:val="both"/>
        <w:rPr/>
      </w:pPr>
      <w:r>
        <w:rPr>
          <w:rFonts w:cs="Times New Roman" w:ascii="Times New Roman" w:hAnsi="Times New Roman"/>
          <w:bCs/>
          <w:i w:val="false"/>
          <w:iCs w:val="false"/>
          <w:sz w:val="24"/>
          <w:szCs w:val="24"/>
        </w:rPr>
        <w:t>"Итак, все предпринятые меры, по-видимому, сводятся к полному уничтожению армян. Это бесчеловечное отношение – неизгладимое позорное пятно в мировой истории не только для турок, но и для нас, немцев, если мы будем смотреть на это сложа руки и допустим уничтожение этого народа. Совершенно независимо от всего прочего подобный, весьма печальный образ действий противоречит интересам экономического положения страны, причем и немецкие предприятия пострадают, если погибнет этот трудолюбивый народ" (Геноцид армян.., 1982, с. 299).</w:t>
      </w:r>
    </w:p>
    <w:p>
      <w:pPr>
        <w:pStyle w:val="Normal"/>
        <w:widowControl/>
        <w:ind w:firstLine="660"/>
        <w:jc w:val="both"/>
        <w:rPr/>
      </w:pPr>
      <w:r>
        <w:rPr>
          <w:rFonts w:cs="Times New Roman" w:ascii="Times New Roman" w:hAnsi="Times New Roman"/>
          <w:bCs/>
          <w:i w:val="false"/>
          <w:iCs w:val="false"/>
          <w:sz w:val="24"/>
          <w:szCs w:val="24"/>
        </w:rPr>
        <w:t>"Независимо от всего прочего..." – да что эти учитель и дипломированный инженер соображали, что они писали?! И существует ли какая-либо качественная разница между ними и Лениным и Талаатом, Сталиным и Гитлером?</w:t>
      </w:r>
    </w:p>
    <w:p>
      <w:pPr>
        <w:pStyle w:val="Normal"/>
        <w:widowControl/>
        <w:ind w:firstLine="660"/>
        <w:jc w:val="both"/>
        <w:rPr/>
      </w:pPr>
      <w:r>
        <w:rPr>
          <w:rFonts w:cs="Times New Roman" w:ascii="Times New Roman" w:hAnsi="Times New Roman"/>
          <w:bCs/>
          <w:i w:val="false"/>
          <w:iCs w:val="false"/>
          <w:sz w:val="24"/>
          <w:szCs w:val="24"/>
        </w:rPr>
        <w:t>Сетования по поводу убытков германских фирм звучали во многих документах того времени. Германский консул в Адане 24 июля 1915 года: "Немецкие фирмы в первую очередь подчеркивают нанесение материального ущерба их интересам вследствие насильственного изгнания армян" (Армянский вопрос.., 1995, с. 203).</w:t>
      </w:r>
    </w:p>
    <w:p>
      <w:pPr>
        <w:pStyle w:val="Normal"/>
        <w:widowControl/>
        <w:ind w:firstLine="660"/>
        <w:jc w:val="both"/>
        <w:rPr/>
      </w:pPr>
      <w:r>
        <w:rPr>
          <w:rFonts w:cs="Times New Roman" w:ascii="Times New Roman" w:hAnsi="Times New Roman"/>
          <w:bCs/>
          <w:i w:val="false"/>
          <w:iCs w:val="false"/>
          <w:sz w:val="24"/>
          <w:szCs w:val="24"/>
        </w:rPr>
        <w:t>И таких писем – достаточное количество (см.: Чалхушьян, 1919; Геноцид армян.., 1982).</w:t>
      </w:r>
    </w:p>
    <w:p>
      <w:pPr>
        <w:pStyle w:val="Normal"/>
        <w:widowControl/>
        <w:ind w:firstLine="660"/>
        <w:jc w:val="both"/>
        <w:rPr/>
      </w:pPr>
      <w:r>
        <w:rPr>
          <w:rFonts w:cs="Times New Roman" w:ascii="Times New Roman" w:hAnsi="Times New Roman"/>
          <w:bCs/>
          <w:i w:val="false"/>
          <w:iCs w:val="false"/>
          <w:sz w:val="24"/>
          <w:szCs w:val="24"/>
        </w:rPr>
        <w:t>То же отношение к событиям и высокопоставленных дипломатов. Вице-консул Германии Кукхоф (4 июля 1915 года): "Вследствие истребления армянского элемента в Анато</w:t>
        <w:softHyphen/>
        <w:t>лии расстраивается всякая торговля и становится невозможным экономическое развитие страны на долгие годы, так как все коммерсанты, промышленники и ремесленники – почти исключительно армяне". А если бы армяне не были бы коммерсантами, промышленниками и ремесленниками, то и беспокоиться не о чем? А поскольку это все-таки так, то Кукхоф надеется, что послу Вангенгейму "удастся приостановить полное истребление [истреблять армян можно, но не всех, надо бы промышленников и прочих оставить. – Г.X.] большей частью одного из древнейших и несчастнейших народов земного шара" (Армянский вопрос.., 1995, с. 196, 197).</w:t>
      </w:r>
    </w:p>
    <w:p>
      <w:pPr>
        <w:pStyle w:val="Normal"/>
        <w:widowControl/>
        <w:ind w:firstLine="660"/>
        <w:jc w:val="both"/>
        <w:rPr/>
      </w:pPr>
      <w:r>
        <w:rPr>
          <w:rFonts w:cs="Times New Roman" w:ascii="Times New Roman" w:hAnsi="Times New Roman"/>
          <w:bCs/>
          <w:i w:val="false"/>
          <w:iCs w:val="false"/>
          <w:sz w:val="24"/>
          <w:szCs w:val="24"/>
        </w:rPr>
        <w:t>Другой вице-консул (Гофман), узнав 8 ноября 1915 года, что правительство Турции "посылает на гибель в пустыню сотни тысяч женщин и детей", резюмирует: "Сколь бы неприятным ни было осквернение доброго имени Германии из-за депортации армян, практически в основном вопрос все в том, нанесет ли она экономический или политический ущерб" (там же, с. 293, 295).</w:t>
      </w:r>
    </w:p>
    <w:p>
      <w:pPr>
        <w:pStyle w:val="Normal"/>
        <w:widowControl/>
        <w:ind w:firstLine="660"/>
        <w:jc w:val="both"/>
        <w:rPr/>
      </w:pPr>
      <w:r>
        <w:rPr>
          <w:rFonts w:cs="Times New Roman" w:ascii="Times New Roman" w:hAnsi="Times New Roman"/>
          <w:bCs/>
          <w:i w:val="false"/>
          <w:iCs w:val="false"/>
          <w:sz w:val="24"/>
          <w:szCs w:val="24"/>
        </w:rPr>
        <w:t>Совиновность Германии не ограничивалась попустительством младотуркам – некоторые германские чиновники и офицеры несут прямую ответственность за гибель армян. Некоторые германские чиновники дезориентировали армян и приняли участие в турецком обмане, что привело к гибели тысяч и тысяч армян. "Мы, – говорил Гофману один армянский протестантский священник, – намеревались остаться лояльными до тех пор, пока не началась депортация. Если бы мы тогда все оказали сопротивление затеянному истреблению нашего народа, то стали бы хозяевами положения и сегодня не были бы обречены на гибель. Однако все наши немецкие друзья в Мараше, Харунийе, Урфе, Малатии и Мамурет-уль-Азизе настоятельно советовали нам покориться – тогда с нами ничего не произойдет. Мы поверили этому, и то, что мы понадеялись на влияние немцев, стало нашим злым роком" (там же, с. 294).</w:t>
      </w:r>
    </w:p>
    <w:p>
      <w:pPr>
        <w:pStyle w:val="Normal"/>
        <w:widowControl/>
        <w:ind w:firstLine="660"/>
        <w:jc w:val="both"/>
        <w:rPr/>
      </w:pPr>
      <w:r>
        <w:rPr>
          <w:rFonts w:cs="Times New Roman" w:ascii="Times New Roman" w:hAnsi="Times New Roman"/>
          <w:bCs/>
          <w:i w:val="false"/>
          <w:iCs w:val="false"/>
          <w:sz w:val="24"/>
          <w:szCs w:val="24"/>
        </w:rPr>
        <w:t>Работавшие в Турции не могли не знать о коварстве турок, еще с 1894 года применявших этот безотказный способ расправы с армянами. И все-таки они посоветовали армянам покориться, не предприняв никаких шагов, чтобы турки сдержали слово не творить насилий. И подобные уговоры с немецкой стороны предпринимались неоднократно.</w:t>
      </w:r>
    </w:p>
    <w:p>
      <w:pPr>
        <w:pStyle w:val="Normal"/>
        <w:widowControl/>
        <w:ind w:firstLine="660"/>
        <w:jc w:val="both"/>
        <w:rPr/>
      </w:pPr>
      <w:r>
        <w:rPr>
          <w:rFonts w:cs="Times New Roman" w:ascii="Times New Roman" w:hAnsi="Times New Roman"/>
          <w:bCs/>
          <w:i w:val="false"/>
          <w:iCs w:val="false"/>
          <w:sz w:val="24"/>
          <w:szCs w:val="24"/>
        </w:rPr>
        <w:t>19 марта 1918 года руководители Армяно-германского (не турецко-германского, а армяно-германского) общества Пауль Рорбах, Эдвальд Кири и Д. Раде обратились в МИД Германии со следующим предложением: "Мы просим Министерство иностранных дел благосклонно обдумать, быть может, представится возможность вмешаться, посредничая между Турцией и сражающимися армянами: склонить армян к тому, чтобы они взамен гарантий жизни, собственности, чести и в определенной степени самоуправления сложили бы оружие и побудили бы тем самым Турцию к тому, чтобы она дала подобные заверения" (там же, с. 478).</w:t>
      </w:r>
    </w:p>
    <w:p>
      <w:pPr>
        <w:pStyle w:val="Normal"/>
        <w:widowControl/>
        <w:ind w:firstLine="660"/>
        <w:jc w:val="both"/>
        <w:rPr/>
      </w:pPr>
      <w:r>
        <w:rPr>
          <w:rFonts w:cs="Times New Roman" w:ascii="Times New Roman" w:hAnsi="Times New Roman"/>
          <w:bCs/>
          <w:i w:val="false"/>
          <w:iCs w:val="false"/>
          <w:sz w:val="24"/>
          <w:szCs w:val="24"/>
        </w:rPr>
        <w:t>Правительственные чиновники Германии не только потворствовали младотуркам в их зверствах и умалчивали о них, но и препятствовали даже помощи армянам. В секретном письме государственному секретарю по военной благотворительной помощи МВД Германии 20 августа 1917 года помощник статс-секретаря сообщил о том, что 28 марта Иоганн Лепсиус обратился в Министерство с просьбой разрешить ему продолжить ведущийся им с 1916 года сбор средств в пользу армянских детей и получил отказ. Лепсиус не просил от МВД ни пфеннига – он просил лишь разрешить ему собирать средства. Но даже и в этом ему отказали, чтобы "не оскорбить чувствительность турок" (там же, с. 442).</w:t>
      </w:r>
    </w:p>
    <w:p>
      <w:pPr>
        <w:pStyle w:val="Normal"/>
        <w:widowControl/>
        <w:ind w:firstLine="660"/>
        <w:jc w:val="both"/>
        <w:rPr/>
      </w:pPr>
      <w:r>
        <w:rPr>
          <w:rFonts w:cs="Times New Roman" w:ascii="Times New Roman" w:hAnsi="Times New Roman"/>
          <w:bCs/>
          <w:i w:val="false"/>
          <w:iCs w:val="false"/>
          <w:sz w:val="24"/>
          <w:szCs w:val="24"/>
        </w:rPr>
        <w:t>Некоторые германские офицеры приняли непосредственное участие в резне и бесчинствах. "Вскоре пришло из Алеппо много войск с германским офицером и хорошими пушками. Пушки поставили на высотах и стали палить. Через три дня все укрепления армян были разрушены, и турки ворвались в кварталы. Армяне – сколько их уцелело еще — укрылись в здании американцев. Германский офицер объявил, что тем, кто сдастся, ничего худого сделано не будет. Тогда армяне сдались германскому офицеру. Но офицер не сдержал слова: многих перевязал, отправил в тюрьму, а остальных изгнал из города неизвестно куда" (Геноцид армян.., 1982, с. 383). Имеется также свидетельство об участии одного германского офицера в резне армян в Кемахе (Русские источники.., 1995, с. 126).</w:t>
      </w:r>
    </w:p>
    <w:p>
      <w:pPr>
        <w:pStyle w:val="Normal"/>
        <w:widowControl/>
        <w:ind w:firstLine="660"/>
        <w:jc w:val="both"/>
        <w:rPr/>
      </w:pPr>
      <w:r>
        <w:rPr>
          <w:rFonts w:cs="Times New Roman" w:ascii="Times New Roman" w:hAnsi="Times New Roman"/>
          <w:bCs/>
          <w:i w:val="false"/>
          <w:iCs w:val="false"/>
          <w:sz w:val="24"/>
          <w:szCs w:val="24"/>
        </w:rPr>
        <w:t>Капитан Шибнер организовал ряд четников, принимал участие в резне армян в Мосуле и насильно увел с собой трех армянских девушек. Офицер Карл Верт, покидая Эрзерум, насильно увез с собой в Берлин дочь богатого местного армянина Чирингиняна. Майор Сташевски и полковник Штангер, покидая Эрзерум, насильно увезли с собой, "как они выразились, "на память", несколько девушек, несмотря на слезы и мольбы их несчастных родителей" (там же, с. 137). В.А. Гордлевский привел свидетельство о том, что в Муше одна немка, заведовавшая приютом, выдавала туркам армян, искавших у нее, как у христианки, защиты (Геноцид армян.., 1982, с. 508).</w:t>
      </w:r>
    </w:p>
    <w:p>
      <w:pPr>
        <w:pStyle w:val="Normal"/>
        <w:widowControl/>
        <w:ind w:firstLine="660"/>
        <w:jc w:val="both"/>
        <w:rPr/>
      </w:pPr>
      <w:r>
        <w:rPr>
          <w:rFonts w:cs="Times New Roman" w:ascii="Times New Roman" w:hAnsi="Times New Roman"/>
          <w:bCs/>
          <w:i w:val="false"/>
          <w:iCs w:val="false"/>
          <w:sz w:val="24"/>
          <w:szCs w:val="24"/>
        </w:rPr>
        <w:t>И, наконец, нижеприводимый документ красноречиво свидетельствует о покровительстве германского руководства младотурецким преступникам (телеграмма статс-секретаря МИД Германии немецкому послу в Стамбуле):</w:t>
      </w:r>
    </w:p>
    <w:p>
      <w:pPr>
        <w:pStyle w:val="Normal"/>
        <w:widowControl/>
        <w:ind w:left="576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ерлин, 30 октября 1918</w:t>
      </w:r>
    </w:p>
    <w:p>
      <w:pPr>
        <w:pStyle w:val="Normal"/>
        <w:widowControl/>
        <w:ind w:left="360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кодированная телеграмма на тел. № 1839</w:t>
      </w:r>
    </w:p>
    <w:p>
      <w:pPr>
        <w:pStyle w:val="Normal"/>
        <w:widowControl/>
        <w:ind w:firstLine="660"/>
        <w:jc w:val="both"/>
        <w:rPr/>
      </w:pPr>
      <w:r>
        <w:rPr>
          <w:rFonts w:cs="Times New Roman" w:ascii="Times New Roman" w:hAnsi="Times New Roman"/>
          <w:bCs/>
          <w:i w:val="false"/>
          <w:iCs w:val="false"/>
          <w:sz w:val="24"/>
          <w:szCs w:val="24"/>
        </w:rPr>
        <w:t>Для Талаата-паши и Энвера-паши, заключивших с нами союз и оставшихся верными по отношению к нам, наша страна открыта. Прошу всячески им помочь, если они подумают бежать из Турции из-за политических преследований. Мы не можем сделать заявление, которого желает Изет-паша. Если он вернется к своему вопросу, то соизвольте ему сказать, что мы относительно возможной выдачи придерживались бы существующего между обоими государствами договора о выдаче от 11 января 1917 года.</w:t>
      </w:r>
    </w:p>
    <w:p>
      <w:pPr>
        <w:pStyle w:val="Normal"/>
        <w:widowControl/>
        <w:ind w:firstLine="660"/>
        <w:jc w:val="both"/>
        <w:rPr/>
      </w:pPr>
      <w:r>
        <w:rPr>
          <w:rFonts w:cs="Times New Roman" w:ascii="Times New Roman" w:hAnsi="Times New Roman"/>
          <w:bCs/>
          <w:i w:val="false"/>
          <w:iCs w:val="false"/>
          <w:sz w:val="24"/>
          <w:szCs w:val="24"/>
        </w:rPr>
        <w:t>Иначе, чем у Талаата-паши и Энвера-паши, обстоит дело у прочих власть имущих. Тем, кто хочет избежать ответственности за преследования армян посредством бегства, с нашей стороны не может быть предоставлено какое-либо убежищ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о критическое время мы сделали все возможное, что было в наших силах, чтобы предотвратить злодеяния, и мы не имеем права брать на себя впоследствии часть вины тем, что будем защищать преступников от наказания.</w:t>
      </w:r>
    </w:p>
    <w:p>
      <w:pPr>
        <w:pStyle w:val="Normal"/>
        <w:widowControl/>
        <w:ind w:firstLine="660"/>
        <w:jc w:val="both"/>
        <w:rPr/>
      </w:pPr>
      <w:r>
        <w:rPr>
          <w:rFonts w:cs="Times New Roman" w:ascii="Times New Roman" w:hAnsi="Times New Roman"/>
          <w:bCs/>
          <w:i w:val="false"/>
          <w:iCs w:val="false"/>
          <w:sz w:val="24"/>
          <w:szCs w:val="24"/>
        </w:rPr>
        <w:t>И столь же мало у нас повода брать на свой счет тех, кто злоупотреблял своим положением для бессовестной эксплуатации этого народа и сейчас должны понести за</w:t>
        <w:softHyphen/>
        <w:t>служенную кару.</w:t>
      </w:r>
    </w:p>
    <w:p>
      <w:pPr>
        <w:pStyle w:val="FR1"/>
        <w:widowControl/>
        <w:ind w:left="7200" w:firstLine="720"/>
        <w:jc w:val="both"/>
        <w:rPr>
          <w:rFonts w:ascii="Times New Roman" w:hAnsi="Times New Roman" w:cs="Times New Roman"/>
          <w:bCs/>
          <w:lang w:val="ru-RU" w:eastAsia="en-US"/>
        </w:rPr>
      </w:pPr>
      <w:r>
        <w:rPr>
          <w:rFonts w:cs="Times New Roman" w:ascii="Times New Roman" w:hAnsi="Times New Roman"/>
          <w:bCs/>
          <w:lang w:val="ru-RU" w:eastAsia="en-US"/>
        </w:rPr>
        <w:t>Зольф"</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ский вопрос.., 1995, с. 589).</w:t>
      </w:r>
    </w:p>
    <w:p>
      <w:pPr>
        <w:pStyle w:val="Normal"/>
        <w:widowControl/>
        <w:ind w:firstLine="660"/>
        <w:jc w:val="both"/>
        <w:rPr/>
      </w:pPr>
      <w:r>
        <w:rPr>
          <w:rFonts w:cs="Times New Roman" w:ascii="Times New Roman" w:hAnsi="Times New Roman"/>
          <w:bCs/>
          <w:i w:val="false"/>
          <w:iCs w:val="false"/>
          <w:sz w:val="24"/>
          <w:szCs w:val="24"/>
        </w:rPr>
        <w:t>Истинных виновников геноцида мы берем под свое покровительство, а для отвода глаз будем убеждать мировое общественное мнение в том, что мы – за наказание преступников, подставляя под удар мелких чиновников, выполняв</w:t>
        <w:softHyphen/>
        <w:t>ших зверские приказы Талаата- и Энвера-паши. Что же касается главного палача – Талаата, – то он вызывал особое восхищение у германских политических и военных деятелей. Вот оценка Талаата-паши П. Гинденбургом: "Талаат-паша производил впечатление гениального государственного человека. Если ему не удалось искоренить эгоизм и национальную лень, то это объясняется исключительно трудностью задачи. Нельзя было в месяцы исправить то, что накоплялось годами. Сам он чистыми руками управлял государством и остался чистым до конца. Безусловно, честным в политике он был в 1916 году и таким покидал нас осенью 1918 года" (Гинденбург, 1922, с. 14). По свидетельству автора, эти строки писались в сентябре 1919 года. (там же, с. 115).</w:t>
      </w:r>
    </w:p>
    <w:p>
      <w:pPr>
        <w:pStyle w:val="Normal"/>
        <w:widowControl/>
        <w:ind w:firstLine="660"/>
        <w:jc w:val="both"/>
        <w:rPr/>
      </w:pPr>
      <w:r>
        <w:rPr>
          <w:rFonts w:cs="Times New Roman" w:ascii="Times New Roman" w:hAnsi="Times New Roman"/>
          <w:bCs/>
          <w:i w:val="false"/>
          <w:iCs w:val="false"/>
          <w:sz w:val="24"/>
          <w:szCs w:val="24"/>
        </w:rPr>
        <w:t>Мало того – даже прах Талаата был священным для власть имущих в Германии. В марте 1943 года останки Талаата-паши были перевезены из Берлина в Стамбул и захоронены на кладбище "выдающихся" людей Турции – на холме Свободы. Церемония захоронения происходила в торжественной обстановке, в присутствии посла фашистской Германии в Турции, одного из главных нацистских преступников Франца фон Папена.</w:t>
      </w:r>
    </w:p>
    <w:p>
      <w:pPr>
        <w:pStyle w:val="Normal"/>
        <w:widowControl/>
        <w:ind w:firstLine="660"/>
        <w:jc w:val="both"/>
        <w:rPr/>
      </w:pPr>
      <w:r>
        <w:rPr>
          <w:rFonts w:cs="Times New Roman" w:ascii="Times New Roman" w:hAnsi="Times New Roman"/>
          <w:bCs/>
          <w:i w:val="false"/>
          <w:iCs w:val="false"/>
          <w:sz w:val="24"/>
          <w:szCs w:val="24"/>
        </w:rPr>
        <w:t>Публикация В. Микаэляном материалов политического архива МИД Германии (Армянский вопрос.., 1995) позволила обстоятельно показать соучастие Германии и главное – представителей различных слоев германского общества в из</w:t>
        <w:softHyphen/>
        <w:t>биении армян. Отсутствие в моем распоряжении подобных материалов других держав не позволяет так же подробно описать их совиновность. Однако доступные мне материалы позволяют утверждать, что соучастницей была не только Германия. Вина других держав – значительно меньше, но она была. Первой из них следует назвать союзницу Германии в первой мировой войне Австро-Венгрию.</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АВСТРО-ВЕНГР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Австро-Венгрия была заинтересована в сохранении Османской империи, так как в случае ее раздела в Европе образовались бы независимые славянские государства, которые могли бы стать угрозой для существования Австро-Венгерской империи. Сан-Стефанский договор 1878 года дал не только независимость Черногории, Сербии и Румынии и автономию Боснии, Герцеговине и Болгарии, но и усилил позиции России в регионе. Поэтому австрийские дипломаты добивались и вместе с дипломатами других европейских держав добились замены статьи 16 Сан-Стефанского договора на статью 61 Берлинского трактата. Эта замена, как было показано выше, практически похоронила какие-либо надежды армян на автономию.</w:t>
      </w:r>
    </w:p>
    <w:p>
      <w:pPr>
        <w:pStyle w:val="Normal"/>
        <w:widowControl/>
        <w:ind w:firstLine="660"/>
        <w:jc w:val="both"/>
        <w:rPr/>
      </w:pPr>
      <w:r>
        <w:rPr>
          <w:rFonts w:cs="Times New Roman" w:ascii="Times New Roman" w:hAnsi="Times New Roman"/>
          <w:bCs/>
          <w:i w:val="false"/>
          <w:iCs w:val="false"/>
          <w:sz w:val="24"/>
          <w:szCs w:val="24"/>
        </w:rPr>
        <w:t>Во время Сасунской резни 1894-1896 годов министр иностранных дел Австро-Венгрии Агенор Голуховский, осудив на словах погромы армян, советовал европейским державам дать возможность султану выполнить обещания "по восстановлению порядка". Террор против армян не был прекращен и в 1896 году; он не прекращался никогда – менялись лишь масштабы, так что каждый день "выжидания" уносил новые жизни, о чем не мог не знать Голуховский и другие правители Австро-Венгрии.</w:t>
      </w:r>
    </w:p>
    <w:p>
      <w:pPr>
        <w:pStyle w:val="Normal"/>
        <w:widowControl/>
        <w:ind w:firstLine="660"/>
        <w:jc w:val="both"/>
        <w:rPr/>
      </w:pPr>
      <w:r>
        <w:rPr>
          <w:rFonts w:cs="Times New Roman" w:ascii="Times New Roman" w:hAnsi="Times New Roman"/>
          <w:bCs/>
          <w:i w:val="false"/>
          <w:iCs w:val="false"/>
          <w:sz w:val="24"/>
          <w:szCs w:val="24"/>
        </w:rPr>
        <w:t>Выше (с. 247) уже приводилась телеграмма посла Германии в Турции Вангенгейма от 13 июня 1913 года, в которой тот сообщал о том, что он и австрийский посол в Турции И. Паллавичини проинструктируют своих представителей на совещании драгоманов посольств европейских держав, чтобы те тянули переговоры, ибо "нужно выиграть время для того, чтобы находящиеся на обратном пути домой турецкие войска смогли вступить в Армению", и таким образом дать им возможность продолжить резню армян.</w:t>
      </w:r>
    </w:p>
    <w:p>
      <w:pPr>
        <w:pStyle w:val="Normal"/>
        <w:widowControl/>
        <w:ind w:firstLine="660"/>
        <w:jc w:val="both"/>
        <w:rPr/>
      </w:pPr>
      <w:r>
        <w:rPr>
          <w:rFonts w:cs="Times New Roman" w:ascii="Times New Roman" w:hAnsi="Times New Roman"/>
          <w:bCs/>
          <w:i w:val="false"/>
          <w:iCs w:val="false"/>
          <w:sz w:val="24"/>
          <w:szCs w:val="24"/>
        </w:rPr>
        <w:t>В 1913-1914 годах при обсуждении вопроса о реформах в Западной Армении Австро-Венгрия поддерживала свою союзницу Германию, всячески противясь реальным реформам. 10 июля 1914 года представители Австро-Венгрии, Германии и Италии потребовали в основу реформ положить младотурецкий проект, а из русского проекта А. Мандельштама использовать лишь второстепенные пункты.</w:t>
      </w:r>
    </w:p>
    <w:p>
      <w:pPr>
        <w:pStyle w:val="Normal"/>
        <w:widowControl/>
        <w:ind w:firstLine="660"/>
        <w:jc w:val="both"/>
        <w:rPr/>
      </w:pPr>
      <w:r>
        <w:rPr>
          <w:rFonts w:cs="Times New Roman" w:ascii="Times New Roman" w:hAnsi="Times New Roman"/>
          <w:bCs/>
          <w:i w:val="false"/>
          <w:iCs w:val="false"/>
          <w:sz w:val="24"/>
          <w:szCs w:val="24"/>
        </w:rPr>
        <w:t>Геноцид армян 1915-1916 годов австрийские дипломаты вначале характеризовали как реакцию турецкого правительства на "армянское восстание". 29 апреля 1915 года посольство Австро-Венгрии в Турции сообщило в Вену, что "Константинополь основательно очищен от подозрительных армян" (Киракосян А., Оганджанян, 1991, с. 9). 2 мая, после неоднократных просьб посла США в Турции Г. Моргентау, Паллавичини дружески пожурил Талаата-пашу за "преследования" женщин и детей, что может сыграть на руку врагам Турции.</w:t>
      </w:r>
    </w:p>
    <w:p>
      <w:pPr>
        <w:pStyle w:val="Normal"/>
        <w:widowControl/>
        <w:ind w:firstLine="660"/>
        <w:jc w:val="both"/>
        <w:rPr/>
      </w:pPr>
      <w:r>
        <w:rPr>
          <w:rFonts w:cs="Times New Roman" w:ascii="Times New Roman" w:hAnsi="Times New Roman"/>
          <w:bCs/>
          <w:i w:val="false"/>
          <w:iCs w:val="false"/>
          <w:sz w:val="24"/>
          <w:szCs w:val="24"/>
        </w:rPr>
        <w:t>Во время Брест-Литовских переговоров, 26 декабря 1917 года, руководители австрийской делегации Оттокар Чернин и германской – Кюльман трактовали вопрос самоопределения армянского народа так, как это устраивало главарей младотурок. Чернин и Кюльман добивались включения в договор пункта о том, что этот вопрос должен быть решен самим турецким государством "вместе с его народом" путем, предусмотренным Конституцией Османской империи.</w:t>
      </w:r>
    </w:p>
    <w:p>
      <w:pPr>
        <w:pStyle w:val="Normal"/>
        <w:widowControl/>
        <w:ind w:firstLine="660"/>
        <w:jc w:val="both"/>
        <w:rPr/>
      </w:pPr>
      <w:r>
        <w:rPr>
          <w:rFonts w:cs="Times New Roman" w:ascii="Times New Roman" w:hAnsi="Times New Roman"/>
          <w:bCs/>
          <w:i w:val="false"/>
          <w:iCs w:val="false"/>
          <w:sz w:val="24"/>
          <w:szCs w:val="24"/>
        </w:rPr>
        <w:t>Следует обратить внимание на то, что Чернин, бывший министром иностранных дел Австро-Венгрии в 1916-1918 годах, в своих "Мемуарах", посвященных мировой войне, рассказал вкратце об "одном наиболее даровитом и, пожалуй, самом энергичном турецком деятеле Талаате-паше" (Чернин, 1923, с. 251). Однако он ни словом не обмолвился о трагедии армянского народа.</w:t>
      </w:r>
    </w:p>
    <w:p>
      <w:pPr>
        <w:pStyle w:val="Normal"/>
        <w:widowControl/>
        <w:ind w:firstLine="660"/>
        <w:jc w:val="both"/>
        <w:rPr/>
      </w:pPr>
      <w:r>
        <w:rPr>
          <w:rFonts w:cs="Times New Roman" w:ascii="Times New Roman" w:hAnsi="Times New Roman"/>
          <w:bCs/>
          <w:i w:val="false"/>
          <w:iCs w:val="false"/>
          <w:sz w:val="24"/>
          <w:szCs w:val="24"/>
        </w:rPr>
        <w:t>В дни переговоров в Брест-Литовске австрийские дипломаты включились в проводимую лидерами младотурок антиармянскую и антигрузинскую кампанию. 3 февраля 1918 года Паллавичини в телеграмме в Вену сообщил о том, что "русские военные подразделения, с которыми заключено перемирие, удалены; взамен их прибыли банды, состоящие из армян и грузин. Они, кажется, выступят против мирного му</w:t>
        <w:softHyphen/>
        <w:t>сульманского населения" (Аветисян, 1994, с. 40).</w:t>
      </w:r>
    </w:p>
    <w:p>
      <w:pPr>
        <w:pStyle w:val="Normal"/>
        <w:widowControl/>
        <w:ind w:firstLine="660"/>
        <w:jc w:val="both"/>
        <w:rPr/>
      </w:pPr>
      <w:r>
        <w:rPr>
          <w:rFonts w:cs="Times New Roman" w:ascii="Times New Roman" w:hAnsi="Times New Roman"/>
          <w:bCs/>
          <w:i w:val="false"/>
          <w:iCs w:val="false"/>
          <w:sz w:val="24"/>
          <w:szCs w:val="24"/>
        </w:rPr>
        <w:t>И, наконец, 3 марта 1918 года Австро-Венгрия вместе со своими союзниками навязала Советской России договор, последствием которого явилось избиение еще нескольких сотен тысяч армян (то, что Ленин умышленно шел на подписание этого договора, в данном случае не имеет никакого значения, ибо руководители Австро-Венгрии не знали о планах Ленина и сознательно навязывали Советской России условия этого договора, согласно которым российские войска должны были покинуть армянонаселенные территории).</w:t>
      </w:r>
    </w:p>
    <w:p>
      <w:pPr>
        <w:pStyle w:val="Normal"/>
        <w:widowControl/>
        <w:ind w:firstLine="660"/>
        <w:jc w:val="both"/>
        <w:rPr/>
      </w:pPr>
      <w:r>
        <w:rPr>
          <w:rFonts w:cs="Times New Roman" w:ascii="Times New Roman" w:hAnsi="Times New Roman"/>
          <w:bCs/>
          <w:i w:val="false"/>
          <w:iCs w:val="false"/>
          <w:sz w:val="24"/>
          <w:szCs w:val="24"/>
        </w:rPr>
        <w:t>После развала Австро-Венгерской империи в ноябре 1918 года и образования независимого государства Австрия ее дипломаты не принимали участия в международных конференциях, обсуждавших Армянский вопрос, и не несут никакой ответственности за беды и несчастья армянского народа.</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ЕЛИКОБРИТАН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олитика британского правительства в отношении Османской империи в конце XIX – начале XX веков была двойственной. С одной стороны, оно было заинтересовано в сохранении целостности Турции и поддержке ее, чтобы не допустить усиления в регионе других европейских держав и особенно России. С другой стороны, зверства турок и бурная реакция общественности страны на эти зверства, боязнь остаться в изоляции в случае дележа Турции европейскими державами заставляли правительство Великобритании участвовать в совместных акциях европейских держав.</w:t>
      </w:r>
    </w:p>
    <w:p>
      <w:pPr>
        <w:pStyle w:val="Normal"/>
        <w:widowControl/>
        <w:ind w:firstLine="660"/>
        <w:jc w:val="both"/>
        <w:rPr/>
      </w:pPr>
      <w:r>
        <w:rPr>
          <w:rFonts w:cs="Times New Roman" w:ascii="Times New Roman" w:hAnsi="Times New Roman"/>
          <w:bCs/>
          <w:i w:val="false"/>
          <w:iCs w:val="false"/>
          <w:sz w:val="24"/>
          <w:szCs w:val="24"/>
        </w:rPr>
        <w:t>Заинтересованность в Армянском вопросе британское правительство стало проявлять в конце русско-турецкой войны 1877–1878 годов. Успехи русских войск в Западной Армении и захват ими Андрианополя (в 225 километрах от Стамбула) грозили тем, что Россия может установить контроль над всей Малой Азией. В Великобритании была объявлена частичная мобилизация, а в Мраморное море направлена эскадра. Воспользовавшись тем, что Австро-Венгрия также была против усиления позиции России на Востоке, 30 мая 1878 года (то есть менее, чем через три месяца после подписания Россией и Турцией Сан-Стефанского договора), правительство Великобритании вынуждает правительство России подписать англо-русское секретное соглашение, по которому Россия, наряду с другими уступками, отказывалась от завоеванных ею города Баязет и Алашкертской долины.</w:t>
      </w:r>
    </w:p>
    <w:p>
      <w:pPr>
        <w:pStyle w:val="Normal"/>
        <w:widowControl/>
        <w:ind w:firstLine="660"/>
        <w:jc w:val="both"/>
        <w:rPr/>
      </w:pPr>
      <w:r>
        <w:rPr>
          <w:rFonts w:cs="Times New Roman" w:ascii="Times New Roman" w:hAnsi="Times New Roman"/>
          <w:bCs/>
          <w:i w:val="false"/>
          <w:iCs w:val="false"/>
          <w:sz w:val="24"/>
          <w:szCs w:val="24"/>
        </w:rPr>
        <w:t>Пять дней спустя, 4 июня был подписан англо-турецкий оборонительный союз, согласно которому Великобритания обязывалась силой оружия защищать Турцию, если Россия попытается удержать захваченные ею Батум, Карс и Ардаган, хотя в англо-русском соглашении 30 мая Великобритания не настаивала на выводе российских войск с этих территорий. Взамен этого султан дал согласие на оккупацию британскими войсками острова Кипр.</w:t>
      </w:r>
    </w:p>
    <w:p>
      <w:pPr>
        <w:pStyle w:val="Normal"/>
        <w:widowControl/>
        <w:ind w:firstLine="660"/>
        <w:jc w:val="both"/>
        <w:rPr/>
      </w:pPr>
      <w:r>
        <w:rPr>
          <w:rFonts w:cs="Times New Roman" w:ascii="Times New Roman" w:hAnsi="Times New Roman"/>
          <w:bCs/>
          <w:i w:val="false"/>
          <w:iCs w:val="false"/>
          <w:sz w:val="24"/>
          <w:szCs w:val="24"/>
        </w:rPr>
        <w:t>Еще через девять дней, 13 июня по инициативе Великобритании, Германии и Австро-Венгрии созывается Берлинский конгресс с целью пересмотра условий Сан-Стефанского договора. Берлинский конгресс закрепил условия англо-турецкого соглашения и (как неоднократно указывалось выше) заменил статью 16 Сан-Стефанского договора на статью 61 Берлинского трактата, похоронив мечты армян об автономии в составе Турции.</w:t>
      </w:r>
    </w:p>
    <w:p>
      <w:pPr>
        <w:pStyle w:val="Normal"/>
        <w:widowControl/>
        <w:ind w:firstLine="660"/>
        <w:jc w:val="both"/>
        <w:rPr/>
      </w:pPr>
      <w:r>
        <w:rPr>
          <w:rFonts w:cs="Times New Roman" w:ascii="Times New Roman" w:hAnsi="Times New Roman"/>
          <w:bCs/>
          <w:i w:val="false"/>
          <w:iCs w:val="false"/>
          <w:sz w:val="24"/>
          <w:szCs w:val="24"/>
        </w:rPr>
        <w:t>В 1894 году, получив первые сообщения о Сасунской резне, правительство Арчибальда Розбери всячески воспрепятствовало распространению в стране сведений о зверствах в Турции. "Несмотря на то, – писал в 1895 году ирландский журналист Эмиль Диллон, – что либеральному правительству были известны эти факты и другие, аналогичные им, лорд Кимберли [министр иностранных дел в правительстве Розбери. – Г.X.] не нашел возможным выступить против них и счел неудобным их обнародовать" (Геноцид армян.., 1982, с. 88).</w:t>
      </w:r>
    </w:p>
    <w:p>
      <w:pPr>
        <w:pStyle w:val="Normal"/>
        <w:widowControl/>
        <w:ind w:firstLine="660"/>
        <w:jc w:val="both"/>
        <w:rPr/>
      </w:pPr>
      <w:r>
        <w:rPr>
          <w:rFonts w:cs="Times New Roman" w:ascii="Times New Roman" w:hAnsi="Times New Roman"/>
          <w:bCs/>
          <w:i w:val="false"/>
          <w:iCs w:val="false"/>
          <w:sz w:val="24"/>
          <w:szCs w:val="24"/>
        </w:rPr>
        <w:t>К ноябрю известия об истинном положении в Турции получили в Великобритании широкое распространение, что вызвало бурю негодования в стране. Под давлением общественности британское правительство призвало великие державы к совместным действиям.</w:t>
      </w:r>
    </w:p>
    <w:p>
      <w:pPr>
        <w:pStyle w:val="Normal"/>
        <w:widowControl/>
        <w:ind w:firstLine="660"/>
        <w:jc w:val="both"/>
        <w:rPr/>
      </w:pPr>
      <w:r>
        <w:rPr>
          <w:rFonts w:cs="Times New Roman" w:ascii="Times New Roman" w:hAnsi="Times New Roman"/>
          <w:bCs/>
          <w:i w:val="false"/>
          <w:iCs w:val="false"/>
          <w:sz w:val="24"/>
          <w:szCs w:val="24"/>
        </w:rPr>
        <w:t>Однако главной целью и правительства Розбери, и сменившего его кабинета Роберта Солсбери было не столько защитить армянское население в Турции, сколько лишить Россию возможности ввести свои войска на территорию Западной Армении. В цитированной выше статье Диллон писал: "Мы с самого начала помешали России прийти армянам на помощь и дать им хорошее управление и вместе с тем предоставили Турции полную возможность устроить в пяти провинциях новую Дагомею" (там же, с. 86).</w:t>
      </w:r>
    </w:p>
    <w:p>
      <w:pPr>
        <w:pStyle w:val="Normal"/>
        <w:widowControl/>
        <w:ind w:firstLine="660"/>
        <w:jc w:val="both"/>
        <w:rPr/>
      </w:pPr>
      <w:r>
        <w:rPr>
          <w:rFonts w:cs="Times New Roman" w:ascii="Times New Roman" w:hAnsi="Times New Roman"/>
          <w:bCs/>
          <w:i w:val="false"/>
          <w:iCs w:val="false"/>
          <w:sz w:val="24"/>
          <w:szCs w:val="24"/>
        </w:rPr>
        <w:t>Непрекращавшиеся сообщения о зверствах в Турции и бурная реакция общественности европейских стран вынудила их правительства выступить совместно. В апреле 1895 года правительство Розбери разработало проект реформ в Западной Армении, который, в слегка измененном виде, был представлен Абдулу Гамиду II правительствами Великобритании, Франции и России в мае того же года. И хотя султан вместо осуществления реформ развязал еще больший террор в отношении армян, британское правительство не предприняло ни одного шага, чтобы заставить его прекратить побоища.</w:t>
      </w:r>
    </w:p>
    <w:p>
      <w:pPr>
        <w:pStyle w:val="Normal"/>
        <w:widowControl/>
        <w:ind w:firstLine="660"/>
        <w:jc w:val="both"/>
        <w:rPr/>
      </w:pPr>
      <w:r>
        <w:rPr>
          <w:rFonts w:cs="Times New Roman" w:ascii="Times New Roman" w:hAnsi="Times New Roman"/>
          <w:bCs/>
          <w:i w:val="false"/>
          <w:iCs w:val="false"/>
          <w:sz w:val="24"/>
          <w:szCs w:val="24"/>
        </w:rPr>
        <w:t>В публичных заявлениях в парламенте и на митингах британские государственные деятели создавали впечатление, что они прислушиваются к мнению общественности страны и резко осуждают злодеяния Абдула Гамида II. Однако в феврале 1896 года Солсбери заявил, что положения Берлинского трактата 1878 года должны соблюдаться всеми подписавшими его государствами, и Великобритания не обязана в Армянском вопросе делать больше, чем другие державы (Киракосян А., 1991, с. 96). "Готовность" помочь армянам, но не более, чем помогают другие, – отличительная черта не только британского правительства. Ниже мы увидим, что правители Франции занимали точно такую же позицию.</w:t>
      </w:r>
    </w:p>
    <w:p>
      <w:pPr>
        <w:pStyle w:val="Normal"/>
        <w:widowControl/>
        <w:ind w:firstLine="660"/>
        <w:jc w:val="both"/>
        <w:rPr/>
      </w:pPr>
      <w:r>
        <w:rPr>
          <w:rFonts w:cs="Times New Roman" w:ascii="Times New Roman" w:hAnsi="Times New Roman"/>
          <w:bCs/>
          <w:i w:val="false"/>
          <w:iCs w:val="false"/>
          <w:sz w:val="24"/>
          <w:szCs w:val="24"/>
        </w:rPr>
        <w:t>Вплоть до начала мировой войны британские государственные деятели неоднократно выступали с осуждением политики Абдула Гамида II и младотурок (в основном во время и после Аданских погромов 1909 года), но никаких реальных шагов в этом вопросе британское правительство не предпринимало.</w:t>
      </w:r>
    </w:p>
    <w:p>
      <w:pPr>
        <w:pStyle w:val="Normal"/>
        <w:widowControl/>
        <w:ind w:firstLine="660"/>
        <w:jc w:val="both"/>
        <w:rPr/>
      </w:pPr>
      <w:r>
        <w:rPr>
          <w:rFonts w:cs="Times New Roman" w:ascii="Times New Roman" w:hAnsi="Times New Roman"/>
          <w:bCs/>
          <w:i w:val="false"/>
          <w:iCs w:val="false"/>
          <w:sz w:val="24"/>
          <w:szCs w:val="24"/>
        </w:rPr>
        <w:t>В 1914-1918 годах Великобритания находилась в состоянии войны с Турцией, и любая ее победа на ближневосточном фронте ослабляла палачей армянского и других подвластных младотуркам народов. Однако, как и прежде, правителей Великобритании судьба христианских народов не интересовала. Главная цель, которую они преследовали, была прежней – помешать усилению России в этом регионе.</w:t>
      </w:r>
    </w:p>
    <w:p>
      <w:pPr>
        <w:pStyle w:val="Normal"/>
        <w:widowControl/>
        <w:ind w:firstLine="660"/>
        <w:jc w:val="both"/>
        <w:rPr/>
      </w:pPr>
      <w:r>
        <w:rPr>
          <w:rFonts w:cs="Times New Roman" w:ascii="Times New Roman" w:hAnsi="Times New Roman"/>
          <w:bCs/>
          <w:i w:val="false"/>
          <w:iCs w:val="false"/>
          <w:sz w:val="24"/>
          <w:szCs w:val="24"/>
        </w:rPr>
        <w:t>Страх перед усилением России был настолько велик, что Великобритания и Франция совершили крупнейший стратегический просчет. По плану британского фельдмаршала Горация Китченера, "английские войска должны были высадиться на юге Турции в заливе Александретты. По мнению А. Баркера, в случае проведения этой операции, падение Османской империи произошло бы уже в конце 1915 года, и она лишилась бы своих владений в Армении, Месопотамии и арабских странах. Гинденбург "выражал свое удивление по поводу того, что державы Антанты не воспользовались этим слабым, незащищенным звеном и не вывели из строя Турцию – союзницу Германии" (Киракосян Дж., 1986, с. 210).</w:t>
      </w:r>
    </w:p>
    <w:p>
      <w:pPr>
        <w:pStyle w:val="Normal"/>
        <w:widowControl/>
        <w:ind w:firstLine="660"/>
        <w:jc w:val="both"/>
        <w:rPr/>
      </w:pPr>
      <w:r>
        <w:rPr>
          <w:rFonts w:cs="Times New Roman" w:ascii="Times New Roman" w:hAnsi="Times New Roman"/>
          <w:bCs/>
          <w:i w:val="false"/>
          <w:iCs w:val="false"/>
          <w:sz w:val="24"/>
          <w:szCs w:val="24"/>
        </w:rPr>
        <w:t>Вместо высадки в заливе Александретты британские и французские войска в попытке опередить русских в феврале 1915 года начинают военные действия в районе Дарданелл, которые закончились полным провалом. Разгромив англичан и французов, младотурки уверовали в свою непобедимость и развязали геноцид армян.</w:t>
      </w:r>
    </w:p>
    <w:p>
      <w:pPr>
        <w:pStyle w:val="Normal"/>
        <w:widowControl/>
        <w:ind w:firstLine="660"/>
        <w:jc w:val="both"/>
        <w:rPr/>
      </w:pPr>
      <w:r>
        <w:rPr>
          <w:rFonts w:cs="Times New Roman" w:ascii="Times New Roman" w:hAnsi="Times New Roman"/>
          <w:bCs/>
          <w:i w:val="false"/>
          <w:iCs w:val="false"/>
          <w:sz w:val="24"/>
          <w:szCs w:val="24"/>
        </w:rPr>
        <w:t>В феврале 1916 года, как только русские войска заняли Эрзерум и появилась угроза усиления России на всем Ближнем Востоке, Великобритания и Франция подписывают в мае секретное соглашение Сайкс-Пико (по имени авторов – британского генерала Перси Сайкса и французского дипломата Ф. Жоржа Пико), согласно которому территория Османской империи была разделена на пять зон. Были проведены границы, за которые страны Антанты (Великобритания, Франция, Россия и Италия) не должны были переступать. Таким образом, экспансия России на Ближнем Востоке приостанавливалась.</w:t>
      </w:r>
    </w:p>
    <w:p>
      <w:pPr>
        <w:pStyle w:val="Normal"/>
        <w:widowControl/>
        <w:ind w:firstLine="660"/>
        <w:jc w:val="both"/>
        <w:rPr/>
      </w:pPr>
      <w:r>
        <w:rPr>
          <w:rFonts w:cs="Times New Roman" w:ascii="Times New Roman" w:hAnsi="Times New Roman"/>
          <w:bCs/>
          <w:i w:val="false"/>
          <w:iCs w:val="false"/>
          <w:sz w:val="24"/>
          <w:szCs w:val="24"/>
        </w:rPr>
        <w:t>Показательно, что в документах, которыми обменивались британские и французские дипломаты, термины "Армения" и "Армянский вопрос" не фигурировали. Однако для армянского народа это соглашение все же было выгодным, ибо под юрисдикцию России отходили Эрзерум, Трапезунд, Ван и Битлис. Хотя правительство России было недовольно тем, что к Великобритании и Франции отходили большие территории, оно дало согласие на данный вариант раздела Турции, и после этого союзники подтвердили ее права на Константинополь и проливы.</w:t>
      </w:r>
    </w:p>
    <w:p>
      <w:pPr>
        <w:pStyle w:val="Normal"/>
        <w:widowControl/>
        <w:ind w:firstLine="660"/>
        <w:jc w:val="both"/>
        <w:rPr/>
      </w:pPr>
      <w:r>
        <w:rPr>
          <w:rFonts w:cs="Times New Roman" w:ascii="Times New Roman" w:hAnsi="Times New Roman"/>
          <w:bCs/>
          <w:i w:val="false"/>
          <w:iCs w:val="false"/>
          <w:sz w:val="24"/>
          <w:szCs w:val="24"/>
        </w:rPr>
        <w:t>После развала русского фронта на Кавказе Великобритания оказывала поддержку армянским добровольческим отрядам с целью использовать их в борьбе с турками на Кавказе, в Северной Персии и Месопотамии. Если во время переговоров П. Сайкса и Ф. Ж. Пико британское правительство выступало категорически против создания Армянского государства, то, начиная с июля 1918 года, когда крах младотурок был уже неизбежен, видные британские государственные деятели вновь заговорили о том, что по окончании войны Вели</w:t>
        <w:softHyphen/>
        <w:t>кобритания будет добиваться полной независимости для Армении. Однако целью и осуждения режима младотурок, и сетований о судьбе армянского народа была не забота об армянах, а дискредитация противников – Турции и Герма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августе 1918 года, накануне полного краха режима младотурок, британское военное командование обещало "Диктатуре Центрокаспия" послать в Баку военную помощь: войска и оружие.</w:t>
      </w:r>
    </w:p>
    <w:p>
      <w:pPr>
        <w:pStyle w:val="Normal"/>
        <w:widowControl/>
        <w:ind w:firstLine="660"/>
        <w:jc w:val="both"/>
        <w:rPr/>
      </w:pPr>
      <w:r>
        <w:rPr>
          <w:rFonts w:cs="Times New Roman" w:ascii="Times New Roman" w:hAnsi="Times New Roman"/>
          <w:bCs/>
          <w:i w:val="false"/>
          <w:iCs w:val="false"/>
          <w:sz w:val="24"/>
          <w:szCs w:val="24"/>
        </w:rPr>
        <w:t>Власти Баку рассчитывали на значительную помощь. Чалхушьян (1919, с. 152) утверждал, что англичане обещали 10 тысяч солдат. Однако главнокомандующий британскими войсками А. Денстервиль (1925, с. 205) писал позднее: "Руководители Баку выразили мне свое глубокое разочарование по поводу прибытия такого незначительного отряда английских войск, на что я им возразил, что я никогда не обещал им ничего определенного".</w:t>
      </w:r>
    </w:p>
    <w:p>
      <w:pPr>
        <w:pStyle w:val="Normal"/>
        <w:widowControl/>
        <w:ind w:firstLine="660"/>
        <w:jc w:val="both"/>
        <w:rPr/>
      </w:pPr>
      <w:r>
        <w:rPr>
          <w:rFonts w:cs="Times New Roman" w:ascii="Times New Roman" w:hAnsi="Times New Roman"/>
          <w:bCs/>
          <w:i w:val="false"/>
          <w:iCs w:val="false"/>
          <w:sz w:val="24"/>
          <w:szCs w:val="24"/>
        </w:rPr>
        <w:t>Это позволило младотуркам сломить оборону Баку, ворваться в город и вырезать 30 тысяч армян, хотя, по признанию Денстервиля (там же, с. 208), прибытие еще всего лишь одной тысячи английских солдат "могло бы немедленно же спасти положение" ("общее число английских войск на бакинских позициях никогда не превышало 900 штыков" – там же, с. 204). О том, что Великобританию интересовала не судьба бакинских армян, а сам Баку, свидетельствует дальнейший ход событий. 15-17 сентября 1918 года турки учиняют резню армян в Баку – основные британские войска стоят в Персии. В октябре режим младотурок пал, и 17 ноября англичане входят в Баку.</w:t>
      </w:r>
    </w:p>
    <w:p>
      <w:pPr>
        <w:pStyle w:val="Normal"/>
        <w:widowControl/>
        <w:ind w:firstLine="660"/>
        <w:jc w:val="both"/>
        <w:rPr/>
      </w:pPr>
      <w:r>
        <w:rPr>
          <w:rFonts w:cs="Times New Roman" w:ascii="Times New Roman" w:hAnsi="Times New Roman"/>
          <w:bCs/>
          <w:i w:val="false"/>
          <w:iCs w:val="false"/>
          <w:sz w:val="24"/>
          <w:szCs w:val="24"/>
        </w:rPr>
        <w:t>В дальнейшем (апрель 1920 года) англичане вступают в переговоры с Кемалем. В ноябре того же года они поддерживают требование Франции пересмотреть условия Севрского договора. В марте 1921 года, на Лондонской конференции, британская делегация согласилась с тем, чтобы выражение "Армянское независимое государство" было заменено выражением "Армянский национальный очаг" на территории Турции. И это несмотря на то, что руководитель турецкой делегации Исмет Иненю заявил о том, что "создание подобного "очага" равносильно расчленению Турции, к чему всегда стремились европейские державы, и поэтому Турция не может предоставить даже "пяди земли" для осуществления этого плана" (Торосян Дж., 1991а). Идя на дальнейшие уступки кемалистам, в ноябре 1922 года – июле 1923 года на Лозаннской конференции европейские державы, в том числе и Великобритания, в подписанных ими документах не упоминали ни армян, ни их требований.</w:t>
      </w:r>
    </w:p>
    <w:p>
      <w:pPr>
        <w:pStyle w:val="Normal"/>
        <w:widowControl/>
        <w:ind w:firstLine="660"/>
        <w:jc w:val="both"/>
        <w:rPr/>
      </w:pPr>
      <w:r>
        <w:rPr>
          <w:rFonts w:cs="Times New Roman" w:ascii="Times New Roman" w:hAnsi="Times New Roman"/>
          <w:bCs/>
          <w:i w:val="false"/>
          <w:iCs w:val="false"/>
          <w:sz w:val="24"/>
          <w:szCs w:val="24"/>
        </w:rPr>
        <w:t>Для большинства британских государственных и политических деятелей Армянский вопрос всегда был предметом политической игры. Об этом еще в 1930 году с горечью писал Г. Фирбюхер (1991, с. 71): "Когда в 1924 году английским премьер-министром был Макдональд, лидеры оппозиции Асквит и Болдуин [26 сентября. – Г.Х.] написали ему проникновенное письмо об обязательствах Великобритании помогать армянам. Макдональда сместили [4 ноября. – Г.X.], потом в течение 4 лет у власти был Болдуин. Что он сделал для армян? Ничег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Однако лучше всех охарактеризовал позицию Великобритании в Армянском вопросе ее видный политический деятель Дэвид Ллойд Джордж:</w:t>
      </w:r>
    </w:p>
    <w:p>
      <w:pPr>
        <w:pStyle w:val="Normal"/>
        <w:widowControl/>
        <w:ind w:firstLine="660"/>
        <w:jc w:val="both"/>
        <w:rPr/>
      </w:pPr>
      <w:r>
        <w:rPr>
          <w:rFonts w:cs="Times New Roman" w:ascii="Times New Roman" w:hAnsi="Times New Roman"/>
          <w:bCs/>
          <w:i w:val="false"/>
          <w:iCs w:val="false"/>
          <w:sz w:val="24"/>
          <w:szCs w:val="24"/>
        </w:rPr>
        <w:t>"По Сан-Стефанскому миру русские войска должны были оккупировать Армению, пока не будут проведены необ</w:t>
        <w:softHyphen/>
        <w:t>ходимые реформы. Это постановление было отменено Берлинским трактатом 1878 года, который явился всецело результатом нашего угрожающего нажима и прославлялся нами как величайший триумф Англии, принесший "почетный мир". Армения была принесена в жертву на воздвигнутой нами триумфальный алтарь. Русские вынуждены были уйти; несчастные армяне снова были придавлены пятой своих старых угнетателей, обязавшихся "провести улучшения и реформы в провинциях, населенных армянами". Всем нам известно, как нарушались эти обязательства в течение сорока лет, несмотря на неоднократные протесты страны, которая была главной виновницей возвращения Армении под владычество турок. Политика британского правительства с роковой неизбежностью привела к ужасающим бойням 1895-1897 и 1909 годов и к страшнейшей резне 1915 года. В результате этих злодеяний, беспримерных даже в истории турецкого деспотизма, численность армянского населения в Турции сократилась больше, чем на миллион" (Геноцид армян.., 1982, с. 581-582).</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ФРАНЦ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олитика Франции в Армянском вопросе с его возникновения в 1878 году и вплоть до 1923 года, когда на Лозаннской конференции он был снят с повестки дня международных совещаний, диктовалась двумя, весьма серьезными для нее обстоятельствами.</w:t>
      </w:r>
    </w:p>
    <w:p>
      <w:pPr>
        <w:pStyle w:val="Normal"/>
        <w:widowControl/>
        <w:ind w:firstLine="660"/>
        <w:jc w:val="both"/>
        <w:rPr/>
      </w:pPr>
      <w:r>
        <w:rPr>
          <w:rFonts w:cs="Times New Roman" w:ascii="Times New Roman" w:hAnsi="Times New Roman"/>
          <w:bCs/>
          <w:i w:val="false"/>
          <w:iCs w:val="false"/>
          <w:sz w:val="24"/>
          <w:szCs w:val="24"/>
        </w:rPr>
        <w:t>С одной стороны, в колониях Франции проживало более 20 миллионов мусульман. Начиная с 1517 года, после завоевания Египта турецкими войсками, турецкому султану, как к халифу перешел духовный суверенитет над всеми мусульманами мира (хотя и не подчиненными ему как светскому правителю). Ликвидация или расчленение страны халифа неизбежно привели бы к непредсказуемым событиям во французских колониях.</w:t>
      </w:r>
    </w:p>
    <w:p>
      <w:pPr>
        <w:pStyle w:val="Normal"/>
        <w:widowControl/>
        <w:ind w:firstLine="660"/>
        <w:jc w:val="both"/>
        <w:rPr/>
      </w:pPr>
      <w:r>
        <w:rPr>
          <w:rFonts w:cs="Times New Roman" w:ascii="Times New Roman" w:hAnsi="Times New Roman"/>
          <w:bCs/>
          <w:i w:val="false"/>
          <w:iCs w:val="false"/>
          <w:sz w:val="24"/>
          <w:szCs w:val="24"/>
        </w:rPr>
        <w:t>С другой стороны – экономические интересы Франции. Более 60 процентов Оттоманского долга приходилось на долю Франции. После окончания первой мировой войны сумма долга составила 2 454 417 377 франков. Французским компаниям при</w:t>
        <w:softHyphen/>
        <w:t>надлежало 100% капитала угольной промышленности Турции, более половины капитала табачных предприятий и так далее. Специалисты подсчитали, что только киликийского хлопка было бы достаточно для обеспечения необходимым сырьем всей текстильной промышленности Франции (Саакян, 1986, с. 41-43).</w:t>
      </w:r>
    </w:p>
    <w:p>
      <w:pPr>
        <w:pStyle w:val="Normal"/>
        <w:widowControl/>
        <w:ind w:firstLine="660"/>
        <w:jc w:val="both"/>
        <w:rPr/>
      </w:pPr>
      <w:r>
        <w:rPr>
          <w:rFonts w:cs="Times New Roman" w:ascii="Times New Roman" w:hAnsi="Times New Roman"/>
          <w:bCs/>
          <w:i w:val="false"/>
          <w:iCs w:val="false"/>
          <w:sz w:val="24"/>
          <w:szCs w:val="24"/>
        </w:rPr>
        <w:t>В силу этих обстоятельств вплоть до начала мировой войны Франция проводила протурецкую политику. Она поддерживала тесные отношения с Абдулом Гамидом II даже в разгар Сасунской резни. Лучшие сыны Франции, бурно реагировавшие на зверства в Турции, за откровенную протурецкую политику прозвали министра иностранных дел своей страны Габриэля Аното "Аното-пашой". Протурецкая политика государственных деятелей Франции не изменилась и после Аданских погромов младотурок, что помогло Франции получить ряд концессий на строительство железнодорожных линий и шоссейных дорог в Западной Армении.</w:t>
      </w:r>
    </w:p>
    <w:p>
      <w:pPr>
        <w:pStyle w:val="Normal"/>
        <w:widowControl/>
        <w:ind w:firstLine="660"/>
        <w:jc w:val="both"/>
        <w:rPr/>
      </w:pPr>
      <w:r>
        <w:rPr>
          <w:rFonts w:cs="Times New Roman" w:ascii="Times New Roman" w:hAnsi="Times New Roman"/>
          <w:bCs/>
          <w:i w:val="false"/>
          <w:iCs w:val="false"/>
          <w:sz w:val="24"/>
          <w:szCs w:val="24"/>
        </w:rPr>
        <w:t>Во время мировой войны Франция и Турция оказались во враждебных лагерях. Однако французские военачальники делали все возможное для того, чтобы отношения Франции и Турции не были испорчены навсегда. Главнокомандующий французскими войсками на Ближнем Востоке Анри Гуро с таким напутствием обращался к солдатам экспедиционного корпуса: "Солдаты! Идя на врага, вы будете думать о том, что и на этой турецкой земле вы сражаетесь против нашего ненавистного врага – Германии. Это она подстрекала нас против турок, которые были нашими друзьями. И вы должны прояв</w:t>
        <w:softHyphen/>
        <w:t>лять милосердие к турецким солдатам, которые бросят оружие" (там же, с. 44).</w:t>
      </w:r>
    </w:p>
    <w:p>
      <w:pPr>
        <w:pStyle w:val="Normal"/>
        <w:widowControl/>
        <w:ind w:firstLine="660"/>
        <w:jc w:val="both"/>
        <w:rPr/>
      </w:pPr>
      <w:r>
        <w:rPr>
          <w:rFonts w:cs="Times New Roman" w:ascii="Times New Roman" w:hAnsi="Times New Roman"/>
          <w:bCs/>
          <w:i w:val="false"/>
          <w:iCs w:val="false"/>
          <w:sz w:val="24"/>
          <w:szCs w:val="24"/>
        </w:rPr>
        <w:t>В основе данной позиции лежало не туркофильство, а стремление любой ценой захватить лакомый кусок. Р. Саакян (там же, с. 45) приводит слова одного французского офицера, призывавшего к союзу с турками, чтобы вернуть себе то место, которое "было захвачено немцами &lt;...&gt; Анатолия хранит в своих недрах баснословные богатства, которые никто до сих пор не использовал. Мы получим концессии на эксплуатацию шахт и лесов, и мы сполна возместим те убытки, которые понесли на Востоке &lt;...&gt; Мы никакой ценой не должны ставить под угрозу наши интересы из-за красивых глаз армян и греков".</w:t>
      </w:r>
    </w:p>
    <w:p>
      <w:pPr>
        <w:pStyle w:val="Normal"/>
        <w:widowControl/>
        <w:ind w:firstLine="660"/>
        <w:jc w:val="both"/>
        <w:rPr/>
      </w:pPr>
      <w:r>
        <w:rPr>
          <w:rFonts w:cs="Times New Roman" w:ascii="Times New Roman" w:hAnsi="Times New Roman"/>
          <w:bCs/>
          <w:i w:val="false"/>
          <w:iCs w:val="false"/>
          <w:sz w:val="24"/>
          <w:szCs w:val="24"/>
        </w:rPr>
        <w:t>И хотя Франция была заинтересована в сохранении целостности Османской империи, она по окончании мировой войны, видя, что раздел Турции неизбежен, приняла в нем участие, оккупировав Киликию ввиду ее чрезвычайно плодо</w:t>
        <w:softHyphen/>
        <w:t>родных земель.</w:t>
      </w:r>
    </w:p>
    <w:p>
      <w:pPr>
        <w:pStyle w:val="Normal"/>
        <w:widowControl/>
        <w:ind w:firstLine="660"/>
        <w:jc w:val="both"/>
        <w:rPr/>
      </w:pPr>
      <w:r>
        <w:rPr>
          <w:rFonts w:cs="Times New Roman" w:ascii="Times New Roman" w:hAnsi="Times New Roman"/>
          <w:bCs/>
          <w:i w:val="false"/>
          <w:iCs w:val="false"/>
          <w:sz w:val="24"/>
          <w:szCs w:val="24"/>
        </w:rPr>
        <w:t>Однако в конце 1919 года, когда правители Франции увидели нарастающую силу кемалистского движения, борющегося за сохранение целостности Турции, они решили вступить с Кемалем в контакт, чтобы после его победы сохранить свое влияние в регионе. Длившиеся около двух лет переговоры завершились заключением 20 октября 1921 года Анкарского договора, по которому Франция выводила свои войска из Киликии, а кемалисты соглашались на передачу ей концессии на отрезок Багдадской железной дороги, проходившей через Аданский вилайет, и на ряд других концесс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нкарский договор имел трагические последствия для христианского населения Киликии и особенно для населявших ее тогда 150 тысяч армян. Франция подписала договор и вывела свои войска отнюдь не от хорошей жизни и не с целью дать туркам возможность перебить армян. Кемалистское движение к тому времени представляло мощную силу, французские солдаты сами находились под угрозой уничтожения, и со стороны французского правительства было бы безумием отдать своим солдатам приказ драться до последнего патрона. Вывод войск из Киликии был в интересах Франции как государства, и здесь винить французское правительство не в чем.</w:t>
      </w:r>
    </w:p>
    <w:p>
      <w:pPr>
        <w:pStyle w:val="Normal"/>
        <w:widowControl/>
        <w:ind w:firstLine="660"/>
        <w:jc w:val="both"/>
        <w:rPr/>
      </w:pPr>
      <w:r>
        <w:rPr>
          <w:rFonts w:cs="Times New Roman" w:ascii="Times New Roman" w:hAnsi="Times New Roman"/>
          <w:bCs/>
          <w:i w:val="false"/>
          <w:iCs w:val="false"/>
          <w:sz w:val="24"/>
          <w:szCs w:val="24"/>
        </w:rPr>
        <w:t>Но правительство Франции, начиная Киликийскую кампанию, не имело права обещать армянам гарантию их безопасности, призывая уцелевших в годы геноцида киликийских армян вернуться к родным очагам. А если уж оно дало такое обещание, то должно было подкрепить его реальными действиями. А вот этого и не было сделано. На местах у власти остались турецкие чиновники, мусульманское население не было разоружено. Избиение киликийских армян началось не после вывода французских войск, а во время их присутствия в регион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ло того, получив приказ Гуро оставить город Мараш, французы тщательно скрывали его от армян. И когда французские войска стали покидать город, за ними могли последовать лишь те, кто укрылся вблизи расположения их частей. Выше (с. 99) описывалось бегство армян из Мараша вслед уходящим французам в страшную пургу и мороз, унесшее более трех тысяч жизней.</w:t>
      </w:r>
    </w:p>
    <w:p>
      <w:pPr>
        <w:pStyle w:val="Normal"/>
        <w:widowControl/>
        <w:ind w:firstLine="660"/>
        <w:jc w:val="both"/>
        <w:rPr/>
      </w:pPr>
      <w:r>
        <w:rPr>
          <w:rFonts w:cs="Times New Roman" w:ascii="Times New Roman" w:hAnsi="Times New Roman"/>
          <w:bCs/>
          <w:i w:val="false"/>
          <w:iCs w:val="false"/>
          <w:sz w:val="24"/>
          <w:szCs w:val="24"/>
        </w:rPr>
        <w:t>Еще более подло французские военачальники поступили с армянами Аджна, в котором к концу 1919 года проживало 6 тысяч армян. Узнав о том, что турки решили перебить их, армяне создали Комитет самообороны и обратились к главе французской администрации в Киликии Эдуарду Бремону с просьбой о помощи. Бремон обещал оказать помощь оружием и продовольствием при условии, что будут созданы армянские добровольческие отряды.</w:t>
      </w:r>
    </w:p>
    <w:p>
      <w:pPr>
        <w:pStyle w:val="Normal"/>
        <w:widowControl/>
        <w:ind w:firstLine="660"/>
        <w:jc w:val="both"/>
        <w:rPr/>
      </w:pPr>
      <w:r>
        <w:rPr>
          <w:rFonts w:cs="Times New Roman" w:ascii="Times New Roman" w:hAnsi="Times New Roman"/>
          <w:bCs/>
          <w:i w:val="false"/>
          <w:iCs w:val="false"/>
          <w:sz w:val="24"/>
          <w:szCs w:val="24"/>
        </w:rPr>
        <w:t>9 марта 1920 года 200 добровольцев были готовы к отправке в Аджн. Однако французы заявили (вопреки обещанию Бремона), что необходимое вооружение им дадут по прибытии в Сис. Бремон, к которому вновь обратились армяне, ответил, что и оружие, и боеприпасы, предназначенные добровольцам, из-за "ошибки" капитана Тайарда попали в руки турок.</w:t>
      </w:r>
    </w:p>
    <w:p>
      <w:pPr>
        <w:pStyle w:val="Normal"/>
        <w:widowControl/>
        <w:ind w:firstLine="660"/>
        <w:jc w:val="both"/>
        <w:rPr/>
      </w:pPr>
      <w:r>
        <w:rPr>
          <w:rFonts w:cs="Times New Roman" w:ascii="Times New Roman" w:hAnsi="Times New Roman"/>
          <w:bCs/>
          <w:i w:val="false"/>
          <w:iCs w:val="false"/>
          <w:sz w:val="24"/>
          <w:szCs w:val="24"/>
        </w:rPr>
        <w:t>"Ошибка" Тайарда заключалась в следующем. Все вооружение, предназначенное для обороны Аджна, он передал 80 армянским добровольцам и приказал им переправить его в Аджн через местность, где преобладали турецкие деревни. Добровольцы решили пойти через горы, более безопасным путем. Узнав об этом, Тайарда категорически приказал им идти тем путем, который он наметил. Турки (предупрежденные Тайарда? Бремоном?) окружили отряд, перебили 60 добровольцев и завладели всем вооружением.</w:t>
      </w:r>
    </w:p>
    <w:p>
      <w:pPr>
        <w:pStyle w:val="Normal"/>
        <w:widowControl/>
        <w:ind w:firstLine="660"/>
        <w:jc w:val="both"/>
        <w:rPr/>
      </w:pPr>
      <w:r>
        <w:rPr>
          <w:rFonts w:cs="Times New Roman" w:ascii="Times New Roman" w:hAnsi="Times New Roman"/>
          <w:bCs/>
          <w:i w:val="false"/>
          <w:iCs w:val="false"/>
          <w:sz w:val="24"/>
          <w:szCs w:val="24"/>
        </w:rPr>
        <w:t>В июле-августе 1920 года армяне Аданы создают новый отряд добровольцев из 300 человек. Однако вначале французы отправили этот отряд не в Аджн, а в другой город – Ахарджи для сбора урожая, а 22 сентября город оцепили, добровольцев разоружили и выслали из Киликии.</w:t>
      </w:r>
    </w:p>
    <w:p>
      <w:pPr>
        <w:pStyle w:val="Normal"/>
        <w:widowControl/>
        <w:ind w:firstLine="660"/>
        <w:jc w:val="both"/>
        <w:rPr/>
      </w:pPr>
      <w:r>
        <w:rPr>
          <w:rFonts w:cs="Times New Roman" w:ascii="Times New Roman" w:hAnsi="Times New Roman"/>
          <w:bCs/>
          <w:i w:val="false"/>
          <w:iCs w:val="false"/>
          <w:sz w:val="24"/>
          <w:szCs w:val="24"/>
        </w:rPr>
        <w:t>Точно так же французское военное командование поступило и с Армянским легионом, бойцы которого сражались на стороне Франции в Палестине, Сирии и Ливане. По приказу генерала Гуро в августе 1920 года легион был разоружен и распущен.</w:t>
      </w:r>
    </w:p>
    <w:p>
      <w:pPr>
        <w:pStyle w:val="Normal"/>
        <w:widowControl/>
        <w:ind w:firstLine="660"/>
        <w:jc w:val="both"/>
        <w:rPr/>
      </w:pPr>
      <w:r>
        <w:rPr>
          <w:rFonts w:cs="Times New Roman" w:ascii="Times New Roman" w:hAnsi="Times New Roman"/>
          <w:bCs/>
          <w:i w:val="false"/>
          <w:iCs w:val="false"/>
          <w:sz w:val="24"/>
          <w:szCs w:val="24"/>
        </w:rPr>
        <w:t>И, наконец, 20 октября 1921 года был подписан упомянутый выше Анкарский договор. Подписание этого договора позволило Кемалю перебросить войска на борьбу с греческой армией, и резня греков и армян в Измире также на совести и Франции. Хотя в турецко-французский договор были включены заверения о безопасности христианских народов, большинство из 150 тысяч киликийских армян вынуждены были покинуть свои исконные земли и искать убежища в других странах.</w:t>
      </w:r>
    </w:p>
    <w:p>
      <w:pPr>
        <w:pStyle w:val="Normal"/>
        <w:widowControl/>
        <w:ind w:firstLine="660"/>
        <w:jc w:val="both"/>
        <w:rPr/>
      </w:pPr>
      <w:r>
        <w:rPr>
          <w:rFonts w:cs="Times New Roman" w:ascii="Times New Roman" w:hAnsi="Times New Roman"/>
          <w:bCs/>
          <w:i w:val="false"/>
          <w:iCs w:val="false"/>
          <w:sz w:val="24"/>
          <w:szCs w:val="24"/>
        </w:rPr>
        <w:t>Однако более ярко политику французских государственных деятелей характеризует следующий документ. 8 февраля 1916 года посол России во Франции Извольский информирует министра иностранных дел России С. Д. Сазонова: "Бриан [министр иностранных дел Франции. – Г.X.] сообщил мне, что Французское правительство в принципе изъявило согласие принять на себя одну треть одновременного пособия в один миллион франков на помощь армянам под условием, что Английское правительство также на это согласится" (Геноцид армян.., 1982, с. 413).</w:t>
      </w:r>
    </w:p>
    <w:p>
      <w:pPr>
        <w:pStyle w:val="Normal"/>
        <w:widowControl/>
        <w:ind w:firstLine="660"/>
        <w:jc w:val="both"/>
        <w:rPr/>
      </w:pPr>
      <w:r>
        <w:rPr>
          <w:rFonts w:cs="Times New Roman" w:ascii="Times New Roman" w:hAnsi="Times New Roman"/>
          <w:bCs/>
          <w:i w:val="false"/>
          <w:iCs w:val="false"/>
          <w:sz w:val="24"/>
          <w:szCs w:val="24"/>
        </w:rPr>
        <w:t>Это что еще за милосердие "под условием"?! А если английское правительство не согласится? Пусть помирают эти армяне? Впрочем, мы уже видели (с. 264), что британский премьер Солсбери также был готов помочь армянам, оговаривая, однако, что Великобритания не обязана делать больше, чем другие державы.</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ИТАЛ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Что касается Италии, то мы имеем весьма скудные материалы о ее позиции в Армянском вопросе. А те, что имеются в нашем распоряжении, позволяют сказать следующее. После заключения Сан-Стефанского договора между Россией и Турцией Италия опасалась развала Османской империи, что грозило потерей ее преимуществ на Средиземном море в случае усиления как России в районе Босфора и Дарданелл, так и Австро-Венгрии на Балканах. Исходя из этих соображений, правительство Италии в 1878 году выступило против условий Сан-Стефанского договора и в то же время отвергло предложение Великобритании вступить в антирусскую коалицию и в дальнейшем следовало политике нейтралитета в отношении Османской империи.</w:t>
      </w:r>
    </w:p>
    <w:p>
      <w:pPr>
        <w:pStyle w:val="Normal"/>
        <w:widowControl/>
        <w:ind w:firstLine="660"/>
        <w:jc w:val="both"/>
        <w:rPr/>
      </w:pPr>
      <w:r>
        <w:rPr>
          <w:rFonts w:cs="Times New Roman" w:ascii="Times New Roman" w:hAnsi="Times New Roman"/>
          <w:bCs/>
          <w:i w:val="false"/>
          <w:iCs w:val="false"/>
          <w:sz w:val="24"/>
          <w:szCs w:val="24"/>
        </w:rPr>
        <w:t>Перед Берлинским конгрессом епископ Мкртич Хримян был принят министром иностранных дел Италии И. Корти и передал ему программу самоуправления Армении и сведения о положении в шести армянонаселенных вилайетах Турции. Однако на Берлинском конгрессе делегация Италии так же, как и делегации других стран, не настаивала на включении в повестку дня Армянского вопроса.</w:t>
      </w:r>
    </w:p>
    <w:p>
      <w:pPr>
        <w:pStyle w:val="Normal"/>
        <w:widowControl/>
        <w:ind w:firstLine="660"/>
        <w:jc w:val="both"/>
        <w:rPr/>
      </w:pPr>
      <w:r>
        <w:rPr>
          <w:rFonts w:cs="Times New Roman" w:ascii="Times New Roman" w:hAnsi="Times New Roman"/>
          <w:bCs/>
          <w:i w:val="false"/>
          <w:iCs w:val="false"/>
          <w:sz w:val="24"/>
          <w:szCs w:val="24"/>
        </w:rPr>
        <w:t>В дальнейшем правительство Италии приняло участие в совместных действиях держав, требовавших от Порты прекращения террора в отношении армянского народа и осу</w:t>
        <w:softHyphen/>
        <w:t>ществления реформ в Западной Армении. Во время Сасунской резни 1894—1896 годов правительство Италии неодно</w:t>
        <w:softHyphen/>
        <w:t>кратно направляло своему послу в Турции Панса указания о необходимости совместных с другими европейскими странами действий в отношении Армянского вопроса. 1 ноября 1896 года Панса был принят Абдулом Гамидом II и в беседе с султаном настоятельно рекомендовал ему осуществить реформы в качестве единственного средства "восстановления порядка в Империи".</w:t>
      </w:r>
    </w:p>
    <w:p>
      <w:pPr>
        <w:pStyle w:val="Normal"/>
        <w:widowControl/>
        <w:ind w:firstLine="660"/>
        <w:jc w:val="both"/>
        <w:rPr/>
      </w:pPr>
      <w:r>
        <w:rPr>
          <w:rFonts w:cs="Times New Roman" w:ascii="Times New Roman" w:hAnsi="Times New Roman"/>
          <w:bCs/>
          <w:i w:val="false"/>
          <w:iCs w:val="false"/>
          <w:sz w:val="24"/>
          <w:szCs w:val="24"/>
        </w:rPr>
        <w:t>В 1912-1914 годах, при обсуждении вопроса о реформах в Западной Армении, Италия поддерживала своих союзников Германию и Австро-Венгрию. Она выступила против русского проекта реформ, отвергла идею создания из шести вилайетов единой армянской области и отстаивала идею о том, чтобы в основу реформ был положен проект, предложенный младотурецким правительством.</w:t>
      </w:r>
    </w:p>
    <w:p>
      <w:pPr>
        <w:pStyle w:val="Normal"/>
        <w:widowControl/>
        <w:ind w:firstLine="660"/>
        <w:jc w:val="both"/>
        <w:rPr/>
      </w:pPr>
      <w:r>
        <w:rPr>
          <w:rFonts w:cs="Times New Roman" w:ascii="Times New Roman" w:hAnsi="Times New Roman"/>
          <w:bCs/>
          <w:i w:val="false"/>
          <w:iCs w:val="false"/>
          <w:sz w:val="24"/>
          <w:szCs w:val="24"/>
        </w:rPr>
        <w:t>В 1915-1916 годах правительство Италии, получая достоверную информацию от своих дипломатов в Турции о зверствах младотурок, ни разу не выступило с официальным протестом. Несмотря на то, что в мае 1915 года Италия объявила войну Германии, ее позиция в Армянском вопросе не изменилась.</w:t>
      </w:r>
    </w:p>
    <w:p>
      <w:pPr>
        <w:pStyle w:val="Normal"/>
        <w:widowControl/>
        <w:ind w:firstLine="660"/>
        <w:jc w:val="both"/>
        <w:rPr/>
      </w:pPr>
      <w:r>
        <w:rPr>
          <w:rFonts w:cs="Times New Roman" w:ascii="Times New Roman" w:hAnsi="Times New Roman"/>
          <w:bCs/>
          <w:i w:val="false"/>
          <w:iCs w:val="false"/>
          <w:sz w:val="24"/>
          <w:szCs w:val="24"/>
        </w:rPr>
        <w:t>В феврале 1919 года премьер-министр Италии В. Орландо согласился с предложением правительства Великобритании о посылке двух дивизий в Западную Армению "для утверждения законности и порядка". Однако после падения кабинета Орландо новый премьер Ф. Нитти отказался от этой идеи. 19-26 апреля 1920 года, на конференции в Сан-Ремо, Нитти выступил за более "мягкое" отношение к Турции, против расширения Армении за счет Турции.</w:t>
      </w:r>
    </w:p>
    <w:p>
      <w:pPr>
        <w:pStyle w:val="Normal"/>
        <w:widowControl/>
        <w:ind w:firstLine="660"/>
        <w:jc w:val="both"/>
        <w:rPr/>
      </w:pPr>
      <w:r>
        <w:rPr>
          <w:rFonts w:cs="Times New Roman" w:ascii="Times New Roman" w:hAnsi="Times New Roman"/>
          <w:bCs/>
          <w:i w:val="false"/>
          <w:iCs w:val="false"/>
          <w:sz w:val="24"/>
          <w:szCs w:val="24"/>
        </w:rPr>
        <w:t>Таким образом, в 1894-1920 годах правительство Италии занимало более анти-, нежели проармянскую позицию, не сделав практически ничего для облегчения участи армянского народа. Лишь в 1918-1920 годах оно оказало некоторую помощь Республике Армения и армянским беженцам из Турции.</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литические партии</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Соучастие политических партий великих держав в избиении армянского народа в той или иной степени – вне всякого сомнения. Я не рассматриваю в данной главе соучастие коммунистических партий и социалистических партий коммунистического толка. О роли российских и армянских коммунистов сказано уже достаточно. Что же касается всех остальных "братских" партий, то они были не секциями Коминтерна, как это широко рекламировалось, а фактически секциями РКП(б). Разногласия между ними были минимальны, а по стратегическим вопросам – никаких; при наличии стратегических разногласий "еретическая" партия тут же отлучалас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участниками турецких злодеяний были, разумеется, все политические партии Германии и Австро-Венгрии. О позиции германских и австрийских социалистов, как и социалистов других стран, будет сказано ниже.</w:t>
      </w:r>
    </w:p>
    <w:p>
      <w:pPr>
        <w:pStyle w:val="Normal"/>
        <w:widowControl/>
        <w:ind w:firstLine="660"/>
        <w:jc w:val="both"/>
        <w:rPr/>
      </w:pPr>
      <w:r>
        <w:rPr>
          <w:rFonts w:cs="Times New Roman" w:ascii="Times New Roman" w:hAnsi="Times New Roman"/>
          <w:bCs/>
          <w:i w:val="false"/>
          <w:iCs w:val="false"/>
          <w:sz w:val="24"/>
          <w:szCs w:val="24"/>
        </w:rPr>
        <w:t>Великобритания. Премьер-министр от Лейбористской партии Джеймс Макдональд в 1924 году не предпринял ни одного шага в ответ на совместное заявление Стенли Болдуина и Герберта Асквита об устройстве армянских беженцев, положение которых было просто катастрофическим. Однако, когда в ноябре 1924 года консерватор Болдуин сменил Макдональда на посту премьер-министра, он (как с горечью отмечал Г. Фирбюхер – см. с. 267) также ничего не предпринял в этом отношении – Армянский вопрос для консерваторов был лишь орудием политической игры. Но если Болдуин ничем не помог армянам, то его партийные коллеги и предшественники на посту премьера были соучастниками турецких преступлений.</w:t>
      </w:r>
    </w:p>
    <w:p>
      <w:pPr>
        <w:pStyle w:val="Normal"/>
        <w:widowControl/>
        <w:ind w:firstLine="660"/>
        <w:jc w:val="both"/>
        <w:rPr/>
      </w:pPr>
      <w:r>
        <w:rPr>
          <w:rFonts w:cs="Times New Roman" w:ascii="Times New Roman" w:hAnsi="Times New Roman"/>
          <w:bCs/>
          <w:i w:val="false"/>
          <w:iCs w:val="false"/>
          <w:sz w:val="24"/>
          <w:szCs w:val="24"/>
        </w:rPr>
        <w:t>Один из основателей Консервативной партии и премьер-министр Великобритании в 1868 и 1874-1880 годах Бенджамен Дизраэли, ярый противник условий Сан-Стефанского договора 1878 года, вынудил Россию подписать в том же году англо-русское соглашение, по которому Россия теряла часть территории с армянским населением, и заявил послу России, что Великобритания никогда не согласится на создание Русской Армении. Правительство Дизраэли подпи</w:t>
        <w:softHyphen/>
        <w:t>сало секретную Кипрскую конвенцию с Турцией, в которой Великобритания, получив возможность оккупировать Кипр, обещала Абдулу Гамиду II помочь Турции против "происков" России. Правительство консерваторов было инициатором созыва Берлинского конгресса 1878 года, на котором Дизраэли заявил: "Мы приехали сюда из Англии устроить здесь дела турецкого султана и предоставить ему полную возможность проявлять свою власть в Турции" (Киракосян А., 1991 г.).</w:t>
      </w:r>
    </w:p>
    <w:p>
      <w:pPr>
        <w:pStyle w:val="Normal"/>
        <w:widowControl/>
        <w:ind w:firstLine="660"/>
        <w:jc w:val="both"/>
        <w:rPr/>
      </w:pPr>
      <w:r>
        <w:rPr>
          <w:rFonts w:cs="Times New Roman" w:ascii="Times New Roman" w:hAnsi="Times New Roman"/>
          <w:bCs/>
          <w:i w:val="false"/>
          <w:iCs w:val="false"/>
          <w:sz w:val="24"/>
          <w:szCs w:val="24"/>
        </w:rPr>
        <w:t>Один из преемников Дизраэли на посту лидера консерваторов и премьер-министр страны (1885-1886, 1886-1892 и 1895-1900 годы) Роберт Солсбери в разгар Сасунской резни, 30 апреля 1895 года, заявил в Палате Лордов о невозможности защитить армянское население, так как "английские корабли не могут забраться на вершины Тавра" (Киракосян А., 1991е).</w:t>
      </w:r>
    </w:p>
    <w:p>
      <w:pPr>
        <w:pStyle w:val="Normal"/>
        <w:widowControl/>
        <w:ind w:firstLine="660"/>
        <w:jc w:val="both"/>
        <w:rPr/>
      </w:pPr>
      <w:r>
        <w:rPr>
          <w:rFonts w:cs="Times New Roman" w:ascii="Times New Roman" w:hAnsi="Times New Roman"/>
          <w:bCs/>
          <w:i w:val="false"/>
          <w:iCs w:val="false"/>
          <w:sz w:val="24"/>
          <w:szCs w:val="24"/>
        </w:rPr>
        <w:t>Лидер Либеральной партии Великобритании и премьер-министр страны (1894-1895 годы) Арчибальд Розбери был убежден в том, что "гибель армянского народа является тысячной долей забот Великобритании" (Киракосян А., 1991д).</w:t>
      </w:r>
    </w:p>
    <w:p>
      <w:pPr>
        <w:pStyle w:val="Normal"/>
        <w:widowControl/>
        <w:ind w:firstLine="660"/>
        <w:jc w:val="both"/>
        <w:rPr/>
      </w:pPr>
      <w:r>
        <w:rPr>
          <w:rFonts w:cs="Times New Roman" w:ascii="Times New Roman" w:hAnsi="Times New Roman"/>
          <w:bCs/>
          <w:i w:val="false"/>
          <w:iCs w:val="false"/>
          <w:sz w:val="24"/>
          <w:szCs w:val="24"/>
        </w:rPr>
        <w:t>Во Франции в 1878 (Армянский вопрос впервые стал предметом обсуждения мирового сообщества) – 1923 годах (Лозаннская конференция – Армянский вопрос снят с повестки дня) правительства, как правило, были коалиционными (умеренные республиканцы, левые республиканцы, радикалы, левые радикалы, радикал-социалисты, республиканские социалисты, демократическая левая и прочие). Таким образом, за всю политику Франции, изложенную выше, отвечают практически все партии, а лидеры всех этих партий в своей политике на Ближнем Востоке, помимо деклараций, Армянский вопрос не принимали во внимание, а после налаживания контактов с М. Кемалем проводили откровенно антиармянскую политику.</w:t>
      </w:r>
    </w:p>
    <w:p>
      <w:pPr>
        <w:pStyle w:val="Normal"/>
        <w:widowControl/>
        <w:ind w:firstLine="660"/>
        <w:jc w:val="both"/>
        <w:rPr/>
      </w:pPr>
      <w:r>
        <w:rPr>
          <w:rFonts w:cs="Times New Roman" w:ascii="Times New Roman" w:hAnsi="Times New Roman"/>
          <w:bCs/>
          <w:i w:val="false"/>
          <w:iCs w:val="false"/>
          <w:sz w:val="24"/>
          <w:szCs w:val="24"/>
        </w:rPr>
        <w:t>Соединенные Штаты Америки. Претворятся ли в жизнь условия Севрского договора 1920 года, по которому Западная Армения получила независимость от Турции, во многом зависело от того, получат ли мандат на Армению США. Однако жесткая позиция Республиканской партии не позволила президенту Вудро Вильсону взять этот мандат, а дала возможность Ленину и Кемалю похоронить многовековую мечту армян и привела к многочисленным жертв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циалисты. Поскольку (по крайней мере, в 1878-1923 годах) "социалисты всего мира – одно целое, интернационализм – душа движения" (Синклер. Джимми Хиггинс), разговор о них – особый.</w:t>
      </w:r>
    </w:p>
    <w:p>
      <w:pPr>
        <w:pStyle w:val="Normal"/>
        <w:widowControl/>
        <w:ind w:firstLine="660"/>
        <w:jc w:val="both"/>
        <w:rPr/>
      </w:pPr>
      <w:r>
        <w:rPr>
          <w:rFonts w:cs="Times New Roman" w:ascii="Times New Roman" w:hAnsi="Times New Roman"/>
          <w:bCs/>
          <w:i w:val="false"/>
          <w:iCs w:val="false"/>
          <w:sz w:val="24"/>
          <w:szCs w:val="24"/>
        </w:rPr>
        <w:t>Отношение социалистов к Армянскому вопросу берет свое начало от основоположников "научного социализма". И Карл Маркс, и Фридрих Энгельс решали проблемы глобального переустройства мира. Все частные проблемы решались в соответствии с главной – построение во всем мире бесклассового общества. Все, что стояло на пути решения этой главной проблемы, должно быть безоговорочно отвергнуто. Поскольку русский царизм был оплотом реакции, то следовало сделать все возможное для его ослабления и ни в коем случае не допустить его усиления.</w:t>
      </w:r>
    </w:p>
    <w:p>
      <w:pPr>
        <w:pStyle w:val="Normal"/>
        <w:widowControl/>
        <w:ind w:firstLine="660"/>
        <w:jc w:val="both"/>
        <w:rPr/>
      </w:pPr>
      <w:r>
        <w:rPr>
          <w:rFonts w:cs="Times New Roman" w:ascii="Times New Roman" w:hAnsi="Times New Roman"/>
          <w:bCs/>
          <w:i w:val="false"/>
          <w:iCs w:val="false"/>
          <w:sz w:val="24"/>
          <w:szCs w:val="24"/>
        </w:rPr>
        <w:t>Да, конечно, султан и его приближенные – варвары, то, что они совершили в 1876 году, те самые "болгарские ужасы" – зверство. Но победа восставших народов в борьбе с султаном ослабила бы Османскую империю, а стало быть, усилила бы позиции царской России в регионе, что для дела мировой революции крайне нежелательно. Именно поэтому Энгельс был рад тому, что сербские повстанцы потерпели поражение:</w:t>
      </w:r>
    </w:p>
    <w:p>
      <w:pPr>
        <w:pStyle w:val="Normal"/>
        <w:widowControl/>
        <w:ind w:firstLine="660"/>
        <w:jc w:val="both"/>
        <w:rPr/>
      </w:pPr>
      <w:r>
        <w:rPr>
          <w:rFonts w:cs="Times New Roman" w:ascii="Times New Roman" w:hAnsi="Times New Roman"/>
          <w:bCs/>
          <w:i w:val="false"/>
          <w:iCs w:val="false"/>
          <w:sz w:val="24"/>
          <w:szCs w:val="24"/>
        </w:rPr>
        <w:t>"Провал Сербии замечателен. Кампания была рассчитана на то, что вся Турция будет охвачена пламенем восстания &lt;...&gt; Сербская освободительная армия должна жить на собственный счет и после хвастливого выступления, нигде не дав серьезного боя, вернуться назад в разбойничье гнездо. Это, надо думать, кое-чему научит и румын, и тогда русские планы будут сорваны" (Энгельс, 1964а, с. 17).</w:t>
      </w:r>
    </w:p>
    <w:p>
      <w:pPr>
        <w:pStyle w:val="Normal"/>
        <w:widowControl/>
        <w:ind w:firstLine="660"/>
        <w:jc w:val="both"/>
        <w:rPr/>
      </w:pPr>
      <w:r>
        <w:rPr>
          <w:rFonts w:cs="Times New Roman" w:ascii="Times New Roman" w:hAnsi="Times New Roman"/>
          <w:bCs/>
          <w:i w:val="false"/>
          <w:iCs w:val="false"/>
          <w:sz w:val="24"/>
          <w:szCs w:val="24"/>
        </w:rPr>
        <w:t>Точно так же Энгельс относился и к судьбе армянского народа. В одном из писем Марксу он с удовлетворением отмечал, что, вопреки утверждениям "глупых английских газет &lt;...&gt; о громадных успехах русских в Армении", эти успехи "весьма незначительны" (Энгельс, 19646, с. 35). В этом вопросе Маркс был полностью солидарен со своим другом: "Твоя оценка положения в Турции так сходится с моей, что я почти дословно изложил ее Врублсвскому" (Маркс, 1964, с. 37).</w:t>
      </w:r>
    </w:p>
    <w:p>
      <w:pPr>
        <w:pStyle w:val="Normal"/>
        <w:widowControl/>
        <w:ind w:firstLine="660"/>
        <w:jc w:val="both"/>
        <w:rPr/>
      </w:pPr>
      <w:r>
        <w:rPr>
          <w:rFonts w:cs="Times New Roman" w:ascii="Times New Roman" w:hAnsi="Times New Roman"/>
          <w:bCs/>
          <w:i w:val="false"/>
          <w:iCs w:val="false"/>
          <w:sz w:val="24"/>
          <w:szCs w:val="24"/>
        </w:rPr>
        <w:t>Российские социал-демократы были послушными учениками основоположников "научного социализма" в национальном вопросе. Как было показано выше, 6 февраля 1905 года начались погромы армян бакинскими татарами, затем погромы прокатились по всему Кавказу. 7-9 сентября 1905 года в Риге состоялась конференция социал-демократических организаций России. В их распоряжении было уже достаточно информации о событиях на Кавказе. Однако в принятой по поводу этих событий резолюции российские социалисты весь свой гнев направили против царского режима, не сделав разницы между жертвами и палачами: "Политика натравливания одной национальности на другую за последние годы сделалась в руках правительства главнейшим орудием борьбы с революционным движением пролетариата и в недавних кавказских событиях достигла своего апогея, вылившись в кровавую резню между армянами и татарами" (КПСС в резолюциях.., 1983, с. 161).</w:t>
      </w:r>
    </w:p>
    <w:p>
      <w:pPr>
        <w:pStyle w:val="Normal"/>
        <w:widowControl/>
        <w:ind w:firstLine="660"/>
        <w:jc w:val="both"/>
        <w:rPr/>
      </w:pPr>
      <w:r>
        <w:rPr>
          <w:rFonts w:cs="Times New Roman" w:ascii="Times New Roman" w:hAnsi="Times New Roman"/>
          <w:bCs/>
          <w:i w:val="false"/>
          <w:iCs w:val="false"/>
          <w:sz w:val="24"/>
          <w:szCs w:val="24"/>
        </w:rPr>
        <w:t>Хотя в российском социалистическом движении наблюдалось несколько течений (эсеры левые, эсеры правые, большевики, меньшевики), в решении национального вопроса, несмотря на кажущиеся различия в подходе к этому вопросу, они были едины в главном – в демагогии. Их интересовала не судьба конкретных представителей той или иной нации, а "теоретические споры" о национальном вопросе "вообще". В наиболее яркой форме это проявилось при обсуждении в Бакинском Совете 25-26 июля 1918 года вопроса о приглашении англичан. К городу подходила 12-тысячная турецкая армия. Они не скрывали своей главной цели – вырезать армянское население города.</w:t>
      </w:r>
    </w:p>
    <w:p>
      <w:pPr>
        <w:pStyle w:val="Normal"/>
        <w:widowControl/>
        <w:ind w:firstLine="660"/>
        <w:jc w:val="both"/>
        <w:rPr/>
      </w:pPr>
      <w:r>
        <w:rPr>
          <w:rFonts w:cs="Times New Roman" w:ascii="Times New Roman" w:hAnsi="Times New Roman"/>
          <w:bCs/>
          <w:i w:val="false"/>
          <w:iCs w:val="false"/>
          <w:sz w:val="24"/>
          <w:szCs w:val="24"/>
        </w:rPr>
        <w:t>Левый эсер Туманьянц: "Нельзя ставить вопрос о приглашении английских империалистов" (Стенограмма Чрезвычайного.., 1929, с. 260). Вопрос, как известно, стоял о при</w:t>
        <w:softHyphen/>
        <w:t>глашении не английских империалистов, а английских солдат, которые защитили бы бакинских армян и которые действительно героически защищали их в августе-сентябре.</w:t>
      </w:r>
    </w:p>
    <w:p>
      <w:pPr>
        <w:pStyle w:val="Normal"/>
        <w:widowControl/>
        <w:ind w:firstLine="660"/>
        <w:jc w:val="both"/>
        <w:rPr/>
      </w:pPr>
      <w:r>
        <w:rPr>
          <w:rFonts w:cs="Times New Roman" w:ascii="Times New Roman" w:hAnsi="Times New Roman"/>
          <w:bCs/>
          <w:i w:val="false"/>
          <w:iCs w:val="false"/>
          <w:sz w:val="24"/>
          <w:szCs w:val="24"/>
        </w:rPr>
        <w:t xml:space="preserve">Меньшевик Г. Айолло: "К тому вопросу, который Чрезвычайный комиссар [Шаумян. – Г. </w:t>
      </w:r>
      <w:r>
        <w:rPr>
          <w:rFonts w:cs="Times New Roman" w:ascii="Times New Roman" w:hAnsi="Times New Roman"/>
          <w:bCs/>
          <w:i w:val="false"/>
          <w:iCs w:val="false"/>
          <w:sz w:val="24"/>
          <w:szCs w:val="24"/>
          <w:lang w:val="en-US"/>
        </w:rPr>
        <w:t>XJ</w:t>
      </w:r>
      <w:r>
        <w:rPr>
          <w:rFonts w:cs="Times New Roman" w:ascii="Times New Roman" w:hAnsi="Times New Roman"/>
          <w:bCs/>
          <w:i w:val="false"/>
          <w:iCs w:val="false"/>
          <w:sz w:val="24"/>
          <w:szCs w:val="24"/>
        </w:rPr>
        <w:t xml:space="preserve"> поставил чисто метафизически – да, да или нет, нет – пригласите ли вы англи</w:t>
        <w:softHyphen/>
        <w:t>чан или не пригласите, мы подходим именно с марксистской точки зрения и понимания обстоятельств, которые окружают нас, которые характеризуют момент, а не с бакунинско-анархистской, как это делаете вы. Я не стратег, не специалист по военному делу, но я знаю..." (там же, с. 267). Блестящий образчик демагогии. Следует также обратить внимание на последние слова. В свое время весь мир потешался над "тупостью" Сталина: "Я не языковед и, конечно, не могу полностью удовлетворить товарищей. Что касается марксизма в языкознании, как и в других общественных науках, то к этому делу я имею прямое отношение" (Сталин, 1950, с. 3). Но "тупость" эта – не приоритет Сталина – это стиль мышления большинства социалистов: "Я не специалист по военному делу, но я знаю..."</w:t>
      </w:r>
    </w:p>
    <w:p>
      <w:pPr>
        <w:pStyle w:val="Normal"/>
        <w:widowControl/>
        <w:ind w:firstLine="660"/>
        <w:jc w:val="both"/>
        <w:rPr/>
      </w:pPr>
      <w:r>
        <w:rPr>
          <w:rFonts w:cs="Times New Roman" w:ascii="Times New Roman" w:hAnsi="Times New Roman"/>
          <w:bCs/>
          <w:i w:val="false"/>
          <w:iCs w:val="false"/>
          <w:sz w:val="24"/>
          <w:szCs w:val="24"/>
        </w:rPr>
        <w:t>То, что эсеров и меньшевиков более интересовала проблема свержения Шаумяна, нежели судьба бакинских армян, показало дальнейшее развитие событий. 1 августа 1918 года, после отставки правительства Шаумяна, в Баку было сформировано коалиционное правительство "Временная Диктатура Центрокаспия", в состав которого вошло пять представителей "Центрокаспия", сочувствовавших эсерам, два эсера, два меньшевика и два дашнакцакана. Имевшие подавляющее большинство в правительстве эсеры и меньшевики, обвинявшие коммунистов в том, что те не смогли надлежащим образом организовать оборону Баку, сами также ничего реального в этом направлении не сделали, а при появлении турок у стен города сбежали, оставив его жителей на произвол судьбы.</w:t>
      </w:r>
    </w:p>
    <w:p>
      <w:pPr>
        <w:pStyle w:val="Normal"/>
        <w:widowControl/>
        <w:ind w:firstLine="660"/>
        <w:jc w:val="both"/>
        <w:rPr/>
      </w:pPr>
      <w:r>
        <w:rPr>
          <w:rFonts w:cs="Times New Roman" w:ascii="Times New Roman" w:hAnsi="Times New Roman"/>
          <w:bCs/>
          <w:i w:val="false"/>
          <w:iCs w:val="false"/>
          <w:sz w:val="24"/>
          <w:szCs w:val="24"/>
        </w:rPr>
        <w:t>Политическими играми занимались и западно-европейские социалисты, о чем с горечью писал в 1896 году один из честнейших социалистов мира Жан Жорес: "Второе правило для социалистов всех стран – добиваться наиболее гуманного обращения, максимум гарантий для побежденных народов или покоренных народов Азии, Америки и Африки. Идет ли речь об индейцах, покоренных Англией, арабах, покоренных Францией, или африканских народов, из-за которых дерутся и ссорятся все государства Европы, долг социалистов проявить инициативу в парламентах своих стран и добиться для этих народов человеческих условий существования или же, в случае неудачи, возвысить свой голос протеста. Бывало не раз, что в подобных щекотливых и сложных вопросах, боясь сыграть на руку эгоистическим интересам или комбинациям, прикрывающимся маской гуманности, социалисты воздерживались от выступлений, способных принести пользу человечеству. Могу привести конкретный пример. В Армении произошла жестокая резня, о которой мы немало сожалели. Из Лондона прибыли армяне, чтобы просить французских социалистов организовать в Париже митинги в их защиту. Но мы, по совести говоря, не знали, что представляют собой армянские комитеты в Лондоне и, опасаясь, что за этими армянскими комитетами скрываются интриги английских тори и что мы рискуем осложнить положение и вызвать конфликты, так и не решились выступить" (Жорес, 1961, с. 115).</w:t>
      </w:r>
    </w:p>
    <w:p>
      <w:pPr>
        <w:pStyle w:val="Normal"/>
        <w:widowControl/>
        <w:ind w:firstLine="660"/>
        <w:jc w:val="both"/>
        <w:rPr/>
      </w:pPr>
      <w:r>
        <w:rPr>
          <w:rFonts w:cs="Times New Roman" w:ascii="Times New Roman" w:hAnsi="Times New Roman"/>
          <w:bCs/>
          <w:i w:val="false"/>
          <w:iCs w:val="false"/>
          <w:sz w:val="24"/>
          <w:szCs w:val="24"/>
        </w:rPr>
        <w:t>Некоторые социалисты (тот же Жорес, Карл Либкнехт, Роза Люксембург, Александр Керенский) неоднократно выступали с пламенными речами в защиту армян, но в какой степени это было стремлением помочь армянскому народу и в какой степени борьба с политическими противниками – сказать трудно. Даже в раскаянии Жореса мы видим: нам известно, что была жестокая резня, мы о ней сожалеем, но помогать армянам не будем, а вдруг это политическая игра тори...</w:t>
      </w:r>
    </w:p>
    <w:p>
      <w:pPr>
        <w:pStyle w:val="Normal"/>
        <w:widowControl/>
        <w:ind w:firstLine="660"/>
        <w:jc w:val="both"/>
        <w:rPr/>
      </w:pPr>
      <w:r>
        <w:rPr>
          <w:rFonts w:cs="Times New Roman" w:ascii="Times New Roman" w:hAnsi="Times New Roman"/>
          <w:bCs/>
          <w:i w:val="false"/>
          <w:iCs w:val="false"/>
          <w:sz w:val="24"/>
          <w:szCs w:val="24"/>
        </w:rPr>
        <w:t>Рассмотренное выше охватывало период до Лозаннской конференции 1923 года. На этой конференции, как известно, Армянский вопрос был снят с повестки дня международных совещаний. Судьба армянского народа перестала интересовать мировое сообщество. Благородная деятельность Фритьофа Нансена натолкнулась на стену равнодушия. И только его исключительная настойчивость и громадный авторитет в мире заставили Лигу Наций принять участие в судьбах армянских беженцев.</w:t>
      </w:r>
    </w:p>
    <w:p>
      <w:pPr>
        <w:pStyle w:val="Normal"/>
        <w:widowControl/>
        <w:ind w:firstLine="660"/>
        <w:jc w:val="both"/>
        <w:rPr/>
      </w:pPr>
      <w:r>
        <w:rPr>
          <w:rFonts w:cs="Times New Roman" w:ascii="Times New Roman" w:hAnsi="Times New Roman"/>
          <w:bCs/>
          <w:i w:val="false"/>
          <w:iCs w:val="false"/>
          <w:sz w:val="24"/>
          <w:szCs w:val="24"/>
        </w:rPr>
        <w:t>В 1945 году Армянский вопрос был реанимирован Сталиным, но, как было показано, не с целью его решения, а с целью расширения империи коммунизма. Запад проявил твердость, одновременно показав, что его, как и Сталина, судьба армян не волнует. И Армянский вопрос был вновь похоронен.</w:t>
      </w:r>
    </w:p>
    <w:p>
      <w:pPr>
        <w:pStyle w:val="Normal"/>
        <w:widowControl/>
        <w:ind w:firstLine="660"/>
        <w:jc w:val="both"/>
        <w:rPr/>
      </w:pPr>
      <w:r>
        <w:rPr>
          <w:rFonts w:cs="Times New Roman" w:ascii="Times New Roman" w:hAnsi="Times New Roman"/>
          <w:bCs/>
          <w:i w:val="false"/>
          <w:iCs w:val="false"/>
          <w:sz w:val="24"/>
          <w:szCs w:val="24"/>
        </w:rPr>
        <w:t>Дать оценку действиям правительств стран мира и политических партий по Карабахской проблеме сейчас трудно. Сценарии политических акций пишутся за кулисами, и какое-то более или менее определенное мнение о них можно получить спустя десятилетия, когда архивы будут рассекречены, как это мы смогли сделать по отношению политики Германии в начале века. Однако некоторые замечания можно и нужно сделать сейчас.</w:t>
      </w:r>
    </w:p>
    <w:p>
      <w:pPr>
        <w:pStyle w:val="Normal"/>
        <w:widowControl/>
        <w:ind w:firstLine="660"/>
        <w:jc w:val="both"/>
        <w:rPr/>
      </w:pPr>
      <w:r>
        <w:rPr>
          <w:rFonts w:cs="Times New Roman" w:ascii="Times New Roman" w:hAnsi="Times New Roman"/>
          <w:bCs/>
          <w:i w:val="false"/>
          <w:iCs w:val="false"/>
          <w:sz w:val="24"/>
          <w:szCs w:val="24"/>
        </w:rPr>
        <w:t>К настоящему времени лишь Европарламент в 1987 году, Государственная Дума России в 1995 году и парламент Греции в 1996 году приняли резолюции, осуждающие геноцид армян 1915 года. Видные государственные и политические деятели многих стран мира публично осудили геноцид армян, но парламенты их стран не спешат сделать этого. И не потому, что отрицают факт геноцида, а из политических соображений. Уж кто-кто, а Израиль-то должен был признать геноцид армян. Практически все население Израиля (и не только евреи, но и арабы, которых турки неоднократно подвергали репрессиям) в глубине души знает, что в 1915 году был геноцид армян. Но кнессет не обсуждает этот вопрос по простой причине: Иран занимает откровенно антиизраильскую позицию. Опираться в данном регионе Израиль может лишь на Турцию, а стало быть...</w:t>
      </w:r>
    </w:p>
    <w:p>
      <w:pPr>
        <w:pStyle w:val="Normal"/>
        <w:widowControl/>
        <w:ind w:firstLine="660"/>
        <w:jc w:val="both"/>
        <w:rPr/>
      </w:pPr>
      <w:r>
        <w:rPr>
          <w:rFonts w:cs="Times New Roman" w:ascii="Times New Roman" w:hAnsi="Times New Roman"/>
          <w:bCs/>
          <w:i w:val="false"/>
          <w:iCs w:val="false"/>
          <w:sz w:val="24"/>
          <w:szCs w:val="24"/>
        </w:rPr>
        <w:t>И еще об одном факте я не могу умолчать. Согласно сообщению стамбульской газеты "Мармара" от 18 августа 1995 года, 16 августа в столице Кыргызстана (как и Армения, страна входит в Содружество Независимых Государств) Бишкеке в присутствии президента страны Аскара Акаева и премьер-министра Турции Тансу Чиллер был торжественно открыт городской парк имени Ататюр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ри года назад Павел Шехтман, отвечая известному российскому армянофобу Д. Фурману, задал риторический вопрос: "А что бы сказали евреи, если бы Гитлер до сих пор почитался в Германии, как в Турции почитается Ататюрк?" (Шехтман, 1993, с. 60). Как видим, сегодня палач армянского народа Ататюрк почитается не только в Турции, но и в "содружественном" Армении Кыргызстане...</w:t>
      </w:r>
    </w:p>
    <w:p>
      <w:pPr>
        <w:pStyle w:val="FR2"/>
        <w:widowControl/>
        <w:ind w:firstLine="660"/>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r>
        <w:br w:type="page"/>
      </w:r>
    </w:p>
    <w:p>
      <w:pPr>
        <w:pStyle w:val="Normal"/>
        <w:widowControl/>
        <w:ind w:firstLine="660"/>
        <w:jc w:val="both"/>
        <w:rPr>
          <w:rFonts w:ascii="Times New Roman" w:hAnsi="Times New Roman" w:cs="Times New Roman"/>
          <w:b/>
          <w:b/>
          <w:i w:val="false"/>
          <w:i w:val="false"/>
        </w:rPr>
      </w:pPr>
      <w:r>
        <w:rPr>
          <w:rFonts w:cs="Times New Roman" w:ascii="Times New Roman" w:hAnsi="Times New Roman"/>
          <w:b/>
          <w:i w:val="false"/>
        </w:rPr>
        <w:t>IV. ЗАЩИТНИКИ</w:t>
      </w:r>
    </w:p>
    <w:p>
      <w:pPr>
        <w:pStyle w:val="FR1"/>
        <w:widowControl/>
        <w:ind w:firstLine="660"/>
        <w:jc w:val="center"/>
        <w:rPr>
          <w:rFonts w:ascii="Times New Roman" w:hAnsi="Times New Roman" w:cs="Times New Roman"/>
          <w:b/>
          <w:b/>
          <w:bCs/>
          <w:i/>
          <w:i/>
          <w:lang w:val="ru-RU" w:eastAsia="en-US"/>
        </w:rPr>
      </w:pPr>
      <w:r>
        <w:rPr>
          <w:rFonts w:cs="Times New Roman" w:ascii="Times New Roman" w:hAnsi="Times New Roman"/>
          <w:b/>
          <w:bCs/>
          <w:i/>
          <w:lang w:val="ru-RU" w:eastAsia="en-US"/>
        </w:rPr>
      </w:r>
    </w:p>
    <w:p>
      <w:pPr>
        <w:pStyle w:val="Normal"/>
        <w:widowControl/>
        <w:ind w:firstLine="660"/>
        <w:jc w:val="both"/>
        <w:rPr/>
      </w:pPr>
      <w:r>
        <w:rPr>
          <w:rFonts w:cs="Times New Roman" w:ascii="Times New Roman" w:hAnsi="Times New Roman"/>
          <w:bCs/>
          <w:i w:val="false"/>
          <w:iCs w:val="false"/>
          <w:sz w:val="24"/>
          <w:szCs w:val="24"/>
        </w:rPr>
        <w:t>В 1980-1982 годах, работая над "Уравнением с 26 известными", я намеревался одну главу посвятить тем, кто так или иначе выступил в защиту армянского народа. Сбор материалов по данному разделу был мной продолжен и при написании этого исследования. Однако чем больше материалов я собирал, тем более убеждался в том, что данная проблема заслуживает специального исследования, которому необходимо посвятить несколько лет. Нужно проштудировать десятки фундаментальных трудов, сотни статей совершенно разных людей как находившихся в гуще событий и бывших свидетелями зверств, так и находившихся за сотни и тысячи километров и лишь слышавших об этих зверствах.</w:t>
      </w:r>
    </w:p>
    <w:p>
      <w:pPr>
        <w:pStyle w:val="Normal"/>
        <w:widowControl/>
        <w:ind w:firstLine="660"/>
        <w:jc w:val="both"/>
        <w:rPr/>
      </w:pPr>
      <w:r>
        <w:rPr>
          <w:rFonts w:cs="Times New Roman" w:ascii="Times New Roman" w:hAnsi="Times New Roman"/>
          <w:bCs/>
          <w:i w:val="false"/>
          <w:iCs w:val="false"/>
          <w:sz w:val="24"/>
          <w:szCs w:val="24"/>
        </w:rPr>
        <w:t>Благородная деятельность этих людей пробуждала общественное сознание и вынуждала лидеров многих государств предпринимать действия, смягчавшие участь армян, а подчас и спасать их от гибели. Причем, спасать не одного или двух, а сотни и сотни тысяч. Мука, прибывшая из Соединенных Штатов Америки в Республику Армения в 1919 году, спасла фактически всю страну от голодной смерти, а "нансеновские паспорта" облегчили участь 320 тысячам армянских беженцев в Европе.</w:t>
      </w:r>
    </w:p>
    <w:p>
      <w:pPr>
        <w:pStyle w:val="Normal"/>
        <w:widowControl/>
        <w:ind w:firstLine="660"/>
        <w:jc w:val="both"/>
        <w:rPr/>
      </w:pPr>
      <w:r>
        <w:rPr>
          <w:rFonts w:cs="Times New Roman" w:ascii="Times New Roman" w:hAnsi="Times New Roman"/>
          <w:bCs/>
          <w:i w:val="false"/>
          <w:iCs w:val="false"/>
          <w:sz w:val="24"/>
          <w:szCs w:val="24"/>
        </w:rPr>
        <w:t>Люди, пробуждавшие мировое общественное сознание, сами не могли оказать реальную помощь армянскому народу – реальную помощь ему оказали правительства многих стран и Лига Наций. Но ни Лига Наций, ни правительства разных стран мира никогда не оказали бы реальной помощи армянам, если бы не настойчивость и страстность Уильяма Гладстона, Вудро Вильсона, Фритьофа Нансена и других. Те, кто" стал на защиту армянского народа, совершили подвиг не только по отношению к этому народу, но и ко всему человечеству. Хосе Марти говорил: "Я ощущаю пощечину, нанесенную другому человеку, как пощечину, нанесенную мне". На мой взгляд, порядочный человек обычно ощущает пощечину, нанесенную другому человеку, сильнее, чем пощечину, нанесенную ему самому. Люди, ставшие на защиту армян, олицетворяли именно эту – высшую степень порядочности. И поэтому, несмотря на то, что труд о благородной деятельности этих людей еще ждет своего исследователя, я не могу, хотя бы в тезисной форме, не рассказать о них.</w:t>
      </w:r>
    </w:p>
    <w:p>
      <w:pPr>
        <w:pStyle w:val="Normal"/>
        <w:widowControl/>
        <w:ind w:firstLine="660"/>
        <w:jc w:val="both"/>
        <w:rPr/>
      </w:pPr>
      <w:r>
        <w:rPr>
          <w:rFonts w:cs="Times New Roman" w:ascii="Times New Roman" w:hAnsi="Times New Roman"/>
          <w:bCs/>
          <w:i w:val="false"/>
          <w:iCs w:val="false"/>
          <w:sz w:val="24"/>
          <w:szCs w:val="24"/>
        </w:rPr>
        <w:t>Среди тех, кто встал на защиту армян, были люди разных национальностей, социального положения и профессии. Эти люди, забрасывая свои повседневные заботы, шли на митинги, чтобы побудить правительства предпринять действия, защищающие далеких и неизвестных им армян. Эти люди, подобно Фритьофу Нансену, жертвовали любимыми профессиями и всю свою энергию, все свое время посвящали защите армян.</w:t>
      </w:r>
    </w:p>
    <w:p>
      <w:pPr>
        <w:pStyle w:val="Normal"/>
        <w:widowControl/>
        <w:ind w:firstLine="660"/>
        <w:jc w:val="both"/>
        <w:rPr/>
      </w:pPr>
      <w:r>
        <w:rPr>
          <w:rFonts w:cs="Times New Roman" w:ascii="Times New Roman" w:hAnsi="Times New Roman"/>
          <w:bCs/>
          <w:i w:val="false"/>
          <w:iCs w:val="false"/>
          <w:sz w:val="24"/>
          <w:szCs w:val="24"/>
        </w:rPr>
        <w:t>Эти люди подчас готовы были снести любые унижения, чтобы хоть как-то смягчить участь армян. Знакомая американского юриста и защитника армян Г. Гиббонса англичанка рассказала ему о том, что в 1915 году она была на железнодорожной станции в Адане и видела, как депортируемые армянки "протягивали своих детей из окон вагона и со слезами умоляли дать им воды. О хлебе они уже не просили – только воды – глотка воды! На станции имелся водопровод, и я на коленях умоляла турецкого жандарма [английская дама стоит на коленях перед хамом! – Г.X.] разрешить мне дать им напиться", в чем ей, разумеется, было отказано (Геноцид армян.., 1982, с. 450).</w:t>
      </w:r>
    </w:p>
    <w:p>
      <w:pPr>
        <w:pStyle w:val="Normal"/>
        <w:widowControl/>
        <w:ind w:firstLine="660"/>
        <w:jc w:val="both"/>
        <w:rPr/>
      </w:pPr>
      <w:r>
        <w:rPr>
          <w:rFonts w:cs="Times New Roman" w:ascii="Times New Roman" w:hAnsi="Times New Roman"/>
          <w:bCs/>
          <w:i w:val="false"/>
          <w:iCs w:val="false"/>
          <w:sz w:val="24"/>
          <w:szCs w:val="24"/>
        </w:rPr>
        <w:t>Следует особо сказать о тех, кто, спасая и защищая армян, часто рисковал не только своим благополучием, но и жизнью. Французский инженер Мишель Тимони в феврале 1905 года в Баку спас несколько армянских семей. Выступив затем со свидетельскими показаниями перед официальной комиссией, он вызвал ненависть бакинских татар, и в августе, во время очередного погрома, они бросили его живым в горящую буровую яму (Шехтман, 1992, с. 63).</w:t>
      </w:r>
    </w:p>
    <w:p>
      <w:pPr>
        <w:pStyle w:val="Normal"/>
        <w:widowControl/>
        <w:ind w:firstLine="660"/>
        <w:jc w:val="both"/>
        <w:rPr/>
      </w:pPr>
      <w:r>
        <w:rPr>
          <w:rFonts w:cs="Times New Roman" w:ascii="Times New Roman" w:hAnsi="Times New Roman"/>
          <w:bCs/>
          <w:i w:val="false"/>
          <w:iCs w:val="false"/>
          <w:sz w:val="24"/>
          <w:szCs w:val="24"/>
        </w:rPr>
        <w:t>Документы неопровержимо свидетельствуют о том, что не все турки были извергами. Некоторые рядовые граждане и даже видные чиновники (но не стоящие у руля государства) не выполняли зверских приказов из Стамбула. Например, вали Анкары Мазхар-бей ответил Атиф-бею, доставившему ему приказ: "Нет, Атиф-бей, я губернатор, а не преступник. Я предоставлю свою должность тебе, сам выполняй этот приказ" (Киракосян Дж., 1986, с. 275).</w:t>
      </w:r>
    </w:p>
    <w:p>
      <w:pPr>
        <w:pStyle w:val="Normal"/>
        <w:widowControl/>
        <w:ind w:firstLine="660"/>
        <w:jc w:val="both"/>
        <w:rPr/>
      </w:pPr>
      <w:r>
        <w:rPr>
          <w:rFonts w:cs="Times New Roman" w:ascii="Times New Roman" w:hAnsi="Times New Roman"/>
          <w:bCs/>
          <w:i w:val="false"/>
          <w:iCs w:val="false"/>
          <w:sz w:val="24"/>
          <w:szCs w:val="24"/>
        </w:rPr>
        <w:t>Консул Германии в Алеппо Рёслер 17 июля 1915 года сообщил рейхсканцлеру Бетману-Гольвегу о том, что отказавшийся от жестокого обращения с армянами один из каймакамов вилайета Диарбекир был смещен со своего поста и позже убит (Армянский вопрос.., 1995, с. 198). В конце того же года в Битлисском вилайете "за неисполнение приказа губернатора о проведении резни три турецких каймакама были смещены с должности и убиты" (Геноцид армян.., 1982, с. 339).</w:t>
      </w:r>
    </w:p>
    <w:p>
      <w:pPr>
        <w:pStyle w:val="Normal"/>
        <w:widowControl/>
        <w:ind w:firstLine="660"/>
        <w:jc w:val="both"/>
        <w:rPr/>
      </w:pPr>
      <w:r>
        <w:rPr>
          <w:rFonts w:cs="Times New Roman" w:ascii="Times New Roman" w:hAnsi="Times New Roman"/>
          <w:bCs/>
          <w:i w:val="false"/>
          <w:iCs w:val="false"/>
          <w:sz w:val="24"/>
          <w:szCs w:val="24"/>
        </w:rPr>
        <w:t>Некоторые турки не только отказывались выполнять приказы высших властей, но и спасали армян. Духовный лидер Муша шейх Авис Кадыр потребовал от властей города уважать закон Магомета, разрешающий убивать только лиц мужского пола, способных носить оружие, то есть в возрасте от 15 до 60 лет. К его требованиям присоединились и некоторые состоятельные люди города. Получив в ответ угрозу быть арестованными, они не побоялись укрывать у себя армян (там же, с. 415). В апреле 1909 года один турецкий торговец вместе с другими турками спас в Османне более сотни армян: "Он отводил к себе всех обращавшихся к нему и вместе с женой и сыном в течение многих дней кормил до 50 жен</w:t>
        <w:softHyphen/>
        <w:t>щин и детей, наполнявших его дом" (там же, с. 198).</w:t>
      </w:r>
    </w:p>
    <w:p>
      <w:pPr>
        <w:pStyle w:val="Normal"/>
        <w:widowControl/>
        <w:ind w:firstLine="660"/>
        <w:jc w:val="both"/>
        <w:rPr/>
      </w:pPr>
      <w:r>
        <w:rPr>
          <w:rFonts w:cs="Times New Roman" w:ascii="Times New Roman" w:hAnsi="Times New Roman"/>
          <w:bCs/>
          <w:i w:val="false"/>
          <w:iCs w:val="false"/>
          <w:sz w:val="24"/>
          <w:szCs w:val="24"/>
        </w:rPr>
        <w:t>Здесь следует также упомянуть и о турецком историке Танере Акчаме, который первым из турецких историков признал геноцид армян, попытался вскрыть его причины, а также объяснить, почему турецкое общество до сих пор от</w:t>
        <w:softHyphen/>
        <w:t>рицает сам факт геноцида, и был вынужден покинуть Турцию из-за преследований.</w:t>
      </w:r>
    </w:p>
    <w:p>
      <w:pPr>
        <w:pStyle w:val="Normal"/>
        <w:widowControl/>
        <w:ind w:firstLine="660"/>
        <w:jc w:val="both"/>
        <w:rPr/>
      </w:pPr>
      <w:r>
        <w:rPr>
          <w:rFonts w:cs="Times New Roman" w:ascii="Times New Roman" w:hAnsi="Times New Roman"/>
          <w:bCs/>
          <w:i w:val="false"/>
          <w:iCs w:val="false"/>
          <w:sz w:val="24"/>
          <w:szCs w:val="24"/>
        </w:rPr>
        <w:t>Документов о турках, вставших на защиту армян, очень мало. Как указывалось выше, турецкая общественность в целом до сих пор отрицает сам факт геноцида армян. И потому материалы о спасении турками армян, возможно, имеющиеся в распоряжении турецких историков, не предаются гласности. Фактов о спасении армян турками мало потому, что их и не могло быть много в условиях жестоких приказов из Стамбула, запрещавших защищать армян.</w:t>
      </w:r>
    </w:p>
    <w:p>
      <w:pPr>
        <w:pStyle w:val="Normal"/>
        <w:widowControl/>
        <w:ind w:firstLine="660"/>
        <w:jc w:val="both"/>
        <w:rPr/>
      </w:pPr>
      <w:r>
        <w:rPr>
          <w:rFonts w:cs="Times New Roman" w:ascii="Times New Roman" w:hAnsi="Times New Roman"/>
          <w:bCs/>
          <w:i w:val="false"/>
          <w:iCs w:val="false"/>
          <w:sz w:val="24"/>
          <w:szCs w:val="24"/>
        </w:rPr>
        <w:t>С. П. Мельгунов рассказал о том, как одна полька спросила его: "Вы русский и недавно из России? – "Да". – "Скажите, пожалуйста, почему не найдется никого, кто убил бы Ленина и Троцкого? Убийство одного спасло бы, возможно, жизнь тысячей, погибающих ныне бессмысленно в застенках палачей. Почему же при царе среди социалистов на</w:t>
        <w:softHyphen/>
        <w:t>ходилось так много людей, готовых жертвовать собой во имя спасения других или шедших на убийство во имя отмщения за насилие? Почему нет теперь мстителей за поруганную честь? У каждого есть брат, сын, дочь, сестра, жена. Почему среди них не подымется рука, отмщающая за насилие? Этого я не понимаю" (Мельгунов, 1989, с. 19—20). Далее в своем труде Мельгунов показал, что созданный коммунистами институт заложников, когда за убийство одного представителя власти карались тысячи невинных, вытравил даже мысли о сопротивл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Хотя младотурки и не додумались до института заложников, их террор против своих же соотечественников также заглушил во многих из них желание помочь в беде бывшему соседу. Выше уже цитировался приказ из Стамбула, приведенный турецким историком Акчамом:</w:t>
      </w:r>
    </w:p>
    <w:p>
      <w:pPr>
        <w:pStyle w:val="Normal"/>
        <w:widowControl/>
        <w:ind w:firstLine="660"/>
        <w:jc w:val="both"/>
        <w:rPr/>
      </w:pPr>
      <w:r>
        <w:rPr>
          <w:rFonts w:cs="Times New Roman" w:ascii="Times New Roman" w:hAnsi="Times New Roman"/>
          <w:bCs/>
          <w:i w:val="false"/>
          <w:iCs w:val="false"/>
          <w:sz w:val="24"/>
          <w:szCs w:val="24"/>
        </w:rPr>
        <w:t>"Мусульманин, осмелившийся защитить армянина, будет казнен прямо перед своим домом и его дом будет сожжен". Приведу еще один документ. Выступая на Стамбульском судебном процессе над лидерами младотурок 13 апреля 1919 года, турецкий офицер Ахмед-бей показал:</w:t>
      </w:r>
    </w:p>
    <w:p>
      <w:pPr>
        <w:pStyle w:val="Normal"/>
        <w:widowControl/>
        <w:ind w:firstLine="660"/>
        <w:jc w:val="both"/>
        <w:rPr/>
      </w:pPr>
      <w:r>
        <w:rPr>
          <w:rFonts w:cs="Times New Roman" w:ascii="Times New Roman" w:hAnsi="Times New Roman"/>
          <w:bCs/>
          <w:i w:val="false"/>
          <w:iCs w:val="false"/>
          <w:sz w:val="24"/>
          <w:szCs w:val="24"/>
        </w:rPr>
        <w:t>"Ночью меня разбудили какие-то вооруженные люди. Они вручили мне закрытый пакет, где находился приказ о высылке армян. Для выполнения моих приказов ко мне был прикреплен гражданский чиновник. Мне было дано право убить его в случае невыполнения моих приказов. То же самое могли сделать со мной, если бы я не выполнял приказы вышестоящих органов" (Киракосян Дж., 1986, с. 275).</w:t>
      </w:r>
    </w:p>
    <w:p>
      <w:pPr>
        <w:pStyle w:val="Normal"/>
        <w:widowControl/>
        <w:ind w:firstLine="660"/>
        <w:jc w:val="both"/>
        <w:rPr/>
      </w:pPr>
      <w:r>
        <w:rPr>
          <w:rFonts w:cs="Times New Roman" w:ascii="Times New Roman" w:hAnsi="Times New Roman"/>
          <w:bCs/>
          <w:i w:val="false"/>
          <w:iCs w:val="false"/>
          <w:sz w:val="24"/>
          <w:szCs w:val="24"/>
        </w:rPr>
        <w:t>Заканчивая повествование о турках-защитниках армян, я не могу снова не упомянуть о подвиге безымянной турецкой девочки, совершившей его 100 лет назад: "Во время погромов в Токате 7 марта 1897 года одна мусульманская девочка 13 лет, прорыв отверстие в стене, построенной из нежженого кирпича, дала возможность перебраться к ней из соседнего дома 15 армянам, при помощи которых она снова закрыла отверстие и тем спасла их от грозившей им участи" (Геноцид армян.., 1982, с. 154).</w:t>
      </w:r>
    </w:p>
    <w:p>
      <w:pPr>
        <w:pStyle w:val="Normal"/>
        <w:widowControl/>
        <w:ind w:firstLine="660"/>
        <w:jc w:val="both"/>
        <w:rPr/>
      </w:pPr>
      <w:r>
        <w:rPr>
          <w:rFonts w:cs="Times New Roman" w:ascii="Times New Roman" w:hAnsi="Times New Roman"/>
          <w:bCs/>
          <w:i w:val="false"/>
          <w:iCs w:val="false"/>
          <w:sz w:val="24"/>
          <w:szCs w:val="24"/>
        </w:rPr>
        <w:t>Те, кому не безразлична ситуация в Закавказском регионе, задают вопрос другим и самим себе: неужели вражда между турецким и армянским народами будет длиться вечно, неужели никогда ей не будет положен конец? Я убежден, что этой вражде будет положен конец тогда, когда в Стамбуле будет открыт памятник той безымянной армянской девочке, которая предпочла смерть вместе с родителями жизни без них; и когда в Ереване будет открыт памятник той безымянной турецкой девочке, которая, рискуя жизнью, спасла армян. Этой вражде будет положен конец тогда, когда турецкий народ искренне раскается в преступлениях, совер</w:t>
        <w:softHyphen/>
        <w:t>шенных в конце XIX – начале XX веков; без этого искреннего раскаяния у него нет будущего. Этой вражде будет положен конец тогда, когда армянский народ простит раскаявшемуся турецкому народу (без раскаяния не может быть прощения). Зло нельзя забыть, но его можно простить; мы не забыли тех, кто кричал: "Распни Его!", но мы простили им, как простил им Господь.</w:t>
      </w:r>
    </w:p>
    <w:p>
      <w:pPr>
        <w:pStyle w:val="Normal"/>
        <w:widowControl/>
        <w:ind w:firstLine="660"/>
        <w:jc w:val="both"/>
        <w:rPr/>
      </w:pPr>
      <w:r>
        <w:rPr>
          <w:rFonts w:cs="Times New Roman" w:ascii="Times New Roman" w:hAnsi="Times New Roman"/>
          <w:bCs/>
          <w:i w:val="false"/>
          <w:iCs w:val="false"/>
          <w:sz w:val="24"/>
          <w:szCs w:val="24"/>
        </w:rPr>
        <w:t>В защиту армян в Турции выступили также и курды – отнюдь не все они участвовали в убийстве и грабеже армянского населения. Курдский бек Махмуд-заде-Бейтуллахбей, "отличаясь гуманностью и человеколюбием, защитил от разгрома всю Мокскую область &lt;...&gt; Во время резни он отсутствовал в своей области; но, зная, что дикие курды воспользуются его отсутствием и проведут избиения армян, поспешно прибыл из Вана и, собрав вокруг себя 400 храбрых курдов, разогнал толпы курдов-аширетов, идущих с целью избиения в Мокскую область" (там же, с. 119-120).</w:t>
      </w:r>
    </w:p>
    <w:p>
      <w:pPr>
        <w:pStyle w:val="Normal"/>
        <w:widowControl/>
        <w:ind w:firstLine="660"/>
        <w:jc w:val="both"/>
        <w:rPr/>
      </w:pPr>
      <w:r>
        <w:rPr>
          <w:rFonts w:cs="Times New Roman" w:ascii="Times New Roman" w:hAnsi="Times New Roman"/>
          <w:bCs/>
          <w:i w:val="false"/>
          <w:iCs w:val="false"/>
          <w:sz w:val="24"/>
          <w:szCs w:val="24"/>
        </w:rPr>
        <w:t>Когда в июле 1915 года шла резня армян в долине Муша, "правительство самым строжайшим образом заранее предупредило всех жителей мусульман, что "если кто посмеет приютить у себя дома детей, женщин и девушек из армян, то при обнаружении их укрыватель будет считаться армянином и поплатится головой". Этот приказ, проводимый под контролем сыскной полиции города, возымел свое действие. Никто из турок не посмел приютить в своем доме ни детей, ни девушек. Между тем в селах курды помогали им спастись бегством" (там же, с. 347).</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ам помогали и представители других наций, населявших Турцию. "Когда власти Диарбекира отдали приказ об уничтожении армян, каймакамом Эль-Бешира был один араб из Багдада, каймакамом Илиджи – албанец. Получив приказ, они тотчас телеграфировали вали, что их совесть не позволяет им действовать подобным образом, и потому они подают в отставку. Их отставка была принята, но оба они были тайно умерщвлены" (там же, с. 406). Армянам также помогали черкесы (там же, с. 198-199) и персы (там же, с. 277).</w:t>
      </w:r>
    </w:p>
    <w:p>
      <w:pPr>
        <w:pStyle w:val="Normal"/>
        <w:widowControl/>
        <w:ind w:firstLine="660"/>
        <w:jc w:val="both"/>
        <w:rPr/>
      </w:pPr>
      <w:r>
        <w:rPr>
          <w:rFonts w:cs="Times New Roman" w:ascii="Times New Roman" w:hAnsi="Times New Roman"/>
          <w:bCs/>
          <w:i w:val="false"/>
          <w:iCs w:val="false"/>
          <w:sz w:val="24"/>
          <w:szCs w:val="24"/>
        </w:rPr>
        <w:t>Что касается азербайджанцев, до 1918 года называвшихся кавказскими (или адербейджанскими) татарами, то во время погромов армян на Кавказе в 1905 году немало армян спаслось в их домах. Так же, как и турки в Османской империи, бакинские татары, рискуя жизнью, не отдали получивших у них убежище армян на самосуд разъяренной толпы своих соплеменников. "Рискуя жизнью" – не пустые слова. Если фанатики зверски убили француза Мишеля Тимони, можно себе представить, что они сделали бы со своими соплеменниками, заподозрив их в сочувствии армянам. Об азербайджанцах и советских солдатах, вставших на защиту армян во время погромов в Сумгаите в 1988 году и в Баку в 1990 году уже было сказано выш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 защитниках армян красноармейцах в моем распоряжении имеется лишь одно свидетельство. В октябре 1920 года, во время восстания в Зангезуре, "к чести многих русских солдат нужно сказать, что они отказывались стрелять в народ, вооруженный вилами. С ними большевики жестоко расправлялись прямо на месте. В тюрьме Гориса были расстреляны 20 красноармейцев за отказ воевать против народа. 70 человек были убиты в ущелье Карагшлага" (Оганесян Э. 1991, с. 346).</w:t>
      </w:r>
    </w:p>
    <w:p>
      <w:pPr>
        <w:pStyle w:val="Normal"/>
        <w:widowControl/>
        <w:ind w:firstLine="660"/>
        <w:jc w:val="both"/>
        <w:rPr/>
      </w:pPr>
      <w:r>
        <w:rPr>
          <w:rFonts w:cs="Times New Roman" w:ascii="Times New Roman" w:hAnsi="Times New Roman"/>
          <w:bCs/>
          <w:i w:val="false"/>
          <w:iCs w:val="false"/>
          <w:sz w:val="24"/>
          <w:szCs w:val="24"/>
        </w:rPr>
        <w:t>Всего лишь одно свидетельство о подвиге русских объясняется тем, что большинство россиян в настоящее время считает это не столько подвигом, сколько нарушением воинской присяги. В распоряжении историков (по крайней мере у меня) нет ни одного документа об аналогичных поступках советских солдат в Афганистане, поскольку имена тех, кто отказывался стрелять в мирное население и, вероятно, поплатился за это жизнью, тщательно скрываются. А их не могло не быть – они всегда были во всех армиях мира, в том числе и в советской – вспомним хотя бы события в Новочеркасске в 1962 году.</w:t>
      </w:r>
    </w:p>
    <w:p>
      <w:pPr>
        <w:pStyle w:val="Normal"/>
        <w:widowControl/>
        <w:ind w:firstLine="660"/>
        <w:jc w:val="both"/>
        <w:rPr/>
      </w:pPr>
      <w:r>
        <w:rPr>
          <w:rFonts w:cs="Times New Roman" w:ascii="Times New Roman" w:hAnsi="Times New Roman"/>
          <w:bCs/>
          <w:i w:val="false"/>
          <w:iCs w:val="false"/>
          <w:sz w:val="24"/>
          <w:szCs w:val="24"/>
        </w:rPr>
        <w:t>Подобное отношение и выжигание каленым железом в народах СССР милосердия к "врагам народа" ставило жертв коммунистического террора в положение намного худшее, чем тех, кто страдал от террора султана, младотурок, кемалистов и мусаватистов. Жертвы некоммунистического террора, каким бы ужасающим он ни был, знали, что в мире есть люди, делающие все возможное для их спасения, для облегчения их участи. Сидевшие в советских концлагерях и тюрьмах в 60-х – 80-х годах также знали, что они не одиноки, что в мире идет борьба за их освобождение (нашим освобождением в феврале 1987 года мы обязаны лишь мощному давлению мировой общественности).</w:t>
      </w:r>
    </w:p>
    <w:p>
      <w:pPr>
        <w:pStyle w:val="Normal"/>
        <w:widowControl/>
        <w:ind w:firstLine="660"/>
        <w:jc w:val="both"/>
        <w:rPr/>
      </w:pPr>
      <w:r>
        <w:rPr>
          <w:rFonts w:cs="Times New Roman" w:ascii="Times New Roman" w:hAnsi="Times New Roman"/>
          <w:bCs/>
          <w:i w:val="false"/>
          <w:iCs w:val="false"/>
          <w:sz w:val="24"/>
          <w:szCs w:val="24"/>
        </w:rPr>
        <w:t>Положение жертв террора коммунистов до 60-х годов было безысходным. Мир был глух к их страданиям, а любой житель СССР, выразивший хоть какое-то к ним сочувствие, сразу же оказывался жертвой. И в Сумгаите, и в Баку армяне были не одиноки в своих страданиях – их спасали солдаты Советской Армии и некоторые азербайджанцы. Во всем мире звучали голоса в их защиту. Жертвы коммунистического террора 20-х – 50-х годов были полностью обречены. И эта их обреченность – на совести всего мира, который всегда должен помнить о мучениках и о том, что покинутость всеми лишь усугубляет их мучения.</w:t>
      </w:r>
    </w:p>
    <w:p>
      <w:pPr>
        <w:pStyle w:val="Normal"/>
        <w:widowControl/>
        <w:ind w:firstLine="660"/>
        <w:jc w:val="both"/>
        <w:rPr/>
      </w:pPr>
      <w:r>
        <w:rPr>
          <w:rFonts w:cs="Times New Roman" w:ascii="Times New Roman" w:hAnsi="Times New Roman"/>
          <w:bCs/>
          <w:i w:val="false"/>
          <w:iCs w:val="false"/>
          <w:sz w:val="24"/>
          <w:szCs w:val="24"/>
        </w:rPr>
        <w:t>Возвращаясь к защитникам армян, следует отметить, что ради спасения армян и облегчения их участи, ради того, чтобы мир узнал о первом величайшем преступлении XX столетия, рисковали своим благополучием и жизнью и некоторые граждане Германии, союзницы Турции. Иоганн Лепсиус, посвятивший свою жизнь разоблачению турецких зверств, был вынужден эмигрировать в Нидерланды, а Генри Фирбюхер пал жертвой гестапо.</w:t>
      </w:r>
    </w:p>
    <w:p>
      <w:pPr>
        <w:pStyle w:val="Normal"/>
        <w:widowControl/>
        <w:ind w:firstLine="660"/>
        <w:jc w:val="both"/>
        <w:rPr/>
      </w:pPr>
      <w:r>
        <w:rPr>
          <w:rFonts w:cs="Times New Roman" w:ascii="Times New Roman" w:hAnsi="Times New Roman"/>
          <w:bCs/>
          <w:i w:val="false"/>
          <w:iCs w:val="false"/>
          <w:sz w:val="24"/>
          <w:szCs w:val="24"/>
        </w:rPr>
        <w:t>Здесь же я считаю необходимым сказать и о тех немцах, которые не рисковали своей жизнью, но проявили высокую нравственность. В главе "Соучастники” я писал о том, что Майданек и Освенцим возникли не на пустом месте. Приводимый ниже материал показывает, что антифашистское движение в Германии также возникло не на пустом месте – не было в этой стране периода, когда высшие нравственные ценности были полностью преданы забвению.</w:t>
      </w:r>
    </w:p>
    <w:p>
      <w:pPr>
        <w:pStyle w:val="Normal"/>
        <w:widowControl/>
        <w:ind w:firstLine="660"/>
        <w:jc w:val="both"/>
        <w:rPr/>
      </w:pPr>
      <w:r>
        <w:rPr>
          <w:rFonts w:cs="Times New Roman" w:ascii="Times New Roman" w:hAnsi="Times New Roman"/>
          <w:bCs/>
          <w:i w:val="false"/>
          <w:iCs w:val="false"/>
          <w:sz w:val="24"/>
          <w:szCs w:val="24"/>
        </w:rPr>
        <w:t>Старший преподаватель немецкого реального училища в Алеппо Мартин Нипаге в своем "Обращении к авторитетным представителям немецкого народа" в конце 1915 года писал: "В сентябре 1915 года, вернувшись после трехмесячного отпуска из Бейрута в Алеппо, я с ужасом узнал, что начался новый период армянских избиений, гораздо более страшных, чем во времена Абдула Гамида, имевших целью полное истребление армянского народа, – народа умного, трудолюбивого, жаждущего прогресса &lt;...&gt; Дети нашей школы каждый день проходили вдоль тропинок, проборонованных двухколесными арбами, запряженными волами, которые увозили свой груз – 8-10 окостеневших тел, без гробов или какого-либо покрова, со свисающими руками и ногами &lt;...&gt; Мы считаем своим долгом заявить, что работа нашей школы будет лишена всякой моральной основы и не сможет вызвать уважение со стороны жителей этого города, если германское правительство не изыщет возможности положить конец жестокостям, которые испытывают на себе жены и дети убитых армян &lt;...&gt; Как можем мы, учителя, читать нашим ученикам немецкие сказки, изучать в Библии историю доброго самаритянина, проходить склонения и спряжения, если рядом с ними их соотечественники умирают с голоду? Наша работа является оскорблением морали, отрицанием всех человеческих чувств" (Геноцид армян.., 1982, с. 324-326).</w:t>
      </w:r>
    </w:p>
    <w:p>
      <w:pPr>
        <w:pStyle w:val="Normal"/>
        <w:widowControl/>
        <w:ind w:firstLine="660"/>
        <w:jc w:val="both"/>
        <w:rPr/>
      </w:pPr>
      <w:r>
        <w:rPr>
          <w:rFonts w:cs="Times New Roman" w:ascii="Times New Roman" w:hAnsi="Times New Roman"/>
          <w:bCs/>
          <w:i w:val="false"/>
          <w:iCs w:val="false"/>
          <w:sz w:val="24"/>
          <w:szCs w:val="24"/>
        </w:rPr>
        <w:t>Не меньшую, а иногда и большую, чем правительства различных стран, помощь армянам оказывали общества дружбы во многих странах мира: сбор гуманитарной помощи, организация митингов, публикация материалов, разоблачающих турецкие зверства и призывающих к защите армян. Но за всеми этими обществами стояли конкретные люди.</w:t>
      </w:r>
    </w:p>
    <w:p>
      <w:pPr>
        <w:pStyle w:val="Normal"/>
        <w:widowControl/>
        <w:ind w:firstLine="660"/>
        <w:jc w:val="both"/>
        <w:rPr/>
      </w:pPr>
      <w:r>
        <w:rPr>
          <w:rFonts w:cs="Times New Roman" w:ascii="Times New Roman" w:hAnsi="Times New Roman"/>
          <w:bCs/>
          <w:i w:val="false"/>
          <w:iCs w:val="false"/>
          <w:sz w:val="24"/>
          <w:szCs w:val="24"/>
        </w:rPr>
        <w:t>Среди тех, кто встал на защиту армян, – простая 13-летняя турецкая девочка (история даже не сохранила ее имени) и 62-летний президент США Вудро Вильсон, немецкий теолог Иоганн Лепсиус и убежденный атеист, французский писатель Анатоль Франс, болгарский историк Гаврил Кацаров и английский палеонтолог Джеймс Гаррис и... Обычно в таких случаях говорят: "и многие, многие другие". Но это – не "тот случай". Каждый из этих "многих других" внес свою лепту в защиту армян, в облегчение их участи, и будущий историк обязан подробно описать деятельность каждого из них.</w:t>
      </w:r>
    </w:p>
    <w:p>
      <w:pPr>
        <w:pStyle w:val="Normal"/>
        <w:widowControl/>
        <w:ind w:firstLine="660"/>
        <w:jc w:val="both"/>
        <w:rPr/>
      </w:pPr>
      <w:r>
        <w:rPr>
          <w:rFonts w:cs="Times New Roman" w:ascii="Times New Roman" w:hAnsi="Times New Roman"/>
          <w:bCs/>
          <w:i w:val="false"/>
          <w:iCs w:val="false"/>
          <w:sz w:val="24"/>
          <w:szCs w:val="24"/>
        </w:rPr>
        <w:t>Когда материалов по данному разделу собралось слишком много и я осознал, что данная проблема заслуживает специального исследования, требующего несколько лет, я решил осветить деятельность только тех, кто внес наибольший вклад в благородное дело спасения и защиты армян – Уильяма Гладстона, чьи пламенные речи в Палате лордов Великобритании пробудили мировое общественное сознание, и Фритьофа Нансена, чья неутомимая деятельность не раз пробуждала холодное равнодушие Лиги Наций, а выдававшиеся по его инициативе так называемые "нансеновские паспорта", как было сказано выше, спасли от нищенского существования (а кого-то и от смерти) 320 тысяч армянских беженцев.</w:t>
      </w:r>
    </w:p>
    <w:p>
      <w:pPr>
        <w:pStyle w:val="Normal"/>
        <w:widowControl/>
        <w:ind w:firstLine="660"/>
        <w:jc w:val="both"/>
        <w:rPr/>
      </w:pPr>
      <w:r>
        <w:rPr>
          <w:rFonts w:cs="Times New Roman" w:ascii="Times New Roman" w:hAnsi="Times New Roman"/>
          <w:bCs/>
          <w:i w:val="false"/>
          <w:iCs w:val="false"/>
          <w:sz w:val="24"/>
          <w:szCs w:val="24"/>
        </w:rPr>
        <w:t>Однако в то время, как я описывал благородную деятельность этих двух людей, меня не покидала мысль о том, что я избрал неверный путь. Когда тот или иной человек всю свою страстность и энергию, все свое время посвящает облегчению участи ближнего, нельзя говорить о том, кто сделал больше или меньше. Разве Генрих Фирбюхер, заплативший жизнью за свой призыв к совести человечества, сделал меньше, чем Гладстон или Нансен? Или сделала меньше Мария Якобсен, оказывавшая помощь тысячам армянских сирот? А по какой шкале можно оценить деятельность Франца Верфеля, Тессы Хофманн или Кэролайн Кокс?</w:t>
      </w:r>
    </w:p>
    <w:p>
      <w:pPr>
        <w:pStyle w:val="Normal"/>
        <w:widowControl/>
        <w:ind w:firstLine="660"/>
        <w:jc w:val="both"/>
        <w:rPr/>
      </w:pPr>
      <w:r>
        <w:rPr>
          <w:rFonts w:cs="Times New Roman" w:ascii="Times New Roman" w:hAnsi="Times New Roman"/>
          <w:bCs/>
          <w:i w:val="false"/>
          <w:iCs w:val="false"/>
          <w:sz w:val="24"/>
          <w:szCs w:val="24"/>
        </w:rPr>
        <w:t>Нет, благородная деятельность всех защитников армян заслуживает специального фундаментального исследования. Я изъял из своей работы все, написанное мной о Гладстоне и Нансене, но считаю своим долгом упомянуть тех, кто сам себе поставил памятник при жизни (возможно, этот список не полный, и будущий исследователь дополнит его). Многие из них уже ушли из жизни, некоторые, слава Богу, живы, и память об ушедших и благодарность живущим обязывает назвать каждого, не выделяя кого-либо из ни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встрия: писатель Франц Верфель и юрист Феликс Эрмако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ельгия: один из лидеров II Интернационала Эмиль Вандервельд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олгария: историки Гаврил Кацаров и Димитр Спиров, кинорежиссер Цветана Паскалева.</w:t>
      </w:r>
    </w:p>
    <w:p>
      <w:pPr>
        <w:pStyle w:val="Normal"/>
        <w:widowControl/>
        <w:ind w:firstLine="660"/>
        <w:jc w:val="both"/>
        <w:rPr/>
      </w:pPr>
      <w:r>
        <w:rPr>
          <w:rFonts w:cs="Times New Roman" w:ascii="Times New Roman" w:hAnsi="Times New Roman"/>
          <w:bCs/>
          <w:i w:val="false"/>
          <w:iCs w:val="false"/>
          <w:sz w:val="24"/>
          <w:szCs w:val="24"/>
        </w:rPr>
        <w:t>Великобритания: политические и общественные деятели герцог Джордж Аргилл, Гарольд Бакстон, Ноэль Бакстон, Артур Бальфур, Уильям Гладстон, Фредерик Кавендиш, баронесса Кэролайн Кокс, лорд Роберт Сесил, Френсис Стивенсон и Аневрин Уильямс, архиепископ Кентерберийский Ранделл Девисон, каноник Малькольм Макколь, историки Джеймс Брайс, Дэвид Лэнг, Уильям Рамсей и Кристофер Уокер, философ Арнольд Тойнби, публицист Эмилия Робинзон и палеонтолог Джеймс Гаррис.</w:t>
      </w:r>
    </w:p>
    <w:p>
      <w:pPr>
        <w:pStyle w:val="Normal"/>
        <w:widowControl/>
        <w:ind w:firstLine="660"/>
        <w:jc w:val="both"/>
        <w:rPr/>
      </w:pPr>
      <w:r>
        <w:rPr>
          <w:rFonts w:cs="Times New Roman" w:ascii="Times New Roman" w:hAnsi="Times New Roman"/>
          <w:bCs/>
          <w:i w:val="false"/>
          <w:iCs w:val="false"/>
          <w:sz w:val="24"/>
          <w:szCs w:val="24"/>
        </w:rPr>
        <w:t>Германия: общественные деятели Иоганн Лепсиус и Эвальд Штир, вожди немецкой социал-демократии Карл Либкнехт и Роза Люксембург, дипломат Вольф Меттерних, теолог Мартин Раде, историки П. Ланне и Тесса Хофманн, востоковед Йозеф Маркварт, юристы И. Вертауер, Нимайер и А. фон Гордон, преподаватель Мартин Нипаге, писатель Эдгар Хильзенрад и поэт Армин Вегн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реция: премьер-министр Элефтериос Венизелос, историки Периклис Родакис и Иоаннес Хасиотис, митрополит Филиппидис Хрисанф, писатель Мильтиадис Пагдзилоглу и журналист Адоссиде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ния: миссионеры Мария Якобсен, Карен Питерсен и Карен Эфф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раиль: историк и социолог Израэль Чарн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ран: историк Исмаил Райи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рландия: филолог Эмиль Диллон и географ Генри Линч.</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спания: журналист Хосе Гуриар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алия: историк Франческо Сидар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Латвия: поэт Ян Райни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Ливан: историк Захр эд-Ди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орвегия: географ и путешественник Фритьоф Нансе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льша: востоковед и общественный деятель Богдан Гембарски.</w:t>
      </w:r>
    </w:p>
    <w:p>
      <w:pPr>
        <w:pStyle w:val="Normal"/>
        <w:widowControl/>
        <w:ind w:firstLine="660"/>
        <w:jc w:val="both"/>
        <w:rPr/>
      </w:pPr>
      <w:r>
        <w:rPr>
          <w:rFonts w:cs="Times New Roman" w:ascii="Times New Roman" w:hAnsi="Times New Roman"/>
          <w:bCs/>
          <w:i w:val="false"/>
          <w:iCs w:val="false"/>
          <w:sz w:val="24"/>
          <w:szCs w:val="24"/>
        </w:rPr>
        <w:t>Россия: дипломат, юрист и историк Андрей Мандельштам, историки Максим Ковалевский и Евгений Тарле, политический деятель Павел Милюков, физик и поборник прав человека Андрей Сахаров, общественный деятель Галина Старовойтова, востоковед Владимир Гордлевский, поэты Валерий Брюсов, Сергей Городецкий и Михаил Дудин, писатели Сергей Рафалович и Ариадна Тыркова, литературовед Юрий Веселовский, журналисты Инесса Буркова, Андрей Нуйкин, Петр Сибирцев и Павел Шехтман.</w:t>
      </w:r>
    </w:p>
    <w:p>
      <w:pPr>
        <w:pStyle w:val="Normal"/>
        <w:widowControl/>
        <w:ind w:firstLine="660"/>
        <w:jc w:val="both"/>
        <w:rPr/>
      </w:pPr>
      <w:r>
        <w:rPr>
          <w:rFonts w:cs="Times New Roman" w:ascii="Times New Roman" w:hAnsi="Times New Roman"/>
          <w:bCs/>
          <w:i w:val="false"/>
          <w:iCs w:val="false"/>
          <w:sz w:val="24"/>
          <w:szCs w:val="24"/>
        </w:rPr>
        <w:t>США: президенты Вудро Вильсон и Герберт Гувер, миссионеры Сайрус Гамлин и Фредерик Грин, дипломат Генри Моргентау, социологи Лео Купер, Дональд Миллер и Элен Фаин, политолог Роберт Мелсон, историк Роберт Мирак, юрист Герберт Гиббоне, журналисты Лиман Аббот, Алис Блекуэлл и Эдвин Годкин.</w:t>
      </w:r>
    </w:p>
    <w:p>
      <w:pPr>
        <w:pStyle w:val="Normal"/>
        <w:widowControl/>
        <w:ind w:firstLine="660"/>
        <w:jc w:val="both"/>
        <w:rPr/>
      </w:pPr>
      <w:r>
        <w:rPr>
          <w:rFonts w:cs="Times New Roman" w:ascii="Times New Roman" w:hAnsi="Times New Roman"/>
          <w:bCs/>
          <w:i w:val="false"/>
          <w:iCs w:val="false"/>
          <w:sz w:val="24"/>
          <w:szCs w:val="24"/>
        </w:rPr>
        <w:t>Турция: историк Танер Акчам, начальник Харбердского уезда Западной Армении араб Файез эль Хоссейн.</w:t>
      </w:r>
    </w:p>
    <w:p>
      <w:pPr>
        <w:pStyle w:val="Normal"/>
        <w:widowControl/>
        <w:ind w:firstLine="660"/>
        <w:jc w:val="both"/>
        <w:rPr/>
      </w:pPr>
      <w:r>
        <w:rPr>
          <w:rFonts w:cs="Times New Roman" w:ascii="Times New Roman" w:hAnsi="Times New Roman"/>
          <w:bCs/>
          <w:i w:val="false"/>
          <w:iCs w:val="false"/>
          <w:sz w:val="24"/>
          <w:szCs w:val="24"/>
        </w:rPr>
        <w:t>Франция: инженер Мишель Тимони, политические деятели Ги Дюколонэ и Жан Жорес, историки Альбер Вандаль, Жан Морган и Ив Тернон, востоковеды Эмиль Думерг и Фредерик Маклер, писатель Анатоль Франс и поэт Пьер Кийяр.</w:t>
      </w:r>
    </w:p>
    <w:p>
      <w:pPr>
        <w:pStyle w:val="Normal"/>
        <w:widowControl/>
        <w:ind w:firstLine="660"/>
        <w:jc w:val="both"/>
        <w:rPr/>
      </w:pPr>
      <w:r>
        <w:rPr>
          <w:rFonts w:cs="Times New Roman" w:ascii="Times New Roman" w:hAnsi="Times New Roman"/>
          <w:bCs/>
          <w:i w:val="false"/>
          <w:iCs w:val="false"/>
          <w:sz w:val="24"/>
          <w:szCs w:val="24"/>
        </w:rPr>
        <w:t>Швейцария: миссионеры Якоб Кюнцлер и его супруга, Крофт Бонар и востоковед, теолог и общественный деятель принц Макс Саксонск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FR1"/>
        <w:widowControl/>
        <w:ind w:firstLine="660"/>
        <w:jc w:val="center"/>
        <w:rPr>
          <w:rFonts w:ascii="Times New Roman" w:hAnsi="Times New Roman" w:cs="Times New Roman"/>
          <w:b/>
          <w:b/>
        </w:rPr>
      </w:pPr>
      <w:r>
        <w:rPr>
          <w:rFonts w:cs="Times New Roman" w:ascii="Times New Roman" w:hAnsi="Times New Roman"/>
          <w:b/>
        </w:rPr>
        <w:t>ЗАКЛЮЧЕНИЕ</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Изучение истории армянского народа показывает, что за последние 100 лет он испытал жесточайший террор со стороны турок, азербайджанцев и коммунистов. Общее число погиб</w:t>
        <w:softHyphen/>
        <w:t>ши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5000" w:type="pct"/>
        <w:jc w:val="left"/>
        <w:tblInd w:w="0" w:type="dxa"/>
        <w:tblLayout w:type="fixed"/>
        <w:tblCellMar>
          <w:top w:w="0" w:type="dxa"/>
          <w:left w:w="108" w:type="dxa"/>
          <w:bottom w:w="0" w:type="dxa"/>
          <w:right w:w="108" w:type="dxa"/>
        </w:tblCellMar>
      </w:tblPr>
      <w:tblGrid>
        <w:gridCol w:w="3008"/>
        <w:gridCol w:w="3009"/>
        <w:gridCol w:w="3008"/>
      </w:tblGrid>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94 – 1896 годы</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сунская резня</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04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сун</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05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вказ</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09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данские погромы</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5 – 1916 годы</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урция</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50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даган</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халкалакский уезд</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0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аклис</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аку</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8 – 1919 годы</w:t>
            </w:r>
          </w:p>
        </w:tc>
        <w:tc>
          <w:tcPr>
            <w:tcW w:w="3009" w:type="dxa"/>
            <w:tcBorders/>
          </w:tcPr>
          <w:p>
            <w:pPr>
              <w:pStyle w:val="Normal"/>
              <w:widowControl/>
              <w:ind w:firstLine="660"/>
              <w:jc w:val="both"/>
              <w:rPr/>
            </w:pPr>
            <w:r>
              <w:rPr>
                <w:rFonts w:cs="Times New Roman" w:ascii="Times New Roman" w:hAnsi="Times New Roman"/>
                <w:bCs/>
                <w:i w:val="false"/>
                <w:iCs w:val="false"/>
                <w:sz w:val="24"/>
                <w:szCs w:val="24"/>
              </w:rPr>
              <w:t>Армения (голод, болезни)</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19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иликия</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раш</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уши</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джн</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0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сская губерния</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 – 1921 годы</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лександрополь</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1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халкалакский уезд</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2 год</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мир</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20 – 1953 годы</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ветская Россия, СССР</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0 000</w:t>
            </w:r>
          </w:p>
        </w:tc>
      </w:tr>
      <w:tr>
        <w:trPr/>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88, 1990 годы</w:t>
            </w:r>
          </w:p>
        </w:tc>
        <w:tc>
          <w:tcPr>
            <w:tcW w:w="3009"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зербайджан</w:t>
            </w:r>
          </w:p>
        </w:tc>
        <w:tc>
          <w:tcPr>
            <w:tcW w:w="300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00</w:t>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9"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008" w:type="dxa"/>
            <w:tcBorders/>
          </w:tcPr>
          <w:p>
            <w:pPr>
              <w:pStyle w:val="Normal"/>
              <w:widowControl/>
              <w:snapToGrid w:val="false"/>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6017" w:type="dxa"/>
            <w:gridSpan w:val="2"/>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ОГО: более 2 700 000 человек</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Этот террор привел к тому, что численность армянского народа сегодня значительно меньше той, которой она могла бы бы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исленность народов мира</w:t>
      </w:r>
    </w:p>
    <w:p>
      <w:pPr>
        <w:pStyle w:val="Normal"/>
        <w:widowControl/>
        <w:ind w:firstLine="660"/>
        <w:jc w:val="both"/>
        <w:rPr/>
      </w:pPr>
      <w:r>
        <w:rPr>
          <w:rFonts w:cs="Times New Roman" w:ascii="Times New Roman" w:hAnsi="Times New Roman"/>
          <w:bCs/>
          <w:i w:val="false"/>
          <w:iCs w:val="false"/>
          <w:sz w:val="24"/>
          <w:szCs w:val="24"/>
        </w:rPr>
        <w:t>(на 1.1.1979 года, в тыс. человек; данные по туркам так же, как и по азербайджанцам – см. выше, с. 219-220, –явно завыше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6268" w:type="dxa"/>
        <w:jc w:val="left"/>
        <w:tblInd w:w="0" w:type="dxa"/>
        <w:tblLayout w:type="fixed"/>
        <w:tblCellMar>
          <w:top w:w="0" w:type="dxa"/>
          <w:left w:w="108" w:type="dxa"/>
          <w:bottom w:w="0" w:type="dxa"/>
          <w:right w:w="108" w:type="dxa"/>
        </w:tblCellMar>
      </w:tblPr>
      <w:tblGrid>
        <w:gridCol w:w="3958"/>
        <w:gridCol w:w="2310"/>
      </w:tblGrid>
      <w:tr>
        <w:trPr/>
        <w:tc>
          <w:tcPr>
            <w:tcW w:w="3958" w:type="dxa"/>
            <w:tcBorders/>
          </w:tcPr>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хань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хиндустан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американцы СШ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бенгаль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 русск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0. украин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2.тур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 поля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6. маратх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7. испан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2. евре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5. азербайджанц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8. курд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6. гре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4. белорус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7. болгар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2. кхмер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5. армяне</w:t>
            </w:r>
          </w:p>
        </w:tc>
        <w:tc>
          <w:tcPr>
            <w:tcW w:w="2310" w:type="dxa"/>
            <w:tcBorders/>
          </w:tcPr>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97 67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00 64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77 67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7 65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2 84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4 73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3 18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2 09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5 000</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9 28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3 84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3 00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35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 53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89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23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 45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300</w:t>
            </w:r>
          </w:p>
        </w:tc>
      </w:tr>
    </w:tbl>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рук, 1986, с. 790-82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онечно, рассуждения типа "что было бы, если бы...", допустимые в беллетристике ("И грянул гром" Рэя Брэдбери), недопустимы в исторических исследованиях ("Что было бы, если бы Наполеон выиграл сражение при Ватерлоо?.."). Но эта тема очень популярна среди армян, и изложим ее вкратце (кроме предполагаемой цифры населения армян на 1.1.1979 года журнала "Ной", все остальные расчеты — автора).</w:t>
      </w:r>
    </w:p>
    <w:p>
      <w:pPr>
        <w:pStyle w:val="Normal"/>
        <w:widowControl/>
        <w:ind w:firstLine="660"/>
        <w:jc w:val="both"/>
        <w:rPr/>
      </w:pPr>
      <w:r>
        <w:rPr>
          <w:rFonts w:cs="Times New Roman" w:ascii="Times New Roman" w:hAnsi="Times New Roman"/>
          <w:bCs/>
          <w:i w:val="false"/>
          <w:iCs w:val="false"/>
          <w:sz w:val="24"/>
          <w:szCs w:val="24"/>
        </w:rPr>
        <w:t>Если бы армяне не пережили страшные погромы за последние 100 лет, их численность на 1.1.1979 года, согласно подсчетам редколлегий журнала "Ной" (1995, № 13, с. 188), составила бы 32 500 тысяч человек. Некоторые народы (евреи, кхмеры, поляки, украинцы, белорусы, греки, болга</w:t>
        <w:softHyphen/>
        <w:t>ры, курды) также понесли большие потери, и занимали бы более высокое место. Но в общем, картина ясна. Не будь геноцида 1915-1916 годов, погромов 1894-1896 и 1909 годов и коммунистического террора, армяне занимали бы по чис</w:t>
        <w:softHyphen/>
        <w:t>ленности не 105-е, а примерно 30-е место среди народов мира, опережая испанцев, персов, венгров, чехов, шведов, австрийцев и многих, многих других.</w:t>
      </w:r>
    </w:p>
    <w:p>
      <w:pPr>
        <w:pStyle w:val="Normal"/>
        <w:widowControl/>
        <w:ind w:firstLine="660"/>
        <w:jc w:val="both"/>
        <w:rPr/>
      </w:pPr>
      <w:r>
        <w:rPr>
          <w:rFonts w:cs="Times New Roman" w:ascii="Times New Roman" w:hAnsi="Times New Roman"/>
          <w:bCs/>
          <w:i w:val="false"/>
          <w:iCs w:val="false"/>
          <w:sz w:val="24"/>
          <w:szCs w:val="24"/>
        </w:rPr>
        <w:t>Не лучше ситуация и с территорией, занимаемой Республикой Армения. Сейчас, располагая 29, 74 тыс. кв. км, она занимает 140-е место в мире. Как указывалось выше, соглас</w:t>
        <w:softHyphen/>
        <w:t>но Севрскому договору 1920 года, Армении передавалась тер</w:t>
        <w:softHyphen/>
        <w:t>ритория в 175 тыс. кв. км, причем все 175 тыс. кв. км – ее исконные земли. Если бы условия Севрского договора были выполнены, то Армения занимала бы 91-е место в мире, и ее территория была бы сопоставима с территорией таких стран, как Великобритания (244 тыс. кв. км), Румыния (237), Беларусь (20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о как бы ни были корректны или некорректны подсчеты на тему, "что было бы, если бы...", вне всякого сомнения, одно: кровавые преступления турок, азербайджанцев и коммунистов и политические игры западных государств навсегда определили судьбу армянского народа как судьбу небольшого народа, который всегда будет играть даже не второстепенную, а третьестепенную роль в мировой политике и в любой момент может стать игрушкой в руках более многочисленных народов. Какая-то внутренняя сила позволила ему выжить в то время как такие могучие державы, как Эллада, Рим, Египет, Ассирия канули в небытие. Лишь эта внутренняя сила позволяет армянскому народу не терять веру в свое будущее и сейчас.</w:t>
      </w:r>
    </w:p>
    <w:p>
      <w:pPr>
        <w:pStyle w:val="Normal"/>
        <w:widowControl/>
        <w:ind w:firstLine="660"/>
        <w:jc w:val="both"/>
        <w:rPr/>
      </w:pPr>
      <w:r>
        <w:rPr>
          <w:rFonts w:cs="Times New Roman" w:ascii="Times New Roman" w:hAnsi="Times New Roman"/>
          <w:bCs/>
          <w:i w:val="false"/>
          <w:iCs w:val="false"/>
          <w:sz w:val="24"/>
          <w:szCs w:val="24"/>
        </w:rPr>
        <w:t>Сын геолога и сам геолог по образованию, я побывал почти во всех республиках СССР, был в Германии и Польше, общался с представителями многих народов на самых различных уровнях – от парадных до сложных условий в советском концлагере и в геологических экспедициях. У представителей тех народов, с кем я общался, рано или поздно, в той или иной степени я наблюдал неприятие, озлобление и даже ненависть к представителям других народ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Я живу в Армении с 1979 года (минус четыре года в мордовском концлагере) и могу с твердой уверенностью заявить, что у подавляющего большинства армян (разумеется, не у всех) эти чувства отсутствуют. Армяне – исключительно толерантны ко всем народам. У них нет ненависти и озлобления даже к туркам и азербайджанцам как к таковым. Армянские народные мстители 20-х годов убивали не турок вообще, а конкретных виновников геноцида. После Сумгаитских погромов 1988 года в Ереване (я жил в то время в Ереване и могу засвидетельствовать) даже пальцем не тронули ни одного азербайджанца, поскольку армяне знали, что ни один ереванский азербайджанец не участвовал в сумгаитских погромах. Представить появление в Ереване плаката "Смерть азербайджанцам!" просто немыслимо</w:t>
      </w:r>
    </w:p>
    <w:p>
      <w:pPr>
        <w:pStyle w:val="Normal"/>
        <w:widowControl/>
        <w:ind w:firstLine="660"/>
        <w:jc w:val="both"/>
        <w:rPr/>
      </w:pPr>
      <w:r>
        <w:rPr>
          <w:rFonts w:cs="Times New Roman" w:ascii="Times New Roman" w:hAnsi="Times New Roman"/>
          <w:bCs/>
          <w:i w:val="false"/>
          <w:iCs w:val="false"/>
          <w:sz w:val="24"/>
          <w:szCs w:val="24"/>
        </w:rPr>
        <w:t>Именно поэтому армянская общественность (и в Армении, и в диаспоре) если не с осуждением, то с явным неодобрением относилась к действиям бойцов АСАЛА, которые в 70-х – 80-х годах убивали не виновников геноцида армян (ибо они не дожили до наших дней), а просто турецких дипломатов, пытаясь привлечь внимание мировой общественности к Армянскому вопросу. Кроме того, иногда при этих акциях погибали и люди, не имеющие никакого отношения ни к дипломатии, ни к политике, чего никогда бы не допустили Торлакян или Ширакян</w:t>
      </w:r>
    </w:p>
    <w:p>
      <w:pPr>
        <w:pStyle w:val="Normal"/>
        <w:widowControl/>
        <w:ind w:firstLine="660"/>
        <w:jc w:val="both"/>
        <w:rPr/>
      </w:pPr>
      <w:r>
        <w:rPr>
          <w:rFonts w:cs="Times New Roman" w:ascii="Times New Roman" w:hAnsi="Times New Roman"/>
          <w:bCs/>
          <w:i w:val="false"/>
          <w:iCs w:val="false"/>
          <w:sz w:val="24"/>
          <w:szCs w:val="24"/>
        </w:rPr>
        <w:t>В одной из предыдущих глав говорилось о притеснениях и об "азербайджанизации" национальных меньшинств в Азербайджане. В Армении ничего подобного нет. Во мне нет ни капли армянской крови (согласно расхожей в странах СНГ "классификации", я – русскоязычный грузин), я до сих пор плохо владею армянским языком и, как правило, изъясняюсь по-русски, но за все годы проживания в Армении я ни разу не был оскорблен по национальному признаку и не был свидетелем оскорбления кого-либо по национальному признаку, чего не могу сказать о других странах, в которых я побывал.</w:t>
      </w:r>
    </w:p>
    <w:p>
      <w:pPr>
        <w:pStyle w:val="Normal"/>
        <w:widowControl/>
        <w:ind w:firstLine="660"/>
        <w:jc w:val="both"/>
        <w:rPr/>
      </w:pPr>
      <w:r>
        <w:rPr>
          <w:rFonts w:cs="Times New Roman" w:ascii="Times New Roman" w:hAnsi="Times New Roman"/>
          <w:bCs/>
          <w:i w:val="false"/>
          <w:iCs w:val="false"/>
          <w:sz w:val="24"/>
          <w:szCs w:val="24"/>
        </w:rPr>
        <w:t xml:space="preserve">Единственным негативным явлением в области национальной политики в Армении следует признать требование Министерства просвещения Республики Армения, согласно которому, если родители у ребенка – армяне, а при смешанных браках отец – армянин, а также дети других национальностей (кроме русской) обязаны учиться в школах с преподаванием на армянском языке. Но это не выпад против других национальностей, а попытка (разумеется, неуклюжая) защиты армянского языка ввиду притока большого количества беженцев-армян из Азербайджана. Однако нельзя не обратить внимания на то, что если обычно все националистические указы направлены против неэлитных групп населения ("Черным и собакам не входить" </w:t>
      </w:r>
      <w:r>
        <w:rPr>
          <w:rFonts w:cs="Times New Roman" w:ascii="Times New Roman" w:hAnsi="Times New Roman"/>
          <w:bCs/>
          <w:i w:val="false"/>
          <w:iCs w:val="false"/>
          <w:sz w:val="24"/>
          <w:szCs w:val="24"/>
          <w:lang w:val="en-US"/>
        </w:rPr>
        <w:t>etc</w:t>
      </w:r>
      <w:r>
        <w:rPr>
          <w:rFonts w:cs="Times New Roman" w:ascii="Times New Roman" w:hAnsi="Times New Roman"/>
          <w:bCs/>
          <w:i w:val="false"/>
          <w:iCs w:val="false"/>
          <w:sz w:val="24"/>
          <w:szCs w:val="24"/>
        </w:rPr>
        <w:t>.), то данное требование направлено против элитной группы, ибо в Армении школы с преподаванием на русском языке не имеют право посещать дети элитной группы (95% населения) – армяне.</w:t>
      </w:r>
    </w:p>
    <w:p>
      <w:pPr>
        <w:pStyle w:val="Normal"/>
        <w:widowControl/>
        <w:ind w:firstLine="660"/>
        <w:jc w:val="both"/>
        <w:rPr/>
      </w:pPr>
      <w:r>
        <w:rPr>
          <w:rFonts w:cs="Times New Roman" w:ascii="Times New Roman" w:hAnsi="Times New Roman"/>
          <w:bCs/>
          <w:i w:val="false"/>
          <w:iCs w:val="false"/>
          <w:sz w:val="24"/>
          <w:szCs w:val="24"/>
        </w:rPr>
        <w:t>Толерантность армян к представителям других народов, на мой взгляд, объясняется тремя причинами. Во-первых, Армения – первая страна в мире, в которой (в 301 году) христианство было провозглашено государственной религией. Во время геноцида 1915-1916 годов десятки тысяч армян погибли, отказавшись принять магометанство. Сильнейшая привязанность к высоким нравственным принципам христианства, одним из которых является "нет ни иудея, ни эллина", не могла не способствовать духу толерантности к другим народ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вторых, вынужденное проживание веками за пределами Родины выработало в армянском народе стремление жить с другими народами если не в дружбе, то в мире.</w:t>
      </w:r>
    </w:p>
    <w:p>
      <w:pPr>
        <w:pStyle w:val="Normal"/>
        <w:widowControl/>
        <w:ind w:firstLine="660"/>
        <w:jc w:val="both"/>
        <w:rPr/>
      </w:pPr>
      <w:r>
        <w:rPr>
          <w:rFonts w:cs="Times New Roman" w:ascii="Times New Roman" w:hAnsi="Times New Roman"/>
          <w:bCs/>
          <w:i w:val="false"/>
          <w:iCs w:val="false"/>
          <w:sz w:val="24"/>
          <w:szCs w:val="24"/>
        </w:rPr>
        <w:t>И, в-третьих, вероятно, корни этой толерантности лежат глубже – в этническом сознании армян, что проявляется в их стремлении погасить любой (даже бытовой) конфликт в зародыше. Министры внутренних дел стран СНГ, собравшиеся в октябре 1995 года в Ереване, заявили, что они выбрали местом своей встречи столицу Армении ввиду наилучшей криминогенной ситуации в этой республике среди стран Содружества.</w:t>
      </w:r>
    </w:p>
    <w:p>
      <w:pPr>
        <w:pStyle w:val="Normal"/>
        <w:widowControl/>
        <w:ind w:firstLine="660"/>
        <w:jc w:val="both"/>
        <w:rPr/>
      </w:pPr>
      <w:r>
        <w:rPr>
          <w:rFonts w:cs="Times New Roman" w:ascii="Times New Roman" w:hAnsi="Times New Roman"/>
          <w:bCs/>
          <w:i w:val="false"/>
          <w:iCs w:val="false"/>
          <w:sz w:val="24"/>
          <w:szCs w:val="24"/>
        </w:rPr>
        <w:t>Так почему же столь толерантный к другим народам, не стремящийся к их уничтожению армянский народ претерпел ужасные страдания? Быть может, он сам в чем-то виноват? Подобные взгляды иногда высказывают и армяне. Некая А. Адамян 12 марта 1996 года в правительственной газете "Айастани Анрапетутюн" писала: "И если вернуться к замученной истории, то да, мы были виноваты перед Османской империей, потому что она воевала, а мы в ее границах поднимали восстания, формировали добровольческие отряды, сражающиеся в составе армии ее врага. Мы называли это национально-освободительной войной" (Адамян, 1996).</w:t>
      </w:r>
    </w:p>
    <w:p>
      <w:pPr>
        <w:pStyle w:val="Normal"/>
        <w:widowControl/>
        <w:ind w:firstLine="660"/>
        <w:jc w:val="both"/>
        <w:rPr/>
      </w:pPr>
      <w:r>
        <w:rPr>
          <w:rFonts w:cs="Times New Roman" w:ascii="Times New Roman" w:hAnsi="Times New Roman"/>
          <w:bCs/>
          <w:i w:val="false"/>
          <w:iCs w:val="false"/>
          <w:sz w:val="24"/>
          <w:szCs w:val="24"/>
        </w:rPr>
        <w:t>В главе о геноциде я уже отвечал на подобные обвинения в адрес армянского народа, но считаю необходимым вновь повторить. Спастись армяне в 1915-1916 годах могли только отказавшись от христианства, от традиций предков, став османами, – именно этого требовали от них младотурки. Предъявлять подобные требования к любому народу – верх амораль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рагедия народов, в том числе и армянского – не в его тех или иных действиях, а в действиях метрополии, и вспышки террора приходятся на социальные потрясения в стране прожива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ведем краткие итоги рассмотрения этого вопроса в настоящем исследовании.</w:t>
      </w:r>
    </w:p>
    <w:p>
      <w:pPr>
        <w:pStyle w:val="Normal"/>
        <w:widowControl/>
        <w:ind w:firstLine="660"/>
        <w:jc w:val="both"/>
        <w:rPr/>
      </w:pPr>
      <w:r>
        <w:rPr>
          <w:rFonts w:cs="Times New Roman" w:ascii="Times New Roman" w:hAnsi="Times New Roman"/>
          <w:bCs/>
          <w:i w:val="false"/>
          <w:iCs w:val="false"/>
          <w:sz w:val="24"/>
          <w:szCs w:val="24"/>
        </w:rPr>
        <w:t>1894-1896 годы, Сасунская резня в Турции, приведшая к гибели 300 тысяч армян. Резкий всплеск национально-освободительного движения славян и греков, катастрофическое положение в экономике, образование оппозиционной партии младотурок, провозгласившей идею "оттоманизма" и боровшейся за ограничение власти султана, – все это побудило Абдула Гамида II направить гнев народа на ненавистно</w:t>
        <w:softHyphen/>
        <w:t>го "внутреннего врага" – армян. Никаких "восстаний", которые султан ставил в "вину" армянам, не было – в отличие от восстаний славян и греков, армяне лишь организовывали отряды самообороны для отражения неоднократных набегов турок и курдов на их селения.</w:t>
      </w:r>
    </w:p>
    <w:p>
      <w:pPr>
        <w:pStyle w:val="Normal"/>
        <w:widowControl/>
        <w:ind w:firstLine="660"/>
        <w:jc w:val="both"/>
        <w:rPr/>
      </w:pPr>
      <w:r>
        <w:rPr>
          <w:rFonts w:cs="Times New Roman" w:ascii="Times New Roman" w:hAnsi="Times New Roman"/>
          <w:bCs/>
          <w:i w:val="false"/>
          <w:iCs w:val="false"/>
          <w:sz w:val="24"/>
          <w:szCs w:val="24"/>
        </w:rPr>
        <w:t>1905 год, Кавказ. Погромы кавказскими татарами (азербайджанцами) армян также не были вызваны какими-то действиями армян. После неудачной русско-японской войны 1904-1905 годов, "кровавого воскресенья" 9 января 1905 года царское правительство в любом противодействии своей (даже и неразумной) политике усматривало "крамолу". Указ о закрытии армянских школ и об отмене права Армянской Апостольской церкви свободно распоряжаться своим имуществом вызвал резкое недовольство армянской общественности. В ответ на это генерал-губернатор Бакинской губернии спровоцировал кавказских татар на погромы армян. Поскольку русские войска (в отличие от турецких) в погромах не участвовали, погибло не более двух тысяч армян.</w:t>
      </w:r>
    </w:p>
    <w:p>
      <w:pPr>
        <w:pStyle w:val="Normal"/>
        <w:widowControl/>
        <w:ind w:firstLine="660"/>
        <w:jc w:val="both"/>
        <w:rPr/>
      </w:pPr>
      <w:r>
        <w:rPr>
          <w:rFonts w:cs="Times New Roman" w:ascii="Times New Roman" w:hAnsi="Times New Roman"/>
          <w:bCs/>
          <w:i w:val="false"/>
          <w:iCs w:val="false"/>
          <w:sz w:val="24"/>
          <w:szCs w:val="24"/>
        </w:rPr>
        <w:t>1909 год, Аданские погромы – гибель 30 тысяч армян. В конце июля 1908 года – младотурецкая революция. Однако уже через несколько месяцев захватившие власть младотурки поняли, что провозглашенная ими идея "оттоманизма" не встретила поддержки со стороны подданных. Через девять месяцев Абдул Гамид II совершает контрпереворот. Младотурки, направив основные силы на подавление мятежа в Стамбуле, несколько регулярных частей отправили в Адану, чтобы "преподать урок" армянам, вместе с ними свергавшими султана, но не захотевшими стать османами.</w:t>
      </w:r>
    </w:p>
    <w:p>
      <w:pPr>
        <w:pStyle w:val="Normal"/>
        <w:widowControl/>
        <w:ind w:firstLine="660"/>
        <w:jc w:val="both"/>
        <w:rPr/>
      </w:pPr>
      <w:r>
        <w:rPr>
          <w:rFonts w:cs="Times New Roman" w:ascii="Times New Roman" w:hAnsi="Times New Roman"/>
          <w:bCs/>
          <w:i w:val="false"/>
          <w:iCs w:val="false"/>
          <w:sz w:val="24"/>
          <w:szCs w:val="24"/>
        </w:rPr>
        <w:t>1915—1916 годы. Социальное потрясение во всем мире – первая мировая война и первое величайшее преступление XX столетия – геноцид армян, унесший жизнь 1 500 000 человек. Балканская война 1911 года нанесла смертельный удар идее "оттоманизма", и лидеры младотурок приходят к выводу, что идея "пантюркизма" не только спасет Турцию, но и создаст под ее владычеством великую империю всех тюркоязычных народов от Египта до Монголии. На пути создания Великого Турана стояла Армения, вклинившаяся в Туранский мир. Уничтожение армян ликвидирует этот "клин" и покончит с проклятым "Армянским вопросом", ибо неоднократные ноты великих держав неизменно включали в себя требование решения этого вопроса. Разразившаяся первая мировая война, по мнению младотурок, была блестящей возможностью тотального истребления армян, так как занятым в мировой бойне великим державам будет не до них.</w:t>
      </w:r>
    </w:p>
    <w:p>
      <w:pPr>
        <w:pStyle w:val="Normal"/>
        <w:widowControl/>
        <w:ind w:firstLine="660"/>
        <w:jc w:val="both"/>
        <w:rPr/>
      </w:pPr>
      <w:r>
        <w:rPr>
          <w:rFonts w:cs="Times New Roman" w:ascii="Times New Roman" w:hAnsi="Times New Roman"/>
          <w:bCs/>
          <w:i w:val="false"/>
          <w:iCs w:val="false"/>
          <w:sz w:val="24"/>
          <w:szCs w:val="24"/>
        </w:rPr>
        <w:t>1917-1922 годы. Избиения армян в Турции и на захватываемых турками территориях России. Грандиозное социальное потрясение в России (захват власти коммунистами) позволил туркам получить без боя по Брест-Литовскому договору громадную территорию на Кавказе и убивать тех армян, которые до этого находились вне их досягаемости.</w:t>
      </w:r>
    </w:p>
    <w:p>
      <w:pPr>
        <w:pStyle w:val="Normal"/>
        <w:widowControl/>
        <w:ind w:firstLine="660"/>
        <w:jc w:val="both"/>
        <w:rPr/>
      </w:pPr>
      <w:r>
        <w:rPr>
          <w:rFonts w:cs="Times New Roman" w:ascii="Times New Roman" w:hAnsi="Times New Roman"/>
          <w:bCs/>
          <w:i w:val="false"/>
          <w:iCs w:val="false"/>
          <w:sz w:val="24"/>
          <w:szCs w:val="24"/>
        </w:rPr>
        <w:t>В конце 1918 года турки терпят сокрушительное поражение от союзников, и встает вопрос о существовании Турции как государства – большего потрясения для любой страны быть не может. М. Кемаль возглавляет национальное движение, целями которого провозгласил борьбу за сохранение Турции, уничтожение греков и армян. Пользуясь противоречиями между европейскими державами и главное – по</w:t>
        <w:softHyphen/>
        <w:t>лучив от коммунистов золото и вооружение, – он успешно сражается с союзниками и продолжает геноцид армян, завершившийся резней в Измире в 1922 году.</w:t>
      </w:r>
    </w:p>
    <w:p>
      <w:pPr>
        <w:pStyle w:val="Normal"/>
        <w:widowControl/>
        <w:ind w:firstLine="660"/>
        <w:jc w:val="both"/>
        <w:rPr/>
      </w:pPr>
      <w:r>
        <w:rPr>
          <w:rFonts w:cs="Times New Roman" w:ascii="Times New Roman" w:hAnsi="Times New Roman"/>
          <w:bCs/>
          <w:i w:val="false"/>
          <w:iCs w:val="false"/>
          <w:sz w:val="24"/>
          <w:szCs w:val="24"/>
        </w:rPr>
        <w:t>1920-1953 годы. Захватившие в России власть коммунисты встретили мощное сопротивление в стране. Чтобы подавить это сопротивление, они заключают с Германией и Турцией мирный договор на кабальных условиях и все свои силы бросают на расправу с народом. Залив страну кровью и измотав ее бесконечными продразверстками и конфискациями, коммунисты смогли подавить сопротивление народа. Од</w:t>
        <w:softHyphen/>
        <w:t>нако социальный мир так и не наступил. Вся история СССР вплоть до смерти Сталина – сплошная цепь социальных потрясений в стране. Удержать народ в повиновении можно было только постоянно перетрясывая все слои населения, ни на минуту не прекращая борьбу с различными "врагами народа": кадеты, белогвардейцы, эсеры, кулаки, вредители, буржуазные специалисты, националисты, троцкисты, крымские татары, бухаринцы, чеченцы, сионисты, писатели, космополиты, врачи и прочие, и прочие, и проч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эти годы армянский народ испытал четыре вспышки террора.</w:t>
      </w:r>
    </w:p>
    <w:p>
      <w:pPr>
        <w:pStyle w:val="Normal"/>
        <w:widowControl/>
        <w:ind w:firstLine="660"/>
        <w:jc w:val="both"/>
        <w:rPr/>
      </w:pPr>
      <w:r>
        <w:rPr>
          <w:rFonts w:cs="Times New Roman" w:ascii="Times New Roman" w:hAnsi="Times New Roman"/>
          <w:bCs/>
          <w:i w:val="false"/>
          <w:iCs w:val="false"/>
          <w:sz w:val="24"/>
          <w:szCs w:val="24"/>
        </w:rPr>
        <w:t>Первая – 1920-1921 годы. Кратковременное пребывание у власти коммунистов в декабре 1920 года – феврале 1921 года и окончательный захват власти в июле 1921 года ознаменовался жесточайшим террором в отношении армянского народа с целью установления "нового социального строя".</w:t>
      </w:r>
    </w:p>
    <w:p>
      <w:pPr>
        <w:pStyle w:val="Normal"/>
        <w:widowControl/>
        <w:ind w:firstLine="660"/>
        <w:jc w:val="both"/>
        <w:rPr/>
      </w:pPr>
      <w:r>
        <w:rPr>
          <w:rFonts w:cs="Times New Roman" w:ascii="Times New Roman" w:hAnsi="Times New Roman"/>
          <w:bCs/>
          <w:i w:val="false"/>
          <w:iCs w:val="false"/>
          <w:sz w:val="24"/>
          <w:szCs w:val="24"/>
        </w:rPr>
        <w:t>Вторая вспышка террора, охватившая всю страну и являвшаяся крупнейшим социальным потрясением в СССР после 1917 года – тотальная война с крестьянством, в том числе и с армянским, в 1929-1932 года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ретья вспышка террора приходится на вторую мировую войну, когда гайки в стране были завинчены до предела (хотя в то же время, с целью привлечения на свою сторону верующих, Сталин ослабил давление на Церковь). Однако, в силу того, что коммунистическое движение интернационально в своей основе, террор коммунистов не носил националистического характера. Террор против чеченцев или крымских татар во время войны – это борьба с очередными "врагами народа", а не с чеченцами или крымскими татарами как таковыми (как было показано выше, наряду с высылкой крымских татар депортировались и армяне).</w:t>
      </w:r>
    </w:p>
    <w:p>
      <w:pPr>
        <w:pStyle w:val="Normal"/>
        <w:widowControl/>
        <w:ind w:firstLine="660"/>
        <w:jc w:val="both"/>
        <w:rPr/>
      </w:pPr>
      <w:r>
        <w:rPr>
          <w:rFonts w:cs="Times New Roman" w:ascii="Times New Roman" w:hAnsi="Times New Roman"/>
          <w:bCs/>
          <w:i w:val="false"/>
          <w:iCs w:val="false"/>
          <w:sz w:val="24"/>
          <w:szCs w:val="24"/>
        </w:rPr>
        <w:t>Четвертая вспышка террора – намечавшееся Сталиным, но не осуществившееся социальное потрясение на Кавказе в 1945-1949 годах, коснувшееся армян. Но поскольку планы Сталина не претворились в жизнь, террор не носил сверхжестоких форм: депортация в менее ужасных условиях, чем депортация северокавказских народов во время второй мировой войны.</w:t>
      </w:r>
    </w:p>
    <w:p>
      <w:pPr>
        <w:pStyle w:val="Normal"/>
        <w:widowControl/>
        <w:ind w:firstLine="660"/>
        <w:jc w:val="both"/>
        <w:rPr/>
      </w:pPr>
      <w:r>
        <w:rPr>
          <w:rFonts w:cs="Times New Roman" w:ascii="Times New Roman" w:hAnsi="Times New Roman"/>
          <w:bCs/>
          <w:i w:val="false"/>
          <w:iCs w:val="false"/>
          <w:sz w:val="24"/>
          <w:szCs w:val="24"/>
        </w:rPr>
        <w:t>1988-1991 годы. Колоссальное потрясение в СССР. После прихода к власти нового руководства во главе с Горбачевым стало ясно, что "Империи зла" приходит конец. Центр сверхболезненно реагировал на любое действие, которое может привести к развалу страны. К сведению армян и многих комментаторов событий в "Карабахе и вокруг него", первыми жертвами периода "перестройки и гласности" были не армяне, а казахи, которые попытались "ослушаться" и противодействовать Москве – зверская расправа с применением собак над 60-тысячной мирной демонстрацией в Алма-Ате в 1986 году, о которой, в отличие от событий в Сумгаите, Тбилиси, Баку и Вильнюсе, средства массовой информации ничего не сообщали</w:t>
      </w:r>
    </w:p>
    <w:p>
      <w:pPr>
        <w:pStyle w:val="Normal"/>
        <w:widowControl/>
        <w:ind w:firstLine="660"/>
        <w:jc w:val="both"/>
        <w:rPr/>
      </w:pPr>
      <w:r>
        <w:rPr>
          <w:rFonts w:cs="Times New Roman" w:ascii="Times New Roman" w:hAnsi="Times New Roman"/>
          <w:bCs/>
          <w:i w:val="false"/>
          <w:iCs w:val="false"/>
          <w:sz w:val="24"/>
          <w:szCs w:val="24"/>
        </w:rPr>
        <w:t>Движение в Армении было направлено против фундаментальных основ политики КПСС – его национальной политики. И поэтому расправа была жестокой. Но руками азербайджанцев ("пусть азиаты убивают азиатов руками азиатов"). И только когда азербайджанцы не справлялись, им на помощь отправлялись войска Советской Армии.</w:t>
      </w:r>
    </w:p>
    <w:p>
      <w:pPr>
        <w:pStyle w:val="Normal"/>
        <w:widowControl/>
        <w:ind w:firstLine="660"/>
        <w:jc w:val="both"/>
        <w:rPr/>
      </w:pPr>
      <w:r>
        <w:rPr>
          <w:rFonts w:cs="Times New Roman" w:ascii="Times New Roman" w:hAnsi="Times New Roman"/>
          <w:bCs/>
          <w:i w:val="false"/>
          <w:iCs w:val="false"/>
          <w:sz w:val="24"/>
          <w:szCs w:val="24"/>
        </w:rPr>
        <w:t>Таким образом, мы видим, что основные вспышки террора против армянского народа за последние 100 лет были приурочены к социальным потрясениям в метрополии, регионе или во всем мире.</w:t>
      </w:r>
    </w:p>
    <w:p>
      <w:pPr>
        <w:pStyle w:val="Normal"/>
        <w:widowControl/>
        <w:ind w:firstLine="660"/>
        <w:jc w:val="both"/>
        <w:rPr/>
      </w:pPr>
      <w:r>
        <w:rPr>
          <w:rFonts w:cs="Times New Roman" w:ascii="Times New Roman" w:hAnsi="Times New Roman"/>
          <w:bCs/>
          <w:i w:val="false"/>
          <w:iCs w:val="false"/>
          <w:sz w:val="24"/>
          <w:szCs w:val="24"/>
        </w:rPr>
        <w:t>Но, может быть, толерантность армян к другим народам и стремление любой (даже бытовой) конфликт завершить миром – причина их страданий? Быть может, они безропотно воспринимали любое насилие и безмолвно шли на костер? Нет, вся история армянского народа опровергает эту версию. Одни из самых почитаемых в Армении людей – Вардан Мамиконян, возглавивший в V веке борьбу армян с персами, и Андраник, возглавивший борьбу армян с младотурками и кемалистами. Армяне всегда героически сопротивлялись и отступали лишь под натиском значительно превосходящих сил противн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вергаясь нападениям врагов на протяжении тысячелетий, армяне применяли различные способы сопротивления. Рассмотрим те способы, которые применялись ими на про</w:t>
        <w:softHyphen/>
        <w:t>тяжении последних 100 лет.</w:t>
      </w:r>
    </w:p>
    <w:p>
      <w:pPr>
        <w:pStyle w:val="Normal"/>
        <w:widowControl/>
        <w:ind w:firstLine="660"/>
        <w:jc w:val="both"/>
        <w:rPr/>
      </w:pPr>
      <w:r>
        <w:rPr>
          <w:rFonts w:cs="Times New Roman" w:ascii="Times New Roman" w:hAnsi="Times New Roman"/>
          <w:bCs/>
          <w:i w:val="false"/>
          <w:iCs w:val="false"/>
          <w:sz w:val="24"/>
          <w:szCs w:val="24"/>
        </w:rPr>
        <w:t>1.Самооборона. Успешно применявшаяся в Турции в течение десятилетий самооборона населения помогла спасти десятки тысяч жизней (самооборона Зейтуна в 1896 году, Вана и горы Муса в 1915 году, Айнтапа в 1920 году и другие).</w:t>
      </w:r>
    </w:p>
    <w:p>
      <w:pPr>
        <w:pStyle w:val="Normal"/>
        <w:widowControl/>
        <w:ind w:firstLine="660"/>
        <w:jc w:val="both"/>
        <w:rPr/>
      </w:pPr>
      <w:r>
        <w:rPr>
          <w:rFonts w:cs="Times New Roman" w:ascii="Times New Roman" w:hAnsi="Times New Roman"/>
          <w:bCs/>
          <w:i w:val="false"/>
          <w:iCs w:val="false"/>
          <w:sz w:val="24"/>
          <w:szCs w:val="24"/>
        </w:rPr>
        <w:t>2. Создание добровольческих отрядов. Эти отряды провели ряд успешных операций в конце XIX века, среди которых наиболее известен Ханасорский поход 1897 года Добровольческие отряды, созданные в начале первой мировой войны, наносили ощутимые удары по войскам младотурок и обеспечивали эвакуацию мирного населения, в частности, 200 тысяч беженцев из Вана в 1915 году. Восстановление государственности в 1918 году стало возможным благодаря успешным боевым действиям этих отрядов в битвах при Сардарапате, Баш-Апаране и Караклисе. Точно так же успешно сражались отряды добровольцев в Нагорном Карабахе в 80-х – 90-х годах, и именно они смогли отстоять независимость НКР.</w:t>
      </w:r>
    </w:p>
    <w:p>
      <w:pPr>
        <w:pStyle w:val="Normal"/>
        <w:widowControl/>
        <w:ind w:firstLine="660"/>
        <w:jc w:val="both"/>
        <w:rPr/>
      </w:pPr>
      <w:r>
        <w:rPr>
          <w:rFonts w:cs="Times New Roman" w:ascii="Times New Roman" w:hAnsi="Times New Roman"/>
          <w:bCs/>
          <w:i w:val="false"/>
          <w:iCs w:val="false"/>
          <w:sz w:val="24"/>
          <w:szCs w:val="24"/>
        </w:rPr>
        <w:t>3. Создание независимого государства. Самый эффективный способ защиты в 1918 и 1991 годах (попытка создать независимое армянское государство в 1920 году в Киликии не имела под собой никакого основания и поэтому тут же потерпела крах) Врагу значительно труднее одержать верх, когда ему противостоят не разрозненные села, жители которых вооружены вилами и топорами, когда ему противостоят не отдельные добровольческие отряды, а армия независимой страны, жители которой, сознавая, что у них есть свое государство, как один встают на борьбу с врагом. Так было в 1918-1920 годах, так обстоит дело и сейчас.</w:t>
      </w:r>
    </w:p>
    <w:p>
      <w:pPr>
        <w:pStyle w:val="Normal"/>
        <w:widowControl/>
        <w:ind w:firstLine="660"/>
        <w:jc w:val="both"/>
        <w:rPr/>
      </w:pPr>
      <w:r>
        <w:rPr>
          <w:rFonts w:cs="Times New Roman" w:ascii="Times New Roman" w:hAnsi="Times New Roman"/>
          <w:bCs/>
          <w:i w:val="false"/>
          <w:iCs w:val="false"/>
          <w:sz w:val="24"/>
          <w:szCs w:val="24"/>
        </w:rPr>
        <w:t>Как показала история всех сражений армян с турками, азербайджанцами и коммунистами, армяне всегда одерживали верх, когда соотношение сил было равным и даже тогда, когда у противника было превосходство (но незначительное). Армяне терпели поражение только тогда, когда силы врага значительно превосходили их силы: в 1920 и 1921 годах они не смогли противостать объединенным войскам кемалистов и коммунистов и в середине 1991 года – объединенным силам Азербайджана и Советской Армии.</w:t>
      </w:r>
    </w:p>
    <w:p>
      <w:pPr>
        <w:pStyle w:val="Normal"/>
        <w:widowControl/>
        <w:ind w:firstLine="660"/>
        <w:jc w:val="both"/>
        <w:rPr/>
      </w:pPr>
      <w:r>
        <w:rPr>
          <w:rFonts w:cs="Times New Roman" w:ascii="Times New Roman" w:hAnsi="Times New Roman"/>
          <w:bCs/>
          <w:i w:val="false"/>
          <w:iCs w:val="false"/>
          <w:sz w:val="24"/>
          <w:szCs w:val="24"/>
        </w:rPr>
        <w:t>Но даже создание государства не гарантирует армянскому народу (как и всем другим небольшим народам) безопасность, ибо он всегда рассматривается великими державами всего лишь пешкой в их геополитических играх. В политике правителей всех государств лежит узко прагматический интерес, ничего общего не имеющий с моралью. Это хорошо видно на отношении мирового сообщества к Армянскому вопросу.</w:t>
      </w:r>
    </w:p>
    <w:p>
      <w:pPr>
        <w:pStyle w:val="Normal"/>
        <w:widowControl/>
        <w:ind w:firstLine="660"/>
        <w:jc w:val="both"/>
        <w:rPr/>
      </w:pPr>
      <w:r>
        <w:rPr>
          <w:rFonts w:cs="Times New Roman" w:ascii="Times New Roman" w:hAnsi="Times New Roman"/>
          <w:bCs/>
          <w:i w:val="false"/>
          <w:iCs w:val="false"/>
          <w:sz w:val="24"/>
          <w:szCs w:val="24"/>
        </w:rPr>
        <w:t>Когда в 1920 году в Севре было решено передать Армении обширные территории, это было сделано не с целью восстановить попранные права армянского народа, а с целью урезать территорию Турции до минимума. Когда эта затея не удалась, то тут же были забыты и чаяния армянского народа, хотя с каждой победой кемалистов Армянский вопрос еще более обострялся. Потеря Арменией независимости на 70 лет и потеря, по всей вероятности, навсегда исконных армянских земель, обещанных ей по Севрскому договору, – дело рук и западных стран. Положение и кемалистской Турции, и Советской России в 1920-1923 годах не было настолько сильно, чтобы они могли противостоять мировому сообществу.</w:t>
      </w:r>
    </w:p>
    <w:p>
      <w:pPr>
        <w:pStyle w:val="Normal"/>
        <w:widowControl/>
        <w:ind w:firstLine="660"/>
        <w:jc w:val="both"/>
        <w:rPr/>
      </w:pPr>
      <w:r>
        <w:rPr>
          <w:rFonts w:cs="Times New Roman" w:ascii="Times New Roman" w:hAnsi="Times New Roman"/>
          <w:bCs/>
          <w:i w:val="false"/>
          <w:iCs w:val="false"/>
          <w:sz w:val="24"/>
          <w:szCs w:val="24"/>
        </w:rPr>
        <w:t>О геноциде армян 1915-1916 годов написаны сотни трудов, государственные и политические деятели практически всех стран мира признают факт этого варварства, но официально он признан лишь парламентами России, Греции и Европарламентом. Уж кто-кто, а евреи, испытавшие на себе геноцид, должны были бы признать факт геноцида армян. И признают, даже на самом высоком уровне. Например, в ответ на телеинтервью посла Турции в Израиле, в котором тот заявил, что все жертвы среди армян в 1915 году – результат первой мировой войны, заместитель министра иностранных дел Израиля И. Бейлин сказал: "Это не война, это результат резни и геноцида, это то, о чем мир должен помнить всегда" (газета "Республика Армения", 3 мая 1994 г.). Однако в кнессете вопрос об осуждении геноцида армян даже не ставился, поскольку Тель-Авив желает сохранить дружественные отношения с Турцией – единственным мусульманским государством, признавшим Израил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зицию правительства Израиля можно если не оправдать, то понять. Но как можно понять людей, проживающих за пределами Израиля и не являющимися его официальными представителями, но которые также не желают слышать о геноциде армян? В 1995 году выходит комплект документальных материалов о геноциде евреев. В предпосланной ему брошюре Д. И. Полторак ни слова не говорит о геноциде армян, хотя в "Предисловии" (с. 3) задает следующие вопросы: "Почему "цивилизованные" нации допустили Холокост? Может ли подобное повториться?"</w:t>
      </w:r>
    </w:p>
    <w:p>
      <w:pPr>
        <w:pStyle w:val="Normal"/>
        <w:widowControl/>
        <w:ind w:firstLine="660"/>
        <w:jc w:val="both"/>
        <w:rPr/>
      </w:pPr>
      <w:r>
        <w:rPr>
          <w:rFonts w:cs="Times New Roman" w:ascii="Times New Roman" w:hAnsi="Times New Roman"/>
          <w:bCs/>
          <w:i w:val="false"/>
          <w:iCs w:val="false"/>
          <w:sz w:val="24"/>
          <w:szCs w:val="24"/>
        </w:rPr>
        <w:t>В той же брошюре далее говорится (с. 18): "Осмысливая трагический опыт прошлого, размышляя над тем, что происходит в Закавказье, в отдельных районах Средней Азии, нужно возвращаться по следу зла, осознать чудовищность гитлеровской политики уничтожения евреев, осознать, что корни явлений, приведших к еврейской катастрофе, еще не выкорчева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ведь ответы на вопросы Полторака весьма просты – если "возвращаться по следу зла", то станет совершенно ясно: "Холокост допустили" потому, что в свое время не осудили геноцид армян.</w:t>
      </w:r>
    </w:p>
    <w:p>
      <w:pPr>
        <w:pStyle w:val="Normal"/>
        <w:widowControl/>
        <w:ind w:firstLine="660"/>
        <w:jc w:val="both"/>
        <w:rPr/>
      </w:pPr>
      <w:r>
        <w:rPr>
          <w:rFonts w:cs="Times New Roman" w:ascii="Times New Roman" w:hAnsi="Times New Roman"/>
          <w:bCs/>
          <w:i w:val="false"/>
          <w:iCs w:val="false"/>
          <w:sz w:val="24"/>
          <w:szCs w:val="24"/>
        </w:rPr>
        <w:t>Долгие годы идет спор о статусе Нагорного Карабаха: что является главенствующим – право народа на самоопределение или принцип территориальной целостности государства? В первом случае Нагорный Карабах имеет право на отделение от Азербайджана, во втором – не имеет такого права. Определение понятий "права" и "принципа" имеет существенное значение для народов, борющихся за самоопределение, и для народов, борющихся за целостность принадлежащей ему территории (в нашем случае – для народов Нагорного Карабаха и Азербайджана). О применении на практике указанных выше "права" и "принципа" говорится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Резолюция № 2625 от 24 октября 1970 г.):</w:t>
      </w:r>
    </w:p>
    <w:p>
      <w:pPr>
        <w:pStyle w:val="Normal"/>
        <w:widowControl/>
        <w:ind w:firstLine="660"/>
        <w:jc w:val="both"/>
        <w:rPr/>
      </w:pPr>
      <w:r>
        <w:rPr>
          <w:rFonts w:cs="Times New Roman" w:ascii="Times New Roman" w:hAnsi="Times New Roman"/>
          <w:bCs/>
          <w:i w:val="false"/>
          <w:iCs w:val="false"/>
          <w:sz w:val="24"/>
          <w:szCs w:val="24"/>
        </w:rPr>
        <w:t>"Каждое государство обязано воздерживаться от каких-либо насильственных действий, лишающих народы, о которых говорится в изложении принципа равноправия и самоопределения, их права на самоопределение, свободу и независимость &lt;...&gt;</w:t>
      </w:r>
    </w:p>
    <w:p>
      <w:pPr>
        <w:pStyle w:val="Normal"/>
        <w:widowControl/>
        <w:ind w:firstLine="660"/>
        <w:jc w:val="both"/>
        <w:rPr/>
      </w:pPr>
      <w:r>
        <w:rPr>
          <w:rFonts w:cs="Times New Roman" w:ascii="Times New Roman" w:hAnsi="Times New Roman"/>
          <w:bCs/>
          <w:i w:val="false"/>
          <w:iCs w:val="false"/>
          <w:sz w:val="24"/>
          <w:szCs w:val="24"/>
        </w:rPr>
        <w:t>В силу принципа равноправия и самоопределения народов, закрепленного в „Уставе Организации Объединенных Наций, 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жать это право в соответствии с положениями Устава &lt;...&gt;</w:t>
      </w:r>
    </w:p>
    <w:p>
      <w:pPr>
        <w:pStyle w:val="Normal"/>
        <w:widowControl/>
        <w:ind w:firstLine="660"/>
        <w:jc w:val="both"/>
        <w:rPr/>
      </w:pPr>
      <w:r>
        <w:rPr>
          <w:rFonts w:cs="Times New Roman" w:ascii="Times New Roman" w:hAnsi="Times New Roman"/>
          <w:bCs/>
          <w:i w:val="false"/>
          <w:iCs w:val="false"/>
          <w:sz w:val="24"/>
          <w:szCs w:val="24"/>
        </w:rPr>
        <w:t>Создание суверенного и независимого государства, свободное присоединение к независимому государству или объединение с ним, или установление любого другого политического статуса, свободно определенного народом, являются формами осуществления этим народом права на самоопределение.</w:t>
      </w:r>
    </w:p>
    <w:p>
      <w:pPr>
        <w:pStyle w:val="Normal"/>
        <w:widowControl/>
        <w:ind w:firstLine="660"/>
        <w:jc w:val="both"/>
        <w:rPr/>
      </w:pPr>
      <w:r>
        <w:rPr>
          <w:rFonts w:cs="Times New Roman" w:ascii="Times New Roman" w:hAnsi="Times New Roman"/>
          <w:bCs/>
          <w:i w:val="false"/>
          <w:iCs w:val="false"/>
          <w:sz w:val="24"/>
          <w:szCs w:val="24"/>
        </w:rPr>
        <w:t>Каждое государство обязано воздерживаться от каких-либо насильственных действий, лишающих народы, о которых говорится выше в изложении настоящего принципа, их права на самоопределение, свободу и независимость. В своих мерах против таких насильственных действий и в оказании им сопротивления эти народы вправе добиваться поддержки и получать ее в соответствии с целями и принципами Устава &lt;...&gt;</w:t>
      </w:r>
    </w:p>
    <w:p>
      <w:pPr>
        <w:pStyle w:val="Normal"/>
        <w:widowControl/>
        <w:ind w:firstLine="660"/>
        <w:jc w:val="both"/>
        <w:rPr/>
      </w:pPr>
      <w:r>
        <w:rPr>
          <w:rFonts w:cs="Times New Roman" w:ascii="Times New Roman" w:hAnsi="Times New Roman"/>
          <w:bCs/>
          <w:i w:val="false"/>
          <w:iCs w:val="false"/>
          <w:sz w:val="24"/>
          <w:szCs w:val="24"/>
        </w:rPr>
        <w:t>Ничто в приведенных выше пунктах не должно истолковываться как санкционирующее или поощряющее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соблюдающих в своих действиях принцип равноправия и самоопределения народов, как этот принцип изложен выше, и, вследствие этого, имеющих правительства, представляющие без различия расы, вероисповедания или цвета кожи весь народ, проживающий на данной территории".</w:t>
      </w:r>
    </w:p>
    <w:p>
      <w:pPr>
        <w:pStyle w:val="Normal"/>
        <w:widowControl/>
        <w:ind w:firstLine="660"/>
        <w:jc w:val="both"/>
        <w:rPr/>
      </w:pPr>
      <w:r>
        <w:rPr>
          <w:rFonts w:cs="Times New Roman" w:ascii="Times New Roman" w:hAnsi="Times New Roman"/>
          <w:bCs/>
          <w:i w:val="false"/>
          <w:iCs w:val="false"/>
          <w:sz w:val="24"/>
          <w:szCs w:val="24"/>
        </w:rPr>
        <w:t>На первый взгляд, мы попали в тупиковую ситуацию. С одной стороны, каждый народ имеет право на самоопределение, свободу и независимость. С другой стороны, ничто не должно приводить к нарушению территориальной целостности государства. А объявление народом, борющимся за самоопределение, независимости неизбежно приводит к отделению части территории той страны, в пределах которой проживает народ, борющийся за самоопределение, то есть нарушает территориальную целостность этой страны.</w:t>
      </w:r>
    </w:p>
    <w:p>
      <w:pPr>
        <w:pStyle w:val="Normal"/>
        <w:widowControl/>
        <w:ind w:firstLine="660"/>
        <w:jc w:val="both"/>
        <w:rPr/>
      </w:pPr>
      <w:r>
        <w:rPr>
          <w:rFonts w:cs="Times New Roman" w:ascii="Times New Roman" w:hAnsi="Times New Roman"/>
          <w:bCs/>
          <w:i w:val="false"/>
          <w:iCs w:val="false"/>
          <w:sz w:val="24"/>
          <w:szCs w:val="24"/>
        </w:rPr>
        <w:t>Однако это лишь на первый взгляд, ибо в Декларации вполне определенно сказано, что положение о территориальной целостности касается лишь государств, "соблюдающих в своих действиях принцип равноправия и самоопределения народов". Правительство Азербайджана, десятки лет выживавшее армянское население Нахичеванской области и организовавшее погромы армян в Баку и Сумгаите, притесняющее талышей, курдов, лезгин, грузин и другие национальные меньшинства, само вычеркнуло свою страну из списка тех стран, на которые распространяется принцип территориальной целостности.</w:t>
      </w:r>
    </w:p>
    <w:p>
      <w:pPr>
        <w:pStyle w:val="Normal"/>
        <w:widowControl/>
        <w:ind w:firstLine="660"/>
        <w:jc w:val="both"/>
        <w:rPr/>
      </w:pPr>
      <w:r>
        <w:rPr>
          <w:rFonts w:cs="Times New Roman" w:ascii="Times New Roman" w:hAnsi="Times New Roman"/>
          <w:bCs/>
          <w:i w:val="false"/>
          <w:iCs w:val="false"/>
          <w:sz w:val="24"/>
          <w:szCs w:val="24"/>
        </w:rPr>
        <w:t>Однако до сих пор ни одна страна мира не признала Нагорно-Карабахскую Республику. И дело здесь не в тонкостях юридических споров, когда каждая из сторон приводит все новые и новые контраргументы, а в отношении мирового сообщества к этой проблеме, манипулирующего этим "правом" и "принципом".</w:t>
      </w:r>
    </w:p>
    <w:p>
      <w:pPr>
        <w:pStyle w:val="Normal"/>
        <w:widowControl/>
        <w:ind w:firstLine="660"/>
        <w:jc w:val="both"/>
        <w:rPr/>
      </w:pPr>
      <w:r>
        <w:rPr>
          <w:rFonts w:cs="Times New Roman" w:ascii="Times New Roman" w:hAnsi="Times New Roman"/>
          <w:bCs/>
          <w:i w:val="false"/>
          <w:iCs w:val="false"/>
          <w:sz w:val="24"/>
          <w:szCs w:val="24"/>
        </w:rPr>
        <w:t>Проблема статуса Нагорного Карабаха в наши дни аналогична проблеме статуса Западной Армении в начале века. Когда мировое сообщество боролось за ликвидацию Османской империи, на щит поднималось право армянского народа на самоопределение. Когда мировое сообщество отказалось от этой идеи, на первом месте стал принцип территориальной целостности Турции.</w:t>
      </w:r>
    </w:p>
    <w:p>
      <w:pPr>
        <w:pStyle w:val="Normal"/>
        <w:widowControl/>
        <w:ind w:firstLine="660"/>
        <w:jc w:val="both"/>
        <w:rPr/>
      </w:pPr>
      <w:r>
        <w:rPr>
          <w:rFonts w:cs="Times New Roman" w:ascii="Times New Roman" w:hAnsi="Times New Roman"/>
          <w:bCs/>
          <w:i w:val="false"/>
          <w:iCs w:val="false"/>
          <w:sz w:val="24"/>
          <w:szCs w:val="24"/>
        </w:rPr>
        <w:t>Сейчас мировое сообщество заинтересовано в доступе к нефтяным запасам Азербайджана, и на первом месте стоит принцип территориальной целостности Азербайджана. Британский советолог Джонатан Эйвс: "Присоединение Нагорного Карабаха к Армении &lt;...&gt; [есть] посягательство на принцип целостности границ &lt;...&gt; Отдельная суверенная Карабахская республика – нереальна" (Эйвс, 1992). Однако право армянского народа на самоопределение по-прежнему стоит на повестке дня – оно лишь (пока!) стоит на втором месте. Если Азербайджан начнет проявлять строптивость, то это право тут же станет определяющи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стоянная безопасность Армении также не гарантирована.</w:t>
      </w:r>
    </w:p>
    <w:p>
      <w:pPr>
        <w:pStyle w:val="Normal"/>
        <w:widowControl/>
        <w:ind w:firstLine="660"/>
        <w:jc w:val="both"/>
        <w:rPr/>
      </w:pPr>
      <w:r>
        <w:rPr>
          <w:rFonts w:cs="Times New Roman" w:ascii="Times New Roman" w:hAnsi="Times New Roman"/>
          <w:bCs/>
          <w:i w:val="false"/>
          <w:iCs w:val="false"/>
          <w:sz w:val="24"/>
          <w:szCs w:val="24"/>
        </w:rPr>
        <w:t>Сейчас Россия считает Армению входящей в свою сферу влияния. И это – гарант безопасности Армении, ибо, несмотря на колоссальные затруднения, Россия – сильное государство. Но если она завтра взорвется по национальному или региональному признаку, расколовшись на Татарию, Башкирию, Якутию, Сибирь, Дальний Восток и пр., этим отдельным государствам будет не до Армении, да они и не в силах будут защитить ее. И если Турция и Азербайджан (при нейтралитете Ирана) начнут крупномасштабную войну против Армении, вполне вероятно, что снова повторится история, аналогичная 1918-1920 годам, когда мировое сообщество спокойно взирало на турецкую оккупацию Карсской, Батумской и Ардаганской губерний.</w:t>
      </w:r>
    </w:p>
    <w:p>
      <w:pPr>
        <w:pStyle w:val="Normal"/>
        <w:widowControl/>
        <w:ind w:firstLine="660"/>
        <w:jc w:val="both"/>
        <w:rPr/>
      </w:pPr>
      <w:r>
        <w:rPr>
          <w:rFonts w:cs="Times New Roman" w:ascii="Times New Roman" w:hAnsi="Times New Roman"/>
          <w:bCs/>
          <w:i w:val="false"/>
          <w:iCs w:val="false"/>
          <w:sz w:val="24"/>
          <w:szCs w:val="24"/>
        </w:rPr>
        <w:t>Какой же политики должна придерживаться Армения, чтобы свести опасность потери независимости к минимуму? Расхожая поговорка "История учит тому, что ничему не учит" справедлива в том случае, если не знать историю и не анализировать исторический опыт. Ведь суть исторического исследования состоит в том, чтобы на основе знания прошлого понять настоящее и предвидеть будущее.</w:t>
      </w:r>
    </w:p>
    <w:p>
      <w:pPr>
        <w:pStyle w:val="Normal"/>
        <w:widowControl/>
        <w:ind w:firstLine="660"/>
        <w:jc w:val="both"/>
        <w:rPr/>
      </w:pPr>
      <w:r>
        <w:rPr>
          <w:rFonts w:cs="Times New Roman" w:ascii="Times New Roman" w:hAnsi="Times New Roman"/>
          <w:bCs/>
          <w:i w:val="false"/>
          <w:iCs w:val="false"/>
          <w:sz w:val="24"/>
          <w:szCs w:val="24"/>
        </w:rPr>
        <w:t>А изучение прошлого показывает (придется еще и еще раз повторить), что террор против армян не был спровоцирован какими-то их действиями, а совершался со стороны метрополии, и основные его вспышки приурочены к социальным потрясениям в метрополии. Следовательно, армяне должны быть сверхвнимательны при таких потрясениях.</w:t>
      </w:r>
    </w:p>
    <w:p>
      <w:pPr>
        <w:pStyle w:val="Normal"/>
        <w:widowControl/>
        <w:ind w:firstLine="660"/>
        <w:jc w:val="both"/>
        <w:rPr/>
      </w:pPr>
      <w:r>
        <w:rPr>
          <w:rFonts w:cs="Times New Roman" w:ascii="Times New Roman" w:hAnsi="Times New Roman"/>
          <w:bCs/>
          <w:i w:val="false"/>
          <w:iCs w:val="false"/>
          <w:sz w:val="24"/>
          <w:szCs w:val="24"/>
        </w:rPr>
        <w:t>Вновь проанализируем основные вспышки террора, но только в аспекте оценки их армянами в то время. Разумеется, оценивать события прошлого легко, но если мы оценим их достаточно основательно, это поможет нам установить ошибочность действий в прошлом и избежать их в будуще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94-1896 годы, Сасунская резня. Это была первая крупная вспышка террора, и, разумеется, понять впервы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исшедшее трудно, но необходимо было сделать выводы: |</w:t>
      </w:r>
    </w:p>
    <w:p>
      <w:pPr>
        <w:pStyle w:val="Normal"/>
        <w:widowControl/>
        <w:ind w:firstLine="660"/>
        <w:jc w:val="both"/>
        <w:rPr/>
      </w:pPr>
      <w:r>
        <w:rPr>
          <w:rFonts w:cs="Times New Roman" w:ascii="Times New Roman" w:hAnsi="Times New Roman"/>
          <w:bCs/>
          <w:i w:val="false"/>
          <w:iCs w:val="false"/>
          <w:sz w:val="24"/>
          <w:szCs w:val="24"/>
        </w:rPr>
        <w:t>1. Корни Сасунской резни в том, что турки всегда считали армян своими врагами (инородцы, другая вера, более высокая культура, более высокие успехи в различного рода деятельности, а отсюда — и богатств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При любом катастрофическом положении Турции султан будет направлять гнев народа на внутреннего врага – армян.</w:t>
      </w:r>
    </w:p>
    <w:p>
      <w:pPr>
        <w:pStyle w:val="Normal"/>
        <w:widowControl/>
        <w:ind w:firstLine="660"/>
        <w:jc w:val="both"/>
        <w:rPr/>
      </w:pPr>
      <w:r>
        <w:rPr>
          <w:rFonts w:cs="Times New Roman" w:ascii="Times New Roman" w:hAnsi="Times New Roman"/>
          <w:bCs/>
          <w:i w:val="false"/>
          <w:iCs w:val="false"/>
          <w:sz w:val="24"/>
          <w:szCs w:val="24"/>
        </w:rPr>
        <w:t>3. Доверять туркам в критической ситуации ("разоружитесь и ничего вам не будет") нельзя. Нельзя доверять и султану, и его правительству – никаких реформ в Турецкой Армении никогда не буд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Нельзя рассчитывать на помощь великих держав: Армянский вопрос – карта в их политических играх.</w:t>
      </w:r>
    </w:p>
    <w:p>
      <w:pPr>
        <w:pStyle w:val="Normal"/>
        <w:widowControl/>
        <w:ind w:firstLine="660"/>
        <w:jc w:val="both"/>
        <w:rPr/>
      </w:pPr>
      <w:r>
        <w:rPr>
          <w:rFonts w:cs="Times New Roman" w:ascii="Times New Roman" w:hAnsi="Times New Roman"/>
          <w:bCs/>
          <w:i w:val="false"/>
          <w:iCs w:val="false"/>
          <w:sz w:val="24"/>
          <w:szCs w:val="24"/>
        </w:rPr>
        <w:t>5. Единственное спасение – в самообороне и в создании добровольческих отрядов. При равенстве сил и даже при незначительном превосходстве турки всегда проигрывают сражения.</w:t>
      </w:r>
    </w:p>
    <w:p>
      <w:pPr>
        <w:pStyle w:val="Normal"/>
        <w:widowControl/>
        <w:ind w:firstLine="660"/>
        <w:jc w:val="both"/>
        <w:rPr/>
      </w:pPr>
      <w:r>
        <w:rPr>
          <w:rFonts w:cs="Times New Roman" w:ascii="Times New Roman" w:hAnsi="Times New Roman"/>
          <w:bCs/>
          <w:i w:val="false"/>
          <w:iCs w:val="false"/>
          <w:sz w:val="24"/>
          <w:szCs w:val="24"/>
        </w:rPr>
        <w:t>1905 год, Россия. Вывод о том, что социальные потрясения в стране проживания могут вызвать вспышку террора против армян, оказался верным не только для Турции, но и для России. Однако ситуация в России качественно отличается от той, что наблюдается в Турции. Правительство России не ставит своей целью уничтожение инородцев, и армия в погромах не участвует. Самооборона оправдала себя. Поскольку вывод о том, что социальные потрясения в стране проживания могут вызвать вспышку террора против армян, оказался верным, следует внимательно следить за политической жизнью не только Турции, но и России.</w:t>
      </w:r>
    </w:p>
    <w:p>
      <w:pPr>
        <w:pStyle w:val="Normal"/>
        <w:widowControl/>
        <w:ind w:firstLine="660"/>
        <w:jc w:val="both"/>
        <w:rPr/>
      </w:pPr>
      <w:r>
        <w:rPr>
          <w:rFonts w:cs="Times New Roman" w:ascii="Times New Roman" w:hAnsi="Times New Roman"/>
          <w:bCs/>
          <w:i w:val="false"/>
          <w:iCs w:val="false"/>
          <w:sz w:val="24"/>
          <w:szCs w:val="24"/>
        </w:rPr>
        <w:t>1909 год, Аданские погромы. В 1908 году происходит младотурецкий переворот – новое социальное потрясение в Турции. Следует не столько восторгаться ограничением власти Абдула Гамида II (тем более, что с престола он не свергнут), сколько сверхосторожно относиться к новой власти, поскольку провозглашенная ею "идея оттоманизма" ничего хорошего армянам не сулит. Армянский народ должен быть готов к любому повороту событий. Необходимо на всякий случай в каждом городе и области складировать запасы оружия и создавать отряды самообороны, чтобы в любую минуту прийти на помощь мирному населению. Аданские погромы показали, что такие меры предосторожности спасли бы многие тысячи человеческих жизней Вывод после Аданских погромов – политика младотурок в отношении армянского народа ничем не отличается от политики султана. Следует обязательно создать добровольческие отряды и склады оружия (разумеется, тайно) и самым внимательным образом следить за политической жизнью в Турции.</w:t>
      </w:r>
    </w:p>
    <w:p>
      <w:pPr>
        <w:pStyle w:val="Normal"/>
        <w:widowControl/>
        <w:ind w:firstLine="660"/>
        <w:jc w:val="both"/>
        <w:rPr/>
      </w:pPr>
      <w:r>
        <w:rPr>
          <w:rFonts w:cs="Times New Roman" w:ascii="Times New Roman" w:hAnsi="Times New Roman"/>
          <w:bCs/>
          <w:i w:val="false"/>
          <w:iCs w:val="false"/>
          <w:sz w:val="24"/>
          <w:szCs w:val="24"/>
        </w:rPr>
        <w:t>1915-1916 годы, геноцид армян. Разразившаяся в 1914 году мировая война и вступление в нее Турции – сигнал для армян: будьте сверхбдительны. После отказа армян возглавить антирусское движение на Кавказе и прямых угроз младотурок: "Ответственность за турецкие неуспехи всецело ляжет на вас, армян", стало ясно, что первое же крупное поражение турецкой армии повлечет за собой погромы армян.</w:t>
      </w:r>
    </w:p>
    <w:p>
      <w:pPr>
        <w:pStyle w:val="Normal"/>
        <w:widowControl/>
        <w:ind w:firstLine="660"/>
        <w:jc w:val="both"/>
        <w:rPr/>
      </w:pPr>
      <w:r>
        <w:rPr>
          <w:rFonts w:cs="Times New Roman" w:ascii="Times New Roman" w:hAnsi="Times New Roman"/>
          <w:bCs/>
          <w:i w:val="false"/>
          <w:iCs w:val="false"/>
          <w:sz w:val="24"/>
          <w:szCs w:val="24"/>
        </w:rPr>
        <w:t>Следовало пересмотреть в корне неправильную политику тех, кто вел переговоры с младотурками: "В случае русско-турецкой войны армяне как в России, так и в Турции будут держаться лояльной политики по отношению к своим правительствам". Лояльность западных армян не спасет их от гнева турок, ибо на стороне русских сражаются "лояльные к правительству России" армяне. Надо было срочно готовиться к восстанию и начать его немедленно после первого же пора</w:t>
        <w:softHyphen/>
        <w:t>жения младотурок.</w:t>
      </w:r>
    </w:p>
    <w:p>
      <w:pPr>
        <w:pStyle w:val="Normal"/>
        <w:widowControl/>
        <w:ind w:firstLine="660"/>
        <w:jc w:val="both"/>
        <w:rPr/>
      </w:pPr>
      <w:r>
        <w:rPr>
          <w:rFonts w:cs="Times New Roman" w:ascii="Times New Roman" w:hAnsi="Times New Roman"/>
          <w:bCs/>
          <w:i w:val="false"/>
          <w:iCs w:val="false"/>
          <w:sz w:val="24"/>
          <w:szCs w:val="24"/>
        </w:rPr>
        <w:t>В декабре 1914 года – январе 1915 года русские войска разгромили 90-тысячную армию Энвера-паши. Вот тут-то и надо было поднять заранее подготовленное восстание во всей Турецкой Армении. И из народа, который вызывает сострадание, армянский народ стал бы полноправным союзником государств Антанты. Размышляя о событиях 1915 года, Гарегин Нжде в мае 1924 года писа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ичего не стоит народ, если он не владеет искусством самозащиты. Печальное доказательство сказанного – пассивная гибель части западного армянства. Безмолвно гибнущий народ жалок. Может быть, ему и будут сочувствовать, но в союзники не возьмут. У слабых союзников не бывает" (Нжде, 1994, с. 9).</w:t>
      </w:r>
    </w:p>
    <w:p>
      <w:pPr>
        <w:pStyle w:val="Normal"/>
        <w:widowControl/>
        <w:ind w:firstLine="660"/>
        <w:jc w:val="both"/>
        <w:rPr/>
      </w:pPr>
      <w:r>
        <w:rPr>
          <w:rFonts w:cs="Times New Roman" w:ascii="Times New Roman" w:hAnsi="Times New Roman"/>
          <w:bCs/>
          <w:i w:val="false"/>
          <w:iCs w:val="false"/>
          <w:sz w:val="24"/>
          <w:szCs w:val="24"/>
        </w:rPr>
        <w:t>К сожалению, руководители западных армян выбрали политику пассивного ожидания. И армяне совсем забыли урок Сасунской резни – не верить туркам. Жители сотен и сотен деревень верили лживым заверениям турок, что "в случае разоружения..." Получая известия о судьбе депортированных, армяне безропотно покидали город за городом и уходили в ... Ничто.</w:t>
      </w:r>
    </w:p>
    <w:p>
      <w:pPr>
        <w:pStyle w:val="Normal"/>
        <w:widowControl/>
        <w:ind w:firstLine="660"/>
        <w:jc w:val="both"/>
        <w:rPr/>
      </w:pPr>
      <w:r>
        <w:rPr>
          <w:rFonts w:cs="Times New Roman" w:ascii="Times New Roman" w:hAnsi="Times New Roman"/>
          <w:bCs/>
          <w:i w:val="false"/>
          <w:iCs w:val="false"/>
          <w:sz w:val="24"/>
          <w:szCs w:val="24"/>
        </w:rPr>
        <w:t>1917-1922 годы, Турция, Кавказ. В этот период политика руководителей армянского народа наконец-то стала единственно правильной: успешные сражения добровольческих отрядов с турками, создание независимого государства, создание армии, сплочение всего народа. Но силы были неравны. Противостоять объединенной мощи кемалистов и коммунистов было невозможно. Единственный урок, который должны были сделать армяне, это то, что коммунистам (в том числе и армянским) так же, как и туркам, нельзя доверять ни в чем.</w:t>
      </w:r>
    </w:p>
    <w:p>
      <w:pPr>
        <w:pStyle w:val="Normal"/>
        <w:widowControl/>
        <w:ind w:firstLine="660"/>
        <w:jc w:val="both"/>
        <w:rPr/>
      </w:pPr>
      <w:r>
        <w:rPr>
          <w:rFonts w:cs="Times New Roman" w:ascii="Times New Roman" w:hAnsi="Times New Roman"/>
          <w:bCs/>
          <w:i w:val="false"/>
          <w:iCs w:val="false"/>
          <w:sz w:val="24"/>
          <w:szCs w:val="24"/>
        </w:rPr>
        <w:t>1920-1953 годы, Советская Россия, СССР. Любое сопротивление террору коммунистов было бессмысленно и привело бы к еще большим жертвам. Следовало, сжав зубы, ждать конца этой диктатуры. Однако не следовало забывать уроки прошлого. Афера Сталина 1945—1949 годов с "возвращением армянских земель" должна была насторожить армян не только в СССР, но и за рубежом. Передел сфер влияния в регионе с передачей СССР части территории Турции, даже если бы она произошла, не могла быть безболезненной, и удар был бы нанесен вне всякого сомнения по армянам. Нельзя было так необдуманно поддаваться на провокацию коммунистов, забыв главный урок 1920 года – не доверять коммунистам ни в чем.</w:t>
      </w:r>
    </w:p>
    <w:p>
      <w:pPr>
        <w:pStyle w:val="Normal"/>
        <w:widowControl/>
        <w:ind w:firstLine="660"/>
        <w:jc w:val="both"/>
        <w:rPr/>
      </w:pPr>
      <w:r>
        <w:rPr>
          <w:rFonts w:cs="Times New Roman" w:ascii="Times New Roman" w:hAnsi="Times New Roman"/>
          <w:bCs/>
          <w:i w:val="false"/>
          <w:iCs w:val="false"/>
          <w:sz w:val="24"/>
          <w:szCs w:val="24"/>
        </w:rPr>
        <w:t>1988-1991 годы, Азербайджан. После 1985 года стало ясно, что приближается грандиозное социальное потрясение во всем СССР. Армяне должны были быть сверхосторожными и, зная печальный опыт прошлого, не уверовать в то, что коммунисты решили демократизировать общество. Коммунизм и демократия – не совместимы. Следовало сделать вид, что армяне поверили в эту басню коммунистов, и добиваться "демократизации" Нагорно-Карабахской автономной области, даже не заикаясь об отделении от Азербайджана. Развал СССР был неминуем. Надо было готовиться к нему, а, получив независимость, сделать то, что было сделано с лета 1991 года, но без тех потерь, которые понес армянский народ за эти три года. И, конечно, нужно быть совершенно слепым, чтобы после Сумгаита не предвидеть возможности погромов в Баку.</w:t>
      </w:r>
    </w:p>
    <w:p>
      <w:pPr>
        <w:pStyle w:val="Normal"/>
        <w:widowControl/>
        <w:ind w:firstLine="660"/>
        <w:jc w:val="both"/>
        <w:rPr/>
      </w:pPr>
      <w:r>
        <w:rPr>
          <w:rFonts w:cs="Times New Roman" w:ascii="Times New Roman" w:hAnsi="Times New Roman"/>
          <w:bCs/>
          <w:i w:val="false"/>
          <w:iCs w:val="false"/>
          <w:sz w:val="24"/>
          <w:szCs w:val="24"/>
        </w:rPr>
        <w:t>Подытоживая сказанное выше, следовало бы сделать следующие основные выводы.</w:t>
      </w:r>
    </w:p>
    <w:p>
      <w:pPr>
        <w:pStyle w:val="Normal"/>
        <w:widowControl/>
        <w:ind w:firstLine="660"/>
        <w:jc w:val="both"/>
        <w:rPr/>
      </w:pPr>
      <w:r>
        <w:rPr>
          <w:rFonts w:cs="Times New Roman" w:ascii="Times New Roman" w:hAnsi="Times New Roman"/>
          <w:bCs/>
          <w:i w:val="false"/>
          <w:iCs w:val="false"/>
          <w:sz w:val="24"/>
          <w:szCs w:val="24"/>
        </w:rPr>
        <w:t>1. Спасение армянского народа – в правильно организованной самозащите. О том, что самозащита – главное средство спасения нации, еще в 1929 году писал Г. Нжде: "Самозащита – вот, что диктует время и прогресс. Самозащита – вот единственный способ обеспечить существование как народов, так и их богов" (Нжде, 1991). Наилучшая самозащита – создание независимого государст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Следует самым внимательным образом следить за развитием политической жизни в стране проживания и в соседних сильных государства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Нельзя рассчитывать на помощь других стр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 Нельзя верить ни в чем туркам, азербайджанцам и коммунист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Я уверен, что если мы внимательно изучим историю других небольших народов, то придем к тем же первым трем выводам. Что же касается последнего, то у каждого народа своя история и свои враги. Под коммунистами я подразумеваю необязательно коммунистов, а сторонников жестких тоталитарных режимов – будь то коммунизм, фашизм или какой-нибудь "фундаментализм".</w:t>
      </w:r>
    </w:p>
    <w:p>
      <w:pPr>
        <w:pStyle w:val="Normal"/>
        <w:widowControl/>
        <w:ind w:firstLine="660"/>
        <w:jc w:val="both"/>
        <w:rPr/>
      </w:pPr>
      <w:r>
        <w:rPr>
          <w:rFonts w:cs="Times New Roman" w:ascii="Times New Roman" w:hAnsi="Times New Roman"/>
          <w:bCs/>
          <w:i w:val="false"/>
          <w:iCs w:val="false"/>
          <w:sz w:val="24"/>
          <w:szCs w:val="24"/>
        </w:rPr>
        <w:t>Начиная с 1991 года, Республика Армения и Нагорно-Карабахская Республика – независимые государства. Отныне они не зависят от действий метрополии, но зависят от действий великих держав и стран, более многочисленных, нежели эти армянские государства. Судьба армян в первую очередь зависит от близрасположенных России, Турции, Азербайджана и Ирана. Поэтому армяне должны самым внимательным образом следить за развитием событий в этих странах и в случае социальных взрывов в них быть готовыми к тому, что эти события так или иначе могут коснуться и их.</w:t>
      </w:r>
    </w:p>
    <w:p>
      <w:pPr>
        <w:pStyle w:val="Normal"/>
        <w:widowControl/>
        <w:ind w:firstLine="660"/>
        <w:jc w:val="both"/>
        <w:rPr/>
      </w:pPr>
      <w:r>
        <w:rPr>
          <w:rFonts w:cs="Times New Roman" w:ascii="Times New Roman" w:hAnsi="Times New Roman"/>
          <w:bCs/>
          <w:i w:val="false"/>
          <w:iCs w:val="false"/>
          <w:sz w:val="24"/>
          <w:szCs w:val="24"/>
        </w:rPr>
        <w:t>Но чтобы не быть застигнутым врасплох, армянский народ должен постоянно крепить оборону страны и, прежде всего, рассчитывать на свои силы. "Политика, – писал К. Захарян (1991, с. 82), – не личные взаимоотношения, в ней нет постоянных врагов и постоянных друзей, есть заинтересованные союзники и взаимовыгодные помощь и сотрудничество – это аксиома. Просто так, из одних лишь соображений морали и гуманизма не поможет никто".</w:t>
      </w:r>
    </w:p>
    <w:p>
      <w:pPr>
        <w:pStyle w:val="Normal"/>
        <w:widowControl/>
        <w:ind w:firstLine="660"/>
        <w:jc w:val="both"/>
        <w:rPr/>
      </w:pPr>
      <w:r>
        <w:rPr>
          <w:rFonts w:cs="Times New Roman" w:ascii="Times New Roman" w:hAnsi="Times New Roman"/>
          <w:bCs/>
          <w:i w:val="false"/>
          <w:iCs w:val="false"/>
          <w:sz w:val="24"/>
          <w:szCs w:val="24"/>
        </w:rPr>
        <w:t>Самые блестящие победы армянский народ одерживал в 1918 году, в Сардарапатской битве, в феврале 1921 года и в 1991 году, когда не рассчитывал ни на чью помощь, а только на себя.</w:t>
      </w:r>
    </w:p>
    <w:p>
      <w:pPr>
        <w:pStyle w:val="Normal"/>
        <w:widowControl/>
        <w:ind w:firstLine="660"/>
        <w:jc w:val="both"/>
        <w:rPr/>
      </w:pPr>
      <w:r>
        <w:rPr>
          <w:rFonts w:cs="Times New Roman" w:ascii="Times New Roman" w:hAnsi="Times New Roman"/>
          <w:bCs/>
          <w:i w:val="false"/>
          <w:iCs w:val="false"/>
          <w:sz w:val="24"/>
          <w:szCs w:val="24"/>
        </w:rPr>
        <w:t>Сейчас армянский народ переживает трудные годы. Но я твердо убежден в том, что один из самых древних народов, давший миру Григора Нарекаци, Айрика Хримяна и Минаса Аветисяна, переживший страшную трагедию 1915 года, пере</w:t>
        <w:softHyphen/>
        <w:t>живет и эти годы. Мне остается только молиться Всевышнему, чтобы это было последним тяжелым испытанием для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Я</w:t>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КРЫТОЕ ПИСЬМО А. НОВИКОВА М. НАКАШИДЗ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ся Россия, весь мир содрогнулся от ужаса, когда узнали про события 6-9 февраля в Бак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оссия ищет и не может найти, кто виноват в бедствии.</w:t>
      </w:r>
    </w:p>
    <w:p>
      <w:pPr>
        <w:pStyle w:val="Normal"/>
        <w:widowControl/>
        <w:ind w:firstLine="660"/>
        <w:jc w:val="both"/>
        <w:rPr/>
      </w:pPr>
      <w:r>
        <w:rPr>
          <w:rFonts w:cs="Times New Roman" w:ascii="Times New Roman" w:hAnsi="Times New Roman"/>
          <w:bCs/>
          <w:i w:val="false"/>
          <w:iCs w:val="false"/>
          <w:sz w:val="24"/>
          <w:szCs w:val="24"/>
        </w:rPr>
        <w:t>Долг того, кто знает виновника, указать на него открыто. Иначе он сделается его укрывателем. Я его знаю и считаю священной своей обязанностью без обиняков назвать его. Виновник резни – в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т основания, на которых я возвожу это обвинение, которое берусь доказать.</w:t>
      </w:r>
    </w:p>
    <w:p>
      <w:pPr>
        <w:pStyle w:val="Normal"/>
        <w:widowControl/>
        <w:ind w:firstLine="660"/>
        <w:jc w:val="both"/>
        <w:rPr/>
      </w:pPr>
      <w:r>
        <w:rPr>
          <w:rFonts w:cs="Times New Roman" w:ascii="Times New Roman" w:hAnsi="Times New Roman"/>
          <w:bCs/>
          <w:i w:val="false"/>
          <w:iCs w:val="false"/>
          <w:sz w:val="24"/>
          <w:szCs w:val="24"/>
        </w:rPr>
        <w:t>1) Все полицейские, солдаты, казаки, когда их просили спасать погибающих, поименно в один голос отвечали: "Нам не велено". Некоторые из них сами негодовали, что принуждены бездействовать и с оружием в руках смотреть, как избивают невинных.</w:t>
      </w:r>
    </w:p>
    <w:p>
      <w:pPr>
        <w:pStyle w:val="Normal"/>
        <w:widowControl/>
        <w:ind w:firstLine="660"/>
        <w:jc w:val="both"/>
        <w:rPr/>
      </w:pPr>
      <w:r>
        <w:rPr>
          <w:rFonts w:cs="Times New Roman" w:ascii="Times New Roman" w:hAnsi="Times New Roman"/>
          <w:bCs/>
          <w:i w:val="false"/>
          <w:iCs w:val="false"/>
          <w:sz w:val="24"/>
          <w:szCs w:val="24"/>
        </w:rPr>
        <w:t>2) Вы и ваш помощник, полицмейстер Деминский, с многочисленной охраной казаков разъезжали по городу и вместо того, чтобы разгонять громил, нарочно уезжали, как бы торопясь в другое место, чтобы дать убийцам довершить свое кровавое дело. Между тем доказано, что появление двух казаков или пяти вооруженных армян было достаточно, чтобы убийцы разбежались.</w:t>
      </w:r>
    </w:p>
    <w:p>
      <w:pPr>
        <w:pStyle w:val="Normal"/>
        <w:widowControl/>
        <w:ind w:firstLine="660"/>
        <w:jc w:val="both"/>
        <w:rPr/>
      </w:pPr>
      <w:r>
        <w:rPr>
          <w:rFonts w:cs="Times New Roman" w:ascii="Times New Roman" w:hAnsi="Times New Roman"/>
          <w:bCs/>
          <w:i w:val="false"/>
          <w:iCs w:val="false"/>
          <w:sz w:val="24"/>
          <w:szCs w:val="24"/>
        </w:rPr>
        <w:t>3) Вы отталкивали взывавших к вам о спасении и когда Лалаев и другие при вашем приближении с восторгом думали, что спасены, вы на них же набросились с заведомо ложным обвинением, что они стреляют и тем вызывают месть.</w:t>
      </w:r>
    </w:p>
    <w:p>
      <w:pPr>
        <w:pStyle w:val="Normal"/>
        <w:widowControl/>
        <w:ind w:firstLine="660"/>
        <w:jc w:val="both"/>
        <w:rPr/>
      </w:pPr>
      <w:r>
        <w:rPr>
          <w:rFonts w:cs="Times New Roman" w:ascii="Times New Roman" w:hAnsi="Times New Roman"/>
          <w:bCs/>
          <w:i w:val="false"/>
          <w:iCs w:val="false"/>
          <w:sz w:val="24"/>
          <w:szCs w:val="24"/>
        </w:rPr>
        <w:t>4) Вы с вашей свитой подъезжали к громилам, ласково с ними разговаривали, а иногда даже приказывали возвращать им оружие, по ошибке отобранное у них казаками.</w:t>
      </w:r>
    </w:p>
    <w:p>
      <w:pPr>
        <w:pStyle w:val="Normal"/>
        <w:widowControl/>
        <w:ind w:firstLine="660"/>
        <w:jc w:val="both"/>
        <w:rPr/>
      </w:pPr>
      <w:r>
        <w:rPr>
          <w:rFonts w:cs="Times New Roman" w:ascii="Times New Roman" w:hAnsi="Times New Roman"/>
          <w:bCs/>
          <w:i w:val="false"/>
          <w:iCs w:val="false"/>
          <w:sz w:val="24"/>
          <w:szCs w:val="24"/>
        </w:rPr>
        <w:t>5) Вы отказывались давать письменные предложения военным властям прибегать к оружию и ограничивались словесным распоряжением, зная, что вам не поверят на слов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того достаточно, чтобы считать вас не только попустителем преступления, но и пособником убийц, а при вашем высоком положении в Баку, и душою неслыханного погрома. Каин, что ты сделал с братьями твои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о как трус, вы все время лгали, притворяясь, что у вас нет достаточных сил, чтобы действовать, обманывая общество, что вы дали приказ пустить в ход оружие, проливая даже иногда крокодиловы слез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 не погнушались сделать попытку обмануть общество, как будто представив официальную просьбу о гласном расследовании дела в присутствии представителей общества, хорошо зная, что такого суда вы не получите.</w:t>
      </w:r>
    </w:p>
    <w:p>
      <w:pPr>
        <w:pStyle w:val="Normal"/>
        <w:widowControl/>
        <w:ind w:firstLine="660"/>
        <w:jc w:val="both"/>
        <w:rPr/>
      </w:pPr>
      <w:r>
        <w:rPr>
          <w:rFonts w:cs="Times New Roman" w:ascii="Times New Roman" w:hAnsi="Times New Roman"/>
          <w:bCs/>
          <w:i w:val="false"/>
          <w:iCs w:val="false"/>
          <w:sz w:val="24"/>
          <w:szCs w:val="24"/>
        </w:rPr>
        <w:t>Ваши сообщники Деминский, Хаминский, Бородин лучше вас. Им стало совестно смотреть людям в глаза после преступления, в котором они играли лишь второстепенную роль. Они ушли. Вы остались в Баку, вы – главный преступник. Вы принимаете людей, вы созываете совещания.</w:t>
      </w:r>
    </w:p>
    <w:p>
      <w:pPr>
        <w:pStyle w:val="Normal"/>
        <w:widowControl/>
        <w:ind w:firstLine="660"/>
        <w:jc w:val="both"/>
        <w:rPr/>
      </w:pPr>
      <w:r>
        <w:rPr>
          <w:rFonts w:cs="Times New Roman" w:ascii="Times New Roman" w:hAnsi="Times New Roman"/>
          <w:bCs/>
          <w:i w:val="false"/>
          <w:iCs w:val="false"/>
          <w:sz w:val="24"/>
          <w:szCs w:val="24"/>
        </w:rPr>
        <w:t>Вы хуже Каина, ибо Каин убил одного брата, а вы обагрили ваши руки в крови сотен невинных ваших братьев. Каин убил Авеля сам, а вы, пользуясь вашим авторитетом, ввели в грех многих несчастных, которые долго будут мучаться угрызениями совести. Каин убил Авеля и не коснулся следующих поколений, а вы постарались на многие поколения посеять семена вражды между дружественными народностями, живущими в Ба</w:t>
        <w:softHyphen/>
        <w:t>ку. И лишь благоразумие их может расстроить ваши гнусные пла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 хуже Иуды, ибо Иуда, совершив ужасное дело, раскаялся, пошел и удавился, а вы находите возможным жить после всего вами содеянног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 опозорили чудную Грузию, считавшую вас своим сыном.</w:t>
      </w:r>
    </w:p>
    <w:p>
      <w:pPr>
        <w:pStyle w:val="Normal"/>
        <w:widowControl/>
        <w:ind w:firstLine="660"/>
        <w:jc w:val="both"/>
        <w:rPr/>
      </w:pPr>
      <w:r>
        <w:rPr>
          <w:rFonts w:cs="Times New Roman" w:ascii="Times New Roman" w:hAnsi="Times New Roman"/>
          <w:bCs/>
          <w:i w:val="false"/>
          <w:iCs w:val="false"/>
          <w:sz w:val="24"/>
          <w:szCs w:val="24"/>
        </w:rPr>
        <w:t>Вы опозорили Россию, против которой могут возроптать и пострадавшие и бессознательные преступники, думая, что между вами и Россией есть что-либо обще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 будет ваше имя презренно на ве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лександр Новик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шу это письмо распространить за моею подписью по-русски и на местных языках.</w:t>
      </w:r>
    </w:p>
    <w:p>
      <w:pPr>
        <w:pStyle w:val="Normal"/>
        <w:widowControl/>
        <w:ind w:left="792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мирханян, 1990, с. 142-14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2</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РЫВКИ ИЗ ВОСПОМИНАНИЙ МЛАДОТУРЕЦКОГО ДЕЯТЕЛЯ МЕВЛАН-ЗАДЕ РИФАТ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артия "Иттихад ве тераки" созвала в центре тайное совещание, на котором было решено истребить всех армян без различия пола и возраста, не оставив в живых ни одного человека &lt;...&gt; Тайное совещание под председательством Талаата предоставило первое слово доктору Назыму &lt;...&gt;</w:t>
      </w:r>
    </w:p>
    <w:p>
      <w:pPr>
        <w:pStyle w:val="Normal"/>
        <w:widowControl/>
        <w:ind w:firstLine="660"/>
        <w:jc w:val="both"/>
        <w:rPr/>
      </w:pPr>
      <w:r>
        <w:rPr>
          <w:rFonts w:cs="Times New Roman" w:ascii="Times New Roman" w:hAnsi="Times New Roman"/>
          <w:bCs/>
          <w:i w:val="false"/>
          <w:iCs w:val="false"/>
          <w:sz w:val="24"/>
          <w:szCs w:val="24"/>
        </w:rPr>
        <w:t>Доктор Назым. Надо действовать быстро и решительно. Армяне опасны, как гнойный нарыв: вначале эта ядовитая рана кажется безопасной, но если она не будет вовремя оперирована опытным хирургом, то непременно приведет к смерти. Необходимо действовать и действовать быстро. Если довольствоваться частичной резней, как было в 1909 году в Адане и других районах, то это вместо пользы принесет вред, так как мы рискуем пробудить элементы, которых также собираемся смести с дороги – арабов и курдов; опасность увеличится втрое и затруднится осуществление нашего намерения. Я несколько раз говорил вам на этом собрании и сейчас повторяю: если чистка не будет всеобщей и окончательной, то вред вместо пользы неизбежен. Армянский народ надо уничтожить в корне, чтобы ни одного армянина не осталось на нашей земле и забылось само это имя. Сейчас идет война, такого удобного случая больше не будет. Вмешательство великих держав и шумные протесты мировой прессы останутся незамеченными, а если они узнают, то будут поставлены перед свершившимся фактом, и тем самым вопрос будет исчерпан. На этот раз наши действия должны принять характер тотального истребления армян; необходимо уничтожить всех до единог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зможно, что некоторые из вас сочтут это зверством, скажут: какой вред могут причинить старики, дети и немощные, чтобы нужно было их уничтожить? Пусть будет наказан лишь тот, кто виноват; нападать же на сидящих дома женщин, стариков и грудных детей является варварством и дикостью и противоречит законам цивилизации  и человеколюбия. Дескать, доктор Назым преувеличивает и рассуждает неразумно.</w:t>
      </w:r>
    </w:p>
    <w:p>
      <w:pPr>
        <w:pStyle w:val="Normal"/>
        <w:widowControl/>
        <w:ind w:firstLine="660"/>
        <w:jc w:val="both"/>
        <w:rPr/>
      </w:pPr>
      <w:r>
        <w:rPr>
          <w:rFonts w:cs="Times New Roman" w:ascii="Times New Roman" w:hAnsi="Times New Roman"/>
          <w:bCs/>
          <w:i w:val="false"/>
          <w:iCs w:val="false"/>
          <w:sz w:val="24"/>
          <w:szCs w:val="24"/>
        </w:rPr>
        <w:t>Прошу вас, господа, не будьте такими мягкосердечными и милосердными, это – опасная болезнь. Сейчас идет война. Я спрашиваю вас, разве война не варварство? Чем виноват земледелец, ушедший из родной деревни и убитый на фронте, или торговец, оставивший свою лавку с тем, чтобы погибнуть от взрыва снаряда? Какое преступление совершили они, что гибнут такой ужасной смертью? Жестокость – закон природы, принять или отклонить его можно только в рассуждениях. Разве живые существа, даже растения, не живут, поедая и уничтожая друг друга? Может быть, вы скажете: "Запретите им это, ведь это варварств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асан Фехми. Да, сударь, я также знаком с этой теорией пожирания слабого сильным, известной в биологии.</w:t>
      </w:r>
    </w:p>
    <w:p>
      <w:pPr>
        <w:pStyle w:val="Normal"/>
        <w:widowControl/>
        <w:ind w:firstLine="660"/>
        <w:jc w:val="both"/>
        <w:rPr/>
      </w:pPr>
      <w:r>
        <w:rPr>
          <w:rFonts w:cs="Times New Roman" w:ascii="Times New Roman" w:hAnsi="Times New Roman"/>
          <w:bCs/>
          <w:i w:val="false"/>
          <w:iCs w:val="false"/>
          <w:sz w:val="24"/>
          <w:szCs w:val="24"/>
        </w:rPr>
        <w:t>Доктор Назым (продолжая). Подумаем как следует: зачем мы совершили революцию, какую цель преследовали? Я не хочу думать, что целью нашей было убрать людей султана Гамида и занять их места. Я стал вашим товарищем, соратником и братом для того, чтобы возродить туркизм. Я хочу, чтобы на этой земле турок и только турок жил и безраздельно господствовал. Пусть исчезнут все нетурецкие элементы, к какой бы национальности и религии они ни принадлежали. Нашу страну надо очистить от нетурецких элементов. Религия для меня не имеет значения и смысла. Моя религия – Туран &lt;...&gt; Горе нам, если эта чистка не будет окончательной, если мы не уничтожим их полностью; тогда завтра мы не сможем занять наши места: они возьмут нас за руки и вышвырнут отсюда и, не довольствуясь этим, убьют нас всех. Революция не знает жалости. Она преследует свою цель и разрушает все препятствия на своем пути.</w:t>
      </w:r>
    </w:p>
    <w:p>
      <w:pPr>
        <w:pStyle w:val="Normal"/>
        <w:widowControl/>
        <w:ind w:firstLine="660"/>
        <w:jc w:val="both"/>
        <w:rPr/>
      </w:pPr>
      <w:r>
        <w:rPr>
          <w:rFonts w:cs="Times New Roman" w:ascii="Times New Roman" w:hAnsi="Times New Roman"/>
          <w:bCs/>
          <w:i w:val="false"/>
          <w:iCs w:val="false"/>
          <w:sz w:val="24"/>
          <w:szCs w:val="24"/>
        </w:rPr>
        <w:t>Доктор Бехаэтдин Шакир. Мы, революционеры, построив во имя турецкой нации Османское государство на принципах национализма, установили настоящую власть Иттихада. В своей национальной культуре мы можем допустить лишь процветание турецкого семени. Мы обязаны очистить нашу Родину от оставшихся неродственных народов, искоренить их, как сорные травы. Это – цель и девиз нашей революции. Именно поэтому власти Иттихада мы дали название "правительства новой Турции", низведя к нулю название "османец". В самом деле, какую ценность оно могло иметь? Что может прибавиться к культуре государства, основанного на имени Османа?</w:t>
      </w:r>
    </w:p>
    <w:p>
      <w:pPr>
        <w:pStyle w:val="Normal"/>
        <w:widowControl/>
        <w:ind w:firstLine="660"/>
        <w:jc w:val="both"/>
        <w:rPr/>
      </w:pPr>
      <w:r>
        <w:rPr>
          <w:rFonts w:cs="Times New Roman" w:ascii="Times New Roman" w:hAnsi="Times New Roman"/>
          <w:bCs/>
          <w:i w:val="false"/>
          <w:iCs w:val="false"/>
          <w:sz w:val="24"/>
          <w:szCs w:val="24"/>
        </w:rPr>
        <w:t>Представители различных национальностей под единым именем "османца" создали удивительную смесь, которую, если подойти к этому строго научно, даже нельзя назвать государством. В лучшем случае можно сказать, что это – вотчина, оставленная Османом в наследство своим сыновьям. Состоящая из различных элементов, османская смесь не имеет своего национального лица, она похожа на скопление различных домашних животных в одном хозяйстве. Армяне, греки, болгары, босняки, помаки, сербы, албанцы, курды, черкесы, арабы, грузины, лазы – все эти элементы как будто составляли единое целое под названием "османца". Надо отказаться от таких понятий. Как в усадьбе гусь, утка, курица, овца, корова, бык и теленок живут рядом, не видоизменяясь, точно так же эти народности остались на нашей земле, не меняя своей национальности и языка. При благоприятных обстоятельствах они даже притесняли турок и отделялись, захватывая у них земли, как это сделали, например, болгары и совсем недавно албанцы &lt;...&gt;</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асан Фехми. Я делаю заключение: так как вред всеобщий, то во избежание его позволительно совершить частный вред.</w:t>
      </w:r>
    </w:p>
    <w:p>
      <w:pPr>
        <w:pStyle w:val="Normal"/>
        <w:widowControl/>
        <w:ind w:firstLine="660"/>
        <w:jc w:val="both"/>
        <w:rPr/>
      </w:pPr>
      <w:r>
        <w:rPr>
          <w:rFonts w:cs="Times New Roman" w:ascii="Times New Roman" w:hAnsi="Times New Roman"/>
          <w:bCs/>
          <w:i w:val="false"/>
          <w:iCs w:val="false"/>
          <w:sz w:val="24"/>
          <w:szCs w:val="24"/>
        </w:rPr>
        <w:t>Согласно юридическому принципу, не принимаются во внимание старики, дети или женщины, инвалиды или немощные – всех убивают и истребляют. Мне пришла в голову мысль о легком способе уничтожения. С вашего разрешения я сейчас представлю ее. Сейчас мы воюем; всех армян, способных носить оружие, пошлем на передовую линию огня сражаться против русских, а сзади откроем огонь специально посланными для этого силами и всех истребим. Оставшихся дома немощных, женщин и детей, согласно приказам, мигом уберут наши правоверные, они разграбят их имущество и заберут девушек. Это мое соображение кажется приемлемые &lt;...&gt;</w:t>
      </w:r>
    </w:p>
    <w:p>
      <w:pPr>
        <w:pStyle w:val="Normal"/>
        <w:widowControl/>
        <w:ind w:firstLine="660"/>
        <w:jc w:val="both"/>
        <w:rPr/>
      </w:pPr>
      <w:r>
        <w:rPr>
          <w:rFonts w:cs="Times New Roman" w:ascii="Times New Roman" w:hAnsi="Times New Roman"/>
          <w:bCs/>
          <w:i w:val="false"/>
          <w:iCs w:val="false"/>
          <w:sz w:val="24"/>
          <w:szCs w:val="24"/>
        </w:rPr>
        <w:t>Джавид. Объяснения доктора Назыма, Бехаэтдина Шакира и даже ходжи Гасана Фехми достаточно осветили вопрос. Уничтожение армян всех до единого насколько необходимо для нашей национальной политики, настолько же важно для создания экономического господства турок. Перейдем к голосованию.</w:t>
      </w:r>
    </w:p>
    <w:p>
      <w:pPr>
        <w:pStyle w:val="Normal"/>
        <w:widowControl/>
        <w:ind w:firstLine="660"/>
        <w:jc w:val="both"/>
        <w:rPr/>
      </w:pPr>
      <w:r>
        <w:rPr>
          <w:rFonts w:cs="Times New Roman" w:ascii="Times New Roman" w:hAnsi="Times New Roman"/>
          <w:bCs/>
          <w:i w:val="false"/>
          <w:iCs w:val="false"/>
          <w:sz w:val="24"/>
          <w:szCs w:val="24"/>
        </w:rPr>
        <w:t>По предложению Талаата голоса были собраны и подсчитаны. Результаты показали, что все присутствующие единогласно голосовали за полное уничтожение всех армян, не исключая ни одного челове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еноцид армян.., 1982, с. 408-41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3</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УБЕН ТЕР-МИНАС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ДОКЛАДНАЯ ЗАПИСКА В МИНИСТЕРСТВО ИНОСТРАННЫХ ДЕЛ РОСС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 11 ноября 1915 года (отрыв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Накануне европейской войны местные турецкие власти открыто требовали отказа от проектированных реформ; они говорили: "Реформы вводятся для вас, между тем вы утверждаете, что не по вашей инициативе возбужден вопрос; в таком случае заявите державам, что вы не желаете получить реформы из их рук и откажитесь от европейского контроля во главе с иностранными чиновниками" &lt;...&gt; С объявлением Германией войны вопрос армянских реформ превратился в фикцию.</w:t>
      </w:r>
    </w:p>
    <w:p>
      <w:pPr>
        <w:pStyle w:val="Normal"/>
        <w:widowControl/>
        <w:ind w:firstLine="660"/>
        <w:jc w:val="both"/>
        <w:rPr/>
      </w:pPr>
      <w:r>
        <w:rPr>
          <w:rFonts w:cs="Times New Roman" w:ascii="Times New Roman" w:hAnsi="Times New Roman"/>
          <w:bCs/>
          <w:i w:val="false"/>
          <w:iCs w:val="false"/>
          <w:sz w:val="24"/>
          <w:szCs w:val="24"/>
        </w:rPr>
        <w:t>В августе 1914 года в Эрзерум приехали представители Иттихада Бехаэтдин Шакир, Наджи-бей и Хильми-бей для переговоров с армянами. Целью их приезда было выяснить позицию армян в случае русско-турецкого столкновения; им была также предоставлена задача склонить армян на сторону Турции. Они говорили: "Россия и ее союзницы не в силах противостоять центральным империям; весь магометанский мир, от Марокко до Белуджистана и Афганистана, сплотился вокруг Турции, для борьбы против России, Франции и Англии; на Кавказе примкнут к нам грузины и мусульманские племена, которых Турция сорганизует и снабдит оружием; но удача наших действий на Кавказе находится всецело в ваших руках, и в случае вашего согласия стать во главе кавказского антирусского движения, достаточно будет двинуть на Кавказ войско в 200-300 000 человек, чтобы отбросить русских за Кавказский хребет; по изгнании русских на северо-западе мы организуем автономную Грузию в пределах Кутаисской, Тифлисской, Батумской и части Трапезундской губерний, в северо-восточной части выделим автономную мусульманскую область в составе Дагестана, Бакинской и части Елизаветпольской губерний, и, наконец, в центральной части образуем автономную Армению, из Эриванской, Карсской и западной части Елизаветпольской» губерний с присоединением к ним прилегающих частей Зрзерумского, Ванского и Битлисского вилайетов". Уполномоченные армян, многие из которых впоследствии были повешены и убиты, отвергли предложение младотурок и заявили, что, в случае русско-турецкой войны, во все ее течение не будут преследовать политических целей и как в России, так и в Турции будут держаться лояльной политики по отношению к своим правительствам; желание Турции объявить войну России ими было названо авантюрой, угрожающей существованию Турции; спасение Турции армяне находили в соблюдении ею строгого нейтралитета. Бехаэтдин Шакир такое отношение армян к выступлению Турции квалифицировал как измену интересам и идеалам Турецкой Импер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урецкие уполномоченные уехали с угрозами по адресу армян &lt;...&gt;</w:t>
      </w:r>
    </w:p>
    <w:p>
      <w:pPr>
        <w:pStyle w:val="Normal"/>
        <w:widowControl/>
        <w:ind w:firstLine="660"/>
        <w:jc w:val="both"/>
        <w:rPr/>
      </w:pPr>
      <w:r>
        <w:rPr>
          <w:rFonts w:cs="Times New Roman" w:ascii="Times New Roman" w:hAnsi="Times New Roman"/>
          <w:bCs/>
          <w:i w:val="false"/>
          <w:iCs w:val="false"/>
          <w:sz w:val="24"/>
          <w:szCs w:val="24"/>
        </w:rPr>
        <w:t>В конце ноября 1914 года младотурки возобновили свои попытки склонить армян к активному выступлению на стороне Турции. Переговоры происходили под председательством Сервер-бея. Армянам было поставлено требование:</w:t>
      </w:r>
    </w:p>
    <w:p>
      <w:pPr>
        <w:pStyle w:val="Normal"/>
        <w:widowControl/>
        <w:ind w:firstLine="660"/>
        <w:jc w:val="both"/>
        <w:rPr/>
      </w:pPr>
      <w:r>
        <w:rPr>
          <w:rFonts w:cs="Times New Roman" w:ascii="Times New Roman" w:hAnsi="Times New Roman"/>
          <w:bCs/>
          <w:i w:val="false"/>
          <w:iCs w:val="false"/>
          <w:sz w:val="24"/>
          <w:szCs w:val="24"/>
        </w:rPr>
        <w:t>1) прекратить русофильское движение среди русских армян и распустить добровольческие дружины на Кавказ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в случае выступления грузин и кавказских мусульман примкнуть к ни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организовать в Турции армянские добровольческие дружи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е категорически отвергли все предложения туро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ходя с совещания, турецкие делегаты заявили армян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Кавказе армяне явно выступили на стороне России и являются помехой стремлениям Турции; ответственность за турецкие неуспехи ляжет на вас,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своей декабрьской неудаче, когда русскими войсками были уничтожены IX, X, XI корпуса, турки винили христиан, главным образом армян, и в конце декабря 1914 года стали обезоруживать армян солдат и полицейских, а затем начались массовые убийства и аресты среди армянского насел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усские источники.., 1995, с. 68-7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4</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ПРИКАЗ ЭНВЕРА-ПАШИ ОБ ИЗБИЕНИИ АРМЯН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 27 февраля 1918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Данное положение вещей требует поголовного истребления армянского народа, о чем издано султанское ираде. В отношении армян нужно привести в ис</w:t>
        <w:softHyphen/>
        <w:t>полнение следующее:</w:t>
      </w:r>
    </w:p>
    <w:p>
      <w:pPr>
        <w:pStyle w:val="Normal"/>
        <w:widowControl/>
        <w:ind w:firstLine="660"/>
        <w:jc w:val="both"/>
        <w:rPr/>
      </w:pPr>
      <w:r>
        <w:rPr>
          <w:rFonts w:cs="Times New Roman" w:ascii="Times New Roman" w:hAnsi="Times New Roman"/>
          <w:bCs/>
          <w:i w:val="false"/>
          <w:iCs w:val="false"/>
          <w:sz w:val="24"/>
          <w:szCs w:val="24"/>
        </w:rPr>
        <w:t>1. Всех, живущих на территории Оттоманской империи лиц армянского происхождения или с армянскими именами, исключая детей ниже шестилетнего возраста, вывести из городов и переби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Всех служащих в императорских армиях солдат-армян удалить из их частей, не давая об этом понять народу, и тайно расстреля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Всех служащих в армии офицеров-армян арестовать при соответствующих штабах впредь до нового распоряжения.</w:t>
      </w:r>
    </w:p>
    <w:p>
      <w:pPr>
        <w:pStyle w:val="Normal"/>
        <w:widowControl/>
        <w:ind w:firstLine="660"/>
        <w:jc w:val="both"/>
        <w:rPr/>
      </w:pPr>
      <w:r>
        <w:rPr>
          <w:rFonts w:cs="Times New Roman" w:ascii="Times New Roman" w:hAnsi="Times New Roman"/>
          <w:bCs/>
          <w:i w:val="false"/>
          <w:iCs w:val="false"/>
          <w:sz w:val="24"/>
          <w:szCs w:val="24"/>
        </w:rPr>
        <w:t>Все эти три пункта должны быть приведены в исполнение через 48 часов по получении этого приказа командирами частей, о чем будет сделано соответствующее распоряжение. До этого не предпринимать никаких действий, кроме подготовительны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Заместитель главнокомандующего и военный министр </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нвер</w:t>
        <w:tab/>
        <w:tab/>
        <w:tab/>
        <w:tab/>
        <w:tab/>
        <w:tab/>
        <w:tab/>
        <w:tab/>
        <w:tab/>
        <w:t>28 февр. 1333 г."</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алхушьян, 1919, с. 81-8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ПРИЛОЖЕНИЕ 5 </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КАЗЫ ТАЛААТА-ПАШИ ОБ ИЗБИЕНИИ АРМ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префектуру Алеппо</w:t>
      </w:r>
    </w:p>
    <w:p>
      <w:pPr>
        <w:pStyle w:val="Normal"/>
        <w:widowControl/>
        <w:ind w:firstLine="660"/>
        <w:jc w:val="both"/>
        <w:rPr/>
      </w:pPr>
      <w:r>
        <w:rPr>
          <w:rFonts w:cs="Times New Roman" w:ascii="Times New Roman" w:hAnsi="Times New Roman"/>
          <w:bCs/>
          <w:i w:val="false"/>
          <w:iCs w:val="false"/>
          <w:sz w:val="24"/>
          <w:szCs w:val="24"/>
        </w:rPr>
        <w:t>Право армян жить и работать в Турции полностью ликвидировано. Правительство, которое в этом отношении берет на себя всю ответственность, приказывает не оставлять в колыбели ни одного ребенка. В некоторых провинциях данный приказ выполнен. Но в Алеппо, по неизвестным нам причинам, делаются исключения, и ряд лиц остается, вместо того, чтобы их выселить. Это создает новые трудности для правительства. Высылайте без всяких оснований женщин и детей, кто бы они ни были, даже тех, кто не может идти. Не давайте населению никакого повода защищать их. Население, по своему невежеству, ставит свои материальные интересы выше патриотических чувств и не в состоянии оценить ту высокую политику, которую проводит правительство. Учитывая, что в местах высылки можно непосредственно осуществлять насильственные действия, не теряйте время и действуйте твердо. Военное министерство известило командование войск, что этапные коменданты не должны вмешиваться в отправку депортированных лиц. Сообщите чиновникам, которым поручено выполнение указанной задачи, что они должны действовать без страха перед ответственностью. Прошу сообщать мне каждую неделю в шифрованных донесениях о результатах вашей деятель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 сентября 1915 г.</w:t>
      </w:r>
    </w:p>
    <w:p>
      <w:pPr>
        <w:pStyle w:val="Normal"/>
        <w:widowControl/>
        <w:ind w:left="504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 внутренних дел Тала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w:t>
      </w:r>
    </w:p>
    <w:p>
      <w:pPr>
        <w:pStyle w:val="Normal"/>
        <w:widowControl/>
        <w:ind w:firstLine="660"/>
        <w:jc w:val="both"/>
        <w:rPr/>
      </w:pPr>
      <w:r>
        <w:rPr>
          <w:rFonts w:cs="Times New Roman" w:ascii="Times New Roman" w:hAnsi="Times New Roman"/>
          <w:bCs/>
          <w:i w:val="false"/>
          <w:iCs w:val="false"/>
          <w:sz w:val="24"/>
          <w:szCs w:val="24"/>
        </w:rPr>
        <w:t>Уже сообщалось, что по приказу Джемиета (общество младотурок. – Г.X.] правительство решило полностью уничтожить всех армян, проживающих в Турции. Те, которые воспротивятся этому приказу и данному решению, будут лишены гражданства. Не взирая на женщин, детей, больных – какими бы трагичными ни были методы уничтожения, – не внимая голосу совести – положите конец их существован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 сентября 1915 г.</w:t>
      </w:r>
    </w:p>
    <w:p>
      <w:pPr>
        <w:pStyle w:val="Normal"/>
        <w:widowControl/>
        <w:ind w:left="432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 внутренних дел Тала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ифрованная телеграмма министра внутренних дел в префектуру Алеппо</w:t>
      </w:r>
    </w:p>
    <w:p>
      <w:pPr>
        <w:pStyle w:val="Normal"/>
        <w:widowControl/>
        <w:ind w:firstLine="660"/>
        <w:jc w:val="both"/>
        <w:rPr/>
      </w:pPr>
      <w:r>
        <w:rPr>
          <w:rFonts w:cs="Times New Roman" w:ascii="Times New Roman" w:hAnsi="Times New Roman"/>
          <w:bCs/>
          <w:i w:val="false"/>
          <w:iCs w:val="false"/>
          <w:sz w:val="24"/>
          <w:szCs w:val="24"/>
        </w:rPr>
        <w:t>Из демарша, предпринятого недавно американским посольством по поручению своего правительства, вытекает, что американские консулы получают тайные сообщения. Несмотря на то, что им было сообщено, что депортация осуществляется удобным и безопасным способом, эти заверения оказались недостаточными, чтобы убедить их. Поэтому вы должны позаботиться о том, чтобы во время депортации армян из городов, сел и сборных пунктов не происходили эксцессы, которые могли бы обратить на себя внимание. С точки зрения теперешней политики чрезвычайно важно, чтобы находящиеся там иностранцы были убеждены в том, что депортация – это только перемена места жительства. По этой причине необходимо временно для видимости мягко обходиться с ними, а известные методы применять только в соответствующих местах. Рекомендую вам для этой цели арестовать лиц, распространяющих такие вести, и под другими предлогами отдать их под трибуна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 ноября 1915 г.</w:t>
      </w:r>
    </w:p>
    <w:p>
      <w:pPr>
        <w:pStyle w:val="Normal"/>
        <w:widowControl/>
        <w:ind w:left="432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 внутренних дел Тала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ифрованная телеграмма министра внутренних дел в префектуру Алеппо</w:t>
      </w:r>
    </w:p>
    <w:p>
      <w:pPr>
        <w:pStyle w:val="Normal"/>
        <w:widowControl/>
        <w:ind w:firstLine="660"/>
        <w:jc w:val="both"/>
        <w:rPr/>
      </w:pPr>
      <w:r>
        <w:rPr>
          <w:rFonts w:cs="Times New Roman" w:ascii="Times New Roman" w:hAnsi="Times New Roman"/>
          <w:bCs/>
          <w:i w:val="false"/>
          <w:iCs w:val="false"/>
          <w:sz w:val="24"/>
          <w:szCs w:val="24"/>
        </w:rPr>
        <w:t>Хотя по сообщениям в уничтожении сомнительных лиц проявлено особое усердие, нам стало известно, что они высланы в сомнительные места – в Сирию и Иерусалим. Подобная снисходительность – непростительная ошибка. Местом депортации подобных смутьянов является Ничто. Я вам советую действовать согласно этому указан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4 декабря 1915 г.</w:t>
      </w:r>
    </w:p>
    <w:p>
      <w:pPr>
        <w:pStyle w:val="Normal"/>
        <w:widowControl/>
        <w:ind w:left="4320" w:firstLine="7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 внутренних дел Тала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w:t>
      </w:r>
    </w:p>
    <w:p>
      <w:pPr>
        <w:pStyle w:val="FR2"/>
        <w:widowControl/>
        <w:ind w:firstLine="6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83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Шифрованная телеграмм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мите и оставьте только тех сирот, которые не помнят те ужасы, которым подверглись их родители; остальных отправьте вместе с каравана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 декабря 1915 г.</w:t>
      </w:r>
    </w:p>
    <w:p>
      <w:pPr>
        <w:pStyle w:val="Normal"/>
        <w:widowControl/>
        <w:ind w:left="504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 внутренних дел Тала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удебный процесс.., 1992, с. 251, 252-253, 25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6</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РЫВКИ ИЗ МЕМУАРОВ ДЖЕМАЛЯ-ПАШ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Константинополе наблюдались неоднократные случаи недопустимого оскорбительного отношения к мусульманским женщинам на пароходах, на мостах, на улицах и на площадях базаров. В этом замечаемы были не только мужчины, но и старые женщины, которые приставали с неприличными предложениями и даже хватали за руки молодых, хорошо одетых дам.</w:t>
      </w:r>
    </w:p>
    <w:p>
      <w:pPr>
        <w:pStyle w:val="Normal"/>
        <w:widowControl/>
        <w:ind w:firstLine="660"/>
        <w:jc w:val="both"/>
        <w:rPr/>
      </w:pPr>
      <w:r>
        <w:rPr>
          <w:rFonts w:cs="Times New Roman" w:ascii="Times New Roman" w:hAnsi="Times New Roman"/>
          <w:bCs/>
          <w:i w:val="false"/>
          <w:iCs w:val="false"/>
          <w:sz w:val="24"/>
          <w:szCs w:val="24"/>
        </w:rPr>
        <w:t>Я всегда возмущался подобными явлениями и раньше и никак не мог понять, почему до сего времени против этого не принимается никаких мер. Я замечал, что это явление ослаблялось и усиливалось в зависимости от того, была ли сильна или слаба правительственная власть. Когда я сделался военным губернатором, множество отцов семейств, которые имели основания на что пожаловаться, обратились ко мне с просьбой принять меры против создавшегося нежелательного положения вещей. Так как наш уголовный кодекс очень глухо говорил об этом, я пришел к решению принять решительные меры в порядке военного управления городом.</w:t>
      </w:r>
    </w:p>
    <w:p>
      <w:pPr>
        <w:pStyle w:val="Normal"/>
        <w:widowControl/>
        <w:ind w:firstLine="660"/>
        <w:jc w:val="both"/>
        <w:rPr/>
      </w:pPr>
      <w:r>
        <w:rPr>
          <w:rFonts w:cs="Times New Roman" w:ascii="Times New Roman" w:hAnsi="Times New Roman"/>
          <w:bCs/>
          <w:i w:val="false"/>
          <w:iCs w:val="false"/>
          <w:sz w:val="24"/>
          <w:szCs w:val="24"/>
        </w:rPr>
        <w:t>Я издал приказ, гласивший, что все мужчины, замеченные в непочтительном обращении с женщинами, и те женщины, которые будут приставать к дамам на улице, будут препровождаться в полицию. После нескольких случаев ареста подобных нахалов, наши женщины получили возможность ходить беспрепятственно по улицам. Это была первая попытка обеспечить личную свободу турецкой женщины.</w:t>
      </w:r>
    </w:p>
    <w:p>
      <w:pPr>
        <w:pStyle w:val="Normal"/>
        <w:widowControl/>
        <w:ind w:firstLine="660"/>
        <w:jc w:val="both"/>
        <w:rPr/>
      </w:pPr>
      <w:r>
        <w:rPr>
          <w:rFonts w:cs="Times New Roman" w:ascii="Times New Roman" w:hAnsi="Times New Roman"/>
          <w:bCs/>
          <w:i w:val="false"/>
          <w:iCs w:val="false"/>
          <w:sz w:val="24"/>
          <w:szCs w:val="24"/>
        </w:rPr>
        <w:t>Во все мое пребывание в должности военного гу</w:t>
        <w:softHyphen/>
        <w:t>бернатора я показывал себя одним из самых горячих защитников эмансипации женщин, то есть, выражаясь точнее, я твердо верил в то, что женщина призвана играть крупную роль не только в общественной, но и в политической жизни народов &lt;...&gt;</w:t>
      </w:r>
    </w:p>
    <w:p>
      <w:pPr>
        <w:pStyle w:val="Normal"/>
        <w:widowControl/>
        <w:ind w:firstLine="660"/>
        <w:jc w:val="both"/>
        <w:rPr/>
      </w:pPr>
      <w:r>
        <w:rPr>
          <w:rFonts w:cs="Times New Roman" w:ascii="Times New Roman" w:hAnsi="Times New Roman"/>
          <w:bCs/>
          <w:i w:val="false"/>
          <w:iCs w:val="false"/>
          <w:sz w:val="24"/>
          <w:szCs w:val="24"/>
        </w:rPr>
        <w:t>Европейские же державы, имеющие обыкновение играть роль защитников униженных и оскорбленных во всех тех случаях, когда дело касается вмешательства в турецкие дела, равнодушно относились к жестокостям греков, сербов и болгар, которые уничтожили самым зверским образом более 500 000 турок, большинство которых были женщины, старики и дети.</w:t>
      </w:r>
    </w:p>
    <w:p>
      <w:pPr>
        <w:pStyle w:val="Normal"/>
        <w:widowControl/>
        <w:ind w:firstLine="660"/>
        <w:jc w:val="both"/>
        <w:rPr/>
      </w:pPr>
      <w:r>
        <w:rPr>
          <w:rFonts w:cs="Times New Roman" w:ascii="Times New Roman" w:hAnsi="Times New Roman"/>
          <w:bCs/>
          <w:i w:val="false"/>
          <w:iCs w:val="false"/>
          <w:sz w:val="24"/>
          <w:szCs w:val="24"/>
        </w:rPr>
        <w:t>Когда следственная комиссия Карнеги опубликовала свой отчет об этих ужасах, то ни одна из европейских и американских газет, за исключением нескольких социалистических органов, не сказала ни одного слова в защиту несчастных мусульман, которые уничтожались, как мухи &lt;...&gt;</w:t>
      </w:r>
    </w:p>
    <w:p>
      <w:pPr>
        <w:pStyle w:val="Normal"/>
        <w:widowControl/>
        <w:ind w:firstLine="660"/>
        <w:jc w:val="both"/>
        <w:rPr/>
      </w:pPr>
      <w:r>
        <w:rPr>
          <w:rFonts w:cs="Times New Roman" w:ascii="Times New Roman" w:hAnsi="Times New Roman"/>
          <w:bCs/>
          <w:i w:val="false"/>
          <w:iCs w:val="false"/>
          <w:sz w:val="24"/>
          <w:szCs w:val="24"/>
        </w:rPr>
        <w:t>Но самым важным вопросом нашего внутреннего управления был вопрос армянский. Я хотел бы представить моим читателям самые неопровержимые доказательства, что комитет "Единение и Прогресс" стремился к разрешению этого вопроса прежде всего в пользу армян &lt;...&gt;</w:t>
      </w:r>
    </w:p>
    <w:p>
      <w:pPr>
        <w:pStyle w:val="Normal"/>
        <w:widowControl/>
        <w:ind w:firstLine="660"/>
        <w:jc w:val="both"/>
        <w:rPr/>
      </w:pPr>
      <w:r>
        <w:rPr>
          <w:rFonts w:cs="Times New Roman" w:ascii="Times New Roman" w:hAnsi="Times New Roman"/>
          <w:bCs/>
          <w:i w:val="false"/>
          <w:iCs w:val="false"/>
          <w:sz w:val="24"/>
          <w:szCs w:val="24"/>
        </w:rPr>
        <w:t>Мы твердо убеждены в том, что только на политике России лежит ответственность за турецко-армянскую вражду &lt;…&gt; Подобно тому, как на справедливости и терпимости было основано образование самой Турецкой империи и быстрое распространение турецкого владычества, так великодушием и дружбой, выказанной турками по отношению к армянам, была завоевана их признательность Турции. Результатом этого было то, что в течение пятисот лет не было ни одного конфликта между этими двумя народами и не было ни одного армянина, который не воспринял бы турецкий язык и наши обычаи &lt;...&gt;</w:t>
      </w:r>
    </w:p>
    <w:p>
      <w:pPr>
        <w:pStyle w:val="Normal"/>
        <w:widowControl/>
        <w:ind w:firstLine="660"/>
        <w:jc w:val="both"/>
        <w:rPr/>
      </w:pPr>
      <w:r>
        <w:rPr>
          <w:rFonts w:cs="Times New Roman" w:ascii="Times New Roman" w:hAnsi="Times New Roman"/>
          <w:bCs/>
          <w:i w:val="false"/>
          <w:iCs w:val="false"/>
          <w:sz w:val="24"/>
          <w:szCs w:val="24"/>
        </w:rPr>
        <w:t>В 1462 году, в то время, когда в Европе даже понятие "права национальных меньшинств" еще совершенно не было установлено, мусульманский султан, в расцвете своей власти, разрешает греческому патриархату существовать в Стамбуле и дает грекам в качестве "религиозных привилегий" целую серию прав в области браков, наследования и воспитания детей. В своей собственной столице он основывает другой патриархат для нации, которая до сих пор жила под гнетом курдов, и предоставляет ей особые права и преимущества. Тем не менее, бесстыдные люди мандельштамовского типа не гнушаются объяснять это благородство чувством ненависти ко всему христианскому. Какая несправедливость!</w:t>
      </w:r>
    </w:p>
    <w:p>
      <w:pPr>
        <w:pStyle w:val="Normal"/>
        <w:widowControl/>
        <w:ind w:firstLine="660"/>
        <w:jc w:val="both"/>
        <w:rPr/>
      </w:pPr>
      <w:r>
        <w:rPr>
          <w:rFonts w:cs="Times New Roman" w:ascii="Times New Roman" w:hAnsi="Times New Roman"/>
          <w:bCs/>
          <w:i w:val="false"/>
          <w:iCs w:val="false"/>
          <w:sz w:val="24"/>
          <w:szCs w:val="24"/>
        </w:rPr>
        <w:t>Разве дарование этих прав великим турецким султаном в XV веке не было применением высших принципов в разрешении вопросов о правах национальных меньшинств, принципов, которые, благодаря усилиям президента Вильсона, признаны ныне всем цивилизованным миром? &lt;...&gt; Армяне достаточно хорошо знают, что только благодаря этим привилегиям они имели возможность сохранить свою религию и свою национальность. Вместо порабощающего гнета курдов они получили возможность жить в самых лучших отношениях с турками и турецким правительством &lt;...&gt; Мог ли сам президент Вильсон выдумать лучший способ удовлетворения прав национальных меньшинств? &lt;...&gt;</w:t>
      </w:r>
    </w:p>
    <w:p>
      <w:pPr>
        <w:pStyle w:val="Normal"/>
        <w:widowControl/>
        <w:ind w:firstLine="660"/>
        <w:jc w:val="both"/>
        <w:rPr/>
      </w:pPr>
      <w:r>
        <w:rPr>
          <w:rFonts w:cs="Times New Roman" w:ascii="Times New Roman" w:hAnsi="Times New Roman"/>
          <w:bCs/>
          <w:i w:val="false"/>
          <w:iCs w:val="false"/>
          <w:sz w:val="24"/>
          <w:szCs w:val="24"/>
        </w:rPr>
        <w:t>Армянский вопрос наиболее обострился в 1894 и 1896 годах, когда почти повсюду в армянских областях начались восстания. Армянские беспорядки до такой степени разожгли вражду между христианами и мусульманами, жившими в продолжение почти шести веков бок о бок в мире и согласии, что они готовы были те</w:t>
        <w:softHyphen/>
        <w:t>перь наброситься друг на друга и обагрить своей кро</w:t>
        <w:softHyphen/>
        <w:t>вью мирные долины Анатолии и даже улицы Стамбула &lt;...&gt;</w:t>
      </w:r>
    </w:p>
    <w:p>
      <w:pPr>
        <w:pStyle w:val="Normal"/>
        <w:widowControl/>
        <w:ind w:firstLine="660"/>
        <w:jc w:val="both"/>
        <w:rPr/>
      </w:pPr>
      <w:r>
        <w:rPr>
          <w:rFonts w:cs="Times New Roman" w:ascii="Times New Roman" w:hAnsi="Times New Roman"/>
          <w:bCs/>
          <w:i w:val="false"/>
          <w:iCs w:val="false"/>
          <w:sz w:val="24"/>
          <w:szCs w:val="24"/>
        </w:rPr>
        <w:t>В течение двух или трех лет армянами было убито немалое количество турок и курдов. Обе стороны: и армяне, и мусульмане в эти годы только и делали, что придумывали друг для друга как можно более жестокие способы уничтожения. Но так как армяне оказались, конечно, в меньшинстве, то турки и курды действовали гораздо успешнее. Если бы армян было больше, чем турок и курдов, то число погибших в этой резне мусульман оказалось бы несравненно больше, чем армян.</w:t>
      </w:r>
    </w:p>
    <w:p>
      <w:pPr>
        <w:pStyle w:val="Normal"/>
        <w:widowControl/>
        <w:ind w:firstLine="660"/>
        <w:jc w:val="both"/>
        <w:rPr/>
      </w:pPr>
      <w:r>
        <w:rPr>
          <w:rFonts w:cs="Times New Roman" w:ascii="Times New Roman" w:hAnsi="Times New Roman"/>
          <w:bCs/>
          <w:i w:val="false"/>
          <w:iCs w:val="false"/>
          <w:sz w:val="24"/>
          <w:szCs w:val="24"/>
        </w:rPr>
        <w:t>Лучшим доказательством этого может служить число турок, погибших от рук греков в Морее. Но так как на этот раз пострадавшими оказались мусульмане, то не нашлось поэтов, подобных Байрону и Шатобриану, чтобы воспеть их мученическую гибель, и эти кровавые события не оставили по себе никакой памяти, за исключением летописей Оттоманской истории &lt;...&gt; В эти кровавые дни в Адане погибло 17 000 армян и 850 мусульман. Эти цифры показывают, что если бы армяне были здесь в большинстве, то результаты были бы обратные, то есть мусульмане оказались бы вырезанными армянами &lt;...&gt; Я имею серьезные основания упомянуть о той помощи, которую я оказывал в этот период армянским вдовам и сиротам &lt;...&gt; Пусть общественное мнение знает, что я не имел никакого отношения ни к переселениям армян, ни к их резне &lt;...&gt; Ответственность за эти эксцессы всецело лежит на совести русских, которые своей политикой поддерживали эту вражду между народами, веками живущими друг с другом в мире и согласии. Преступления против армянских переселенцев в 1915 году совершенно справедливо вызвали ужас всего мира, но ведь преступления, совершенные армянами в дни армянского восстания против турок и курдов, ни в коем случае не уступают первым по своей бесчеловечной жестокости &lt;...&gt;</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 нет! Не судите несправедливо об этих двух народа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 по своей вине, но по милости царской России ополчились они друг друга &lt;...&gt; Они внушали туркам мысль, что "необходимо уничтожить армян, чтобы спасти себе жизнь", тогда как армянам говорили, что им нужно резать турок, чтобы оказаться в большинстве. Эти безумные идеи привели к тем трагическим событиям, свидетелями которых мы сделались. 800 000 армян и 1 500 000 турок и курдов сделались жертвами этого кровопролит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жемаль-паша, 1923, с. 11, 59-60, 80, 197-200, 202-203, 214, 235, 236, 237).</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7</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ВЕТИС АГАРОН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КРЫТОЕ ПИСЬМО НАРОДНОМУ КОМИССАРУ ИНОСТРАННЫХ ДЕЛ СОВЕТСКОЙ РОССИИ Г-НУ ЧИЧЕРИН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осподин Народный комиссар!</w:t>
      </w:r>
    </w:p>
    <w:p>
      <w:pPr>
        <w:pStyle w:val="Normal"/>
        <w:widowControl/>
        <w:ind w:firstLine="660"/>
        <w:jc w:val="both"/>
        <w:rPr/>
      </w:pPr>
      <w:r>
        <w:rPr>
          <w:rFonts w:cs="Times New Roman" w:ascii="Times New Roman" w:hAnsi="Times New Roman"/>
          <w:bCs/>
          <w:i w:val="false"/>
          <w:iCs w:val="false"/>
          <w:sz w:val="24"/>
          <w:szCs w:val="24"/>
        </w:rPr>
        <w:t>Решиться на путешествие от Москвы до Армении – Еревана и Александрополя – Вас, судя по всему, толкнула категорическая потребность в обелении и оправдании политики Советской России в отношении Армении. Должно быть, на Вашей совести лежит груз, тяжелый настолько, что заставил Вас пуститься в трудное, полное лишений и неудобств путешествие, цель которого – произнесение оправдательных речей перед разгромленной, окровавленной и согбенной под вашим ярмом Арменией, ее народом.</w:t>
      </w:r>
    </w:p>
    <w:p>
      <w:pPr>
        <w:pStyle w:val="Normal"/>
        <w:widowControl/>
        <w:ind w:firstLine="660"/>
        <w:jc w:val="both"/>
        <w:rPr/>
      </w:pPr>
      <w:r>
        <w:rPr>
          <w:rFonts w:cs="Times New Roman" w:ascii="Times New Roman" w:hAnsi="Times New Roman"/>
          <w:bCs/>
          <w:i w:val="false"/>
          <w:iCs w:val="false"/>
          <w:sz w:val="24"/>
          <w:szCs w:val="24"/>
        </w:rPr>
        <w:t>Вопреки принципам провозглашенной Вами "открытой политики", Вы, с ловкостью политикана старой школы дипломатии, в своих речах тужитесь ответственность за армянскую трагедию возложить на Ваши же жертвы.</w:t>
      </w:r>
    </w:p>
    <w:p>
      <w:pPr>
        <w:pStyle w:val="Normal"/>
        <w:widowControl/>
        <w:ind w:firstLine="660"/>
        <w:jc w:val="both"/>
        <w:rPr/>
      </w:pPr>
      <w:r>
        <w:rPr>
          <w:rFonts w:cs="Times New Roman" w:ascii="Times New Roman" w:hAnsi="Times New Roman"/>
          <w:bCs/>
          <w:i w:val="false"/>
          <w:iCs w:val="false"/>
          <w:sz w:val="24"/>
          <w:szCs w:val="24"/>
        </w:rPr>
        <w:t>Произнесенная Вами в Александрополе речь всецело была направлена против Армянского Революционного Дашнакцутюн. Я являюсь одним из ветеранов этой партии и полностью разделяю ее общественную, политическую и национальную программу. Однако сегодня я беру слово не для защиты Дашнакцутюн.</w:t>
      </w:r>
    </w:p>
    <w:p>
      <w:pPr>
        <w:pStyle w:val="Normal"/>
        <w:widowControl/>
        <w:ind w:firstLine="660"/>
        <w:jc w:val="both"/>
        <w:rPr/>
      </w:pPr>
      <w:r>
        <w:rPr>
          <w:rFonts w:cs="Times New Roman" w:ascii="Times New Roman" w:hAnsi="Times New Roman"/>
          <w:bCs/>
          <w:i w:val="false"/>
          <w:iCs w:val="false"/>
          <w:sz w:val="24"/>
          <w:szCs w:val="24"/>
        </w:rPr>
        <w:t>Я говорю с Вами как армянский государственный деятель, как официальный представитель армянской нации, который отлично знаком с упомянутыми Вами событиями. Я обращаюсь к Вам не как к одному из лидеров коммунистической партии, а как к русскому государственному деятелю, являющемуся прямым преемником Лобанова-Ростовского и Столыпина, чью политику в отношении малых наций Вы продолжаете осуществлять. Итак, Председатель Делегации Армянской Республики от имени армянского народа обращается к Министру иностранных дел России.</w:t>
      </w:r>
    </w:p>
    <w:p>
      <w:pPr>
        <w:pStyle w:val="Normal"/>
        <w:widowControl/>
        <w:ind w:firstLine="660"/>
        <w:jc w:val="both"/>
        <w:rPr/>
      </w:pPr>
      <w:r>
        <w:rPr>
          <w:rFonts w:cs="Times New Roman" w:ascii="Times New Roman" w:hAnsi="Times New Roman"/>
          <w:bCs/>
          <w:i w:val="false"/>
          <w:iCs w:val="false"/>
          <w:sz w:val="24"/>
          <w:szCs w:val="24"/>
        </w:rPr>
        <w:t>В своей речи Вы заявили, что Армянский Революционный Дашнакцутюн, то есть Армянское национальное правительство, заключив Александропольский договор, "не только уступило Карс и другие районы, но и в действительности оставило Ереванский район ино</w:t>
        <w:softHyphen/>
        <w:t>странному государству с тем, чтобы использовать силы иноземного государства против своих внутренних враг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то, г-н Народный комиссар, – более чем оригинальное заявление.</w:t>
      </w:r>
    </w:p>
    <w:p>
      <w:pPr>
        <w:pStyle w:val="Normal"/>
        <w:widowControl/>
        <w:ind w:firstLine="660"/>
        <w:jc w:val="both"/>
        <w:rPr/>
      </w:pPr>
      <w:r>
        <w:rPr>
          <w:rFonts w:cs="Times New Roman" w:ascii="Times New Roman" w:hAnsi="Times New Roman"/>
          <w:bCs/>
          <w:i w:val="false"/>
          <w:iCs w:val="false"/>
          <w:sz w:val="24"/>
          <w:szCs w:val="24"/>
        </w:rPr>
        <w:t>Если побежденная Армения была вынуждена принять бесчеловечные условия предложенного турками в 1920 году мира, то только по той причине, что ваша союзница Турция действовала против нас, опираясь на вашу политическую и военную поддержку. В своей речи Вы ни словом не обмолвились о том, что на переговорах о заключении Александропольского договора Советскую Россию представлял Буду Мдивани, выступивший от Вашего имени. Может быть. Вы забыли, что в октябре того же года Вы этот договор подписали и ратифицировали?</w:t>
      </w:r>
    </w:p>
    <w:p>
      <w:pPr>
        <w:pStyle w:val="Normal"/>
        <w:widowControl/>
        <w:ind w:firstLine="660"/>
        <w:jc w:val="both"/>
        <w:rPr/>
      </w:pPr>
      <w:r>
        <w:rPr>
          <w:rFonts w:cs="Times New Roman" w:ascii="Times New Roman" w:hAnsi="Times New Roman"/>
          <w:bCs/>
          <w:i w:val="false"/>
          <w:iCs w:val="false"/>
          <w:sz w:val="24"/>
          <w:szCs w:val="24"/>
        </w:rPr>
        <w:t>Ваша ответственность не ограничивается этим. Судя по Вашим словам, для Вас политические отношения между Советской Россией и Арменией начинаются с Александропольского договора 1920 года. Однако этот договор – всего лишь последний акт армянской трагедии. Правдивая история в неискаженном и хронологически последовательном изложении нам нужна, не так ли?</w:t>
      </w:r>
    </w:p>
    <w:p>
      <w:pPr>
        <w:pStyle w:val="Normal"/>
        <w:widowControl/>
        <w:ind w:firstLine="660"/>
        <w:jc w:val="both"/>
        <w:rPr/>
      </w:pPr>
      <w:r>
        <w:rPr>
          <w:rFonts w:cs="Times New Roman" w:ascii="Times New Roman" w:hAnsi="Times New Roman"/>
          <w:bCs/>
          <w:i w:val="false"/>
          <w:iCs w:val="false"/>
          <w:sz w:val="24"/>
          <w:szCs w:val="24"/>
        </w:rPr>
        <w:t>Итак, надобно ли Вам напоминать, что, ввязываясь в 1914 году в войну против Турции, Россия со своими союзниками втянула в нее и армянский народ, обещав армянам освобождение их Родины. Армянский народ не без опасений ввязался в кровопролитную войну, став рядом с русской нацией и ее союзниками. Опасения армянского народа основывались на том, что известное всему миру варварство турок может привести к гибели находящихся под властью турок братьев. Однако армянский народ пошел на высокую жертву во имя идеала освобождения своей Родины. Вам известно, что полтора миллиона сыновей и дочерей армянского народа были принесены в жертву, что Западная Армения превращена в пепелище.</w:t>
      </w:r>
    </w:p>
    <w:p>
      <w:pPr>
        <w:pStyle w:val="Normal"/>
        <w:widowControl/>
        <w:ind w:firstLine="660"/>
        <w:jc w:val="both"/>
        <w:rPr/>
      </w:pPr>
      <w:r>
        <w:rPr>
          <w:rFonts w:cs="Times New Roman" w:ascii="Times New Roman" w:hAnsi="Times New Roman"/>
          <w:bCs/>
          <w:i w:val="false"/>
          <w:iCs w:val="false"/>
          <w:sz w:val="24"/>
          <w:szCs w:val="24"/>
        </w:rPr>
        <w:t>И когда столь дорогой ценой русские и армянские войска, отбросив турок от Эрзинджана и Трапезунда, заняли, наконец, измученные армянские провинции, когда беженцы-армяне стали возвращаться на Родину, – тогда, именно тогда, русская армия, поддавшись Вашей большевистской пропаганде, бросила Кавказский фронт и оставила маленькое и обессиленное армянское войско один на один против турок. Вот оно – первое предательство Советской России в отношении Армении. К этому предательству прибавилась издевка ленинского декрета, по которому Западная Армения, из которой были выведены русские войска, была провозглашена "свободной и независимой".</w:t>
      </w:r>
    </w:p>
    <w:p>
      <w:pPr>
        <w:pStyle w:val="Normal"/>
        <w:widowControl/>
        <w:ind w:firstLine="660"/>
        <w:jc w:val="both"/>
        <w:rPr/>
      </w:pPr>
      <w:r>
        <w:rPr>
          <w:rFonts w:cs="Times New Roman" w:ascii="Times New Roman" w:hAnsi="Times New Roman"/>
          <w:bCs/>
          <w:i w:val="false"/>
          <w:iCs w:val="false"/>
          <w:sz w:val="24"/>
          <w:szCs w:val="24"/>
        </w:rPr>
        <w:t>Можно было ожидать, что Россия, хоть и ставшая большевистской, оставив Армению в военном отношении, поддержит ее хотя бы дипломатически.</w:t>
      </w:r>
    </w:p>
    <w:p>
      <w:pPr>
        <w:pStyle w:val="Normal"/>
        <w:widowControl/>
        <w:ind w:firstLine="660"/>
        <w:jc w:val="both"/>
        <w:rPr/>
      </w:pPr>
      <w:r>
        <w:rPr>
          <w:rFonts w:cs="Times New Roman" w:ascii="Times New Roman" w:hAnsi="Times New Roman"/>
          <w:bCs/>
          <w:i w:val="false"/>
          <w:iCs w:val="false"/>
          <w:sz w:val="24"/>
          <w:szCs w:val="24"/>
        </w:rPr>
        <w:t>Однако и тут Вы и Ваше правительство бесчеловечно изменили нам. В то время Вы ковали Брест-Литовский договор, по условиям которого Вы оставили Турции не только Западную Армению, но так же и большую часть Кавказской Армении – районы Карса, Ардагана и Сурмалу. Вот – Ваше второе предательство, г-н Народный комиссар.</w:t>
      </w:r>
    </w:p>
    <w:p>
      <w:pPr>
        <w:pStyle w:val="Normal"/>
        <w:widowControl/>
        <w:ind w:firstLine="660"/>
        <w:jc w:val="both"/>
        <w:rPr/>
      </w:pPr>
      <w:r>
        <w:rPr>
          <w:rFonts w:cs="Times New Roman" w:ascii="Times New Roman" w:hAnsi="Times New Roman"/>
          <w:bCs/>
          <w:i w:val="false"/>
          <w:iCs w:val="false"/>
          <w:sz w:val="24"/>
          <w:szCs w:val="24"/>
        </w:rPr>
        <w:t>Опираясь именно на этот договор, турецкий командующий Вехиб-паша двинулся тотчас на Армению, требуя Каре, Ардаган, Сурмалу. Таким образом, Александропольский договор 1920 года явился следствием заключенного двумя годами раньше Брест-Литовского договора.</w:t>
      </w:r>
    </w:p>
    <w:p>
      <w:pPr>
        <w:pStyle w:val="Normal"/>
        <w:widowControl/>
        <w:ind w:firstLine="660"/>
        <w:jc w:val="both"/>
        <w:rPr/>
      </w:pPr>
      <w:r>
        <w:rPr>
          <w:rFonts w:cs="Times New Roman" w:ascii="Times New Roman" w:hAnsi="Times New Roman"/>
          <w:bCs/>
          <w:i w:val="false"/>
          <w:iCs w:val="false"/>
          <w:sz w:val="24"/>
          <w:szCs w:val="24"/>
        </w:rPr>
        <w:t>А теперь ответьте, кто отдал армянские территории туркам – мы или вы, руководители Советской России? Ведь мы пишем историю, г-н Народный комиссар, точную и беспристрастную историю, где нет места игре воображения, поскольку все еще свежо в памяти всех. И когда Вы произносили свою смелую обвинительную речь против Армянского национального правительства, задумывались ли Вы хоть на мгновение над этими фактами, г-н Народный комисса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 г-н Народный комиссар, никто и ничто не сможет заставить мир забыть, что Брест-Литовский позорный акт – дело ваших, то есть большевиков, ру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 не только бросили Армению на произвол судьбы В то время Вы уже начали вести в Москве дружеские беседы с турками, с такими палачами армянского народа, как Энвер-паша, который стал для Вас "товарищем Энвером".</w:t>
      </w:r>
    </w:p>
    <w:p>
      <w:pPr>
        <w:pStyle w:val="Normal"/>
        <w:widowControl/>
        <w:ind w:firstLine="660"/>
        <w:jc w:val="both"/>
        <w:rPr/>
      </w:pPr>
      <w:r>
        <w:rPr>
          <w:rFonts w:cs="Times New Roman" w:ascii="Times New Roman" w:hAnsi="Times New Roman"/>
          <w:bCs/>
          <w:i w:val="false"/>
          <w:iCs w:val="false"/>
          <w:sz w:val="24"/>
          <w:szCs w:val="24"/>
        </w:rPr>
        <w:t>Вас не было, когда шли кровопролитные бои с турками. Но после 10 августа 1920-го, рокового для Армении года, когда благодаря храбрости и стойкой энергии армянского народа, благодаря победе союзников, нация-мученица обрела, наконец, Хартию своей свободы – Севрский договор, признавший свободную, независимую и единую Армению, – вот именно тогда-то вы снова появились на Кавказе, но на этот раз рука об руку со своими союзниками – турками. И вы появились как враг освобождения армянского народа. Вот – Ваше третье предательство по отношению к Армении, г-н Народный комиссар.</w:t>
      </w:r>
    </w:p>
    <w:p>
      <w:pPr>
        <w:pStyle w:val="Normal"/>
        <w:widowControl/>
        <w:ind w:firstLine="660"/>
        <w:jc w:val="both"/>
        <w:rPr/>
      </w:pPr>
      <w:r>
        <w:rPr>
          <w:rFonts w:cs="Times New Roman" w:ascii="Times New Roman" w:hAnsi="Times New Roman"/>
          <w:bCs/>
          <w:i w:val="false"/>
          <w:iCs w:val="false"/>
          <w:sz w:val="24"/>
          <w:szCs w:val="24"/>
        </w:rPr>
        <w:t>С этого времени вы вместе с вашей союзницей Турцией непрестанно боролись против Севрского договора и независимости армянского народа. С целью разрушить этот договор и поставить на колени перед турками армянский народ в Александрополе, в 1920 году, после известного "конгресса народов Востока" в Баку, где председательствовал Зиновьев, Кязим Карабекир-паша получил от вас из Баку внушительную телеграмму – двигаться на Армению. И для успешного проведения турецкого нашествия вы одновременно своей подрывной пропагандой деморализовали армянскую армию, снабдили турок военными специалистами, боеприпасами, золотом и продовольствием. Ваши военные агенты усиленно содействовали падению Карса. Для разгрома нашего продолжающегося сопротивления ваша Красная Армия вошла в Армению с севера, в то время, как турецкая армия двинулась с юга. Вот этим двойным напа</w:t>
        <w:softHyphen/>
        <w:t>дением, которое вы осуществили совместно с турками, вы обезглавили нашу Родину, став причиной сотен тысяч жертв и уничтожения армян Карсской губер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 эта Армения свою судьбу связала с судьбой русской нации, и армянская кровь текла и смешивалась с русской кровь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т – Ваше четвертое предательство по отношению к Армении, г-н комиссар.</w:t>
      </w:r>
    </w:p>
    <w:p>
      <w:pPr>
        <w:pStyle w:val="Normal"/>
        <w:widowControl/>
        <w:ind w:firstLine="660"/>
        <w:jc w:val="both"/>
        <w:rPr/>
      </w:pPr>
      <w:r>
        <w:rPr>
          <w:rFonts w:cs="Times New Roman" w:ascii="Times New Roman" w:hAnsi="Times New Roman"/>
          <w:bCs/>
          <w:i w:val="false"/>
          <w:iCs w:val="false"/>
          <w:sz w:val="24"/>
          <w:szCs w:val="24"/>
        </w:rPr>
        <w:t>Затем вы попробовали обмануть армянский народ карикатурой "Армянской республики". И как когда-то царское правительство из Петербурга посылало в Армению своих полицейских и прочее чиновничество, также и вы из глубин России наводнили нашу страну своими агентами, настолько чуждыми армянскому народу, насколько и злоумышленниками. Вы заполнили тюрьмы нашими интеллигентами и нашими боевыми молодыми людьми, которых затем изрубили топорами.</w:t>
      </w:r>
    </w:p>
    <w:p>
      <w:pPr>
        <w:pStyle w:val="Normal"/>
        <w:widowControl/>
        <w:ind w:firstLine="660"/>
        <w:jc w:val="both"/>
        <w:rPr/>
      </w:pPr>
      <w:r>
        <w:rPr>
          <w:rFonts w:cs="Times New Roman" w:ascii="Times New Roman" w:hAnsi="Times New Roman"/>
          <w:bCs/>
          <w:i w:val="false"/>
          <w:iCs w:val="false"/>
          <w:sz w:val="24"/>
          <w:szCs w:val="24"/>
        </w:rPr>
        <w:t>Ваш режим, установленный в Армении, был жестоким до такой степени, что армянский народ, даже полуголодный и обескровленный, не в состоянии был терпеть его и 18 февраля 1921 года восстал против вас, выгнал из страны ваших агентов и вашу армию. Какое блестящее доказательство того, что мы не могли выносить ни вашего режима, ни вашу доктрину и ни вашего насилия! Но ваша политика не могла позволить, чтобы маленькая героическая армянская нация, которую вы бросили на растерзание туркам, смогла, наконец, жить независимо на малой части территории своей Родины. Чтобы подавить восстание. Вы снова залили нашу страну кровью. Вот Ваше пятое предательство, г-н комиссар!</w:t>
      </w:r>
    </w:p>
    <w:p>
      <w:pPr>
        <w:pStyle w:val="Normal"/>
        <w:widowControl/>
        <w:ind w:firstLine="660"/>
        <w:jc w:val="both"/>
        <w:rPr/>
      </w:pPr>
      <w:r>
        <w:rPr>
          <w:rFonts w:cs="Times New Roman" w:ascii="Times New Roman" w:hAnsi="Times New Roman"/>
          <w:bCs/>
          <w:i w:val="false"/>
          <w:iCs w:val="false"/>
          <w:sz w:val="24"/>
          <w:szCs w:val="24"/>
        </w:rPr>
        <w:t>В своей александропольской речи Вы умышленно обходите молчанием эти факты. Однако мой долг – раскрыть все это перед миром во имя справедливости, во имя армянского народа. Все это было сказано мною в 1922 году в Генуе, и будет справедливо, если сие напомнить армянскому народу и повторить это публично. Вы же отрицаете тайную дипломатию, не правда ли, г-н комиссар?</w:t>
      </w:r>
    </w:p>
    <w:p>
      <w:pPr>
        <w:pStyle w:val="Normal"/>
        <w:widowControl/>
        <w:ind w:firstLine="660"/>
        <w:jc w:val="both"/>
        <w:rPr/>
      </w:pPr>
      <w:r>
        <w:rPr>
          <w:rFonts w:cs="Times New Roman" w:ascii="Times New Roman" w:hAnsi="Times New Roman"/>
          <w:bCs/>
          <w:i w:val="false"/>
          <w:iCs w:val="false"/>
          <w:sz w:val="24"/>
          <w:szCs w:val="24"/>
        </w:rPr>
        <w:t>Вывод: с крушением турецкого государства пришел конец турецкому варварству, и Армения ценою огня и крови приобрела Севрский договор как наивысшее награждение за мученичество и освободительную борьбу. Только ваши предательства заставили армянскую нацию идти в Александрополь.</w:t>
      </w:r>
    </w:p>
    <w:p>
      <w:pPr>
        <w:pStyle w:val="Normal"/>
        <w:widowControl/>
        <w:ind w:firstLine="660"/>
        <w:jc w:val="both"/>
        <w:rPr/>
      </w:pPr>
      <w:r>
        <w:rPr>
          <w:rFonts w:cs="Times New Roman" w:ascii="Times New Roman" w:hAnsi="Times New Roman"/>
          <w:bCs/>
          <w:i w:val="false"/>
          <w:iCs w:val="false"/>
          <w:sz w:val="24"/>
          <w:szCs w:val="24"/>
        </w:rPr>
        <w:t>Мир не забудет никогда, что после турок только вы непосредственно ответственны за гибель армянского народа. Из-за вас наши героические и кровопролитные битвы стали напрасными.</w:t>
      </w:r>
    </w:p>
    <w:p>
      <w:pPr>
        <w:pStyle w:val="Normal"/>
        <w:widowControl/>
        <w:ind w:firstLine="660"/>
        <w:jc w:val="both"/>
        <w:rPr/>
      </w:pPr>
      <w:r>
        <w:rPr>
          <w:rFonts w:cs="Times New Roman" w:ascii="Times New Roman" w:hAnsi="Times New Roman"/>
          <w:bCs/>
          <w:i w:val="false"/>
          <w:iCs w:val="false"/>
          <w:sz w:val="24"/>
          <w:szCs w:val="24"/>
        </w:rPr>
        <w:t>Перед судом истории вы навсегда останетесь союзниками Энверам, Талаатам и Кемалям, вместе с которыми делали грязное дело убийства армянского народа. Напрасно теперь пытаетесь речами и заявлениями запутать мировое общественное мнение и здоровое национальное чувство армянского народа. Тот, кто разорвал Севрский договор – Хартию свободы армянского народа, – навеки враг армянской нации.</w:t>
      </w:r>
    </w:p>
    <w:p>
      <w:pPr>
        <w:pStyle w:val="Normal"/>
        <w:widowControl/>
        <w:ind w:firstLine="660"/>
        <w:jc w:val="both"/>
        <w:rPr/>
      </w:pPr>
      <w:r>
        <w:rPr>
          <w:rFonts w:cs="Times New Roman" w:ascii="Times New Roman" w:hAnsi="Times New Roman"/>
          <w:bCs/>
          <w:i w:val="false"/>
          <w:iCs w:val="false"/>
          <w:sz w:val="24"/>
          <w:szCs w:val="24"/>
        </w:rPr>
        <w:t>Заканчивая свое слово, я не обращаюсь к Вашей совести, потому что Ваша идеология отрицает всякую личную мораль и чувство справедливости. Я не обра</w:t>
        <w:softHyphen/>
        <w:t>щаюсь к Вам во имя международной морали, в отношении которой Вы своими политическими методами показываете только пренебрежение. Не напоминаю Вам о праве наций на самоопределение, ибо сегодня народы, подчиненные Вашим законам, более несчастны, чем при любом другом режиме. Я только скажу, что армянский народ, жестоко лишенный права и беспощадно растерзанный из-за Вас, тем не менее не потерял веру в великую русскую нацию. Он хочет верить, что рано или поздно его мученичество не оставит равнодушными русские сознательные массы. Он верит, что грозный сосед, как старший брат, протянет Армении руку дружбы, что восстановление великой русской нации после бесчисленных испытаний явится опорой свободной, неза</w:t>
        <w:softHyphen/>
        <w:t>висимой и единой возрожденной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ветис Агарон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 мая 1925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ский вестник", 1990, август, с. 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8</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ТЕСТЫ АРМЯН В СВЯЗИ С ПОДПИСАНИЕМ БРЕСТ-ЛИТОВСКОГО МИРНОГО ДОГОВО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тест петроградских армян</w:t>
      </w:r>
    </w:p>
    <w:p>
      <w:pPr>
        <w:pStyle w:val="Normal"/>
        <w:widowControl/>
        <w:ind w:firstLine="660"/>
        <w:jc w:val="both"/>
        <w:rPr/>
      </w:pPr>
      <w:r>
        <w:rPr>
          <w:rFonts w:cs="Times New Roman" w:ascii="Times New Roman" w:hAnsi="Times New Roman"/>
          <w:bCs/>
          <w:i w:val="false"/>
          <w:iCs w:val="false"/>
          <w:sz w:val="24"/>
          <w:szCs w:val="24"/>
        </w:rPr>
        <w:t>"Брест-Литовский договор – смертный приговор для армян. Армения, залитая кровью, возвращается в свое прежнее положение. Известно, что армянская кровь лилась и льется не для славы великих состязателей за чуждые ей задачи. Армяне борются за свою тяжбу, человеческие права, которых они не могли добиться веками. Права армян признаны Европой. Они запечатлены международными актами за подписью держав, ныне воюющих между собой. Россия и Германия, в равной доле ответственные за судьбу армян, Брестским миром нарушили принятые на себя обязательства, закрепленные ими еще раз почти накануне войны 26 января 1914 года. Обе стороны нашли возможным вернуть вновь Армению под власть Турции, ни словом не об</w:t>
        <w:softHyphen/>
        <w:t>молвившись об условиях, гарантирующих ее безопасность. Борьба армян против Турции за свое существование не есть война против ее союзников. И тут нет основания, чтобы они, связанные известными обязательствами, изменили свое отношение к армянам. Брестский договор, в части, касающейся Армении, представляет акт грубого насилия против справедливости и против прав Армении. Петроградские армяне протестуют против договора с требованиями о возвращении Армении под власть Турции и об удалении ар</w:t>
        <w:softHyphen/>
        <w:t>мянских отрядов из Армении и занятии турецкими войсками. Протестуют против домогательств турецкого правительства заселить Армению мусульманами из пределов России, Протестуют против отторжения Батума, Карса, Ардагана. Протестуют против отказа Армении в праве самоопределения, признаваемого для отторгаемых округов. Петроградские армяне взывают к цивилизованному миру и представляют новую трагедию армянской жизни на суд общественной совести всех стран. Да возвысится голос человеколюбия на защиту попираемых основ гуманности и прав народа, тщетно порывающегося выбиться из тисков своего бытия на простор свободного строительства своей судьб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тест донских армян</w:t>
      </w:r>
    </w:p>
    <w:p>
      <w:pPr>
        <w:pStyle w:val="Normal"/>
        <w:widowControl/>
        <w:ind w:firstLine="660"/>
        <w:jc w:val="both"/>
        <w:rPr/>
      </w:pPr>
      <w:r>
        <w:rPr>
          <w:rFonts w:cs="Times New Roman" w:ascii="Times New Roman" w:hAnsi="Times New Roman"/>
          <w:bCs/>
          <w:i w:val="false"/>
          <w:iCs w:val="false"/>
          <w:sz w:val="24"/>
          <w:szCs w:val="24"/>
        </w:rPr>
        <w:t>"Армяне, населяющие область войска Донского, в лице общинного совета гг. Ростова и Нахичевани на Дону, избранного всеобщим, прямым, равным и тайным голосованием, горячо протестуют против Брест-Литовского мира, отрицательно предрешившего вопрос о самоопределении, допустившего аннексию армянских областей и отдавшего армян на совершенное съедение туркам. Еще до начала войны актом 26 января 1914 года, великие державы и в том числе ныне договорившиеся державы: Россия, Германия и Турция признали минимум реформ, необходимых для мирного существования армян в пределах Турции. Бесконечен, длинен, чудовищен мартиролог армян-мучеников. В ужас придет Европа, когда узнает о всех наших мучениках, о всех наших страданиях и о миллионе растоптанных жизней и может прежде всего придет в ужас и содрогнется сама Германия, опираясь на моральную и физическую силу которой турки позволяли себе все эти бесчинства и зверства, чувствуя полную свою безнаказанность. Что же дает армянам Брест-Литовский договор? Области, густо заселенные армянами, отдаются от Батума до Карса включительно туркам. Расширяется зона возможности их зверств над армянами глубже, больше, дальше. И турки быстро двигаются уже теперь вперед. Они захватывают новые села, города и творят свои бесчинства в Закавказье. Зажжен новый факел нового, неслыханного пожара и вновь все армянское топчется, уничтожается и подвергается грабежу, убийству и поруганию. Уже получаются с Закавказья зловещие вести: армяне вырезываются, выселяются и бегут с тех мест, где мирно работали сотни лет, и маленький культурный народ, переживший Чингиз-ханов, Тамерланов, открыто отдан на уничтожение мирным Брест-Литовским договором, подписанным европейскими государствами, говорящими от имени и во имя свободных народов. Пусть вся Европа знает, как позорен этот мир, который равен убийству армян. Пусть наш этот крик донесется всюду, где есть человек, где есть человеческое достоинство, где не притуплены еще человеческие чувства и мысл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алхушьян, 1919, с. 138-14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9</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Е. СКАЧК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ЕНИЯ И ТУРЦИЯ НА ПРЕДСТОЯЩЕЙ КОНФЕРЕН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редстоящая конференция четырех восточных государств: Советской России, Армении, Азербайджана и Турции, борющихся с империализмом наций, является событием исключительной важности, одним из поворотных пунктов в истории мировой революции. Здесь должно произойти одно из двух или восточные государства крепко свяжутся между собою, и тогда борьба с империализмом развернется в еще более небывалой силе и широте или, не придя к взаимному соглашению, они отвернутся друг от друга и нанесут тем самым удар развитию революции на Восток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угасание революции на Востоке – это бесконечное оттягивание революции на Западе.</w:t>
      </w:r>
    </w:p>
    <w:p>
      <w:pPr>
        <w:pStyle w:val="Normal"/>
        <w:widowControl/>
        <w:ind w:firstLine="660"/>
        <w:jc w:val="both"/>
        <w:rPr/>
      </w:pPr>
      <w:r>
        <w:rPr>
          <w:rFonts w:cs="Times New Roman" w:ascii="Times New Roman" w:hAnsi="Times New Roman"/>
          <w:bCs/>
          <w:i w:val="false"/>
          <w:iCs w:val="false"/>
          <w:sz w:val="24"/>
          <w:szCs w:val="24"/>
        </w:rPr>
        <w:t>Победа мировой социальной революции теперь одинаково зависит как от революционного пролетариата Запада, так и от угнетенных империалистами стран Востока.</w:t>
      </w:r>
    </w:p>
    <w:p>
      <w:pPr>
        <w:pStyle w:val="Normal"/>
        <w:widowControl/>
        <w:ind w:firstLine="660"/>
        <w:jc w:val="both"/>
        <w:rPr/>
      </w:pPr>
      <w:r>
        <w:rPr>
          <w:rFonts w:cs="Times New Roman" w:ascii="Times New Roman" w:hAnsi="Times New Roman"/>
          <w:bCs/>
          <w:i w:val="false"/>
          <w:iCs w:val="false"/>
          <w:sz w:val="24"/>
          <w:szCs w:val="24"/>
        </w:rPr>
        <w:t>В силу этого надлежит принять все усилия, чтобы собирающиеся на конференции восточные государства вышли бы неразрывно связанными для борьбы с западно-европейским империализмом. А для этого необходимо, чтобы участвующие в конференции государства сделали бы друг другу такие уступки, которые устранили бы все поводы к взаимному неудовольствию и недоверию.</w:t>
      </w:r>
    </w:p>
    <w:p>
      <w:pPr>
        <w:pStyle w:val="Normal"/>
        <w:widowControl/>
        <w:ind w:firstLine="660"/>
        <w:jc w:val="both"/>
        <w:rPr/>
      </w:pPr>
      <w:r>
        <w:rPr>
          <w:rFonts w:cs="Times New Roman" w:ascii="Times New Roman" w:hAnsi="Times New Roman"/>
          <w:bCs/>
          <w:i w:val="false"/>
          <w:iCs w:val="false"/>
          <w:sz w:val="24"/>
          <w:szCs w:val="24"/>
        </w:rPr>
        <w:t>Каковы могут быть эти уступки и кто должен взять на себя инициативу уступчивости, долженствующей установить дружеские отношения на Востоке?</w:t>
      </w:r>
    </w:p>
    <w:p>
      <w:pPr>
        <w:pStyle w:val="Normal"/>
        <w:widowControl/>
        <w:ind w:firstLine="660"/>
        <w:jc w:val="both"/>
        <w:rPr/>
      </w:pPr>
      <w:r>
        <w:rPr>
          <w:rFonts w:cs="Times New Roman" w:ascii="Times New Roman" w:hAnsi="Times New Roman"/>
          <w:bCs/>
          <w:i w:val="false"/>
          <w:iCs w:val="false"/>
          <w:sz w:val="24"/>
          <w:szCs w:val="24"/>
        </w:rPr>
        <w:t>Здесь не следует упускать из виду, что на конференции встретятся три государства социалистические и одно буржуазно-националистическое. Встретятся два мировоззрения, из сущности последних должно вытекать, какие уступки и кому должны казаться важными и значительными, приемлемыми и неприемлемыми. Тогда, как для Ангорского правительства, преследующего государственно-национальные интересы, чрезвычайно важно сохранение, а может быть и увеличение турецкой территории, для социалистических государств ни территория, ни национальные интересы не играют никакой роли.</w:t>
      </w:r>
    </w:p>
    <w:p>
      <w:pPr>
        <w:pStyle w:val="Normal"/>
        <w:widowControl/>
        <w:ind w:firstLine="660"/>
        <w:jc w:val="both"/>
        <w:rPr/>
      </w:pPr>
      <w:r>
        <w:rPr>
          <w:rFonts w:cs="Times New Roman" w:ascii="Times New Roman" w:hAnsi="Times New Roman"/>
          <w:bCs/>
          <w:i w:val="false"/>
          <w:iCs w:val="false"/>
          <w:sz w:val="24"/>
          <w:szCs w:val="24"/>
        </w:rPr>
        <w:t>Социалистические государства на предстоящей конференции, конечно, будут руководствоваться великим принципом, поставленным товарищем Лениным в его тезисах о национально-колониальных вопросах, гласящим: "Пролетарский интернационализм требует: во-первых, подчинения интересов пролетарской борьбы в одной стране интересам этой борьбы во всемирном масштабе. Во-вторых, требует способности и готовности со стороны нации, осуществляющей борьбу с буржуазией, идти на величайшие национальные жертвы ради свержения международного капитала".</w:t>
      </w:r>
    </w:p>
    <w:p>
      <w:pPr>
        <w:pStyle w:val="Normal"/>
        <w:widowControl/>
        <w:ind w:firstLine="660"/>
        <w:jc w:val="both"/>
        <w:rPr/>
      </w:pPr>
      <w:r>
        <w:rPr>
          <w:rFonts w:cs="Times New Roman" w:ascii="Times New Roman" w:hAnsi="Times New Roman"/>
          <w:bCs/>
          <w:i w:val="false"/>
          <w:iCs w:val="false"/>
          <w:sz w:val="24"/>
          <w:szCs w:val="24"/>
        </w:rPr>
        <w:t>Интересы пролетарской борьбы во всемирном масштабе требуют освобождения национальных и полуколониальных стран, питающих своими силами международный капитализм, из-под ига стран империалистических, а потому интересы этой борьбы требуют всемерной поддержки Турции, как единственной пока колониальной страны Востока, ведущей активную борьбу против империалистических правительств Антанты. Для поддержки Турции в этой борьбе необходимо удовлетворение ее национально-государственных интересов договаривающимися с нею странами.</w:t>
      </w:r>
    </w:p>
    <w:p>
      <w:pPr>
        <w:pStyle w:val="Normal"/>
        <w:widowControl/>
        <w:ind w:firstLine="660"/>
        <w:jc w:val="both"/>
        <w:rPr/>
      </w:pPr>
      <w:r>
        <w:rPr>
          <w:rFonts w:cs="Times New Roman" w:ascii="Times New Roman" w:hAnsi="Times New Roman"/>
          <w:bCs/>
          <w:i w:val="false"/>
          <w:iCs w:val="false"/>
          <w:sz w:val="24"/>
          <w:szCs w:val="24"/>
        </w:rPr>
        <w:t>Буржуазно-национальное Ангорское правительство, естественно, не может и не хочет превозмочь свой национализм (пусть это даже национализм империалистического оттенка), но социалистические государства все же должны преодолеть свой национализм и принести в жертву интересам развития революции и свои территории и даже группы своих единомышленников.</w:t>
      </w:r>
    </w:p>
    <w:p>
      <w:pPr>
        <w:pStyle w:val="Normal"/>
        <w:widowControl/>
        <w:ind w:firstLine="660"/>
        <w:jc w:val="both"/>
        <w:rPr/>
      </w:pPr>
      <w:r>
        <w:rPr>
          <w:rFonts w:cs="Times New Roman" w:ascii="Times New Roman" w:hAnsi="Times New Roman"/>
          <w:bCs/>
          <w:i w:val="false"/>
          <w:iCs w:val="false"/>
          <w:sz w:val="24"/>
          <w:szCs w:val="24"/>
        </w:rPr>
        <w:t>Ведь если мы верим в успех пролетарской революции, то мы должны понимать, что все эти жертвы временные, что с победой мировой революции они все аннулируются. Ведь даже если подозревать Ангорское правительство в империализме и воинствующем империализме, в желании держать под своей властью территории с армянским населением и даже захватить Кавказ, то и тогда нечего бояться Турции, ибо все ее империалистические замыслы (если они существуют) обречены на бесплодие, так как при победе пролетарской революции в Европе неизбежна победа коммунизма и в Турции, не имеющей своей промышленности и потому не могущей быть независимой от Европы.</w:t>
      </w:r>
    </w:p>
    <w:p>
      <w:pPr>
        <w:pStyle w:val="Normal"/>
        <w:widowControl/>
        <w:ind w:firstLine="660"/>
        <w:jc w:val="both"/>
        <w:rPr/>
      </w:pPr>
      <w:r>
        <w:rPr>
          <w:rFonts w:cs="Times New Roman" w:ascii="Times New Roman" w:hAnsi="Times New Roman"/>
          <w:bCs/>
          <w:i w:val="false"/>
          <w:iCs w:val="false"/>
          <w:sz w:val="24"/>
          <w:szCs w:val="24"/>
        </w:rPr>
        <w:t>Веря в неизбежность пролетарской революции, социалистические государства во имя победы ее без страха должны идти на уступки государствам и националистическим, памятуя, что все эти жертвы носят только временный характ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Если в 1918 году Россия могла отдать Украину, то есть могла принести в жертву (по существу) саму себя во имя спасения только что загоревшего очага коммунизма, то сейчас социалистические государства должны во имя интересов развития революции на Востоке пойти на некоторые уступки Турции, являющейся первым очагом борьбы восточных стран с империализмо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 эти соображения относятся к Армении, ибо ни Россия, ни Азербайджан не имеют спорных вопросов с Турцией.</w:t>
      </w:r>
    </w:p>
    <w:p>
      <w:pPr>
        <w:pStyle w:val="Normal"/>
        <w:widowControl/>
        <w:ind w:firstLine="660"/>
        <w:jc w:val="both"/>
        <w:rPr/>
      </w:pPr>
      <w:r>
        <w:rPr>
          <w:rFonts w:cs="Times New Roman" w:ascii="Times New Roman" w:hAnsi="Times New Roman"/>
          <w:bCs/>
          <w:i w:val="false"/>
          <w:iCs w:val="false"/>
          <w:sz w:val="24"/>
          <w:szCs w:val="24"/>
        </w:rPr>
        <w:t>Главным вопросом конференции является вопрос армянский, то есть устранение всех недоразумений и установление дружеских отношений между Турцией и Арменией. Армении безусловно придется руководствоваться ленинским принципом о величайших национальных пожертвованиях. Ей придется отказаться не только от империалистических дашнакских замыслов и Великой Армении, но, возможно, и от более скромного желания объединения тех земель, которые всегда назывались армянски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 ей придется отказаться от претензий на Ванский и Битлисский вилайеты, ибо в настоящий момент эти претензии должны быть признаны беспочвенными.</w:t>
      </w:r>
    </w:p>
    <w:p>
      <w:pPr>
        <w:pStyle w:val="Normal"/>
        <w:widowControl/>
        <w:ind w:firstLine="660"/>
        <w:jc w:val="both"/>
        <w:rPr/>
      </w:pPr>
      <w:r>
        <w:rPr>
          <w:rFonts w:cs="Times New Roman" w:ascii="Times New Roman" w:hAnsi="Times New Roman"/>
          <w:bCs/>
          <w:i w:val="false"/>
          <w:iCs w:val="false"/>
          <w:sz w:val="24"/>
          <w:szCs w:val="24"/>
        </w:rPr>
        <w:t>Правда, в этих вилайетах армянское население составляло около 40%, а в некоторых санджаках даже абсолютное большинство, точно также верно, что во время войны это армянское население подвергалось насилиям со стороны правительства Энвера, что оно было выселено с земли, также перебито, а часть его рассеяна по всей Малой Азии и Кавказу. Но также правда то, что сейчас в этих местностях армянское население составляет едва 5-10% (по данным американской комиссии Харборда в 1919 году, которая, конечно не была склонна преуменьшать процент армянского населения). Кроме того, действительными хозяевами (по реальной силе) Вана и Битлиса являются не турки, а курды, которые ни за что не согласятся на передачу их земель Армении.</w:t>
      </w:r>
    </w:p>
    <w:p>
      <w:pPr>
        <w:pStyle w:val="Normal"/>
        <w:widowControl/>
        <w:ind w:firstLine="660"/>
        <w:jc w:val="both"/>
        <w:rPr/>
      </w:pPr>
      <w:r>
        <w:rPr>
          <w:rFonts w:cs="Times New Roman" w:ascii="Times New Roman" w:hAnsi="Times New Roman"/>
          <w:bCs/>
          <w:i w:val="false"/>
          <w:iCs w:val="false"/>
          <w:sz w:val="24"/>
          <w:szCs w:val="24"/>
        </w:rPr>
        <w:t>Когда представитель чрезвычайного Турецкого посольства по возвращении из Москвы докладывал Ангорскому национальному собранию, что Россия условием соглашения ставит уступки Вана и Битлиса Армении, то курдские депутаты кричали: "Отдавайте, но пусть армяне попробуют придти и взять!"</w:t>
      </w:r>
    </w:p>
    <w:p>
      <w:pPr>
        <w:pStyle w:val="Normal"/>
        <w:widowControl/>
        <w:ind w:firstLine="660"/>
        <w:jc w:val="both"/>
        <w:rPr/>
      </w:pPr>
      <w:r>
        <w:rPr>
          <w:rFonts w:cs="Times New Roman" w:ascii="Times New Roman" w:hAnsi="Times New Roman"/>
          <w:bCs/>
          <w:i w:val="false"/>
          <w:iCs w:val="false"/>
          <w:sz w:val="24"/>
          <w:szCs w:val="24"/>
        </w:rPr>
        <w:t>При трезвом учете сил армяне должны понимать, что взять эти вилайеты нечем. Взять их они могут только при помощи России, но они должны также понимать, что русская Красная Армия никогда при таких условиях не станет для них завоевывать Вана и Битлиса. Вторгаться во имя интересов Армении в Турцию, это значило бы доказать турецкому народу и всему Востоку, что Советская Россия продолжает политику царской России и российский коммунизм есть только замаскированный российский империализм.</w:t>
      </w:r>
    </w:p>
    <w:p>
      <w:pPr>
        <w:pStyle w:val="Normal"/>
        <w:widowControl/>
        <w:ind w:firstLine="660"/>
        <w:jc w:val="both"/>
        <w:rPr/>
      </w:pPr>
      <w:r>
        <w:rPr>
          <w:rFonts w:cs="Times New Roman" w:ascii="Times New Roman" w:hAnsi="Times New Roman"/>
          <w:bCs/>
          <w:i w:val="false"/>
          <w:iCs w:val="false"/>
          <w:sz w:val="24"/>
          <w:szCs w:val="24"/>
        </w:rPr>
        <w:t>Начать войну с Турцией это значило бы провалить революцию и борьбу с английским империализмом на всем Востоке и, конечно, на это Советская Россия никогда не пойдет.</w:t>
      </w:r>
    </w:p>
    <w:p>
      <w:pPr>
        <w:pStyle w:val="Normal"/>
        <w:widowControl/>
        <w:ind w:firstLine="660"/>
        <w:jc w:val="both"/>
        <w:rPr/>
      </w:pPr>
      <w:r>
        <w:rPr>
          <w:rFonts w:cs="Times New Roman" w:ascii="Times New Roman" w:hAnsi="Times New Roman"/>
          <w:bCs/>
          <w:i w:val="false"/>
          <w:iCs w:val="false"/>
          <w:sz w:val="24"/>
          <w:szCs w:val="24"/>
        </w:rPr>
        <w:t>И если бы даже скучившиеся в современной Армении беженцы из Битлиса и Вана терпели неимоверные лишения, если бы оставшиеся в Турции армяне сейчас продолжали преследоваться, угнетаться правительством, все равно до поры до времени ничего не остается, как примириться с этим и принести в жертву интересам мировой революции и бывшие территории, и оставшиеся там группы своего народа.</w:t>
      </w:r>
    </w:p>
    <w:p>
      <w:pPr>
        <w:pStyle w:val="Normal"/>
        <w:widowControl/>
        <w:ind w:firstLine="660"/>
        <w:jc w:val="both"/>
        <w:rPr/>
      </w:pPr>
      <w:r>
        <w:rPr>
          <w:rFonts w:cs="Times New Roman" w:ascii="Times New Roman" w:hAnsi="Times New Roman"/>
          <w:bCs/>
          <w:i w:val="false"/>
          <w:iCs w:val="false"/>
          <w:sz w:val="24"/>
          <w:szCs w:val="24"/>
        </w:rPr>
        <w:t>Армении придется отказаться не только от территорий, на которые она претендовала, но даже и от тех, которые уже входили в состав независимой Армении. Карсская и Ардаганская области отнюдь не должны являться яблоком раздора между Арменией и Турцией, ибо надо принять во внимание, что захват этих областей армянским правительством был акт империалистический, так как 67% их населения составляют мусульмане, и требовать их себе по принципу самоопределения народов Армения не имеет никакого права. Конечно, можно сказать, что в Карсе и Ардагане заинтересована не только Армения, но и Россия, ибо эти местности являются плацдармом и подступами к Кавказу: "Кто владеет Карсом, тот владеет Закавказьем". Но Советская Россия не смотрит на международные вопросы с точки зрения своих государственных интересов, она верит в победу мировой пролетарской революции и знает, что с этой победой все плацдармы и подступы теряют всякое значение, и поэтому Советская Россия не будет считать неприемлемой для себя уступку и временное оставление Карса и Ардагана в руках Турции до той поры, пока мировая революция все разберет и каждому куску земли найдет настоящего хозяина – работающего на нем трудового народа.</w:t>
      </w:r>
    </w:p>
    <w:p>
      <w:pPr>
        <w:pStyle w:val="Normal"/>
        <w:widowControl/>
        <w:ind w:firstLine="660"/>
        <w:jc w:val="both"/>
        <w:rPr/>
      </w:pPr>
      <w:r>
        <w:rPr>
          <w:rFonts w:cs="Times New Roman" w:ascii="Times New Roman" w:hAnsi="Times New Roman"/>
          <w:bCs/>
          <w:i w:val="false"/>
          <w:iCs w:val="false"/>
          <w:sz w:val="24"/>
          <w:szCs w:val="24"/>
        </w:rPr>
        <w:t>Но если Советская Россия и Советская Армения во имя развития революции на Востоке пойдут на известные уступки Турции, то, с другой стороны, Ангорское правительство должно будет понять, что современная Советская Армения – не дашнакская Армения, что между армянскими коммунистами и дашнаками нет никакой преемственной связи, и потому нелепо относиться к Советской Армении с такой же враждебностью, как и к дашнакской, и требовать от армянских коммунистов выполнения договора, заключенного с дашнаками.</w:t>
      </w:r>
    </w:p>
    <w:p>
      <w:pPr>
        <w:pStyle w:val="Normal"/>
        <w:widowControl/>
        <w:ind w:firstLine="660"/>
        <w:jc w:val="both"/>
        <w:rPr/>
      </w:pPr>
      <w:r>
        <w:rPr>
          <w:rFonts w:cs="Times New Roman" w:ascii="Times New Roman" w:hAnsi="Times New Roman"/>
          <w:bCs/>
          <w:i w:val="false"/>
          <w:iCs w:val="false"/>
          <w:sz w:val="24"/>
          <w:szCs w:val="24"/>
        </w:rPr>
        <w:t>Ангорское правительство должно понять, что враждебная революционной Турции дашнакская Армения умерла; если она попробует воскреснуть, то она будет беспощадно раздавлена как силами революционного армянского народа, так и силами, поддерживающими его в Советской России, а потому воскресения дашнаков опасаться не приходится, и можно смело верить в дружественные отношения армянского народа, руководимого коммунистами, и не требовать от них никаких унизительных гарантий, вроде разоружения и тому подобное. Ангорское правительство отлично знает, что армяно-турецкая вражда есть чисто искусственная, вызванная политикой великих держав.</w:t>
      </w:r>
    </w:p>
    <w:p>
      <w:pPr>
        <w:pStyle w:val="Normal"/>
        <w:widowControl/>
        <w:ind w:firstLine="660"/>
        <w:jc w:val="both"/>
        <w:rPr/>
      </w:pPr>
      <w:r>
        <w:rPr>
          <w:rFonts w:cs="Times New Roman" w:ascii="Times New Roman" w:hAnsi="Times New Roman"/>
          <w:bCs/>
          <w:i w:val="false"/>
          <w:iCs w:val="false"/>
          <w:sz w:val="24"/>
          <w:szCs w:val="24"/>
        </w:rPr>
        <w:t>Теперь, с исчезновением царской России и с выходом Армении из-под влияния Антанты причина армяно-турецкой вражды исчезает, и нет никаких оснований ожидать ее продолжения.</w:t>
      </w:r>
    </w:p>
    <w:p>
      <w:pPr>
        <w:pStyle w:val="Normal"/>
        <w:widowControl/>
        <w:ind w:firstLine="660"/>
        <w:jc w:val="both"/>
        <w:rPr/>
      </w:pPr>
      <w:r>
        <w:rPr>
          <w:rFonts w:cs="Times New Roman" w:ascii="Times New Roman" w:hAnsi="Times New Roman"/>
          <w:bCs/>
          <w:i w:val="false"/>
          <w:iCs w:val="false"/>
          <w:sz w:val="24"/>
          <w:szCs w:val="24"/>
        </w:rPr>
        <w:t>Влиятельный публицист М. Павлович, в своей недавно вышедшей книге "Вопросы национальной и колониальной политики" говорит: "Утверждение советского строя в Армении является первым шагом к созданию федерации Кавказа – Грузии, Армении и Анатолийской Турции, федерации, которая явится ядром, вокруг которого в скором времени объединятся и другие государства Востока". И Ангорское правительство должно понять, что после советизации Армении для Турции уже встает вопрос не о борьбе с ней, а об объединении для общей борьбы с империализмом. Если с одной стороны Ангорское правительство поймет это и сможет встать выше слепой стихийной национальной ненависти, а с другой – Советская Армения последует завету Ленина "о необходимости национальных жертв для наций, осуществляющих победу над буржуазией", то тогда можно с уверенностью предсказать, что предстоящая конференция положит конец всем недоразумениям, всем недовериям и скует все участвующие в ней государства крепкой цепью неразрывной дружбы, и тогда для революции на Востоке откроется новая блестящая эра беспрерывных побед над угнетающим мир империализмо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Жизнь национальностей", 4 марта 1921 г.).</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0</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ЗАКЛЮЧЕНИЕ ПРЕЗИДИУМА СОВЕТА ПРОПАГАНДЫ И ДЕЙСТВИЙ НАРОДОВ ВОСТО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рыв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Совершенно секретно ... В настоящее время дашнакское правительство деятельно готовится к войне с нами [Советской Россией. – Г.X.] &lt;...&gt;</w:t>
      </w:r>
    </w:p>
    <w:p>
      <w:pPr>
        <w:pStyle w:val="Normal"/>
        <w:widowControl/>
        <w:ind w:firstLine="660"/>
        <w:jc w:val="both"/>
        <w:rPr/>
      </w:pPr>
      <w:r>
        <w:rPr>
          <w:rFonts w:cs="Times New Roman" w:ascii="Times New Roman" w:hAnsi="Times New Roman"/>
          <w:bCs/>
          <w:i w:val="false"/>
          <w:iCs w:val="false"/>
          <w:sz w:val="24"/>
          <w:szCs w:val="24"/>
        </w:rPr>
        <w:t>Английское правительство подготавливает удар на Советский Азербейджан объединенными силами англо-персидских войск, Армении, а может быть, и Грузии. Под флагом освобождения "Азербейджана от большевистского гнета" и с целью отнятия Баку у Советской России. Удар этот должен быть нанесен в ближайшее время, и военные действия начнутся, как только англо-шахские войска подойдут к бывшей русской границе и установят связь с Арменией. Вместе с армянскими войсками в Азербейджан войдет и мусаватистское правительство &lt;...&gt;</w:t>
      </w:r>
    </w:p>
    <w:p>
      <w:pPr>
        <w:pStyle w:val="Normal"/>
        <w:widowControl/>
        <w:ind w:firstLine="660"/>
        <w:jc w:val="both"/>
        <w:rPr/>
      </w:pPr>
      <w:r>
        <w:rPr>
          <w:rFonts w:cs="Times New Roman" w:ascii="Times New Roman" w:hAnsi="Times New Roman"/>
          <w:bCs/>
          <w:i w:val="false"/>
          <w:iCs w:val="false"/>
          <w:sz w:val="24"/>
          <w:szCs w:val="24"/>
        </w:rPr>
        <w:t>6. Чтобы избежать этих гибельных для Советской России и мировой революции последствий, нам необходимо: а) во что бы то ни стало и самым экстренным образом поддержать угасающее национальное движение в Турции и б) предупредить соединение сил англо-шахских войск, Армении и Грузии. Как то, так и другое, может быть достигнуто только путем наступления в союзе с националистическими турецкими войсками на Армению и под флагом свержения ига дашнаков, угнетающих свой народ и с целью соединения с революционной Турцией.</w:t>
      </w:r>
    </w:p>
    <w:p>
      <w:pPr>
        <w:pStyle w:val="Normal"/>
        <w:widowControl/>
        <w:ind w:firstLine="660"/>
        <w:jc w:val="both"/>
        <w:rPr/>
      </w:pPr>
      <w:r>
        <w:rPr>
          <w:rFonts w:cs="Times New Roman" w:ascii="Times New Roman" w:hAnsi="Times New Roman"/>
          <w:bCs/>
          <w:i w:val="false"/>
          <w:iCs w:val="false"/>
          <w:sz w:val="24"/>
          <w:szCs w:val="24"/>
        </w:rPr>
        <w:t>Это соединение и уничтожение враждебного нам и революционной Турции дашнакского правительства даже в том случае, если и не даст нам возможности оказать немедленную материальную помощь правительству Мустафы Кемаля, окажет ему поддержку уже тем, что, во-первых, позволит снять с армянской границы и перебросить на Запад Эрзерумский корпус, во-вторых, уничтожит угрозу в тылу националистов и позволит им отступить перед антантовскими войсками до самого Кавказа, не теряя организации и надежд на возможность продолжения борьбы и на конечный успех, в-третьих, поднимет авторитет правительства Кемаля Паши, укрепит его положение, не даст погаснуть национальному движению и не даст возможности султану, находящемуся в руках английских [так в тексте. – Г.X.], объявить себя единственной властью в Турции.</w:t>
      </w:r>
    </w:p>
    <w:p>
      <w:pPr>
        <w:pStyle w:val="Normal"/>
        <w:widowControl/>
        <w:ind w:firstLine="660"/>
        <w:jc w:val="both"/>
        <w:rPr/>
      </w:pPr>
      <w:r>
        <w:rPr>
          <w:rFonts w:cs="Times New Roman" w:ascii="Times New Roman" w:hAnsi="Times New Roman"/>
          <w:bCs/>
          <w:i w:val="false"/>
          <w:iCs w:val="false"/>
          <w:sz w:val="24"/>
          <w:szCs w:val="24"/>
        </w:rPr>
        <w:t>Кроме спасения турецкого национального движения, наступление на Армению дает нам еще те выгоды, что оно позволит поодиночке разбить врагов, собирающихся на нас вместе. Армения будет выведена из строя раньше, нежели подойдут англо-шахские войска, а Грузия, которую мы не будем затрагивать в этом наступлении, побоится вмешаться в борьбу. Кроме того, наступать на Армению будет намного легче, нежели обороняться от нее, ибо при нападении дашнаков на нас под флагом освобождения Азербейджана от большевиков часть азербейджанского населения будет против нас, а при нашем нападении на Армению под флагом освобождения ее от дашнаков не только все азербейджанское население, но и часть армянского будет за нас. Военные операции не потребуют никаких добавочных сил с нашей стороны, но по существу они будут проведены турецким Эрзерумским корпусом; наступление с нашей стороны будет почти что демонстрационное, для которого сил у нас достаточно. Так как революционное турецкое правительство предлагает отдать свои войска под наше командование и назначить каких угодно комиссаров, то никаких эксцессов со стороны этих войск по отношению к армянскому населению бояться не приходится. Кроме всего прочего, война с дашнакской Арменией укрепит наше положение в Азербейджане и вырвет почву из-под ног мусаватистской контрреволюции. Что же касается кормления советизированной Армении, то ресурсы для нее можно будет с избытком почерпнуть из Персидского Азербейджана, колоссально богатого запасами продовольствия. С дипломатической стороны для предотвращения бури общественного негодования в Западной Европе наступление на Армению должно быть произведено следующим образом: турецкие войска начнут наступать на Армению, а мы во всей нашей печати и при помощи всех наших органов гласности в Европе поднимем страшный шум о новой армяно-турецкой резне и о необходимости ее прекращения раз и навсегда, и для прекращения этой резни наши войска вступят в Армению через оголенную от ее войск восточную границу &lt;...&gt; и национальные войны будут объявлены низложенными, а вместе этого будет установлена советская власть. Затем мы выдворим турецкие войска из пределов Армении (чему турки подчинятся беспрекословно) и для предотвращения всякой возможности дальнейших столкновений между армянами и турками займем армяно-турецкую границу своими войсками. Таким образом, мы окажемся в глазах западноевропейского пролетариата в чрезвычайно благородной роли умиротворителей, двинувшихся на Армению только с тем, чтобы положить конец резне и спасти остатки армянского народа от окончательного уничтожения.</w:t>
      </w:r>
    </w:p>
    <w:p>
      <w:pPr>
        <w:pStyle w:val="Normal"/>
        <w:widowControl/>
        <w:ind w:firstLine="660"/>
        <w:jc w:val="both"/>
        <w:rPr/>
      </w:pPr>
      <w:r>
        <w:rPr>
          <w:rFonts w:cs="Times New Roman" w:ascii="Times New Roman" w:hAnsi="Times New Roman"/>
          <w:bCs/>
          <w:i w:val="false"/>
          <w:iCs w:val="false"/>
          <w:sz w:val="24"/>
          <w:szCs w:val="24"/>
        </w:rPr>
        <w:t>Из всех приведенных соображений самое главное то, что война неизбежна, и если мы не предпримем наступления на Армению, то через две недели она предупредит наступление на Советский Азербейджан, а это наступление будет для нас обозначать потерю Баку.</w:t>
      </w:r>
    </w:p>
    <w:p>
      <w:pPr>
        <w:pStyle w:val="Normal"/>
        <w:widowControl/>
        <w:ind w:firstLine="660"/>
        <w:jc w:val="both"/>
        <w:rPr/>
      </w:pPr>
      <w:r>
        <w:rPr>
          <w:rFonts w:cs="Times New Roman" w:ascii="Times New Roman" w:hAnsi="Times New Roman"/>
          <w:bCs/>
          <w:i w:val="false"/>
          <w:iCs w:val="false"/>
          <w:sz w:val="24"/>
          <w:szCs w:val="24"/>
        </w:rPr>
        <w:t>Наше положение на Ближнем Востоке сейчас так скверно, что мы не можем стоять на месте, и, чтобы не бежать назад, мы должны идти вперед. Мы должны идти немедленно, ибо еще месяц промедления, и революцию на Востоке постигнет полный провал. Для спасения революции на Востоке необходимо немедленное наступление советских войск на Армению и установление в Армении советского строя.</w:t>
      </w:r>
    </w:p>
    <w:p>
      <w:pPr>
        <w:pStyle w:val="Normal"/>
        <w:widowControl/>
        <w:ind w:firstLine="660"/>
        <w:jc w:val="both"/>
        <w:rPr/>
      </w:pPr>
      <w:r>
        <w:rPr>
          <w:rFonts w:cs="Times New Roman" w:ascii="Times New Roman" w:hAnsi="Times New Roman"/>
          <w:bCs/>
          <w:i w:val="false"/>
          <w:iCs w:val="false"/>
          <w:sz w:val="24"/>
          <w:szCs w:val="24"/>
        </w:rPr>
        <w:t>7. Настоящее свое заключение Президиум Совета Народов Востока препровождает на усмотрение президиума Исполкома III Интернационала и ЦК РКП, со</w:t>
        <w:softHyphen/>
        <w:t>общая копию его Наркоминделу РСФС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8. Настоящее заключение безусловно никакой огласке вне партийных органов не подлежи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7-го сентября 1920 года. г. Бак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ркисян, 1991в, с. 74-76).</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1</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НСТРУКЦИЯ ЦК,КП(б)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т 20 сентября 1920 год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Центральный Комитет коммунистов (большевиков) Армении предписывает всем партийным организациям как в тылу, так и на фронтах и прежде всего большевикам, направляемым в Карсский гарнизон, развернуть среди отдельных солдат и в группах, а если возможно, то и посредством листовок широкую пропаганду против войны, уделяя основное внимание тому, что:</w:t>
      </w:r>
    </w:p>
    <w:p>
      <w:pPr>
        <w:pStyle w:val="Normal"/>
        <w:widowControl/>
        <w:ind w:firstLine="660"/>
        <w:jc w:val="both"/>
        <w:rPr/>
      </w:pPr>
      <w:r>
        <w:rPr>
          <w:rFonts w:cs="Times New Roman" w:ascii="Times New Roman" w:hAnsi="Times New Roman"/>
          <w:bCs/>
          <w:i w:val="false"/>
          <w:iCs w:val="false"/>
          <w:sz w:val="24"/>
          <w:szCs w:val="24"/>
        </w:rPr>
        <w:t>1. Нынешняя Турция – уже не прежняя султанская Турция и не преследует в отношении Армении агрессивных целей.</w:t>
      </w:r>
    </w:p>
    <w:p>
      <w:pPr>
        <w:pStyle w:val="Normal"/>
        <w:widowControl/>
        <w:ind w:firstLine="660"/>
        <w:jc w:val="both"/>
        <w:rPr/>
      </w:pPr>
      <w:r>
        <w:rPr>
          <w:rFonts w:cs="Times New Roman" w:ascii="Times New Roman" w:hAnsi="Times New Roman"/>
          <w:bCs/>
          <w:i w:val="false"/>
          <w:iCs w:val="false"/>
          <w:sz w:val="24"/>
          <w:szCs w:val="24"/>
        </w:rPr>
        <w:t>2. Кемалистская Турция – союзница Советской России и борется за свое освобождение против империалистических держав – Англии, Франции, Греции.</w:t>
      </w:r>
    </w:p>
    <w:p>
      <w:pPr>
        <w:pStyle w:val="Normal"/>
        <w:widowControl/>
        <w:ind w:firstLine="660"/>
        <w:jc w:val="both"/>
        <w:rPr/>
      </w:pPr>
      <w:r>
        <w:rPr>
          <w:rFonts w:cs="Times New Roman" w:ascii="Times New Roman" w:hAnsi="Times New Roman"/>
          <w:bCs/>
          <w:i w:val="false"/>
          <w:iCs w:val="false"/>
          <w:sz w:val="24"/>
          <w:szCs w:val="24"/>
        </w:rPr>
        <w:t>3. Победа республиканской Армении над Турцией будет означать усиление империализма на Ближнем Востоке и поставит под угрозу победу Революции в Закавказье, и наоборот – поражение республиканской Армении ускорит советизацию всего Закавказья, а также Востока.</w:t>
      </w:r>
    </w:p>
    <w:p>
      <w:pPr>
        <w:pStyle w:val="Normal"/>
        <w:widowControl/>
        <w:ind w:firstLine="660"/>
        <w:jc w:val="both"/>
        <w:rPr/>
      </w:pPr>
      <w:r>
        <w:rPr>
          <w:rFonts w:cs="Times New Roman" w:ascii="Times New Roman" w:hAnsi="Times New Roman"/>
          <w:bCs/>
          <w:i w:val="false"/>
          <w:iCs w:val="false"/>
          <w:sz w:val="24"/>
          <w:szCs w:val="24"/>
        </w:rPr>
        <w:t>4. Задачей армянских большевиков-коммунистов должно быть ускорение поражения республиканской Армении, что ускорит советизацию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 этой целью необходим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Всеми средствами разлагать армянскую действующую армию;</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способствовать дезертирству и всячески препятствовать мобилиза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 убеждать солдат на фронтах не стрелять по наступающим турецким солдатам, а покидать позиции и возвращаться домо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не подчиняться приказам офицеров и в случае необходимости уничтожать их.</w:t>
      </w:r>
    </w:p>
    <w:p>
      <w:pPr>
        <w:pStyle w:val="Normal"/>
        <w:widowControl/>
        <w:ind w:firstLine="660"/>
        <w:jc w:val="both"/>
        <w:rPr/>
      </w:pPr>
      <w:r>
        <w:rPr>
          <w:rFonts w:cs="Times New Roman" w:ascii="Times New Roman" w:hAnsi="Times New Roman"/>
          <w:bCs/>
          <w:i w:val="false"/>
          <w:iCs w:val="false"/>
          <w:sz w:val="24"/>
          <w:szCs w:val="24"/>
        </w:rPr>
        <w:t>2. Наряду с этим необходимо внушать солдатам республиканской Армении, что победоносный турецкий аскер – это революционный аскер, который не только не позволит себе какого-либо насилия по отношению к побежденной стране, не причинит вреда мирному населению, но и поможет трудовому армянскому народу освободиться от господства пособников империалистов – дашнак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Вновь и вновь объяснять, что, освободясь от господства дашнаков, Армения немедленно наладит связь с Советской Россией и навсегда покончит с вой</w:t>
        <w:softHyphen/>
        <w:t>ной, и край, разоренный голодом и постоянными кон</w:t>
        <w:softHyphen/>
        <w:t>фликтами, наполнится российским хлебом и примет участие в великом деле револю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мечание. Читать в закрытых собраниях и сразу по прочтении сжига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Члены Центрального Комитета коммунистической партии большевиков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ркис Касьян, Асканаз Мравян, Авис Нуриджанян, Шаварш Амирханян, Исаак Довлатян, Ашот Ованес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218 Баку, 20 сентября 2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аркисян, 1991в, с. 73-7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2</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ГЛАШЕНИЕ МЕЖДУ ПОЛНОМОЧНЫМ ПРЕДСТАВИТЕЛЕМ РСФСР И ПРАВИТЕЛЬСТВОМ АРМЯНСКОЙ РЕСПУБЛИ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2 декабря 1920 г. полномочный представитель РСФСР тов. Легран, уполномоченный ЦК РКП, от имени Советского правительства России, с одной стороны, и тов. Дро и Тертерьян от имени правительства Армянской Республики, с другой стороны, заключили следующее соглашение:</w:t>
      </w:r>
    </w:p>
    <w:p>
      <w:pPr>
        <w:pStyle w:val="Normal"/>
        <w:widowControl/>
        <w:ind w:firstLine="660"/>
        <w:jc w:val="both"/>
        <w:rPr/>
      </w:pPr>
      <w:r>
        <w:rPr>
          <w:rFonts w:cs="Times New Roman" w:ascii="Times New Roman" w:hAnsi="Times New Roman"/>
          <w:bCs/>
          <w:i w:val="false"/>
          <w:iCs w:val="false"/>
          <w:sz w:val="24"/>
          <w:szCs w:val="24"/>
        </w:rPr>
        <w:t>1. Армения провозглашается независимой Социалистической Советской Республико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 До созыва съезда Советов Армении образовывается временный Военно-Революционный Комитет, к которому переходит вся власть в Армении.</w:t>
      </w:r>
    </w:p>
    <w:p>
      <w:pPr>
        <w:pStyle w:val="Normal"/>
        <w:widowControl/>
        <w:ind w:firstLine="660"/>
        <w:jc w:val="both"/>
        <w:rPr/>
      </w:pPr>
      <w:r>
        <w:rPr>
          <w:rFonts w:cs="Times New Roman" w:ascii="Times New Roman" w:hAnsi="Times New Roman"/>
          <w:bCs/>
          <w:i w:val="false"/>
          <w:iCs w:val="false"/>
          <w:sz w:val="24"/>
          <w:szCs w:val="24"/>
        </w:rPr>
        <w:t>3. Советское правительство России признает, что в состав территории Социалистической Советской Республики Армении бесспорно входят: Эриванская губерния, со всеми своими уездами, часть Карсской губернии, которая с военной точки зрения обеспечит владение железной дорогой со станции Джаджур до станции Аракс, Зангезурский уезд Елизаветпольской губернии, границы которой определены соглашением от 10 августа, и те части Тифлисской губернии, которые принадлежали Армении до 28 сентября [у Э. Оганесяна – октября; в сборнике "Великая Октябрьская.., 1957, с. 441 – 23 октября. – Г.X.] 1920 года.</w:t>
      </w:r>
    </w:p>
    <w:p>
      <w:pPr>
        <w:pStyle w:val="Normal"/>
        <w:widowControl/>
        <w:ind w:firstLine="660"/>
        <w:jc w:val="both"/>
        <w:rPr/>
      </w:pPr>
      <w:r>
        <w:rPr>
          <w:rFonts w:cs="Times New Roman" w:ascii="Times New Roman" w:hAnsi="Times New Roman"/>
          <w:bCs/>
          <w:i w:val="false"/>
          <w:iCs w:val="false"/>
          <w:sz w:val="24"/>
          <w:szCs w:val="24"/>
        </w:rPr>
        <w:t>4. Командный состав армянской армии не подвергается никакой ответственности за те действия, которые он совершил, будучи в рядах армии, до провозглашения в Армении Советской власти.</w:t>
      </w:r>
    </w:p>
    <w:p>
      <w:pPr>
        <w:pStyle w:val="Normal"/>
        <w:widowControl/>
        <w:ind w:firstLine="660"/>
        <w:jc w:val="both"/>
        <w:rPr/>
      </w:pPr>
      <w:r>
        <w:rPr>
          <w:rFonts w:cs="Times New Roman" w:ascii="Times New Roman" w:hAnsi="Times New Roman"/>
          <w:bCs/>
          <w:i w:val="false"/>
          <w:iCs w:val="false"/>
          <w:sz w:val="24"/>
          <w:szCs w:val="24"/>
        </w:rPr>
        <w:t>5. Члены партии Дашнакцутюн и других социалистических партий (СР, СД) не должны подвергаться никаким преследованиям за принадлежность к партии и участие в борьбе против коммунистической партии и за действия, совершенные до провозглашения Советской Армении.</w:t>
      </w:r>
    </w:p>
    <w:p>
      <w:pPr>
        <w:pStyle w:val="Normal"/>
        <w:widowControl/>
        <w:ind w:firstLine="660"/>
        <w:jc w:val="both"/>
        <w:rPr/>
      </w:pPr>
      <w:r>
        <w:rPr>
          <w:rFonts w:cs="Times New Roman" w:ascii="Times New Roman" w:hAnsi="Times New Roman"/>
          <w:bCs/>
          <w:i w:val="false"/>
          <w:iCs w:val="false"/>
          <w:sz w:val="24"/>
          <w:szCs w:val="24"/>
        </w:rPr>
        <w:t>6. В Военно-Революционный Комитет входят пять членов от коммунистической партии и два члена от группировки левый Дашнакцутюн по согласованию с коммунистической партией.</w:t>
      </w:r>
    </w:p>
    <w:p>
      <w:pPr>
        <w:pStyle w:val="Normal"/>
        <w:widowControl/>
        <w:ind w:firstLine="660"/>
        <w:jc w:val="both"/>
        <w:rPr/>
      </w:pPr>
      <w:r>
        <w:rPr>
          <w:rFonts w:cs="Times New Roman" w:ascii="Times New Roman" w:hAnsi="Times New Roman"/>
          <w:bCs/>
          <w:i w:val="false"/>
          <w:iCs w:val="false"/>
          <w:sz w:val="24"/>
          <w:szCs w:val="24"/>
        </w:rPr>
        <w:t>7. Советское правительство России предпримет меры для немедленной концентрации военных сил для защиты Социалистической Советской Республики Армении.</w:t>
      </w:r>
    </w:p>
    <w:p>
      <w:pPr>
        <w:pStyle w:val="Normal"/>
        <w:widowControl/>
        <w:ind w:firstLine="660"/>
        <w:jc w:val="both"/>
        <w:rPr/>
      </w:pPr>
      <w:r>
        <w:rPr>
          <w:rFonts w:cs="Times New Roman" w:ascii="Times New Roman" w:hAnsi="Times New Roman"/>
          <w:bCs/>
          <w:i w:val="false"/>
          <w:iCs w:val="false"/>
          <w:sz w:val="24"/>
          <w:szCs w:val="24"/>
        </w:rPr>
        <w:t>8. После подписания настоящего соглашения правительство Армянской Республики отстраняется от власти. Временно, до прибытия Революционного Комитета, власть переходит к военному командованию во главе с Дро. При военном командовании Армении от РСФСР комиссаром назначается тов. Силин.</w:t>
      </w:r>
    </w:p>
    <w:p>
      <w:pPr>
        <w:pStyle w:val="Normal"/>
        <w:widowControl/>
        <w:ind w:left="66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писано в двух экземплярах. Полномочный представитель РСФСР Легран, Уполномоченные от правительства Армянской Республики Дро и Тертерь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ацян, 1992, с. 92-93; Оганесян, 1991, с. 33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Между Леграном и правительством было достигнуто соглашение о том, что в 12 часов ночи 2-го декабря власть сдается военному министру Дро, который, имея советником представителя Леграна Силина, будет управлять страной до прихода Ревкома из Азербайджана. При таком же понимании был отредактирован и опубликован и следующий "Акт", который был передан по телеграфу провинциальным властям и командирам воинских частей и был расклеен по стенам в Ереване:</w:t>
      </w:r>
    </w:p>
    <w:p>
      <w:pPr>
        <w:pStyle w:val="Normal"/>
        <w:widowControl/>
        <w:ind w:firstLine="6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К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Учитывая создавшееся в стране под воздействием внешних обстоятельств положение, правительство Армянской Республики на своем заседании 2-го декабря 1920 года приняло решение отказаться от власти и передать всю полноту Военной и Гражданской власти Верховному главнокомандующему армией, кем назначить военного министра Др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седатель Совета Министров С. Врац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нистры А. Ованесян, А. Хондракян, А. Тертерьян, Д. Канан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 подлинным верн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чальник канцелярии О. Туман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ацян, 1992, с. 93-9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3</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МАНУК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ТАЛИНСКИЕ РЕПРЕССИИ В АРМЕНИИ 1930-1938 ГОДОВ ПО ДАННЫМ АРХИВА МНБ Р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Каждый исторический период оставляет свой определенный след на человечество и последующую жизнь отдельной нации. В этом плане имевшие место сталинские репрессии в бывшем СССР в 1930-1938 годах, несомненно, имели отрицательное влияние на жизнь армянского народа, что отразилось не только на количестве подвергнувшихся репрессиям, на ее морально-психологической стороне, но и потерей некоторой интеллектуальной потенции и так далее.</w:t>
      </w:r>
    </w:p>
    <w:p>
      <w:pPr>
        <w:pStyle w:val="Normal"/>
        <w:widowControl/>
        <w:ind w:firstLine="660"/>
        <w:jc w:val="both"/>
        <w:rPr/>
      </w:pPr>
      <w:r>
        <w:rPr>
          <w:rFonts w:cs="Times New Roman" w:ascii="Times New Roman" w:hAnsi="Times New Roman"/>
          <w:bCs/>
          <w:i w:val="false"/>
          <w:iCs w:val="false"/>
          <w:sz w:val="24"/>
          <w:szCs w:val="24"/>
        </w:rPr>
        <w:t>Напомним, что массовые репрессии начались в 1930 году, когда в бывшем СССР развернулась сплошная коллективизация. Наибольшего размаха получили репрессии в 1937-1938 годах, когда сила удара пришлась и на интеллигенцию. В Армении сигналом к этому послужил арест в мае 1936 года обвиненного в троцкизме  интеллигента Нерсика Степаняна и "самоубийство" 9 июля того же года в Тбилиси Агаси Ханджяна</w:t>
      </w:r>
    </w:p>
    <w:p>
      <w:pPr>
        <w:pStyle w:val="Normal"/>
        <w:widowControl/>
        <w:ind w:firstLine="660"/>
        <w:jc w:val="both"/>
        <w:rPr/>
      </w:pPr>
      <w:r>
        <w:rPr>
          <w:rFonts w:cs="Times New Roman" w:ascii="Times New Roman" w:hAnsi="Times New Roman"/>
          <w:bCs/>
          <w:i w:val="false"/>
          <w:iCs w:val="false"/>
          <w:sz w:val="24"/>
          <w:szCs w:val="24"/>
        </w:rPr>
        <w:t>Представленные таблицы составлены на основе дел, хранившихся в архиве Министерства национальной безопасности, которые в виде списка публикуются в газетах "Айастани Анрапетутюн" и "Республика Армения". Отметим, что работа по исследованию этого архива продолжается и в приведенных таблицах, в дальнейшем, могут быть и несущественные поправки, которые принципиально не изменят общую картину</w:t>
      </w:r>
    </w:p>
    <w:p>
      <w:pPr>
        <w:pStyle w:val="Normal"/>
        <w:widowControl/>
        <w:ind w:firstLine="660"/>
        <w:jc w:val="both"/>
        <w:rPr/>
      </w:pPr>
      <w:r>
        <w:rPr>
          <w:rFonts w:cs="Times New Roman" w:ascii="Times New Roman" w:hAnsi="Times New Roman"/>
          <w:bCs/>
          <w:i w:val="false"/>
          <w:iCs w:val="false"/>
          <w:sz w:val="24"/>
          <w:szCs w:val="24"/>
        </w:rPr>
        <w:t>В таблицах приведены дела, зарегистрированные лишь в Армении, следовательно, сюда не внесены подвергшиеся репрессиям на другой территории бывшего СССР наши соотечественники, будь то граждане нашей или другой республи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сейчас познакомимся с первой таблицей, где дана общая картина сталинских репрессий:</w:t>
      </w:r>
      <w:r>
        <w:rPr>
          <w:rFonts w:cs="Times New Roman" w:ascii="Times New Roman" w:hAnsi="Times New Roman"/>
          <w:bCs/>
          <w:i w:val="false"/>
          <w:iCs w:val="false"/>
          <w:sz w:val="24"/>
          <w:szCs w:val="24"/>
        </w:rPr>
        <w:drawing>
          <wp:inline distT="0" distB="0" distL="0" distR="0">
            <wp:extent cx="5932805" cy="330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0" r="-5" b="-10"/>
                    <a:stretch>
                      <a:fillRect/>
                    </a:stretch>
                  </pic:blipFill>
                  <pic:spPr bwMode="auto">
                    <a:xfrm>
                      <a:off x="0" y="0"/>
                      <a:ext cx="5932805" cy="3308985"/>
                    </a:xfrm>
                    <a:prstGeom prst="rect">
                      <a:avLst/>
                    </a:prstGeom>
                  </pic:spPr>
                </pic:pic>
              </a:graphicData>
            </a:graphic>
          </wp:inline>
        </w:drawing>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им образом, в 1930-1938 годах жертвами сталинских репрессий стали 14 904 человека, из коих наибольшая часть приходится на 1936-1938 годы.</w:t>
      </w:r>
    </w:p>
    <w:p>
      <w:pPr>
        <w:pStyle w:val="Normal"/>
        <w:widowControl/>
        <w:ind w:firstLine="660"/>
        <w:jc w:val="both"/>
        <w:rPr/>
      </w:pPr>
      <w:r>
        <w:rPr>
          <w:rFonts w:cs="Times New Roman" w:ascii="Times New Roman" w:hAnsi="Times New Roman"/>
          <w:bCs/>
          <w:i w:val="false"/>
          <w:iCs w:val="false"/>
          <w:sz w:val="24"/>
          <w:szCs w:val="24"/>
        </w:rPr>
        <w:t>Заметим, что число подвергшихся гонениям большей частью приходятся на 1937—1938 годы, когда только число расстрелянных достигает 6 029 человек [непонятно откуда взятая цифра, ибо, согласно таблице, которую анализирует Манукян, число расстрелянных за эти годы "достигает" 4 530 человек. – Г.X.]. Для сравнения отметим, что в период 1930–1936 годов было расстреляно 1 095 человек [согласно таблице – 109. – Г.X.], из коих 80 – в 1930 году – разгар сплошной коллективизации, когда имело место серьезное сопротивление в селах.</w:t>
      </w:r>
    </w:p>
    <w:p>
      <w:pPr>
        <w:pStyle w:val="Normal"/>
        <w:widowControl/>
        <w:ind w:firstLine="660"/>
        <w:jc w:val="both"/>
        <w:rPr/>
      </w:pPr>
      <w:r>
        <w:rPr>
          <w:rFonts w:cs="Times New Roman" w:ascii="Times New Roman" w:hAnsi="Times New Roman"/>
          <w:bCs/>
          <w:i w:val="false"/>
          <w:iCs w:val="false"/>
          <w:sz w:val="24"/>
          <w:szCs w:val="24"/>
        </w:rPr>
        <w:t>Вероятно, возникнет вопрос: почему представлены также освобожденные? Это объясняется тем, что эти люди были арестованы, на них были заведены дела, од</w:t>
        <w:softHyphen/>
        <w:t>нако по разным причинам (например, учитывая престарелый возраст), были освобождены. То есть в отношении к ним также было применено насильственное деяние, именно поэтому и является целесообразным представить также данные в цифрах, что сделает более целостным восприятие событий того периода.</w:t>
      </w:r>
    </w:p>
    <w:p>
      <w:pPr>
        <w:pStyle w:val="Normal"/>
        <w:widowControl/>
        <w:ind w:firstLine="660"/>
        <w:jc w:val="both"/>
        <w:rPr/>
      </w:pPr>
      <w:r>
        <w:rPr>
          <w:rFonts w:cs="Times New Roman" w:ascii="Times New Roman" w:hAnsi="Times New Roman"/>
          <w:bCs/>
          <w:i w:val="false"/>
          <w:iCs w:val="false"/>
          <w:sz w:val="24"/>
          <w:szCs w:val="24"/>
        </w:rPr>
        <w:t>В таблице приведены меры наказания, наиболее распространенные в те годы, а также отмечено, сколько человек было послано в исправительно-трудовые и концентрационные лагеря.</w:t>
      </w:r>
    </w:p>
    <w:p>
      <w:pPr>
        <w:pStyle w:val="Normal"/>
        <w:widowControl/>
        <w:ind w:firstLine="660"/>
        <w:jc w:val="both"/>
        <w:rPr/>
      </w:pPr>
      <w:r>
        <w:rPr>
          <w:rFonts w:cs="Times New Roman" w:ascii="Times New Roman" w:hAnsi="Times New Roman"/>
          <w:bCs/>
          <w:i w:val="false"/>
          <w:iCs w:val="false"/>
          <w:sz w:val="24"/>
          <w:szCs w:val="24"/>
        </w:rPr>
        <w:t>В следующей таблице представлено, по каким обвинениям были репрессированы граждане Армении в 1930-1938 годах.</w:t>
      </w:r>
    </w:p>
    <w:p>
      <w:pPr>
        <w:pStyle w:val="Normal"/>
        <w:widowControl/>
        <w:ind w:firstLine="660"/>
        <w:jc w:val="both"/>
        <w:rPr/>
      </w:pPr>
      <w:r>
        <w:rPr>
          <w:rFonts w:cs="Times New Roman" w:ascii="Times New Roman" w:hAnsi="Times New Roman"/>
          <w:bCs/>
          <w:i w:val="false"/>
          <w:iCs w:val="false"/>
          <w:sz w:val="24"/>
          <w:szCs w:val="24"/>
        </w:rPr>
        <w:t>Считаем необходимым заметить, что в данном случае взяты отмеченные в делах обвинения, однако в уголовном кодексе, применявшемся в те годы, не было статей, по которым осуждались за дашнакскую или троцкистскую деятельность. Упомянутые обвинения в основном подходили под статью особой части 1-й главы УК: "Контрреволюционные преступления" (статьи 58, 58а, 59, 60, 61, 62, а также 67, 68, 70).</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лее идет краткое изложение перечисленных статей УК – Г.X.]</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drawing>
          <wp:inline distT="0" distB="0" distL="0" distR="0">
            <wp:extent cx="5972175"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5972175" cy="3352800"/>
                    </a:xfrm>
                    <a:prstGeom prst="rect">
                      <a:avLst/>
                    </a:prstGeom>
                  </pic:spPr>
                </pic:pic>
              </a:graphicData>
            </a:graphic>
          </wp:inline>
        </w:drawing>
      </w:r>
    </w:p>
    <w:p>
      <w:pPr>
        <w:pStyle w:val="Normal"/>
        <w:widowControl/>
        <w:ind w:firstLine="66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lang w:val="en-US"/>
        </w:rPr>
      </w:r>
    </w:p>
    <w:p>
      <w:pPr>
        <w:pStyle w:val="Normal"/>
        <w:widowControl/>
        <w:ind w:firstLine="660"/>
        <w:jc w:val="both"/>
        <w:rPr/>
      </w:pPr>
      <w:r>
        <w:rPr>
          <w:rFonts w:cs="Times New Roman" w:ascii="Times New Roman" w:hAnsi="Times New Roman"/>
          <w:bCs/>
          <w:i w:val="false"/>
          <w:iCs w:val="false"/>
          <w:sz w:val="24"/>
          <w:szCs w:val="24"/>
        </w:rPr>
        <w:t>Как видно из данных, приведенных в таблице, наибольшая часть обвинений попадает на вышеуказанные статьи, а также и на статью 72, по которой предусматривались строгие меры наказания за преступления, направленные против режима, чем считалось любое деяние, которое, не имея непосредственной цели свержения Советской власти и рабоче-крестьянского правительства все же нарушает упорядоченную деятельность правления или экономических органов и сочетается с сопротивлением правительственным органам и их деятельностью, служит помехой, за неподчинение закону или за иную деятельность, ослабляющую силу властей и революционность.</w:t>
      </w:r>
    </w:p>
    <w:p>
      <w:pPr>
        <w:pStyle w:val="Normal"/>
        <w:widowControl/>
        <w:ind w:firstLine="660"/>
        <w:jc w:val="both"/>
        <w:rPr/>
      </w:pPr>
      <w:r>
        <w:rPr>
          <w:rFonts w:cs="Times New Roman" w:ascii="Times New Roman" w:hAnsi="Times New Roman"/>
          <w:bCs/>
          <w:i w:val="false"/>
          <w:iCs w:val="false"/>
          <w:sz w:val="24"/>
          <w:szCs w:val="24"/>
        </w:rPr>
        <w:t>Таким образом, можно констатировать, что в 1930-1938 годах большая часть основных обвинений составляли антисоветская, контрреволюционная деятельность 5 694 человека, если к этому добавить еще и обвинения в принадлежности к дашнакам и троцкистам – 2 230, то общая сумма составит 7 924 челове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иболее интересна представленная таблица по профессиям репрессированных. Как известно, Армения в 1930-х годах была в основном сельской республикой, что сразу же бросается в глаза из этой таблицы.</w:t>
      </w:r>
      <w:r>
        <w:rPr>
          <w:rFonts w:cs="Times New Roman" w:ascii="Times New Roman" w:hAnsi="Times New Roman"/>
          <w:bCs/>
          <w:i w:val="false"/>
          <w:iCs w:val="false"/>
          <w:sz w:val="24"/>
          <w:szCs w:val="24"/>
        </w:rPr>
        <w:drawing>
          <wp:inline distT="0" distB="0" distL="0" distR="0">
            <wp:extent cx="594042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5940425" cy="3162935"/>
                    </a:xfrm>
                    <a:prstGeom prst="rect">
                      <a:avLst/>
                    </a:prstGeom>
                  </pic:spPr>
                </pic:pic>
              </a:graphicData>
            </a:graphic>
          </wp:inline>
        </w:drawing>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 xml:space="preserve">По архивным делам с трудом уточняются различия ряда профессий. Например, в делах отмечается как профессия педагог, под которой подразумевается и учитель, и лектор вуза. Или же сельские жители, как таковые, не разделены на группы. Они отмечаются как колхозники, земледельцы – 18 человек, трактористы – 7 человек, пастухи – 49 человек, председатели сельсоветов или колхозов, кулаки – 43 человека и так далее. Поэтому оказалось целесообразным выделить [группы. – Г.X.], более обобщенные и составляющие сравнительно большее число профессий. </w:t>
      </w:r>
    </w:p>
    <w:p>
      <w:pPr>
        <w:pStyle w:val="Normal"/>
        <w:widowControl/>
        <w:ind w:firstLine="660"/>
        <w:jc w:val="both"/>
        <w:rPr/>
      </w:pPr>
      <w:r>
        <w:rPr>
          <w:rFonts w:cs="Times New Roman" w:ascii="Times New Roman" w:hAnsi="Times New Roman"/>
          <w:bCs/>
          <w:i w:val="false"/>
          <w:iCs w:val="false"/>
          <w:sz w:val="24"/>
          <w:szCs w:val="24"/>
        </w:rPr>
        <w:t>Как отмечалось, сельские жители составляли большее число среди подвергшихся репрессиям. Например, если соединить число колхозников, кулаков, пастухов, трактористов, земледельцев, председателей колхозов и совхозов, то это составит 8 700 человек, причем не исключается, что среди служащих, врачей, педагогов, военнослужащих, священников и других профессий могут быть также жители сельской местности. Если условно считать всех служащих, рабочих, интеллигенцию городскими жителями, то общая их численность составит 1 719 человек.</w:t>
      </w:r>
    </w:p>
    <w:p>
      <w:pPr>
        <w:pStyle w:val="Normal"/>
        <w:widowControl/>
        <w:ind w:firstLine="660"/>
        <w:jc w:val="both"/>
        <w:rPr/>
      </w:pPr>
      <w:r>
        <w:rPr>
          <w:rFonts w:cs="Times New Roman" w:ascii="Times New Roman" w:hAnsi="Times New Roman"/>
          <w:bCs/>
          <w:i w:val="false"/>
          <w:iCs w:val="false"/>
          <w:sz w:val="24"/>
          <w:szCs w:val="24"/>
        </w:rPr>
        <w:t>И, наконец, представляется число подвергшихся сталинским репрессии жителей Армении 30-х годов по национальности. Сразу отметим, что в те годы в республике проживали и украинцы, и белорусы, и немцы, и представители других национальностей. Среди них также были подвергшиеся репрессиям, однако это составляло незначительное числ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drawing>
          <wp:inline distT="0" distB="0" distL="0" distR="0">
            <wp:extent cx="597217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3" r="-2" b="-3"/>
                    <a:stretch>
                      <a:fillRect/>
                    </a:stretch>
                  </pic:blipFill>
                  <pic:spPr bwMode="auto">
                    <a:xfrm>
                      <a:off x="0" y="0"/>
                      <a:ext cx="5972175" cy="3143250"/>
                    </a:xfrm>
                    <a:prstGeom prst="rect">
                      <a:avLst/>
                    </a:prstGeom>
                  </pic:spPr>
                </pic:pic>
              </a:graphicData>
            </a:graphic>
          </wp:inline>
        </w:drawing>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Очевидно, что армяне, составляющие основную массу жителей республики, претерпели самые ужасные удары и от общего числа – 14 904, подвергшихся репрессиям, 12 196 – армяне.</w:t>
      </w:r>
    </w:p>
    <w:p>
      <w:pPr>
        <w:pStyle w:val="Normal"/>
        <w:widowControl/>
        <w:ind w:firstLine="660"/>
        <w:jc w:val="both"/>
        <w:rPr/>
      </w:pPr>
      <w:r>
        <w:rPr>
          <w:rFonts w:cs="Times New Roman" w:ascii="Times New Roman" w:hAnsi="Times New Roman"/>
          <w:bCs/>
          <w:i w:val="false"/>
          <w:iCs w:val="false"/>
          <w:sz w:val="24"/>
          <w:szCs w:val="24"/>
        </w:rPr>
        <w:t>Без каких-либо комментариев отметим, что в составленных делах тех лет различали такие национальности, как курд и езид, что и представлено в таблиц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лее, до конца – общие слова о том, «чтобы это никогда не повторилось» – Г.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еспублика Армения», 1996 г., 2 марта, с. 3).</w:t>
      </w:r>
      <w:r>
        <w:br w:type="page"/>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ЛОЖЕНИЕ 1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Н. ЮДЕНИЧ</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ЕКТ ЗАСЕЛЕНИЯ ПОГРАНИЧНЫХ АРМЯНСКИХ</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ЕМЕЛЬ РУССКИМИ ЭЛЕМЕНТА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настоящее время Кавказская Армия, ввиду истощения местных средств и трудности доставки, испытывает недостаток в фураже. Особенные затруднения в этом отношении встречают войска, находящиеся в Алашкертской долине. Доставка фуража эти войскам обходится чрезвычайно дорого и требует наличия и содержания большого числа транспортов. Между тем скоро наступит время, когда низины и предгорья Алашкертской долины покроются травой, сняв которую, можно получить на месте самую громоздкую часть  фуража – сено. Отрывать для этой цели войска совершенно невозможно, почему полагал бы необходимым сформировать особые артели из частных лиц, обязанность которых была бы эксплуатировать земли оставленные курдами и турками, и доставлять войска сено по определенной цене. Армяне предлагают с целью эксплуатации занять брошенные турками и курдами земли своими беженцами. Это предложение считаю неприемлемым по той причине, что захваченные армянами земли после войны будет трудно отобрать или доказать, что захваченное принадлежит не им, чему служит примером захват армянами после русско-турецкой войны.</w:t>
      </w:r>
    </w:p>
    <w:p>
      <w:pPr>
        <w:pStyle w:val="Normal"/>
        <w:widowControl/>
        <w:ind w:firstLine="660"/>
        <w:jc w:val="both"/>
        <w:rPr/>
      </w:pPr>
      <w:r>
        <w:rPr>
          <w:rFonts w:cs="Times New Roman" w:ascii="Times New Roman" w:hAnsi="Times New Roman"/>
          <w:bCs/>
          <w:i w:val="false"/>
          <w:iCs w:val="false"/>
          <w:sz w:val="24"/>
          <w:szCs w:val="24"/>
        </w:rPr>
        <w:t>Считая весьма желательным заселение пограничных земель русскими элементами, полагал бы привести в жизнь другой способ, более отвечающий русским интересам.</w:t>
      </w:r>
    </w:p>
    <w:p>
      <w:pPr>
        <w:pStyle w:val="Normal"/>
        <w:widowControl/>
        <w:ind w:firstLine="660"/>
        <w:jc w:val="both"/>
        <w:rPr/>
      </w:pPr>
      <w:r>
        <w:rPr>
          <w:rFonts w:cs="Times New Roman" w:ascii="Times New Roman" w:hAnsi="Times New Roman"/>
          <w:bCs/>
          <w:i w:val="false"/>
          <w:iCs w:val="false"/>
          <w:sz w:val="24"/>
          <w:szCs w:val="24"/>
        </w:rPr>
        <w:t>Вашему Сиятельству (проект был адресован Наместнику Кавказа графу Воронцову-Дашкову. – Г.X.] угодно было утвердить мой доклад о необходимости теперь же выселить в пределы, занятые турками всех курдов Алашкертской, Диадинской и Баязедской долин, тем или иным путем оказавшим нам сопротивление, а в будущем, когда названные долины войдут в состав Российской империи, заселить их выходцами с Кубани и Дона и этим способом образовать пограничное казачество. Но заселение, может начаться только после окончания войны и присоединения к нашей территории Алашкертской и Баязедской долин и главным образом после того, как Донское и Кубанское казачество вышлют своих ходоков и получат точные сведения о при</w:t>
        <w:softHyphen/>
        <w:t>годности и богатствах указанных выше земель.</w:t>
      </w:r>
    </w:p>
    <w:p>
      <w:pPr>
        <w:pStyle w:val="Normal"/>
        <w:widowControl/>
        <w:ind w:firstLine="660"/>
        <w:jc w:val="both"/>
        <w:rPr/>
      </w:pPr>
      <w:r>
        <w:rPr>
          <w:rFonts w:cs="Times New Roman" w:ascii="Times New Roman" w:hAnsi="Times New Roman"/>
          <w:bCs/>
          <w:i w:val="false"/>
          <w:iCs w:val="false"/>
          <w:sz w:val="24"/>
          <w:szCs w:val="24"/>
        </w:rPr>
        <w:t>Ввиду изложенного, казалось бы, необходимым теперь же вызвать с Дона и Кубани артели рабочих для снятия и уборки сена с названных выше долин. Эти артели, ознакомившись еще до окончания войны, сыграют роль ходоков и подготовят переселение, а для наших войск заготовят запасы фуража.</w:t>
      </w:r>
    </w:p>
    <w:p>
      <w:pPr>
        <w:pStyle w:val="Normal"/>
        <w:widowControl/>
        <w:ind w:firstLine="660"/>
        <w:jc w:val="both"/>
        <w:rPr/>
      </w:pPr>
      <w:r>
        <w:rPr>
          <w:rFonts w:cs="Times New Roman" w:ascii="Times New Roman" w:hAnsi="Times New Roman"/>
          <w:bCs/>
          <w:i w:val="false"/>
          <w:iCs w:val="false"/>
          <w:sz w:val="24"/>
          <w:szCs w:val="24"/>
        </w:rPr>
        <w:t>Если Ваше Сиятельство найдете приемлемым представляемый мною проект, то полагал бы желательным, чтобы артели рабочих явились со своим скотом и лошадьми, дабы довольствие их не падало на и без того немногочисленные транспорты, а для самообороны снабдить их оружие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линный подписал генерал от инфантерии Юденич.</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ерно: и. д. старшего адъютанта, капитан Зеленск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верял и. д. помощника старшего адъютанта, прапорщик Камянск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алхушьян, 1919, с. 103-105)</w:t>
      </w:r>
      <w:r>
        <w:br w:type="page"/>
      </w:r>
    </w:p>
    <w:p>
      <w:pPr>
        <w:pStyle w:val="FR1"/>
        <w:widowControl/>
        <w:ind w:firstLine="660"/>
        <w:jc w:val="both"/>
        <w:rPr>
          <w:rFonts w:ascii="Times New Roman" w:hAnsi="Times New Roman" w:cs="Times New Roman"/>
          <w:b/>
          <w:b/>
        </w:rPr>
      </w:pPr>
      <w:r>
        <w:rPr>
          <w:rFonts w:cs="Times New Roman" w:ascii="Times New Roman" w:hAnsi="Times New Roman"/>
          <w:b/>
        </w:rPr>
        <w:t>ПРИЛОЖЕНИЕ 15</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ЕЧЬ П. Н. МИЛЮКОВА В ГОСУДАРСТВЕННОЙ ДУМЕ РОСС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рт 1916 г. (отрыво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В связи с разрушением германского плана  окружить Россию стальным валом государств, враждебных России, – мы не можем не обратить особого внимания на христианский народ, который вклинивается оазисом среди целого сплошного мусульманского моря, христианский народ, против которого всегда была направлена политика Турции. Я говорю об армянах. Цель турецкой политики против этого многострадального народа была ясна со времен Абдул Гамида. Эта цель – его полное физическое истребление. После многих попыток, предупрежденных и предотвращенных международной дипломатией, туркам казалось, что для них наступил, наконец, благоприятный момент. В апреле 1915 года Энвер-паша заявляет германскому послу Вангенгейму, что в Турции существует глубокое убеждение, что неудача турок на Кавказском фронте в большой мере должна быть приписана армянам, и что если бы последние не поддерживали так упорно русское дело на Кавказе, то путь турок к Тифлису был бы в значительной степени облегчен. Турки не могут простить этого армянам, и потому с такой яростью обрушиваются на них. В результате этого заявления Вангенгейм телеграфирует в апреле 1915 года в Берлин определенный план, основанный на этих настроениях. Энвер-паша ему заявил, что государственные интересы турок требуют поголовного выселения армян из Армении, и просил, чтобы Германия этому не препятствовала, и Вангенгейм со своей стороны поддерживает это ходатайство перед Берлином. С германской точки зрения было, однако, невыгодно вовсе уничтожить этот трудолюбивый и полезный народ, так как пустыни Месопотамии, заселить которые хотят немцы, как раз нуждаются в таком элементе. Заселив Месопотамию и занявшись там зем</w:t>
        <w:softHyphen/>
        <w:t>леделием, армянский народ даже выиграет, рассуждали немцы, ибо земли там богатейшие и они скоро могут достигнуть экономического расцвета. Выиграет от этого и государство, и Багдадская железная дорога.</w:t>
      </w:r>
    </w:p>
    <w:p>
      <w:pPr>
        <w:pStyle w:val="Normal"/>
        <w:widowControl/>
        <w:ind w:firstLine="660"/>
        <w:jc w:val="both"/>
        <w:rPr/>
      </w:pPr>
      <w:r>
        <w:rPr>
          <w:rFonts w:cs="Times New Roman" w:ascii="Times New Roman" w:hAnsi="Times New Roman"/>
          <w:bCs/>
          <w:i w:val="false"/>
          <w:iCs w:val="false"/>
          <w:sz w:val="24"/>
          <w:szCs w:val="24"/>
        </w:rPr>
        <w:t>Как видите, соединенная тактика, турецкая – вы</w:t>
        <w:softHyphen/>
        <w:t>селение армян, а германская – переселение их на новую территорию своей будущей колонизации, осуществлялась с таким печальным успехом в Турции еще в прошлом году. Теперь, со взятием Эрзерума и других городов Армении, этой политике положен конец. Русские войска уже стоят теперь на той части территории, на которой армянское население было особенно густо. Какой же должен быть следующий шаг? Кажется, сом</w:t>
        <w:softHyphen/>
        <w:t>нения здесь не может быть – пострадавшее за верность России христианское население должно быть восстановлено на своих местах, и Россия, которая уже при турецком режиме обещала этому народу автономию, должна осуществить это обещание теперь, когда земли армянских вилайетов в значительной части в ее руках. Судьба Армении и армян нам дорога и близка не меньше, чем судьба других, пострадавших в борьбе народностей, которые нам дружественны и которые сражались вместе с нами (Голоса слева: "Браво!").</w:t>
      </w:r>
    </w:p>
    <w:p>
      <w:pPr>
        <w:pStyle w:val="Normal"/>
        <w:widowControl/>
        <w:ind w:firstLine="660"/>
        <w:jc w:val="both"/>
        <w:rPr/>
      </w:pPr>
      <w:r>
        <w:rPr>
          <w:rFonts w:cs="Times New Roman" w:ascii="Times New Roman" w:hAnsi="Times New Roman"/>
          <w:bCs/>
          <w:i w:val="false"/>
          <w:iCs w:val="false"/>
          <w:sz w:val="24"/>
          <w:szCs w:val="24"/>
        </w:rPr>
        <w:t>К сожалению, есть признаки, что и тут может повториться кое-что, напоминающее печальной памяти галицийскую эпопею. Эти признаки уже начали появляться: это – слишком легкое отношение к имуществу, оставленному жителями и объявляемому почему-то государственной собственностью (Голоса слева: "Янушкевич")... Да, это Янушкевич [как отметил Г. Чал-хушьян (1919, с. 105), проект Юденича "впоследствии приписывался Янушкевичу ввиду доказанного недоброжелательства последнего к армянам". – Г.X.], это – политика Янушкевича, неравномерное отношение к народностям. Почему-то мы склонны поддерживать неисправимого кочевника курда и даже пытаемся сделать его земледельцем за счет его старой жертвы, оседлого земледельца армянина. Еще недавно курд отнимал у армянина землю, уводил его жену и дочь, убивал и грабил его самого, а теперь за этим вчерашним врагом начинают ухаживать, как за другом, и оказывают ему видимое предпочтение перед старым и верным другом армянином. Вспомним, господа, слова Думерга, сказанные по адресу армян: пусть жертвы мертвых будут зачтены живым. Не будем санкционировать плодов организованного грабежа и захвата земель, что было возможно только на почве старой Турции. Но тем менее не следует нам думать о превращении коренных армянских земель в какую-то территорию Ново-Евфратского казачества. Не будем продолжать работы турок, заменяя только мусульманских мухаджиров русскими поселенцами. Откажемся хоть тут, в торжественный момент восстановления нарушенного права и справедливости, от узких планов националистического эгоизма".</w:t>
      </w:r>
    </w:p>
    <w:p>
      <w:pPr>
        <w:pStyle w:val="Normal"/>
        <w:widowControl/>
        <w:ind w:firstLine="660"/>
        <w:jc w:val="both"/>
        <w:rPr/>
      </w:pPr>
      <w:r>
        <w:rPr>
          <w:rFonts w:cs="Times New Roman" w:ascii="Times New Roman" w:hAnsi="Times New Roman"/>
          <w:bCs/>
          <w:i w:val="false"/>
          <w:iCs w:val="false"/>
          <w:sz w:val="24"/>
          <w:szCs w:val="24"/>
        </w:rPr>
        <w:t>(Чалхушьян, 1919, с. 105-10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6</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left="66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ЕШЕНИЕ ВНЕОЧЕРЕДНОЙ СЕССИИ СОВЕТА НАРОДНЫХ ДЕПУТАТОВ НКАО XX СОЗЫВА О ХОДАТАЙСТВЕ ПЕРЕД ВЕРХОВНЫМИ СОВЕТА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ЗЕРБАЙДЖАНСКОЙ ССР И АРМЯНСКОЙ ССР О ПЕРЕДАЧЕ НКА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З СОСТАВА АЗЕРБАЙДЖАНСКОЙ ССР В СОСТАВ АРМЯНСКОЙ СС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0 февраля 1988 г.</w:t>
      </w:r>
    </w:p>
    <w:p>
      <w:pPr>
        <w:pStyle w:val="Normal"/>
        <w:widowControl/>
        <w:ind w:firstLine="660"/>
        <w:jc w:val="both"/>
        <w:rPr/>
      </w:pPr>
      <w:r>
        <w:rPr>
          <w:rFonts w:cs="Times New Roman" w:ascii="Times New Roman" w:hAnsi="Times New Roman"/>
          <w:bCs/>
          <w:i w:val="false"/>
          <w:iCs w:val="false"/>
          <w:sz w:val="24"/>
          <w:szCs w:val="24"/>
        </w:rPr>
        <w:t>Заслушав и обсудив выступления депутатов областного Совета народных депутатов НКАО о ходатайстве перед Верховными Советами Азербайджанской ССР и Армянской ССР о передаче НКАО из состава Азербайджанской ССР в состав Армянской ССР, внеочередная сессия Нагорно-Карабахского областного Совета народных депутатов решила:</w:t>
      </w:r>
    </w:p>
    <w:p>
      <w:pPr>
        <w:pStyle w:val="Normal"/>
        <w:widowControl/>
        <w:ind w:firstLine="660"/>
        <w:jc w:val="both"/>
        <w:rPr/>
      </w:pPr>
      <w:r>
        <w:rPr>
          <w:rFonts w:cs="Times New Roman" w:ascii="Times New Roman" w:hAnsi="Times New Roman"/>
          <w:bCs/>
          <w:i w:val="false"/>
          <w:iCs w:val="false"/>
          <w:sz w:val="24"/>
          <w:szCs w:val="24"/>
        </w:rPr>
        <w:t>идя навстречу пожеланиям трудящихся НКАО, просить Верховный Совет Азербайджанской ССР и Верховный Совет Армянской ССР проявить чувство глубокого понимания чаяний армянского населения Нагорного Карабаха и решить вопрос о передаче НКАО из состава Азербайджанской ССР в состав Армянской ССР, одновременно ходатайствовать перед Верховным Советом Союза ССР о положительном решении вопроса передачи НКАО из Азербайджанской ССР в состав Армянской СС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горный Карабах.., 1988. с. 88).</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7</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БЕКЗАД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660" w:hanging="0"/>
        <w:jc w:val="both"/>
        <w:rPr/>
      </w:pPr>
      <w:r>
        <w:rPr>
          <w:rFonts w:cs="Times New Roman" w:ascii="Times New Roman" w:hAnsi="Times New Roman"/>
          <w:bCs/>
          <w:i w:val="false"/>
          <w:iCs w:val="false"/>
          <w:sz w:val="24"/>
          <w:szCs w:val="24"/>
        </w:rPr>
        <w:t>ТЕЛЕГРАММА КОМИССАРУ ПО ИНОСТРАННЫМ ДЕЛАМ ПРАВИТЕЛЬСТВА ВЕЛИКОГО НАЦИОНАЛЬНОГО СОБРАНИЯ ТУР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left="5760" w:firstLine="720"/>
        <w:jc w:val="both"/>
        <w:rPr/>
      </w:pPr>
      <w:r>
        <w:rPr>
          <w:rFonts w:cs="Times New Roman" w:ascii="Times New Roman" w:hAnsi="Times New Roman"/>
          <w:bCs/>
          <w:i w:val="false"/>
          <w:iCs w:val="false"/>
          <w:sz w:val="24"/>
          <w:szCs w:val="24"/>
        </w:rPr>
        <w:t>"Анкара, комиссару по иностранным делам правительства Великого Национального Собрания Турции Копия: Москва, Наркому по иностранным делам Чичерину, Тер-Габриеляну Копия: Баку, Наркому по иностранным делам Гусейнову, Атабекову</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Правительство Армении с глубоким возмущением сообщает Вам о тех неестественных явлениях, которые приобрели массовый и хронический характер и которые происходят в наших приграничных районах. Согласно по</w:t>
        <w:softHyphen/>
        <w:t>лученным правительством Советской Армении достовер</w:t>
        <w:softHyphen/>
        <w:t>ным данным, в Карсской, Александропольской провинции и в нейтральной зоне со стороны ваших оккупационных войск в отношении мирного трудящегося населения имеют место постоянное насилие, грабеж и убийства. Со всех районов, оккупированных турецкими войсками, собирается принадлежащее Советской Армении государственное имущество, грабится имущество и хозяйство частных лиц, угоняется крестьянский скот и у населения изымаются последние запасы продовольствия. Так, в течение последнего месяца из города Александрополя вывезены сельскохозяйственные машины, вывозятся паровозы, телеграфные и телефонные аппараты, автомобили, частное имущество и так далее. Провинция опустошена, весь скот угнан. На станции Налбанд для вывоза в Турцию сконцентрирован большой запас пшеницы, изъятый из окрестных деревень, чем крестьяне обрекаются на голодную смерть.</w:t>
      </w:r>
    </w:p>
    <w:p>
      <w:pPr>
        <w:pStyle w:val="Normal"/>
        <w:widowControl/>
        <w:ind w:firstLine="660"/>
        <w:jc w:val="both"/>
        <w:rPr/>
      </w:pPr>
      <w:r>
        <w:rPr>
          <w:rFonts w:cs="Times New Roman" w:ascii="Times New Roman" w:hAnsi="Times New Roman"/>
          <w:bCs/>
          <w:i w:val="false"/>
          <w:iCs w:val="false"/>
          <w:sz w:val="24"/>
          <w:szCs w:val="24"/>
        </w:rPr>
        <w:t>Все трудоспособные мужчины 18-50 лет насильно изгоняются из родных мест. У них изымается скроенная из мешков из-под муки одежда, и они направляются в зимнюю стужу в районы Саракамыша и Эрзерума на тяжелые принудительные работы. Далее, прибывших из Каракилисы беженцев представители ваших оккупационных войск пытаются отправить через Каре и Эрзерум также для принудительных работ в вышеупомянутых условиях.</w:t>
      </w:r>
    </w:p>
    <w:p>
      <w:pPr>
        <w:pStyle w:val="Normal"/>
        <w:widowControl/>
        <w:ind w:firstLine="660"/>
        <w:jc w:val="both"/>
        <w:rPr/>
      </w:pPr>
      <w:r>
        <w:rPr>
          <w:rFonts w:cs="Times New Roman" w:ascii="Times New Roman" w:hAnsi="Times New Roman"/>
          <w:bCs/>
          <w:i w:val="false"/>
          <w:iCs w:val="false"/>
          <w:sz w:val="24"/>
          <w:szCs w:val="24"/>
        </w:rPr>
        <w:t>После оккупации вашими войсками Карса в течение первых трех дней имели место и приобрели массовый характер грабеж, насилия и убийства, которые в меньших масштабах продолжаются по сей день. Горючее в упомянутых деревнях полностью конфисковано, не оставлено горючего даже в сиротских приютах. Мужчины угнаны в Саракамыш и Эрзерум, продовольствие изъято и угнан скот. В районах Акбулага и Амамлу отдельные группы аскеров врываются в армянские деревни, грабят и убивают, женщин же насилуют. Такой случай имел место 13 декабря в деревне Кулинджи. 26-го декабря, после занятия деревни Кафтарли частью 36-го полка, рабочие этой деревни, в их числе девять молодых коммунистов Вард Тер-Петросян, Петрос Минасян, Игнатиос Варданян, Мартин Мурадян, Степанос Мурадян, Манвел Аманян, Тумас Атомян, Хачатур Кусикян и Манвел Асланян после окончания работы были зверски убиты на сеновале этой же деревни. Их трупы были вывезены на санях жителя Кафтарли Степаноса Бояджана и, с целью сокрытия следов преступления, хозяин саней был убит. 13-го января группа аскеров, без всякой причины напала на деревню Езанагет, открыв по ней яростный огонь.</w:t>
      </w:r>
    </w:p>
    <w:p>
      <w:pPr>
        <w:pStyle w:val="Normal"/>
        <w:widowControl/>
        <w:ind w:firstLine="660"/>
        <w:jc w:val="both"/>
        <w:rPr/>
      </w:pPr>
      <w:r>
        <w:rPr>
          <w:rFonts w:cs="Times New Roman" w:ascii="Times New Roman" w:hAnsi="Times New Roman"/>
          <w:bCs/>
          <w:i w:val="false"/>
          <w:iCs w:val="false"/>
          <w:sz w:val="24"/>
          <w:szCs w:val="24"/>
        </w:rPr>
        <w:t>В деревнях, прилегающих к нейтральной зоне, стали обычным явлением грабежи, насилие и убийство мирного сельского армянского населения. Только в провинциальном отделении четвертого комиссариата зарегистрировано более двухсот таких убийств.</w:t>
      </w:r>
    </w:p>
    <w:p>
      <w:pPr>
        <w:pStyle w:val="Normal"/>
        <w:widowControl/>
        <w:ind w:firstLine="660"/>
        <w:jc w:val="both"/>
        <w:rPr/>
      </w:pPr>
      <w:r>
        <w:rPr>
          <w:rFonts w:cs="Times New Roman" w:ascii="Times New Roman" w:hAnsi="Times New Roman"/>
          <w:bCs/>
          <w:i w:val="false"/>
          <w:iCs w:val="false"/>
          <w:sz w:val="24"/>
          <w:szCs w:val="24"/>
        </w:rPr>
        <w:t>Население района подвержено террору, разрушены сельские и домашние хозяйства жителей, угнан скот и под видом взимания налогов у населения изъято все продовольствие. В последнее время стали хроническими напа</w:t>
        <w:softHyphen/>
        <w:t>дения вооруженных военных отрядов на нейтральную зону, и если так будет продолжаться, произойдет то же разрушение, что и в районе Александрополя, где уничтожено более 50 деревень.</w:t>
      </w:r>
    </w:p>
    <w:p>
      <w:pPr>
        <w:pStyle w:val="Normal"/>
        <w:widowControl/>
        <w:ind w:firstLine="660"/>
        <w:jc w:val="both"/>
        <w:rPr/>
      </w:pPr>
      <w:r>
        <w:rPr>
          <w:rFonts w:cs="Times New Roman" w:ascii="Times New Roman" w:hAnsi="Times New Roman"/>
          <w:bCs/>
          <w:i w:val="false"/>
          <w:iCs w:val="false"/>
          <w:sz w:val="24"/>
          <w:szCs w:val="24"/>
        </w:rPr>
        <w:t>Что касается населения Александрополя, то, несмотря на то обстоятельство, что связь затруднена и скована контролем, наложенным вами на наше телеграфное сообщение (даже в отношении Ревкома), а также то обстоятельство, что нашим товарищам вы не позволяете выезжать из Александрополя, тем не менее нам удалось достоверно установить, что в городе, оккупированном вашими войсками, власть Ревкома есть не что иное, как фикция и может быть реальной в той мере, в какой это считает нужным военное командование.</w:t>
      </w:r>
    </w:p>
    <w:p>
      <w:pPr>
        <w:pStyle w:val="Normal"/>
        <w:widowControl/>
        <w:ind w:firstLine="660"/>
        <w:jc w:val="both"/>
        <w:rPr/>
      </w:pPr>
      <w:r>
        <w:rPr>
          <w:rFonts w:cs="Times New Roman" w:ascii="Times New Roman" w:hAnsi="Times New Roman"/>
          <w:bCs/>
          <w:i w:val="false"/>
          <w:iCs w:val="false"/>
          <w:sz w:val="24"/>
          <w:szCs w:val="24"/>
        </w:rPr>
        <w:t>Постоянные требования и ультиматумы, предъявляемые военным командованием Революционному Комитету, которые не имеют ничего общего с задачами Ревкома, как органа Советской власти (как, например, предоставление людей для принудительных работ, требование 10 тысяч ружей, выдача убийц аскеров, когда неизвестно, кто убил, когда или где и так далее), которые унижают Революцион</w:t>
        <w:softHyphen/>
        <w:t>ный Комитет Александрополя и превращают его фактически в орудие в руках оккупирующих Александрополь войск, все это заставляет Революционный Комитет Армении в дальнейшем считать существование подобного органа абсолютно излишним, поскольку все это роняет авторитет Советской власти как в глазах трудящихся масс, так и граждан.</w:t>
      </w:r>
    </w:p>
    <w:p>
      <w:pPr>
        <w:pStyle w:val="Normal"/>
        <w:widowControl/>
        <w:ind w:firstLine="660"/>
        <w:jc w:val="both"/>
        <w:rPr/>
      </w:pPr>
      <w:r>
        <w:rPr>
          <w:rFonts w:cs="Times New Roman" w:ascii="Times New Roman" w:hAnsi="Times New Roman"/>
          <w:bCs/>
          <w:i w:val="false"/>
          <w:iCs w:val="false"/>
          <w:sz w:val="24"/>
          <w:szCs w:val="24"/>
        </w:rPr>
        <w:t>Там, где существует вышеописанная военная оккупация, где господствует порабощение и погромы, там не может иметь места рабоче-крестьянская влас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предвзятый анализ всех упомянутых фактов делает очевидным, что Советское правительство Армении не может допустить подобное на тех территориях, которые оно по праву считает своей собственностью, поскольку цель этих действий очевидна: разрушение экономики страны и обречение ее населения на голод и искусственное уничтожение.</w:t>
      </w:r>
    </w:p>
    <w:p>
      <w:pPr>
        <w:pStyle w:val="Normal"/>
        <w:widowControl/>
        <w:ind w:firstLine="660"/>
        <w:jc w:val="both"/>
        <w:rPr/>
      </w:pPr>
      <w:r>
        <w:rPr>
          <w:rFonts w:cs="Times New Roman" w:ascii="Times New Roman" w:hAnsi="Times New Roman"/>
          <w:bCs/>
          <w:i w:val="false"/>
          <w:iCs w:val="false"/>
          <w:sz w:val="24"/>
          <w:szCs w:val="24"/>
        </w:rPr>
        <w:t>Таким образом, правительство Советской Армении вынуждено смотреть на действия вашего командования с той точки зрения, что они приводят к безнадежному обескровливанию и полной хозяйственной разрухе в тех районах, которые во время войны были заняты и сейчас находятся под временной оккупацией турок, и которые должны перейти к другому государству. Общеизвестный факт дисциплины, царящей в ваших войсках и несомненные симпатии аскеров к Советской власти не позволяют предполагать, что вышеизложенные события являются самовольными действиями, чем усиливается значение происходящих беззаконий.</w:t>
      </w:r>
    </w:p>
    <w:p>
      <w:pPr>
        <w:pStyle w:val="Normal"/>
        <w:widowControl/>
        <w:ind w:firstLine="660"/>
        <w:jc w:val="both"/>
        <w:rPr/>
      </w:pPr>
      <w:r>
        <w:rPr>
          <w:rFonts w:cs="Times New Roman" w:ascii="Times New Roman" w:hAnsi="Times New Roman"/>
          <w:bCs/>
          <w:i w:val="false"/>
          <w:iCs w:val="false"/>
          <w:sz w:val="24"/>
          <w:szCs w:val="24"/>
        </w:rPr>
        <w:t>От имени трудящегося населения Советской Армении, которое после установления Советской власти показало свое горячее желание жить в мире и братстве с революционной Турцией, и которое раз и навсегда освободилось от ярма национализма своей Родины, я вынужден указать, что упомянутые выше факты, как угрожающие признаки, могут стать препятствием к осуществлению революционных задач Советской Армении и освобождающейся Турции.</w:t>
      </w:r>
    </w:p>
    <w:p>
      <w:pPr>
        <w:pStyle w:val="Normal"/>
        <w:widowControl/>
        <w:ind w:firstLine="660"/>
        <w:jc w:val="both"/>
        <w:rPr/>
      </w:pPr>
      <w:r>
        <w:rPr>
          <w:rFonts w:cs="Times New Roman" w:ascii="Times New Roman" w:hAnsi="Times New Roman"/>
          <w:bCs/>
          <w:i w:val="false"/>
          <w:iCs w:val="false"/>
          <w:sz w:val="24"/>
          <w:szCs w:val="24"/>
        </w:rPr>
        <w:t>В полной уверенности, что в отношении вышеуказанных фактов между нами не возникнет разногласий, мое правительство не сомневается, что правительство Турции не замедлит предпринять основательные меры для прекращения подобных явлений, чего можно добиться наискорейшим образом, выведя войска из Александропольской провинции и северных и восточных районов Карса. Пра</w:t>
        <w:softHyphen/>
        <w:t>вительство Советской Армении полно веры в то, что его справедливые требования не могут не быть признаны со стороны дружественного правительства Великого Национального Собрания Турции, и ожидает от вашего правительства скорейшего ответа о предпринятых шагах по прекращению этого ненормального состояния. Эти шаги должны подтвердить искреннее намерение вашего правительства в отношении соседней Советской вла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1 января, 192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р. комиссар по иностранным дел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оветской Армении А. Бекзад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ацян, 1992, с. 111-115; Великая Октябрьская.., 1957, с. 492-49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8</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АРАЗДАТ БАРОЯНЦ</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НЕВНИКОВЫЕ ЗАПИС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сокращ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усть меня извинит читатель за то, что я не пишу художественно-литературную повесть, а просто описываю события, о которых мне рассказывали мать, дядя, тетя, а впоследствии я сам стал очевидцем, перенесшим события, случившиеся в феврале 1988 года в г. Сумгаите. И кровавый Новый год по старому стилю, то есть 13 января 1990 года в г. Баку Азербайджанской ССР.</w:t>
      </w:r>
    </w:p>
    <w:p>
      <w:pPr>
        <w:pStyle w:val="Normal"/>
        <w:widowControl/>
        <w:ind w:firstLine="660"/>
        <w:jc w:val="both"/>
        <w:rPr/>
      </w:pPr>
      <w:r>
        <w:rPr>
          <w:rFonts w:cs="Times New Roman" w:ascii="Times New Roman" w:hAnsi="Times New Roman"/>
          <w:bCs/>
          <w:i w:val="false"/>
          <w:iCs w:val="false"/>
          <w:sz w:val="24"/>
          <w:szCs w:val="24"/>
        </w:rPr>
        <w:t xml:space="preserve">Я окончил 8 классов средней школы. Сам – водитель, шофер </w:t>
      </w:r>
      <w:r>
        <w:rPr>
          <w:rFonts w:cs="Times New Roman" w:ascii="Times New Roman" w:hAnsi="Times New Roman"/>
          <w:bCs/>
          <w:i w:val="false"/>
          <w:iCs w:val="false"/>
          <w:sz w:val="24"/>
          <w:szCs w:val="24"/>
          <w:lang w:val="en-US"/>
        </w:rPr>
        <w:t>I</w:t>
      </w:r>
      <w:r>
        <w:rPr>
          <w:rFonts w:cs="Times New Roman" w:ascii="Times New Roman" w:hAnsi="Times New Roman"/>
          <w:bCs/>
          <w:i w:val="false"/>
          <w:iCs w:val="false"/>
          <w:sz w:val="24"/>
          <w:szCs w:val="24"/>
        </w:rPr>
        <w:t xml:space="preserve"> класса. Родился я в Баку 6декабря 1937 года, имею четверых детей – три девочки и один мальчик. Да простит мне читатель, но не написать я не мог. И вот я взялся за ручку и пишу так, как могу. Итак, я начинаю свой рассказ.</w:t>
      </w:r>
    </w:p>
    <w:p>
      <w:pPr>
        <w:pStyle w:val="Normal"/>
        <w:widowControl/>
        <w:ind w:firstLine="660"/>
        <w:jc w:val="both"/>
        <w:rPr/>
      </w:pPr>
      <w:r>
        <w:rPr>
          <w:rFonts w:cs="Times New Roman" w:ascii="Times New Roman" w:hAnsi="Times New Roman"/>
          <w:bCs/>
          <w:i w:val="false"/>
          <w:iCs w:val="false"/>
          <w:sz w:val="24"/>
          <w:szCs w:val="24"/>
        </w:rPr>
        <w:t>1915 год. Над моей Родиной – Арменией нависла черная туча, хотя я и не знаю, в каком это было месяце, было ли солнце или ясное небо, но то, что нависла черная туча, я достоверно знаю. Мои родители и предки родились в г. Муше и Битлисе, на тысячелетней</w:t>
        <w:tab/>
        <w:t xml:space="preserve"> земле своих предков. Сейчас она находится в Турции. Моему будущему отцу было 10 лет, матери – 7 лет, когда турецкие палачи, бандиты, паши и султаны начали истребление, изгнание армян. Моти родители спаслись чудом, но большинство их родных при переправе остались в водах бурной реки Арак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воюродный брат отца был фидаином – Бароян Смбат (Махлуто). Он похоронен в Армении в г. Эчмиадзине в храме Гаяне. Итак, мои родители попали в г. Ереван, но так как в это время в Армении не было промышленности, то из Баку приехали армяне и вербовали людей на работу. Так мои родители попали в Азербайдж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йчас нас упрекают – почему мы до сих пор жили в Баку?</w:t>
      </w:r>
    </w:p>
    <w:p>
      <w:pPr>
        <w:pStyle w:val="Normal"/>
        <w:widowControl/>
        <w:ind w:firstLine="660"/>
        <w:jc w:val="both"/>
        <w:rPr/>
      </w:pPr>
      <w:r>
        <w:rPr>
          <w:rFonts w:cs="Times New Roman" w:ascii="Times New Roman" w:hAnsi="Times New Roman"/>
          <w:bCs/>
          <w:i w:val="false"/>
          <w:iCs w:val="false"/>
          <w:sz w:val="24"/>
          <w:szCs w:val="24"/>
        </w:rPr>
        <w:t>Да, мать тосковала по родине, но она не могла покинуть Баку с четырьмя маленькими детьми после того, как получила извещение о том, что ее муж – мой отец – пропал без вести в 1941 году, во время Великой Отечественной войн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ак, я родился в 1937 году в г. Баку, где жили русские, евреи, грузины и другие нации. Насколько я помню и знаю, до 1954-1955 годов в Баку проживало 500 тысяч армян. Было несколько армянских школ, но мы жили далеко от них, и мать не могла нас возить. Рядом с нашим домом была русская школа, и мы ходили в русскую школу. С 1954 года я стал работать у мастера (плотника) Вартана учеником. Так началась моя трудовая жизнь. Потом работал резчиком по дереву, оттуда ушел в армию – служил во флоте.</w:t>
      </w:r>
    </w:p>
    <w:p>
      <w:pPr>
        <w:pStyle w:val="Normal"/>
        <w:widowControl/>
        <w:ind w:firstLine="660"/>
        <w:jc w:val="both"/>
        <w:rPr/>
      </w:pPr>
      <w:r>
        <w:rPr>
          <w:rFonts w:cs="Times New Roman" w:ascii="Times New Roman" w:hAnsi="Times New Roman"/>
          <w:bCs/>
          <w:i w:val="false"/>
          <w:iCs w:val="false"/>
          <w:sz w:val="24"/>
          <w:szCs w:val="24"/>
        </w:rPr>
        <w:t>Нас – армян – в Баку было более полумиллиона. Но вот наступили 1954-1955 годы, когда у руля в Азербайджане был, если не ошибаюсь, Мустафаев, который решил создать национальные кадры и наводнил Баку азербайджанцами из всех районов Азербайджана. Армяне, русские, евреи стали обучать их специальностям, ремеслам, а потом их же ученики стали их притеснять, в особенности армян. Если до этого во всех органах в основном были армяне (в ЦК, БК, в министерствах, в органах милиции, в институтах и так далее), то потом, в 50-е – 60-е годы, их совсем не осталось, так как в эти годы население армян сократилось наполовину (выехали в разные регионы страны). Но все же мы, армяне, жили неплохо, себя в обиду не давали.</w:t>
      </w:r>
    </w:p>
    <w:p>
      <w:pPr>
        <w:pStyle w:val="Normal"/>
        <w:widowControl/>
        <w:ind w:firstLine="660"/>
        <w:jc w:val="both"/>
        <w:rPr/>
      </w:pPr>
      <w:r>
        <w:rPr>
          <w:rFonts w:cs="Times New Roman" w:ascii="Times New Roman" w:hAnsi="Times New Roman"/>
          <w:bCs/>
          <w:i w:val="false"/>
          <w:iCs w:val="false"/>
          <w:sz w:val="24"/>
          <w:szCs w:val="24"/>
        </w:rPr>
        <w:t>Еще до армии я окончил курсы шоферов. После армии я стал работать водителем, работал во многих организациях, возил руководителей – от директора завода, до министра. После Мустафаева у руля в Азербайджане встал Ахундов, родом из селения Сараи (это между Баку и Сумгаитом). Он создал свой клан. В этот период сараинцам везде и всюду были открыты двери, а именно – на все руководящие посты. На эти годы и пришлось основное переселение армян в другие регионы страны, потому что если армянин, будь он хоть гений, – простой инженер, им он и останется. Ученые-армяне писали диссертации, а азербайджанцы их присваивали. Армян зажимали, чтобы они не продвигались вверх по служебной лестнице, ну, а рабочие и ремесленники оставались как были. Но вот к власти в Азербайджане пришел бандит и враг не только армян, но и своего народа – Гейдар Алиев, родом из Нахичевана. Этот хапуга натворил столько бед для всего народа, что если писать о нем, это займет несколько томов.</w:t>
      </w:r>
    </w:p>
    <w:p>
      <w:pPr>
        <w:pStyle w:val="Normal"/>
        <w:widowControl/>
        <w:ind w:firstLine="660"/>
        <w:jc w:val="both"/>
        <w:rPr/>
      </w:pPr>
      <w:r>
        <w:rPr>
          <w:rFonts w:cs="Times New Roman" w:ascii="Times New Roman" w:hAnsi="Times New Roman"/>
          <w:bCs/>
          <w:i w:val="false"/>
          <w:iCs w:val="false"/>
          <w:sz w:val="24"/>
          <w:szCs w:val="24"/>
        </w:rPr>
        <w:t>Последние 12 лет я работал на автобазе «скорой помощи», с 1977 года – на подстанции № 1 в пос. Монти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к вот, мой прекрасный город, в котором люди разных национальностей жили в дружбе до 1954 года, а после – более или менее, превратился в 1988-90 годах в город бандитов-убийц. Я не отрицаю – были азербайджанцы, которые, рискуя своей жизнью, спасали армян, прятали, а потом помогали выбраться из города. Примеров тому есть немало: моей жене помогали: прятали ее русские, лезгины, азербайджанка, но таких людей было очень и очень мало. Спасибо им и низкий поклон.</w:t>
      </w:r>
    </w:p>
    <w:p>
      <w:pPr>
        <w:pStyle w:val="Normal"/>
        <w:widowControl/>
        <w:ind w:firstLine="660"/>
        <w:jc w:val="both"/>
        <w:rPr/>
      </w:pPr>
      <w:r>
        <w:rPr>
          <w:rFonts w:cs="Times New Roman" w:ascii="Times New Roman" w:hAnsi="Times New Roman"/>
          <w:bCs/>
          <w:i w:val="false"/>
          <w:iCs w:val="false"/>
          <w:sz w:val="24"/>
          <w:szCs w:val="24"/>
        </w:rPr>
        <w:t>Настал 1988 год, третий год перестройки и гласности. Народ НКАО (армяне) поверили, что это конец мучениям, конец гнета Азербайджана. В середине февраля 1988 года в НКАО, в г. Степанакерте люди вышли на мирную демонстрацию.</w:t>
      </w:r>
    </w:p>
    <w:p>
      <w:pPr>
        <w:pStyle w:val="Normal"/>
        <w:widowControl/>
        <w:ind w:firstLine="660"/>
        <w:jc w:val="both"/>
        <w:rPr/>
      </w:pPr>
      <w:r>
        <w:rPr>
          <w:rFonts w:cs="Times New Roman" w:ascii="Times New Roman" w:hAnsi="Times New Roman"/>
          <w:bCs/>
          <w:i w:val="false"/>
          <w:iCs w:val="false"/>
          <w:sz w:val="24"/>
          <w:szCs w:val="24"/>
        </w:rPr>
        <w:t>В последние годы народ НКАО (армяне) почувствовали на себе, что Азербайджан всеми силами старается сделать с НКАО то же, что и с Нахичеваном, то есть изгнать всех армян с их земли. Участь Нахичевана ждала и НКАО, но армяне вовремя поняли и встали на защиту своей родины, но только мирным путем, в рамках перестройки и гласности. В ответ на мирный митинг и демонстрации в НКАО, где не были задеты честь и достоинство других наций, проживающих в НКАО (азербайджанцев, русских и др.) в Азербайджане, в городе Сумгаите азербайджанцы заранее подготовили, спланировали, с благословения центральных органов и МВД устроили геноцид жителей города армянской национальности.</w:t>
      </w:r>
    </w:p>
    <w:p>
      <w:pPr>
        <w:pStyle w:val="Normal"/>
        <w:widowControl/>
        <w:ind w:firstLine="660"/>
        <w:jc w:val="both"/>
        <w:rPr/>
      </w:pPr>
      <w:r>
        <w:rPr>
          <w:rFonts w:cs="Times New Roman" w:ascii="Times New Roman" w:hAnsi="Times New Roman"/>
          <w:bCs/>
          <w:i w:val="false"/>
          <w:iCs w:val="false"/>
          <w:sz w:val="24"/>
          <w:szCs w:val="24"/>
        </w:rPr>
        <w:t>В Армении начались митинги и демонстрации, чтобы центр дал достойный анализ, политическую и гражданскую оценку геноциду против армян в Азербайджане. Главный преступник нашего времени Горбачев многотысячную, почти миллионную демонстрацию назвал экстремистами. В республике, где более 3 миллионов населения, – из них 1 миллион на митинге, – он не считает за народ. Разве может быть столько экстремистов? А насчет Сумгаита, не моргнув глазом, сказал: мы опоздали на 3 часа.</w:t>
      </w:r>
    </w:p>
    <w:p>
      <w:pPr>
        <w:pStyle w:val="Normal"/>
        <w:widowControl/>
        <w:ind w:firstLine="660"/>
        <w:jc w:val="both"/>
        <w:rPr/>
      </w:pPr>
      <w:r>
        <w:rPr>
          <w:rFonts w:cs="Times New Roman" w:ascii="Times New Roman" w:hAnsi="Times New Roman"/>
          <w:bCs/>
          <w:i w:val="false"/>
          <w:iCs w:val="false"/>
          <w:sz w:val="24"/>
          <w:szCs w:val="24"/>
        </w:rPr>
        <w:t>В феврале 1988 года я был в очередном отпуске. Когда 3 марта я вышел на работу, мой сменщик (азербайджанец) рассказывал и плакал, что он лично пять трупов армян привез из Сумгаита в морг в Баку, а семь трупов – в пос. Марлакян (это в 40 км от Баку), так как в моргах Баку уже не было места. Это было 29 февраля 1988 года. Рассказывал, как глумились над женщинами и детьми, как грабили. У многих бандитов в милиции выворачивали карманы с драгоценностями и среди них были серьги с мясом от мочек ушей. Уцелевших армян собрали во Дворце культуры. Их охраняли войска МВД и солдаты. Армяне нуждались в медицинской помощи. Помощь им оказывали медики-азербайджанцы и другие. Врач-армянин, который оказывал помощь своим соотечественникам, рассказал следующее.</w:t>
      </w:r>
    </w:p>
    <w:p>
      <w:pPr>
        <w:pStyle w:val="Normal"/>
        <w:widowControl/>
        <w:ind w:firstLine="660"/>
        <w:jc w:val="both"/>
        <w:rPr/>
      </w:pPr>
      <w:r>
        <w:rPr>
          <w:rFonts w:cs="Times New Roman" w:ascii="Times New Roman" w:hAnsi="Times New Roman"/>
          <w:bCs/>
          <w:i w:val="false"/>
          <w:iCs w:val="false"/>
          <w:sz w:val="24"/>
          <w:szCs w:val="24"/>
        </w:rPr>
        <w:t>27 февраля в Сумгаите в Доме торжеств проходила армянская свадьба. Около 10 часов вечера туда пришли несколько азербайджанцев и хотели помешать. Когда их выходкам дали отпор и выдворили, они сказали: «Увидите, что сделаем с вами, армянами» и 28 февраля они начали убивать, сжигать, грабить, насиловать армянский народ Сумгаита.</w:t>
      </w:r>
    </w:p>
    <w:p>
      <w:pPr>
        <w:pStyle w:val="Normal"/>
        <w:widowControl/>
        <w:ind w:firstLine="660"/>
        <w:jc w:val="both"/>
        <w:rPr/>
      </w:pPr>
      <w:r>
        <w:rPr>
          <w:rFonts w:cs="Times New Roman" w:ascii="Times New Roman" w:hAnsi="Times New Roman"/>
          <w:bCs/>
          <w:i w:val="false"/>
          <w:iCs w:val="false"/>
          <w:sz w:val="24"/>
          <w:szCs w:val="24"/>
        </w:rPr>
        <w:t>Армяне, проживающие в Азербайджане, в частности, в Баку, зная повадки этих дикарей, стали покидать свои дома и искать убежища в Армении и других регионах нашей страны. Я также пытался обменять бакинскую квартиру на ереванскую, но у меня ничего не вышло.</w:t>
      </w:r>
    </w:p>
    <w:p>
      <w:pPr>
        <w:pStyle w:val="Normal"/>
        <w:widowControl/>
        <w:ind w:firstLine="660"/>
        <w:jc w:val="both"/>
        <w:rPr/>
      </w:pPr>
      <w:r>
        <w:rPr>
          <w:rFonts w:cs="Times New Roman" w:ascii="Times New Roman" w:hAnsi="Times New Roman"/>
          <w:bCs/>
          <w:i w:val="false"/>
          <w:iCs w:val="false"/>
          <w:sz w:val="24"/>
          <w:szCs w:val="24"/>
        </w:rPr>
        <w:t>Обстановка в Баку накалялась. Постоянно шли демонстрации и митинги с лозунгами: «Смерть армянам!», «Долой русских!», со знаменами Турции и Ирана. На окраинах города давно уже грабили и убивали армян, поджигали дома.</w:t>
      </w:r>
    </w:p>
    <w:p>
      <w:pPr>
        <w:pStyle w:val="Normal"/>
        <w:widowControl/>
        <w:ind w:firstLine="660"/>
        <w:jc w:val="both"/>
        <w:rPr/>
      </w:pPr>
      <w:r>
        <w:rPr>
          <w:rFonts w:cs="Times New Roman" w:ascii="Times New Roman" w:hAnsi="Times New Roman"/>
          <w:bCs/>
          <w:i w:val="false"/>
          <w:iCs w:val="false"/>
          <w:sz w:val="24"/>
          <w:szCs w:val="24"/>
        </w:rPr>
        <w:t>7 декабря 1988 года мою Родину – Армению – постигло большое горе – землетрясение, которое разрушило Спитак и Ленинакан. Погибли тысячи людей, а полмиллиона осталось без крова. В это трагическое время для всего народа Армении, когда все человечество и все государства мира опустили головы в знак беды, азербайджанцы в Баку устроили праздничные шествия. Я был свидетелем шествия по проспекту Ленина. Где-то в 22.30 с бригадой был на вызове в этом районе, и мы не могли проехать, так как шла огромная толпа с радостными лицами, с факелами, и они поздравляли друг друга, что, мол, бог наказал армян с неба, а мы (азербайджанцы) их вырежем на земле. Мне стало жутко. Я не мог ничего говорить, потому что рядом сидел врач-азербайджанец, и на его лице тое была радость.</w:t>
      </w:r>
    </w:p>
    <w:p>
      <w:pPr>
        <w:pStyle w:val="Normal"/>
        <w:widowControl/>
        <w:ind w:firstLine="660"/>
        <w:jc w:val="both"/>
        <w:rPr/>
      </w:pPr>
      <w:r>
        <w:rPr>
          <w:rFonts w:cs="Times New Roman" w:ascii="Times New Roman" w:hAnsi="Times New Roman"/>
          <w:bCs/>
          <w:i w:val="false"/>
          <w:iCs w:val="false"/>
          <w:sz w:val="24"/>
          <w:szCs w:val="24"/>
        </w:rPr>
        <w:t>Выслушайте, что я расскажу Вам, как очевидец. З августа 1989 года в 9 утра я заступил на смену. Вызовов поступило очень много, в основном – избитые лица армянской национальности. Многие работники подстанции (№ 1 Баку), врачи и фельдшеры азербайджанской национальности ехидно мне говорили, что опять, мол, бьют ваших армян. Был на вызове у избитого армянина, который отказался от госпитализации, мотивируя тем, что в больнице с ним могут сделать все, что захотят врачи-азербайджанцы.</w:t>
      </w:r>
    </w:p>
    <w:p>
      <w:pPr>
        <w:pStyle w:val="Normal"/>
        <w:widowControl/>
        <w:ind w:firstLine="660"/>
        <w:jc w:val="both"/>
        <w:rPr/>
      </w:pPr>
      <w:r>
        <w:rPr>
          <w:rFonts w:cs="Times New Roman" w:ascii="Times New Roman" w:hAnsi="Times New Roman"/>
          <w:bCs/>
          <w:i w:val="false"/>
          <w:iCs w:val="false"/>
          <w:sz w:val="24"/>
          <w:szCs w:val="24"/>
        </w:rPr>
        <w:t>Врач Нусудури (он из Ирана) связался по рации, и ему сказали, что нужно срочно вернуться на подстанцию. Не успели мы вернуться, как привезли человека с перевязанной головой, перевязанными руками и всего в крови. Мы с врачом-азербайджанцем повезли его в больницу «скорой помощи». По пути в больницу потерпевший рассказал, что он – армянин, ехал в трамвае № 6 из города. На конечной остановке группа молодых варваров стала по одному выпускать пассажиров из трамвая, требуя паспорт. При нем паспорта не было. Началось избиение, он упал, его начали бить ногами, арматурными прутьями – кто чем мог. Все это происходило на людях, но никто не вмешивался. Когда ему проломили голову, он потерял сознание и ничего больше не помнил. К нам на подстанцию его доставили сотрудники милиции.</w:t>
      </w:r>
    </w:p>
    <w:p>
      <w:pPr>
        <w:pStyle w:val="Normal"/>
        <w:widowControl/>
        <w:ind w:firstLine="660"/>
        <w:jc w:val="both"/>
        <w:rPr/>
      </w:pPr>
      <w:r>
        <w:rPr>
          <w:rFonts w:cs="Times New Roman" w:ascii="Times New Roman" w:hAnsi="Times New Roman"/>
          <w:bCs/>
          <w:i w:val="false"/>
          <w:iCs w:val="false"/>
          <w:sz w:val="24"/>
          <w:szCs w:val="24"/>
        </w:rPr>
        <w:t>Вдруг я услышал, как по рации надрывается врач со 2-й подстанции, спрашивает, куда доставить двух избитых армян. В больнице я увидел молодого парня и спрашиваю, что случилось. Он сказал, сидел дома с матерью. Вдруг врываются 20-30 человек, избивают, грабят и рушат все, что было в доме, потом дом подожгли. Они чудом спаслис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этот время вбегает милиционер и кричит, что нужно быстро пять носилок. Я подумал – автоавария, а парень говорит, что это армян привезли, но не людей, а можно сказать, рубленое мясо. Пока их перекладывали на носилки, двое скончались, и если из оставшихся троих кто-то выживет, это будет просто чудо – мало надежды.</w:t>
      </w:r>
    </w:p>
    <w:p>
      <w:pPr>
        <w:pStyle w:val="Normal"/>
        <w:widowControl/>
        <w:ind w:firstLine="660"/>
        <w:jc w:val="both"/>
        <w:rPr/>
      </w:pPr>
      <w:r>
        <w:rPr>
          <w:rFonts w:cs="Times New Roman" w:ascii="Times New Roman" w:hAnsi="Times New Roman"/>
          <w:bCs/>
          <w:i w:val="false"/>
          <w:iCs w:val="false"/>
          <w:sz w:val="24"/>
          <w:szCs w:val="24"/>
        </w:rPr>
        <w:t>Прошло 10 минут, привозят еще троих, точно таких же, как и тех пятерых. От этого ужаса у меня стали сдавать нервы, а мой врач задерживался. Я вышел во двор к машине, смотрю – стоит наша машина. Я сел за руль, но врача еще не было, и я стал кричать ему по рации, чтобы он пришел. В это время мою машину окружила толпа азербайджанцев. К машине подошел офицер милиции и, узнав, что я водитель, сказал мне, чтобы я немедленно уезжал. Я завел мотор, и в это время подошел мой врач. Я на скорости, прорвав кольцо, вырвался из плена. Это была репетиция к большому Геноциду, который произошел позже, а именно 13 января 1990 года в «интернациональном» городе Баку. И после этого трубят, что надо жить дружно. Будь она проклята, такая «дружба».</w:t>
      </w:r>
    </w:p>
    <w:p>
      <w:pPr>
        <w:pStyle w:val="Normal"/>
        <w:widowControl/>
        <w:ind w:firstLine="660"/>
        <w:jc w:val="both"/>
        <w:rPr/>
      </w:pPr>
      <w:r>
        <w:rPr>
          <w:rFonts w:cs="Times New Roman" w:ascii="Times New Roman" w:hAnsi="Times New Roman"/>
          <w:bCs/>
          <w:i w:val="false"/>
          <w:iCs w:val="false"/>
          <w:sz w:val="24"/>
          <w:szCs w:val="24"/>
        </w:rPr>
        <w:t>В декабре по всему городу начались массовые грабежи и убийства армян, и с 4 декабря аэропорт Баку был перегружен – в день вылетало несколько самолетов. На одном из них я отправил семью, а сам остался.</w:t>
      </w:r>
    </w:p>
    <w:p>
      <w:pPr>
        <w:pStyle w:val="Normal"/>
        <w:widowControl/>
        <w:ind w:firstLine="660"/>
        <w:jc w:val="both"/>
        <w:rPr/>
      </w:pPr>
      <w:r>
        <w:rPr>
          <w:rFonts w:cs="Times New Roman" w:ascii="Times New Roman" w:hAnsi="Times New Roman"/>
          <w:bCs/>
          <w:i w:val="false"/>
          <w:iCs w:val="false"/>
          <w:sz w:val="24"/>
          <w:szCs w:val="24"/>
        </w:rPr>
        <w:t>В конце декабря я услышал, что армянская церковь в Баку разграблена и подожжена. Я пошел к церкви и когда подошел к ней, то сердце мое замерло: я увидел нашу красивую святую церковь, куда мы ходили молиться, разрушенной, сожженной и разграбленной. Огромная толпа варваров, стоявшая группами, обсуждала, что из церкви можно сделать – ресторан или кафе.</w:t>
      </w:r>
    </w:p>
    <w:p>
      <w:pPr>
        <w:pStyle w:val="Normal"/>
        <w:widowControl/>
        <w:ind w:firstLine="660"/>
        <w:jc w:val="both"/>
        <w:rPr/>
      </w:pPr>
      <w:r>
        <w:rPr>
          <w:rFonts w:cs="Times New Roman" w:ascii="Times New Roman" w:hAnsi="Times New Roman"/>
          <w:bCs/>
          <w:i w:val="false"/>
          <w:iCs w:val="false"/>
          <w:sz w:val="24"/>
          <w:szCs w:val="24"/>
        </w:rPr>
        <w:t>13 января 1990 года был ясный солнечный день. Несмотря на то, что на земле еще держался снег, погода была теплой. Около 8 часов вечера позвонила соседка и попросила, чтобы моя жена Эля (в начале января она вновь вернулась в Баку) помогла ей упаковать вещи, так как утром следующего дня она должна была вылететь в Тбилиси (с 9 января в Ереван не было рейсов). Эля пошла к ней.</w:t>
      </w:r>
    </w:p>
    <w:p>
      <w:pPr>
        <w:pStyle w:val="Normal"/>
        <w:widowControl/>
        <w:ind w:firstLine="660"/>
        <w:jc w:val="both"/>
        <w:rPr/>
      </w:pPr>
      <w:r>
        <w:rPr>
          <w:rFonts w:cs="Times New Roman" w:ascii="Times New Roman" w:hAnsi="Times New Roman"/>
          <w:bCs/>
          <w:i w:val="false"/>
          <w:iCs w:val="false"/>
          <w:sz w:val="24"/>
          <w:szCs w:val="24"/>
        </w:rPr>
        <w:t>Мигнут через 40 позвонили в дверь. Я подошел и смотрю в «глазок» – о, Боже! – бандиты, человек 50-60, с топорами, ломами и ножами, кричат: «Открой дверь!» Слышу женские голоса о помощи и голос моей жены, бегу на балкон – Эля кричит: «Варик, на нас нападение!», а я в ответ, что и на меня тоже. Через минут 10-15 крик моей жены и соседки превратился. Не знаю, что там было, но я подумал, что их уже нет в живых. Видел, как с балкона бросали коробки и еще что-то, а из подъезда вышел бандит – в руках чемодан и женская черная сумочка. Я понял, что их ограбили.</w:t>
      </w:r>
    </w:p>
    <w:p>
      <w:pPr>
        <w:pStyle w:val="Normal"/>
        <w:widowControl/>
        <w:ind w:firstLine="660"/>
        <w:jc w:val="both"/>
        <w:rPr/>
      </w:pPr>
      <w:r>
        <w:rPr>
          <w:rFonts w:cs="Times New Roman" w:ascii="Times New Roman" w:hAnsi="Times New Roman"/>
          <w:bCs/>
          <w:i w:val="false"/>
          <w:iCs w:val="false"/>
          <w:sz w:val="24"/>
          <w:szCs w:val="24"/>
        </w:rPr>
        <w:t>Дверь у меня сейфовая, с ней бандиты ничего не могли сделать – в течение часа они пробили в ней только дыру. Все это время я звал на помощь. А они – человек 300, от мала до велика, собрались во дворе и начали кричать, что меня, армянина, давно надо было убить, так что лучше бросайся с 8-го этажа. В один момент я так и хотел поступить, но не сделал: пока есть возможность, надо бороться за жизнь. Мне кажется, что мне это подсказал Бог.</w:t>
      </w:r>
    </w:p>
    <w:p>
      <w:pPr>
        <w:pStyle w:val="Normal"/>
        <w:widowControl/>
        <w:ind w:firstLine="660"/>
        <w:jc w:val="both"/>
        <w:rPr/>
      </w:pPr>
      <w:r>
        <w:rPr>
          <w:rFonts w:cs="Times New Roman" w:ascii="Times New Roman" w:hAnsi="Times New Roman"/>
          <w:bCs/>
          <w:i w:val="false"/>
          <w:iCs w:val="false"/>
          <w:sz w:val="24"/>
          <w:szCs w:val="24"/>
        </w:rPr>
        <w:t>В квартире было несколько поясов от плащей и пальто, я решил их связать и по ним спуститься с другого балкона, где не было бандитов. Увидев через проломленную дыру мои приготовления, один из них крикнул – он хочет бежать через балкон. Тут же туда послали около 30 бандитов. Я оказался блокирован со всех сторон. Уже 2 часа они взламывают мою дверь, но она крепка и не поддается. Они хотели ее подорвать, но передумали. И тогда они стали ломать стену. Около 22.30 им удалось ее сломать. Я понял, что пришел мой конец, а под рукой ничего нет. На шее у меня был крест. Я не хотел, чтобы эти варвары надругались над крестом, снял его, помолился и спрятал в углу между пустыми бутылками.</w:t>
      </w:r>
    </w:p>
    <w:p>
      <w:pPr>
        <w:pStyle w:val="Normal"/>
        <w:widowControl/>
        <w:ind w:firstLine="660"/>
        <w:jc w:val="both"/>
        <w:rPr/>
      </w:pPr>
      <w:r>
        <w:rPr>
          <w:rFonts w:cs="Times New Roman" w:ascii="Times New Roman" w:hAnsi="Times New Roman"/>
          <w:bCs/>
          <w:i w:val="false"/>
          <w:iCs w:val="false"/>
          <w:sz w:val="24"/>
          <w:szCs w:val="24"/>
        </w:rPr>
        <w:t>Пряча крест, я заметил стоявшие среди пустых бутылок бутылки олифы, растворителя и черного лака тут меня осенило – чтобы не даться им в руки живым (ведь они убивают не сразу, а сначала калечат, издеваются), лучше поджечь себя вместе с квартирой. Я бросил несколько бутылок в сторону пролома и поджег их. Бандиты отхлынули от пролома. Я решил оставшиеся бутылки бросить подальше от пролома и поджечь. Вот тогда и начался настоящий пожар. Бандиты вызвали пожарную команду. До этого приезжали две машины с милицией, но милиционеры никакой помощи нам, армянам, не оказывали, а просто стояли в толпе и смотрели, что будет дальше.</w:t>
      </w:r>
    </w:p>
    <w:p>
      <w:pPr>
        <w:pStyle w:val="Normal"/>
        <w:widowControl/>
        <w:ind w:firstLine="660"/>
        <w:jc w:val="both"/>
        <w:rPr/>
      </w:pPr>
      <w:r>
        <w:rPr>
          <w:rFonts w:cs="Times New Roman" w:ascii="Times New Roman" w:hAnsi="Times New Roman"/>
          <w:bCs/>
          <w:i w:val="false"/>
          <w:iCs w:val="false"/>
          <w:sz w:val="24"/>
          <w:szCs w:val="24"/>
        </w:rPr>
        <w:t>Еще до приезда пожарных огонь был потушен. В проломе стены показалась голова моего соседа – зам министра (дом ведомственный). Он мне говорит – не бойся, открой дверь. Потом появилась голова капитана милиции, тот тоже говорит – открой. Я не открываю. В 23.00 в проломе стены показалась голова майора в военной форме (русский). Я понял, что он из пожарной охраны, и когда он сказал, что я должен открыть дверь и ничего не бояться, я ему поверил и открыл дверь.</w:t>
      </w:r>
    </w:p>
    <w:p>
      <w:pPr>
        <w:pStyle w:val="Normal"/>
        <w:widowControl/>
        <w:ind w:firstLine="660"/>
        <w:jc w:val="both"/>
        <w:rPr/>
      </w:pPr>
      <w:r>
        <w:rPr>
          <w:rFonts w:cs="Times New Roman" w:ascii="Times New Roman" w:hAnsi="Times New Roman"/>
          <w:bCs/>
          <w:i w:val="false"/>
          <w:iCs w:val="false"/>
          <w:sz w:val="24"/>
          <w:szCs w:val="24"/>
        </w:rPr>
        <w:t>В квартиру хлынули варвары, человек 50-60. Меня поставили к стене, и двое из них показали мне удостоверения членов Народного Фронта. Они начали меня обыскивать, а другие – грабить и ломать имущество. У меня спрашивают – где оружие. Я им говорю – у меня нет оружия, если бы было, я бы вас всех перестрелял. Тогда они бросают меня на пол и начинают бить. Несколько варваров хватают меня за ноги и руки и тащат на балкон, чтобы сбросить вниз. Я позвал на помощь, майор бросился на мой крик и вырвал из рук варваров. Тысячу раз готов преклониться перед моим спасителем. Я даже не знаю его фамилии и имени. Он добился, чтобы я оделся и даже взял с собой пальто.</w:t>
      </w:r>
    </w:p>
    <w:p>
      <w:pPr>
        <w:pStyle w:val="Normal"/>
        <w:widowControl/>
        <w:ind w:firstLine="660"/>
        <w:jc w:val="both"/>
        <w:rPr/>
      </w:pPr>
      <w:r>
        <w:rPr>
          <w:rFonts w:cs="Times New Roman" w:ascii="Times New Roman" w:hAnsi="Times New Roman"/>
          <w:bCs/>
          <w:i w:val="false"/>
          <w:iCs w:val="false"/>
          <w:sz w:val="24"/>
          <w:szCs w:val="24"/>
        </w:rPr>
        <w:t>В 23.30 меня, в сопровождении майора и капитана милиции, представителей Народного Фронта повели к милицейской машине. Во дворе стояло несколько сот дикарей, и каждый из них кричал мне похабные слова и готов был разорвать меня на части. Я никогда не забуду эти звериные взгляды. Около полуночи меня привезли в Наримановский отдел мили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лее идет слишком пространное описание допроса в милиции относительно поджога квартиры; потом его и еще 15 армян доставили на паром «Советская Грузия». Около 4 часов 14 января паром с 70 армянами вышел в море. – Г.Х.].</w:t>
      </w:r>
    </w:p>
    <w:p>
      <w:pPr>
        <w:pStyle w:val="Normal"/>
        <w:widowControl/>
        <w:ind w:firstLine="660"/>
        <w:jc w:val="both"/>
        <w:rPr/>
      </w:pPr>
      <w:r>
        <w:rPr>
          <w:rFonts w:cs="Times New Roman" w:ascii="Times New Roman" w:hAnsi="Times New Roman"/>
          <w:bCs/>
          <w:i w:val="false"/>
          <w:iCs w:val="false"/>
          <w:sz w:val="24"/>
          <w:szCs w:val="24"/>
        </w:rPr>
        <w:t>Нас вывезли под предлогом уберечь от расправы. Один из «пассажиров» рассказал, что когда к нему ворвались варвары, они стали крушить и грабить имущество, а его самого связали и у него на глазах изнасиловали 13-летнюю дочь, а затем увели ее, и он, как и я, не знает о судьбе жены и дочери. На мой вопрос, почему он до сих пор не вывез жену и дочь, он ответил: «Я не верил и не думал, что такое может быть в Баку». Таких, как он, было, немало.</w:t>
      </w:r>
    </w:p>
    <w:p>
      <w:pPr>
        <w:pStyle w:val="Normal"/>
        <w:widowControl/>
        <w:ind w:firstLine="660"/>
        <w:jc w:val="both"/>
        <w:rPr/>
      </w:pPr>
      <w:r>
        <w:rPr>
          <w:rFonts w:cs="Times New Roman" w:ascii="Times New Roman" w:hAnsi="Times New Roman"/>
          <w:bCs/>
          <w:i w:val="false"/>
          <w:iCs w:val="false"/>
          <w:sz w:val="24"/>
          <w:szCs w:val="24"/>
        </w:rPr>
        <w:t>[Далее опять идет слишком детальное описание их «путешествия»: зверское избиение сопровождавшими мужчин и насилия над женщинами. – Г.Х.].</w:t>
      </w:r>
    </w:p>
    <w:p>
      <w:pPr>
        <w:pStyle w:val="Normal"/>
        <w:widowControl/>
        <w:ind w:firstLine="660"/>
        <w:jc w:val="both"/>
        <w:rPr/>
      </w:pPr>
      <w:r>
        <w:rPr>
          <w:rFonts w:cs="Times New Roman" w:ascii="Times New Roman" w:hAnsi="Times New Roman"/>
          <w:bCs/>
          <w:i w:val="false"/>
          <w:iCs w:val="false"/>
          <w:sz w:val="24"/>
          <w:szCs w:val="24"/>
        </w:rPr>
        <w:t>Утром 15 января в 5.00 нас привезли в Красноводск. Мы не знали, как нас примут на туркменской земле. Но когда почувствовали братскую руку помощи, страха уже не было. Огромное спасибо народу Туркмении и его правительству за сердечный прием, низкий поклон нашим соотечественникам армянам, проживающим в Красноводске. Стояли кареты «скорой помощи» с врачами, тяжелораненых увозили в больницу, остальным оказывали помощь на месте.</w:t>
      </w:r>
    </w:p>
    <w:p>
      <w:pPr>
        <w:pStyle w:val="Normal"/>
        <w:widowControl/>
        <w:ind w:firstLine="660"/>
        <w:jc w:val="both"/>
        <w:rPr/>
      </w:pPr>
      <w:r>
        <w:rPr>
          <w:rFonts w:cs="Times New Roman" w:ascii="Times New Roman" w:hAnsi="Times New Roman"/>
          <w:bCs/>
          <w:i w:val="false"/>
          <w:iCs w:val="false"/>
          <w:sz w:val="24"/>
          <w:szCs w:val="24"/>
        </w:rPr>
        <w:t>Утром 19 января я прибыл в Ереван – сердце моей святой Армении. Так закончилась моя Одиссе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ашинописный текст, предоставленный мне М. Юзбаш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
          <w:bCs/>
          <w:i w:val="false"/>
          <w:iCs w:val="false"/>
          <w:sz w:val="24"/>
          <w:szCs w:val="24"/>
        </w:rPr>
        <w:t>ПРИЛОЖЕНИЕ 19</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НДРЕЙ ШВЕД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ЧЕМ НАМ НУЖЕН ВТОРОЙ АФГАНИСТА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pPr>
      <w:r>
        <w:rPr>
          <w:rFonts w:cs="Times New Roman" w:ascii="Times New Roman" w:hAnsi="Times New Roman"/>
          <w:bCs/>
          <w:i w:val="false"/>
          <w:iCs w:val="false"/>
          <w:sz w:val="24"/>
          <w:szCs w:val="24"/>
        </w:rPr>
        <w:t>Я – русский поэт Андрей Шведов. Десять дней назад я вернулся из Карабаха, где я был вместе с группой депутатов России, Союза, Москвы и представителей Комитета солдатских матерей. Мы побывали в Степанакерте, Шаумяновском районе, Вернашене, Иджеване, где солдаты Советской Армии под руководством лейтенанта Демина расстреляли автобус с десятью армянскими милиционерами. Мы побывали в карабахских деревнях и селах Каринтаг, Атерк. Разговаривали с местными жителями, с представителями Советской Армии, с солдатами, а также с фидаинами – защитниками армянского народа.</w:t>
      </w:r>
    </w:p>
    <w:p>
      <w:pPr>
        <w:pStyle w:val="Normal"/>
        <w:widowControl/>
        <w:ind w:firstLine="660"/>
        <w:jc w:val="both"/>
        <w:rPr/>
      </w:pPr>
      <w:r>
        <w:rPr>
          <w:rFonts w:cs="Times New Roman" w:ascii="Times New Roman" w:hAnsi="Times New Roman"/>
          <w:bCs/>
          <w:i w:val="false"/>
          <w:iCs w:val="false"/>
          <w:sz w:val="24"/>
          <w:szCs w:val="24"/>
        </w:rPr>
        <w:t>Увиденное мной в Карабахе трудно описать. То, что в течение трех лет вся советская печать, включая и даже независимую, пытается подать читателям и зрителям как «межнациональную рознь», на самом деле – ничем не прикрытый и безнаказанный геноцид армянского народа Карабаха. Этот геноцид совершается при помощи Советской Армии. Главный преступник – это Советская Армия, которую здесь называют русской армией, и внутренние войска – в Степанакерте. Армия однозначно стоит на стороне азербайджанцев. Армия – Советская Армия – занимается грабежом, мародерством и бандитизмом, убивает мирных жителей армянских сел. Мы видели у советских солдат, захваченных в качестве заложников, большие суммы денег, рубашки, часы, французский одеколон. В БТРе был найден ковер. И тем не менее армяне обращались с ними по-человечески. Мы беседовали почти со всеми заложниками, и никто из них не жаловался на плохое обращение.</w:t>
      </w:r>
    </w:p>
    <w:p>
      <w:pPr>
        <w:pStyle w:val="Normal"/>
        <w:widowControl/>
        <w:ind w:firstLine="660"/>
        <w:jc w:val="both"/>
        <w:rPr/>
      </w:pPr>
      <w:r>
        <w:rPr>
          <w:rFonts w:cs="Times New Roman" w:ascii="Times New Roman" w:hAnsi="Times New Roman"/>
          <w:bCs/>
          <w:i w:val="false"/>
          <w:iCs w:val="false"/>
          <w:sz w:val="24"/>
          <w:szCs w:val="24"/>
        </w:rPr>
        <w:t>Заложников брали армянские женщины из села Атерк. Руководила этой операцией русская женщина, учительница Тамара. Это они сделали после того, как неоднократно в их село врывались солдаты и захватывали ни в чем не повинных мирных жителей. Захваченных мужчин солдаты продают азербайджанцам за десять, пятнадцать, двадцать тысяч рублей, а те потом изуродованного, изувеченного человека перепродают его родственникам. С этими жертвами я разговаривал лично. Последнего, Жорика Петросяна, обменяли на сорок солдат. Советское командование – генерал Стариков, полковник Жуков, генерал Шилов сказали, что для них сорок солдат – это капля в море, и что они солдат на боевиков не меняют. И, чтобы не допустить резни и полного уничтожения села, пришлось менять сорок человек на одного.</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Я был там вместе с депутатами Смирновым, Шабадом, солдатскими матерями из Комитета солдатских матерей. Захваченные заложниками солдаты свидетельствовали, что их никто не трогал, и с ними обращались хорошо. А вот того человека, который был обменен на сорок солдат, мы тоже видели. Он не мог сказать двух слов. Он падал со стула. У него была отбита последняя почка, переломаны ребра, он мочился кровью. Короче, то, что творит в Карабахе азербайджанский ОМОН при поддержке Советской Армии – вообще не поддается описанию. Я видел многое в жизни, но, что я видел своими глазами в Карабахе, я раньше себе просто представить не мог.</w:t>
      </w:r>
    </w:p>
    <w:p>
      <w:pPr>
        <w:pStyle w:val="Normal"/>
        <w:widowControl/>
        <w:ind w:firstLine="660"/>
        <w:jc w:val="both"/>
        <w:rPr/>
      </w:pPr>
      <w:r>
        <w:rPr>
          <w:rFonts w:cs="Times New Roman" w:ascii="Times New Roman" w:hAnsi="Times New Roman"/>
          <w:bCs/>
          <w:i w:val="false"/>
          <w:iCs w:val="false"/>
          <w:sz w:val="24"/>
          <w:szCs w:val="24"/>
        </w:rPr>
        <w:t>Сажают на плиты маленьких детей. Сдирают кожу с людей, вырывают ногти, отрезают носы и уши, вырезают кресты на теле, вводят в почки и вены специальные лекарства, которые, как рассказывали жертвы, имеют запах бензина. После таких уколов человек не долго живет. То есть люди, которых потом азербайджанский ОМОН продает их родственникам, уже не жильцы, это в лучшем случае калеки, которые не могут даже толком разговаривать – боятся.</w:t>
      </w:r>
    </w:p>
    <w:p>
      <w:pPr>
        <w:pStyle w:val="Normal"/>
        <w:widowControl/>
        <w:ind w:firstLine="660"/>
        <w:jc w:val="both"/>
        <w:rPr/>
      </w:pPr>
      <w:r>
        <w:rPr>
          <w:rFonts w:cs="Times New Roman" w:ascii="Times New Roman" w:hAnsi="Times New Roman"/>
          <w:bCs/>
          <w:i w:val="false"/>
          <w:iCs w:val="false"/>
          <w:sz w:val="24"/>
          <w:szCs w:val="24"/>
        </w:rPr>
        <w:t>Местные журналисты лишены возможности работать: за любое правдивое слово их могут бросить в азербайджанскую тюрьму в Шуше, «за разжигание межнациональной розни». Так было с заместителем редактора газеты «Советский Карабах». Но ему еще повезло – его бросили не в Шушинскую тюрьму. А тюрьма в Шуше – судя по рассказам там побывавших – это самое страшенное место в мир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Карабахе человека могут в любое время схватить, бросить в тюрьму, избить, ограбить. Ночные облавы, так называемые «проверки паспортного режима», а на деле – разбой и насилие, и грабеж. При этих акциях происходит что угодно, но только не проверка паспортов. Это происходит следующим образом. Сначала в населенный пункт входит армия, Советская Армия. За ними – азербайджанский ОМОН. Забирают в домах все, что только можно забрать – одежду, магнитофоны, деньги, ковры… Потом входит азербайджанский ОМОН и забирает все остальное, что не забрали советские солдаты. И начинается издевательство. Азербайджанский ОМОН делает такие вещи, которые не снились, наверное, и палачам средневековья.</w:t>
      </w:r>
    </w:p>
    <w:p>
      <w:pPr>
        <w:pStyle w:val="Normal"/>
        <w:widowControl/>
        <w:ind w:firstLine="660"/>
        <w:jc w:val="both"/>
        <w:rPr/>
      </w:pPr>
      <w:r>
        <w:rPr>
          <w:rFonts w:cs="Times New Roman" w:ascii="Times New Roman" w:hAnsi="Times New Roman"/>
          <w:bCs/>
          <w:i w:val="false"/>
          <w:iCs w:val="false"/>
          <w:sz w:val="24"/>
          <w:szCs w:val="24"/>
        </w:rPr>
        <w:t>Даже я, постоянный наблюдатель, которому ничего не грозило, был потрясен. Хотя, если бы что и грозило, то только со стороны армии. Генерал Стариков заявил группе депутатов, журналистов и представителей общественных организаций: «Даю вам пять минут. Убирайтесь или я введу внутренние войска». Мы в ответ заявили, что никуда из села не уйдем и разделим участь его жителей. Он, этот Стариков, видимо, испугался последствий. Я не верю, что он гуманист: этот генерал говорит, что он плачет вместе с армянскими женщинами, оплакивающими убитых. А потом приказывает обстреливать их. Как можно верить его словам? Интересно отметить изменения в поведении этого человека. Еще восемнадцатого августа, когда депутаты пригрозили генералу Старикову расследованием его деятельности, Стариков испугался и, кажется, пошел на попятную. Но уже 19 августа, когда в Москве произошел путч, поведение генерала Старикова и его подручных резко изменилось. Девятнадцатого августа с нами уже разговаривали наглые и высокомерные люди в угрожающем и безапелляционном приказном тоне. Так вот на них ободряюще подействовал ГКЧП…</w:t>
      </w:r>
    </w:p>
    <w:p>
      <w:pPr>
        <w:pStyle w:val="Normal"/>
        <w:widowControl/>
        <w:ind w:firstLine="660"/>
        <w:jc w:val="both"/>
        <w:rPr/>
      </w:pPr>
      <w:r>
        <w:rPr>
          <w:rFonts w:cs="Times New Roman" w:ascii="Times New Roman" w:hAnsi="Times New Roman"/>
          <w:bCs/>
          <w:i w:val="false"/>
          <w:iCs w:val="false"/>
          <w:sz w:val="24"/>
          <w:szCs w:val="24"/>
        </w:rPr>
        <w:t>Группе депутатов, журналистов и представителей общественных организаций удалось содействовать обмену заложников. Мы послали телеграммы матерям этих солдат, чтбы они были спокойны. Но мы не забывали при этом, что это – солдаты воинской части 5451, шаумяновской части, которая прославилась тем, что загадила школу. Вся школа была в дерьме, окна вдребезги, унитазы советские солдаты залили цементом. Фотографии всего этого есть, они будут опубликованы. После такого «боевого дежурства» части 5451 в здании школы был обнаружен дневник. Дневник этот тоже будет опубликован, чтобы те, кто говорит, «это же наши дети», видели, что вытворяют эти «дети» с мирным населением в Карабахе. В нем описана лишь часть того, что советские солдаты вытворяли, и как они издевались даже друг над другом. Материалов более чем достаточно…</w:t>
      </w:r>
    </w:p>
    <w:p>
      <w:pPr>
        <w:pStyle w:val="Normal"/>
        <w:widowControl/>
        <w:ind w:firstLine="660"/>
        <w:jc w:val="both"/>
        <w:rPr/>
      </w:pPr>
      <w:r>
        <w:rPr>
          <w:rFonts w:cs="Times New Roman" w:ascii="Times New Roman" w:hAnsi="Times New Roman"/>
          <w:bCs/>
          <w:i w:val="false"/>
          <w:iCs w:val="false"/>
          <w:sz w:val="24"/>
          <w:szCs w:val="24"/>
        </w:rPr>
        <w:t>Все нормальные люди, посторонние и независимые наблюдатели, которые побывали там, приходят к одному выводу: в Карабахе методично, с помощью армии уничтожается местное армянское население. Это – геноцид. То, что писалось и даже сегодня пишется и говорится в нашей прессе, даже и в независимой прессе, что это-де мол, «война двух народов», «межнациональная рознь», что не надо вмешиваться в этот конфликт – ложь. Это не только ложь, но и очень подлая позиция. Потому что Советская Армия осуществляет все это время самое неприкрытое вмешательство на стороне азербайджанцев. Депортировано двадцать шесть армянских сел и ни одного азербайджанского. Как можно это назвать, если не прямым вмешательством Советской Армии?</w:t>
      </w:r>
    </w:p>
    <w:p>
      <w:pPr>
        <w:pStyle w:val="Normal"/>
        <w:widowControl/>
        <w:ind w:firstLine="660"/>
        <w:jc w:val="both"/>
        <w:rPr/>
      </w:pPr>
      <w:r>
        <w:rPr>
          <w:rFonts w:cs="Times New Roman" w:ascii="Times New Roman" w:hAnsi="Times New Roman"/>
          <w:bCs/>
          <w:i w:val="false"/>
          <w:iCs w:val="false"/>
          <w:sz w:val="24"/>
          <w:szCs w:val="24"/>
        </w:rPr>
        <w:t>Первое, что должна сделать Россия – это убрать армию из Карабаха. Потому что бандитские действия Советской Армии порочат русскую армию и нас, русских. Нам в Карабахе многие говорили, что не могут и не будут стрелять в русских. И я отвечал им, что бандит, насильник и грабитель – не имеет национальности. Если в мой дом попытается войти бандит, я не буду смотреть, кто он – армянин, азербайджанец или русский. Я буду всеми средствами защищать свой дом, свою семью, свое имущество и свое право жить на своей земле. Поэтому противно, когда наши средства информации называют защитников «боевиками», «бандитами» и прочее. Самые настоящие бандиты – это садисты, одетые в военную форму, в форму Советской Армии и внутренних войск в Карабахе.</w:t>
      </w:r>
    </w:p>
    <w:p>
      <w:pPr>
        <w:pStyle w:val="Normal"/>
        <w:widowControl/>
        <w:ind w:firstLine="660"/>
        <w:jc w:val="both"/>
        <w:rPr/>
      </w:pPr>
      <w:r>
        <w:rPr>
          <w:rFonts w:cs="Times New Roman" w:ascii="Times New Roman" w:hAnsi="Times New Roman"/>
          <w:bCs/>
          <w:i w:val="false"/>
          <w:iCs w:val="false"/>
          <w:sz w:val="24"/>
          <w:szCs w:val="24"/>
        </w:rPr>
        <w:t>Азербайджанцы создают свои бандитские формирования под названием ОМОН, десятидневные курсы какие-то проходят и всем официально дают автоматы. Они еще к тому же пользуются оружием Советской Армии. Вот что главное. САМЫЙ ГЛАВНЫЙ ПРЕСТУПНИК, КОТОРЫЙ НАХОДИТСЯ НА ТЕРРИТОРИИ АРЦАХА, – ЭТО СОВЕТСКАЯ АРМИЯ. Это должны понять все. Все дело сейчас именно в Советской Армии, хотя советская – это не русская. Армия должна быть немедленно выведена. Стоят на границе между Арцахом и Арменией войска. Ни на какой границе в мире войск нет. Стоят только пограничники. Там стоит регулярная армия. Между Азербайджаном и Арменией. Что это значит? Азербайджанец, если он считает, что это его территория, пусть он свои войска и ставит. Муталибов «не хочет», чтобы на переговорах присутствовала третья сторона. Но он прекрасно использует «третью сторону» в качестве военной силы. Это как понять? Ни одна армянская машина не может проехать ни метра по азербайджанской территории. А азербайджанские машины под прикрытием БТРов спокойно едут через Степанакерт. Как это понять? Как понять, когда солдаты отсылают по 2-3 тысячи рублей денег домой? Когда уже их матери пишут письма, спрашивая, в чем дело, откуда у ее сына такие деньги? Как понять, когда у них золотые перстни, золотые цепочки? Когда офицеры, постоянно пьяные, когда вагонами Поляничко и Сафонов отсылают награбленное имущество домой? Как это понять? Откуда все это?</w:t>
      </w:r>
    </w:p>
    <w:p>
      <w:pPr>
        <w:pStyle w:val="Normal"/>
        <w:widowControl/>
        <w:ind w:firstLine="660"/>
        <w:jc w:val="both"/>
        <w:rPr/>
      </w:pPr>
      <w:r>
        <w:rPr>
          <w:rFonts w:cs="Times New Roman" w:ascii="Times New Roman" w:hAnsi="Times New Roman"/>
          <w:bCs/>
          <w:i w:val="false"/>
          <w:iCs w:val="false"/>
          <w:sz w:val="24"/>
          <w:szCs w:val="24"/>
        </w:rPr>
        <w:t>Совершенно ясно, армия подкуплена и полностью разложена. И эти люди, эти мальчики, они не обмануты. Даже такой умный человек, как Старовойтова, говорит, что они «обманутые мальчики». Никакие они не обманутые. Они полностью разложены. И когда они вернутся к нам в Россию, это будет нашей бедой. И мы заслужили эту беду. Они должны к нам вернуться, и мы должны их вытерпеть. Это – в основном готовые бандиты. Не должно быть никаких иллюзий на этот счет. Но мы сами их воспитали, мы сами их туда послали, мы сами все это устроили. Специально держится напряжение в районе. Почему? Потому что это «золотое дно». Торгуют всем. Я еще раз повторяю: от сигарет до людей. Существует торговля людьми, не говоря уже обо всем остальном. И поэтому я, как русский человек, как человек независимый, видевший все это своими глазами, знающий множество фактов, я буду писать для журнала большую статью. За этим я туда ехал. Все, что я знаю, все, что я думаю, я это выложу в большой работе.</w:t>
      </w:r>
    </w:p>
    <w:p>
      <w:pPr>
        <w:pStyle w:val="Normal"/>
        <w:widowControl/>
        <w:ind w:firstLine="660"/>
        <w:jc w:val="both"/>
        <w:rPr/>
      </w:pPr>
      <w:r>
        <w:rPr>
          <w:rFonts w:cs="Times New Roman" w:ascii="Times New Roman" w:hAnsi="Times New Roman"/>
          <w:bCs/>
          <w:i w:val="false"/>
          <w:iCs w:val="false"/>
          <w:sz w:val="24"/>
          <w:szCs w:val="24"/>
        </w:rPr>
        <w:t>А сейчас я обращаюсь к нашему Российскому парламенту, лично к Президенту Ельцину, к вице-президенту Руцкому, к нашему новому командованию. После кадровой смены необходимо, не слушая этих глупых рассуждений, что «мы не имеем права оставлять их один на один» – вывести армию. Немедленно вывести оттуда армию. Наша армия, не говоря уже о внутренних войсках, этих отбросах армии, не может быть сейчас буферной силой. Если одна или другая сторона захочет себе буфера, то пусть вводит войска ООН. Именно так в мире и делается. Наша армия должна быть выведена оттуда, выведена немедленно. Они занимаются там преступлением. Масса, тысяча людей, имея оружие в руках, имея бронетехнику, занимаются преступлением. И поэтому я обращаюсь и к нашему Правительству, ко всем людям доброй воли, чтобы они присоединились к этому требованию. Чтобы матери не дожидались, пока их сыновья вернутся к ним в цинковых гробах. А это точно будет. Народ Армении это сказал. Он не даст себя просто истреблять, он имеет право сражаться за свою свободу и жизнь. Не дожидайтесь, сейчас идите к Белому дому, идите к Ельцину, идите ко всем, кто имеет власть в России. Не надо обращаться к Горбачеву – кто такой у нас Горбачев, понятно, так же, как и что такое Верховный Совет СССР. Сейчас нужно обращаться к тем людям, которые действительно имеют народное доверие. Надо, наконец, открыть глаза, надо проснуться. Это все в конце концов, ударит по нам. Зачем нам нужен второй Афганистан? Зачем? Ради каких-то 2-3 тысяч рублей, ради того, чтобы ваш сын вернулся или с золотым кольцом или в цинковом гробу? Разве можно это допуска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писал Анушаван Погося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1 августа 1991 г. Москв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мянский вестник», 1991, № 14-15, с. 2).</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ИЛОЖЕНИЕ 20</w:t>
      </w:r>
    </w:p>
    <w:p>
      <w:pPr>
        <w:pStyle w:val="Normal"/>
        <w:widowControl/>
        <w:ind w:firstLine="66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ЕРЕЧЕНЬ УКАЗОВ ПРЕЗИДИУМА</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ЕРХОВНОГО СОВЕТА СССР (ЦИК)</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 ПЕРЕДАЧЕ НЕКОТОРЫХ ТЕРРИТОРИЙ</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ИЗ СОСТАВА ОДНОЙ СОЮЗНОЙ РЕСПУБЛИКИ</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 СОСТАВ ДРУГОЙ СОЮЗНОЙ РЕСПУБЛИКИ</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ind w:firstLine="660"/>
        <w:jc w:val="both"/>
        <w:rPr/>
      </w:pPr>
      <w:r>
        <w:rPr>
          <w:rFonts w:cs="Times New Roman" w:ascii="Times New Roman" w:hAnsi="Times New Roman"/>
          <w:bCs/>
          <w:i w:val="false"/>
          <w:sz w:val="24"/>
          <w:szCs w:val="24"/>
        </w:rPr>
        <w:t>1. О включении северной части Буковины и Хотинского, Аккернского и Измаильского уездов Бессарабии в состав Украинской Советской Социалистической Республики (Закон СССР от 2 августа 1930 г )</w:t>
      </w:r>
    </w:p>
    <w:p>
      <w:pPr>
        <w:pStyle w:val="Normal"/>
        <w:widowControl/>
        <w:ind w:firstLine="660"/>
        <w:jc w:val="both"/>
        <w:rPr/>
      </w:pPr>
      <w:r>
        <w:rPr>
          <w:rFonts w:cs="Times New Roman" w:ascii="Times New Roman" w:hAnsi="Times New Roman"/>
          <w:bCs/>
          <w:i w:val="false"/>
          <w:sz w:val="24"/>
          <w:szCs w:val="24"/>
        </w:rPr>
        <w:t>2. Об изменении границ между Узбекской ССР и Туркменской ССР в местах расположения совхозов Талимарджан и Нишан (Постановление ЦИК СССР от 27 апреля 1936 г).</w:t>
      </w:r>
    </w:p>
    <w:p>
      <w:pPr>
        <w:pStyle w:val="Normal"/>
        <w:widowControl/>
        <w:ind w:firstLine="660"/>
        <w:jc w:val="both"/>
        <w:rPr/>
      </w:pPr>
      <w:r>
        <w:rPr>
          <w:rFonts w:cs="Times New Roman" w:ascii="Times New Roman" w:hAnsi="Times New Roman"/>
          <w:bCs/>
          <w:i w:val="false"/>
          <w:sz w:val="24"/>
          <w:szCs w:val="24"/>
        </w:rPr>
        <w:t>3. О передаче территории Веринского, Надеждинского, Михайловского, Константиновского и Георгиевского сельских советов из Челябинской области РСФСР в состав Казахской ССР (Указ Президиума Верховного Совета СССР от 11 ноября 1939 г )</w:t>
      </w:r>
    </w:p>
    <w:p>
      <w:pPr>
        <w:pStyle w:val="Normal"/>
        <w:widowControl/>
        <w:ind w:firstLine="660"/>
        <w:jc w:val="both"/>
        <w:rPr/>
      </w:pPr>
      <w:r>
        <w:rPr>
          <w:rFonts w:cs="Times New Roman" w:ascii="Times New Roman" w:hAnsi="Times New Roman"/>
          <w:bCs/>
          <w:i w:val="false"/>
          <w:sz w:val="24"/>
          <w:szCs w:val="24"/>
        </w:rPr>
        <w:t>4. О передаче части территории Степного района Актюбинской области Казахской ССР в состав РСФСР (Указ Президиума Верховного Совета СССР от 11 нояб</w:t>
        <w:softHyphen/>
        <w:t>ря 1939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5. О передаче части территории Адамовского района Чкаловской области РСФСР в состав Казахской ССР (Указ Президиума Верховного Совета СССР от 19 фев</w:t>
        <w:softHyphen/>
        <w:t>раля 1940 г.).</w:t>
      </w:r>
    </w:p>
    <w:p>
      <w:pPr>
        <w:pStyle w:val="Normal"/>
        <w:widowControl/>
        <w:ind w:firstLine="660"/>
        <w:jc w:val="both"/>
        <w:rPr/>
      </w:pPr>
      <w:r>
        <w:rPr>
          <w:rFonts w:cs="Times New Roman" w:ascii="Times New Roman" w:hAnsi="Times New Roman"/>
          <w:bCs/>
          <w:i w:val="false"/>
          <w:sz w:val="24"/>
          <w:szCs w:val="24"/>
        </w:rPr>
        <w:t>6. О передаче территории Красноярского сельского совета из Чкаловской области РСФСР в состав Казахской ССР (Указ Президиума Верховного Совета СССР от 19 февраля 1940 г.).</w:t>
      </w:r>
    </w:p>
    <w:p>
      <w:pPr>
        <w:pStyle w:val="Normal"/>
        <w:widowControl/>
        <w:ind w:firstLine="660"/>
        <w:jc w:val="both"/>
        <w:rPr/>
      </w:pPr>
      <w:r>
        <w:rPr>
          <w:rFonts w:cs="Times New Roman" w:ascii="Times New Roman" w:hAnsi="Times New Roman"/>
          <w:bCs/>
          <w:i w:val="false"/>
          <w:sz w:val="24"/>
          <w:szCs w:val="24"/>
        </w:rPr>
        <w:t>7. О передаче территории Дарьино-Ермаковского совета Красногвардейского района Ростовской области РСФСР в состав Украинской ССР (Указ Президиума Верховного Совета СССР от 5 ноября 1944 г ).</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8. Об утверждении изменения границы между Эстонской ССР и РСФСР (Указ Президиума Верховного Совета СССР от 19 октября 1946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9. О частичном изменении границы между Узбекской ССР и Таджикской ССР (Указ Президиума Верховного Совета CССР от 8 сентября 1953 г.).</w:t>
      </w:r>
    </w:p>
    <w:p>
      <w:pPr>
        <w:pStyle w:val="Normal"/>
        <w:widowControl/>
        <w:ind w:firstLine="660"/>
        <w:jc w:val="both"/>
        <w:rPr/>
      </w:pPr>
      <w:r>
        <w:rPr>
          <w:rFonts w:cs="Times New Roman" w:ascii="Times New Roman" w:hAnsi="Times New Roman"/>
          <w:bCs/>
          <w:i w:val="false"/>
          <w:sz w:val="24"/>
          <w:szCs w:val="24"/>
        </w:rPr>
        <w:t>10. О передаче" Крымской области из состава РСФСР в состав УССР (Указ Президиума Верховного Совета СССР от 19 февраля 1954 г.).</w:t>
      </w:r>
    </w:p>
    <w:p>
      <w:pPr>
        <w:pStyle w:val="Normal"/>
        <w:widowControl/>
        <w:ind w:firstLine="660"/>
        <w:jc w:val="both"/>
        <w:rPr/>
      </w:pPr>
      <w:r>
        <w:rPr>
          <w:rFonts w:cs="Times New Roman" w:ascii="Times New Roman" w:hAnsi="Times New Roman"/>
          <w:bCs/>
          <w:i w:val="false"/>
          <w:sz w:val="24"/>
          <w:szCs w:val="24"/>
        </w:rPr>
        <w:t>11. О передаче Клухорского района Грузинской ССР в состав РСФСР (Указ Президиума Верховного Совета СССР от 14 марта 1955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2. О частичном изменении границы между Казахской ССР и Узбекской ССР (Указ Президиума Верховного Совета СССР от 13 февраля 1956 г.).</w:t>
      </w:r>
    </w:p>
    <w:p>
      <w:pPr>
        <w:pStyle w:val="Normal"/>
        <w:widowControl/>
        <w:ind w:firstLine="660"/>
        <w:jc w:val="both"/>
        <w:rPr/>
      </w:pPr>
      <w:r>
        <w:rPr>
          <w:rFonts w:cs="Times New Roman" w:ascii="Times New Roman" w:hAnsi="Times New Roman"/>
          <w:bCs/>
          <w:i w:val="false"/>
          <w:sz w:val="24"/>
          <w:szCs w:val="24"/>
        </w:rPr>
        <w:t>13. О частичном изменении границы между Казахской ССР и РСФСР (Указ Президиума Верховного Совета СССР от 20 апреля 1956 г.).</w:t>
      </w:r>
    </w:p>
    <w:p>
      <w:pPr>
        <w:pStyle w:val="Normal"/>
        <w:widowControl/>
        <w:ind w:firstLine="660"/>
        <w:jc w:val="both"/>
        <w:rPr/>
      </w:pPr>
      <w:r>
        <w:rPr>
          <w:rFonts w:cs="Times New Roman" w:ascii="Times New Roman" w:hAnsi="Times New Roman"/>
          <w:bCs/>
          <w:i w:val="false"/>
          <w:sz w:val="24"/>
          <w:szCs w:val="24"/>
        </w:rPr>
        <w:t>14. О передаче части территории Душетского и Казбекского районов из Грузинской ССР в состав РСФСР (Указ Президиума Верховного Совета СССР от 11 января 1957 г.)</w:t>
      </w:r>
    </w:p>
    <w:p>
      <w:pPr>
        <w:pStyle w:val="Normal"/>
        <w:widowControl/>
        <w:ind w:firstLine="660"/>
        <w:jc w:val="both"/>
        <w:rPr/>
      </w:pPr>
      <w:r>
        <w:rPr>
          <w:rFonts w:cs="Times New Roman" w:ascii="Times New Roman" w:hAnsi="Times New Roman"/>
          <w:bCs/>
          <w:i w:val="false"/>
          <w:sz w:val="24"/>
          <w:szCs w:val="24"/>
        </w:rPr>
        <w:t>15 О частичном изменении границы между Эстонской ССР и РСФСР (Указ Президиума Верховного Совета СССР от 31 октября 1957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6. О частичном изменении границы между Узбекской ССР и Таджикской ССР (Указ Президиума Верховного Совета СССР от 1 июля 1959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7. О частичном изменении границы между Казахской и Узбекской ССР (Указ Президиума Верховного Совета СССР от 19 сентября 1963 г ).</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8. Об утверждении изменения границы между Латвийской ССР и РСФСР (Указ Президиума Верховного Совета СССР от 19 октября 1964 г.).</w:t>
      </w:r>
    </w:p>
    <w:p>
      <w:pPr>
        <w:pStyle w:val="Normal"/>
        <w:widowControl/>
        <w:ind w:firstLine="660"/>
        <w:jc w:val="both"/>
        <w:rPr/>
      </w:pPr>
      <w:r>
        <w:rPr>
          <w:rFonts w:cs="Times New Roman" w:ascii="Times New Roman" w:hAnsi="Times New Roman"/>
          <w:bCs/>
          <w:i w:val="false"/>
          <w:sz w:val="24"/>
          <w:szCs w:val="24"/>
        </w:rPr>
        <w:t>19. О передаче части территории Мзыкинского сельсовета из Смоленской области РСФСР в Могилевскую область Белорусской ССР и частичном изменении в связи с этим границы между РСФСР и Белорусской ССР (Указ Президиума Верховного Совета СССР от 17 ноября 1964 г.).</w:t>
      </w:r>
    </w:p>
    <w:p>
      <w:pPr>
        <w:pStyle w:val="Normal"/>
        <w:widowControl/>
        <w:ind w:firstLine="660"/>
        <w:jc w:val="both"/>
        <w:rPr/>
      </w:pPr>
      <w:r>
        <w:rPr>
          <w:rFonts w:cs="Times New Roman" w:ascii="Times New Roman" w:hAnsi="Times New Roman"/>
          <w:bCs/>
          <w:i w:val="false"/>
          <w:sz w:val="24"/>
          <w:szCs w:val="24"/>
        </w:rPr>
        <w:t>20. О передаче части территории из Комсомольского района Кустанайской области Казахской ССР в состав Троицкого района Челябинской области РСФСР и частичном изменении в связи с этим границы между Казахской ССР и РСФСР (Указ Президиума Верховного Совета СССР от б декабря 1965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21. О частичном изменении границы между Узбекской ССР и Казахской ССР (Указ Президиума Верховного Совета СССР от 28 июня 1971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22. О частичном изменении границы между Узбекской ССР и Киргизской ССР (Указ Президиума Верховного Совета СССР от 28 января 1972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23. О частичном изменении границы между Таджикской ССР и Узбекской ССР (Указ Президиума Верховного Совета СССР от 25 февраля 1972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татус Нагорного.., 1995, с. 93—9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r>
        <w:br w:type="page"/>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ind w:firstLine="66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ИЛОЖЕНИЕ 21</w:t>
      </w:r>
    </w:p>
    <w:p>
      <w:pPr>
        <w:pStyle w:val="Normal"/>
        <w:widowControl/>
        <w:ind w:firstLine="66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ind w:firstLine="660"/>
        <w:jc w:val="both"/>
        <w:rPr/>
      </w:pPr>
      <w:r>
        <w:rPr>
          <w:rFonts w:cs="Times New Roman" w:ascii="Times New Roman" w:hAnsi="Times New Roman"/>
          <w:bCs/>
          <w:i w:val="false"/>
          <w:sz w:val="24"/>
          <w:szCs w:val="24"/>
        </w:rPr>
        <w:t>ДЕКЛАРАЦИЯ О ПРОВОЗГЛАШЕНИИ НАГОРНО-КАРАБАХСКОЙ РЕСПУБЛИКИ</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ind w:firstLine="660"/>
        <w:jc w:val="both"/>
        <w:rPr/>
      </w:pPr>
      <w:r>
        <w:rPr>
          <w:rFonts w:cs="Times New Roman" w:ascii="Times New Roman" w:hAnsi="Times New Roman"/>
          <w:bCs/>
          <w:i w:val="false"/>
          <w:sz w:val="24"/>
          <w:szCs w:val="24"/>
        </w:rPr>
        <w:t>"Совместная сессия Нагорно-Карабахского областного и Шаумяновского районного Советов народных депутатов с участием депутатов Советов всех уровней</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ыражая волю народа, закрепленную фактически проведенным референдумом и в решениях органов власти НКАО и Шаумяновского района в 1988—1991 гг., его стремление к свободе, независимости, равноправию и добрососедству;</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статируя провозглашение Азербайджанской Республикой "восстановления государственной независимости 1918—1920 годов",</w:t>
      </w:r>
    </w:p>
    <w:p>
      <w:pPr>
        <w:pStyle w:val="Normal"/>
        <w:widowControl/>
        <w:ind w:firstLine="660"/>
        <w:jc w:val="both"/>
        <w:rPr/>
      </w:pPr>
      <w:r>
        <w:rPr>
          <w:rFonts w:cs="Times New Roman" w:ascii="Times New Roman" w:hAnsi="Times New Roman"/>
          <w:bCs/>
          <w:i w:val="false"/>
          <w:sz w:val="24"/>
          <w:szCs w:val="24"/>
        </w:rPr>
        <w:t>учитывая, что проводимая в Азербайджане политика апартеида и дискриминации создала в республике атмосферу ненависти и нетерпимости к армянскому народу, приведшую к вооруженным столкновениям, человеческим жертвам, массовой депортации жителей мирных армянских сел;</w:t>
      </w:r>
    </w:p>
    <w:p>
      <w:pPr>
        <w:pStyle w:val="Normal"/>
        <w:widowControl/>
        <w:ind w:firstLine="660"/>
        <w:jc w:val="both"/>
        <w:rPr/>
      </w:pPr>
      <w:r>
        <w:rPr>
          <w:rFonts w:cs="Times New Roman" w:ascii="Times New Roman" w:hAnsi="Times New Roman"/>
          <w:bCs/>
          <w:i w:val="false"/>
          <w:sz w:val="24"/>
          <w:szCs w:val="24"/>
        </w:rPr>
        <w:t>основываясь на действующей Конституции и за</w:t>
        <w:softHyphen/>
        <w:t>конах Союза ССР, предоставляющих народам автономных образований и компактно проживающим национальным группам право на самостоятельное решение вопроса о своем государственно-правовом статусе в случае выхода союзной республики из СССР;</w:t>
      </w:r>
    </w:p>
    <w:p>
      <w:pPr>
        <w:pStyle w:val="Normal"/>
        <w:widowControl/>
        <w:ind w:firstLine="660"/>
        <w:jc w:val="both"/>
        <w:rPr/>
      </w:pPr>
      <w:r>
        <w:rPr>
          <w:rFonts w:cs="Times New Roman" w:ascii="Times New Roman" w:hAnsi="Times New Roman"/>
          <w:bCs/>
          <w:i w:val="false"/>
          <w:sz w:val="24"/>
          <w:szCs w:val="24"/>
        </w:rPr>
        <w:t>считая стремление армянского народа к воссоединению естественным и соответствующим нормам международного права;</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тремясь к восстановлению добрососедских отношений между армянским и азербайджанским народами на основе взаимного уважения права друг друга;</w:t>
      </w:r>
    </w:p>
    <w:p>
      <w:pPr>
        <w:pStyle w:val="Normal"/>
        <w:widowControl/>
        <w:ind w:firstLine="660"/>
        <w:jc w:val="both"/>
        <w:rPr/>
      </w:pPr>
      <w:r>
        <w:rPr>
          <w:rFonts w:cs="Times New Roman" w:ascii="Times New Roman" w:hAnsi="Times New Roman"/>
          <w:bCs/>
          <w:i w:val="false"/>
          <w:sz w:val="24"/>
          <w:szCs w:val="24"/>
        </w:rPr>
        <w:t>принимая во внимание сложность и противоречивость обстановки в стране, неопределенность судьбы будущего Союза, союзных структур власти и управления;</w:t>
      </w:r>
    </w:p>
    <w:p>
      <w:pPr>
        <w:pStyle w:val="Normal"/>
        <w:widowControl/>
        <w:ind w:firstLine="660"/>
        <w:jc w:val="both"/>
        <w:rPr/>
      </w:pPr>
      <w:r>
        <w:rPr>
          <w:rFonts w:cs="Times New Roman" w:ascii="Times New Roman" w:hAnsi="Times New Roman"/>
          <w:bCs/>
          <w:i w:val="false"/>
          <w:sz w:val="24"/>
          <w:szCs w:val="24"/>
        </w:rPr>
        <w:t>уважая и следуя принципам Всеобщей Декларации прав человека и Международного пакта об экономических, социальных и культурных правах, Международного пакта о гражданских, политических и культурных правах и рассчитывая на понимание и поддержку международного сообщества, ПРОВОЗГЛАШАЮТ:</w:t>
      </w:r>
    </w:p>
    <w:p>
      <w:pPr>
        <w:pStyle w:val="Normal"/>
        <w:widowControl/>
        <w:ind w:firstLine="660"/>
        <w:jc w:val="both"/>
        <w:rPr/>
      </w:pPr>
      <w:r>
        <w:rPr>
          <w:rFonts w:cs="Times New Roman" w:ascii="Times New Roman" w:hAnsi="Times New Roman"/>
          <w:bCs/>
          <w:i w:val="false"/>
          <w:sz w:val="24"/>
          <w:szCs w:val="24"/>
        </w:rPr>
        <w:t>НАГОРНО-КАРАБАХСКУЮ РЕСПУБЛИКУ В ГРАНИЦАХ НЫНЕШНЕЙ НАГОРНО-КАРАБАХСКОЙ АВТОНОМНОЙ ОБЛАСТИ И СОПРЕДЕЛЬНОГО ШАУМЯНОВСКОГО РАЙОНА, СОКРАЩЕННО НКР.</w:t>
      </w:r>
    </w:p>
    <w:p>
      <w:pPr>
        <w:pStyle w:val="Normal"/>
        <w:widowControl/>
        <w:ind w:firstLine="660"/>
        <w:jc w:val="both"/>
        <w:rPr/>
      </w:pPr>
      <w:r>
        <w:rPr>
          <w:rFonts w:cs="Times New Roman" w:ascii="Times New Roman" w:hAnsi="Times New Roman"/>
          <w:bCs/>
          <w:i w:val="false"/>
          <w:sz w:val="24"/>
          <w:szCs w:val="24"/>
        </w:rPr>
        <w:t>Нагорно-Карабахская Республика пользуется полномочиями, предоставленными республикам Конституцией и законодательством СССР, и оставляет за собой право самостоятельно определять свой государственно-правовой статус на основе политических консультаций и переговоров с руководством страны и республик.</w:t>
      </w:r>
    </w:p>
    <w:p>
      <w:pPr>
        <w:pStyle w:val="Normal"/>
        <w:widowControl/>
        <w:ind w:firstLine="660"/>
        <w:jc w:val="both"/>
        <w:rPr/>
      </w:pPr>
      <w:r>
        <w:rPr>
          <w:rFonts w:cs="Times New Roman" w:ascii="Times New Roman" w:hAnsi="Times New Roman"/>
          <w:bCs/>
          <w:i w:val="false"/>
          <w:sz w:val="24"/>
          <w:szCs w:val="24"/>
        </w:rPr>
        <w:t>На территории Нагорно-Карабахской Республики до принятия Конституции и законов НКР действуют Конституция и законодательство СССР, а также другие ныне действующие законы, которые не противоречат целям и принципам настоящей Декларации и особенностям Республики.</w:t>
      </w:r>
    </w:p>
    <w:p>
      <w:pPr>
        <w:pStyle w:val="Normal"/>
        <w:widowControl/>
        <w:ind w:firstLine="660"/>
        <w:jc w:val="both"/>
        <w:rPr/>
      </w:pPr>
      <w:r>
        <w:rPr>
          <w:rFonts w:cs="Times New Roman" w:ascii="Times New Roman" w:hAnsi="Times New Roman"/>
          <w:bCs/>
          <w:i w:val="false"/>
          <w:sz w:val="24"/>
          <w:szCs w:val="24"/>
        </w:rPr>
        <w:t>Совместная сессия Нагорно-Карабахского областного и Шаумяновского районного Советов народных депутатов с участием депутатов Советов всех уровней.</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2 сентября 1991 г."</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sz w:val="24"/>
          <w:szCs w:val="24"/>
        </w:rPr>
        <w:t>(Статус Нагорного.., 1995, с. 69—70).</w:t>
      </w:r>
      <w:r>
        <w:br w:type="page"/>
      </w:r>
    </w:p>
    <w:p>
      <w:pPr>
        <w:pStyle w:val="Normal"/>
        <w:widowControl/>
        <w:ind w:firstLine="66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ЛИТЕРАТУРА</w:t>
      </w:r>
    </w:p>
    <w:p>
      <w:pPr>
        <w:pStyle w:val="Normal"/>
        <w:widowControl/>
        <w:ind w:firstLine="66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бовян А. Раны Армении. Скорбь патриота. Исторический роман в трех частях. Ереван, Советакан грох, 1977.</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вакян Г. Нагорный Карабах. Ответ фальсификаторам. Ереван, Айастан, 199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ветисян Г. А. Комсомол Закавказья в борьбе за победу и упрочение Советской власти (1917—1921). Ереван, изд. АН Арм ССР, 1964.</w:t>
      </w:r>
    </w:p>
    <w:p>
      <w:pPr>
        <w:pStyle w:val="Normal"/>
        <w:widowControl/>
        <w:ind w:firstLine="660"/>
        <w:jc w:val="both"/>
        <w:rPr/>
      </w:pPr>
      <w:r>
        <w:rPr>
          <w:rFonts w:cs="Times New Roman" w:ascii="Times New Roman" w:hAnsi="Times New Roman"/>
          <w:bCs/>
          <w:i w:val="false"/>
          <w:sz w:val="24"/>
          <w:szCs w:val="24"/>
        </w:rPr>
        <w:t xml:space="preserve">Аветисян Г. А. Караклисское сражение 191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191-19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ветисян Г. А. Брест-Литовск: как были отторгнуты Турцией Каре, Ардаган и Батум. Ереван, Спюрк, 199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вторханов А. Происхождение партократии. Мюнхен, Посев, 196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вторханов А. Загадка смерти Сталина (Заговор Берия). Франкфурт-на-Майне, Посев, 1976.</w:t>
      </w:r>
    </w:p>
    <w:p>
      <w:pPr>
        <w:pStyle w:val="Normal"/>
        <w:widowControl/>
        <w:ind w:firstLine="660"/>
        <w:jc w:val="both"/>
        <w:rPr/>
      </w:pPr>
      <w:r>
        <w:rPr>
          <w:rFonts w:cs="Times New Roman" w:ascii="Times New Roman" w:hAnsi="Times New Roman"/>
          <w:bCs/>
          <w:i w:val="false"/>
          <w:sz w:val="24"/>
          <w:szCs w:val="24"/>
        </w:rPr>
        <w:t xml:space="preserve">Агаронян А. Открытое письмо Народному комиссару иностранных дел Советской России г-ну Чичерину.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Армянский вестник", 1990, август, с. 3.</w:t>
      </w:r>
    </w:p>
    <w:p>
      <w:pPr>
        <w:pStyle w:val="Normal"/>
        <w:widowControl/>
        <w:ind w:firstLine="660"/>
        <w:jc w:val="both"/>
        <w:rPr/>
      </w:pPr>
      <w:r>
        <w:rPr>
          <w:rFonts w:cs="Times New Roman" w:ascii="Times New Roman" w:hAnsi="Times New Roman"/>
          <w:bCs/>
          <w:i w:val="false"/>
          <w:sz w:val="24"/>
          <w:szCs w:val="24"/>
        </w:rPr>
        <w:t xml:space="preserve">Агаян Ц. П. Армянская Советская Социалистическая Республик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 с. 762-785. М„ 196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зербайджанская аргументация и ее опровержение. Ереван, изд. Ерев. ун-та, 1989.</w:t>
      </w:r>
    </w:p>
    <w:p>
      <w:pPr>
        <w:pStyle w:val="Normal"/>
        <w:widowControl/>
        <w:ind w:firstLine="660"/>
        <w:jc w:val="both"/>
        <w:rPr/>
      </w:pPr>
      <w:r>
        <w:rPr>
          <w:rFonts w:cs="Times New Roman" w:ascii="Times New Roman" w:hAnsi="Times New Roman"/>
          <w:bCs/>
          <w:i w:val="false"/>
          <w:sz w:val="24"/>
          <w:szCs w:val="24"/>
        </w:rPr>
        <w:t xml:space="preserve">Айрапетян А. Как турки и большевики в 1920 году расправились с Арменией. Хроника событий.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Pro</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Armenia</w:t>
      </w:r>
      <w:r>
        <w:rPr>
          <w:rFonts w:cs="Times New Roman" w:ascii="Times New Roman" w:hAnsi="Times New Roman"/>
          <w:bCs/>
          <w:i w:val="false"/>
          <w:sz w:val="24"/>
          <w:szCs w:val="24"/>
        </w:rPr>
        <w:t>", 1992, № 6, с. 31-48.</w:t>
      </w:r>
    </w:p>
    <w:p>
      <w:pPr>
        <w:pStyle w:val="Normal"/>
        <w:widowControl/>
        <w:ind w:firstLine="660"/>
        <w:jc w:val="both"/>
        <w:rPr/>
      </w:pPr>
      <w:r>
        <w:rPr>
          <w:rFonts w:cs="Times New Roman" w:ascii="Times New Roman" w:hAnsi="Times New Roman"/>
          <w:bCs/>
          <w:i w:val="false"/>
          <w:sz w:val="24"/>
          <w:szCs w:val="24"/>
        </w:rPr>
        <w:t xml:space="preserve">Айрапетян Г. Спарапет Армен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6а, 23 марта, с. 4—5.</w:t>
      </w:r>
    </w:p>
    <w:p>
      <w:pPr>
        <w:pStyle w:val="Normal"/>
        <w:widowControl/>
        <w:ind w:firstLine="660"/>
        <w:jc w:val="both"/>
        <w:rPr/>
      </w:pPr>
      <w:r>
        <w:rPr>
          <w:rFonts w:cs="Times New Roman" w:ascii="Times New Roman" w:hAnsi="Times New Roman"/>
          <w:bCs/>
          <w:i w:val="false"/>
          <w:sz w:val="24"/>
          <w:szCs w:val="24"/>
        </w:rPr>
        <w:t xml:space="preserve">Айрапетян Г. Судьба военного министра. 120 лет назад родился генерал артиллерии Арарато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66, 23 июля, с. 3.</w:t>
      </w:r>
    </w:p>
    <w:p>
      <w:pPr>
        <w:pStyle w:val="Normal"/>
        <w:widowControl/>
        <w:ind w:firstLine="660"/>
        <w:jc w:val="both"/>
        <w:rPr/>
      </w:pPr>
      <w:r>
        <w:rPr>
          <w:rFonts w:cs="Times New Roman" w:ascii="Times New Roman" w:hAnsi="Times New Roman"/>
          <w:bCs/>
          <w:i w:val="false"/>
          <w:sz w:val="24"/>
          <w:szCs w:val="24"/>
        </w:rPr>
        <w:t xml:space="preserve">Акопян А. Геноци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Гл. ред. Армянской энциклопедии, 1991, с. 110-111.</w:t>
      </w:r>
    </w:p>
    <w:p>
      <w:pPr>
        <w:pStyle w:val="Normal"/>
        <w:widowControl/>
        <w:ind w:firstLine="660"/>
        <w:jc w:val="both"/>
        <w:rPr/>
      </w:pPr>
      <w:r>
        <w:rPr>
          <w:rFonts w:cs="Times New Roman" w:ascii="Times New Roman" w:hAnsi="Times New Roman"/>
          <w:bCs/>
          <w:i w:val="false"/>
          <w:sz w:val="24"/>
          <w:szCs w:val="24"/>
        </w:rPr>
        <w:t xml:space="preserve">Акчам Т. Турецкое национальное "Я" и Армянский вопрос. </w:t>
      </w:r>
      <w:r>
        <w:rPr>
          <w:rFonts w:cs="Times New Roman" w:ascii="Times New Roman" w:hAnsi="Times New Roman"/>
          <w:bCs/>
          <w:i w:val="false"/>
          <w:iCs w:val="false"/>
          <w:sz w:val="24"/>
          <w:szCs w:val="24"/>
        </w:rPr>
        <w:t xml:space="preserve">– </w:t>
      </w:r>
      <w:r>
        <w:rPr>
          <w:rFonts w:cs="Times New Roman" w:ascii="Times New Roman" w:hAnsi="Times New Roman"/>
          <w:bCs/>
          <w:i w:val="false"/>
          <w:sz w:val="24"/>
          <w:szCs w:val="24"/>
        </w:rPr>
        <w:t>"Литературная Армения", 1995, № 4-6, с. 90-109; "Голос Армении", 1995, 27 и 30 мая, 1, 3, 6, 8, 10, 13, 15 и 22 июня.</w:t>
      </w:r>
    </w:p>
    <w:p>
      <w:pPr>
        <w:pStyle w:val="Normal"/>
        <w:widowControl/>
        <w:ind w:firstLine="660"/>
        <w:jc w:val="both"/>
        <w:rPr/>
      </w:pPr>
      <w:r>
        <w:rPr>
          <w:rFonts w:cs="Times New Roman" w:ascii="Times New Roman" w:hAnsi="Times New Roman"/>
          <w:bCs/>
          <w:i w:val="false"/>
          <w:sz w:val="24"/>
          <w:szCs w:val="24"/>
        </w:rPr>
        <w:t>Амирханян М. Д. Русская художественная литература и геноцид армян. 2-е расшир. изд. Ереван, Айастан, 199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мфитеатров А. В. Армянский вопрос. СПб., Пушкинская Скоропечатня, 190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тонов-Овсеенко А. В. Портрет тирана. Нью-Йорк, Хроника, 198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тонов-Овсеенко А. В. Карьера палача. — "Звезда", 1988, №9, с. 141-164.</w:t>
      </w:r>
    </w:p>
    <w:p>
      <w:pPr>
        <w:pStyle w:val="Normal"/>
        <w:widowControl/>
        <w:ind w:firstLine="660"/>
        <w:jc w:val="both"/>
        <w:rPr/>
      </w:pPr>
      <w:r>
        <w:rPr>
          <w:rFonts w:cs="Times New Roman" w:ascii="Times New Roman" w:hAnsi="Times New Roman"/>
          <w:bCs/>
          <w:i w:val="false"/>
          <w:sz w:val="24"/>
          <w:szCs w:val="24"/>
        </w:rPr>
        <w:t>Армения. Энциклопедия путешественника. Ереван, Гл. ред. Армянской энциклопедии, 1990.</w:t>
      </w:r>
    </w:p>
    <w:p>
      <w:pPr>
        <w:pStyle w:val="Normal"/>
        <w:widowControl/>
        <w:ind w:firstLine="660"/>
        <w:jc w:val="both"/>
        <w:rPr/>
      </w:pPr>
      <w:r>
        <w:rPr>
          <w:rFonts w:cs="Times New Roman" w:ascii="Times New Roman" w:hAnsi="Times New Roman"/>
          <w:bCs/>
          <w:i w:val="false"/>
          <w:sz w:val="24"/>
          <w:szCs w:val="24"/>
        </w:rPr>
        <w:t>Армянский вопрос и геноцид армян в Турции (1913-1919). Материалы политического архива Министерства ино</w:t>
        <w:softHyphen/>
        <w:t>странных дел кайзеровской Германии. Ереван, Гтутюн, 199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рмянский вопрос. Энциклопедия. Ереван, Гл. ред. Армянской энциклопедии, 199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рутюнян А. О. Кавказский фронт 1914—1917 гг. Ереван, Айастан, 1971.</w:t>
      </w:r>
    </w:p>
    <w:p>
      <w:pPr>
        <w:pStyle w:val="Normal"/>
        <w:widowControl/>
        <w:ind w:firstLine="660"/>
        <w:jc w:val="both"/>
        <w:rPr/>
      </w:pPr>
      <w:r>
        <w:rPr>
          <w:rFonts w:cs="Times New Roman" w:ascii="Times New Roman" w:hAnsi="Times New Roman"/>
          <w:bCs/>
          <w:i w:val="false"/>
          <w:sz w:val="24"/>
          <w:szCs w:val="24"/>
        </w:rPr>
        <w:t xml:space="preserve">Арутюнян А. Энвер-паша "вернулся" на родину.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6, 27 августа, с. 3.</w:t>
      </w:r>
    </w:p>
    <w:p>
      <w:pPr>
        <w:pStyle w:val="Normal"/>
        <w:widowControl/>
        <w:ind w:firstLine="660"/>
        <w:jc w:val="both"/>
        <w:rPr/>
      </w:pPr>
      <w:r>
        <w:rPr>
          <w:rFonts w:cs="Times New Roman" w:ascii="Times New Roman" w:hAnsi="Times New Roman"/>
          <w:bCs/>
          <w:i w:val="false"/>
          <w:sz w:val="24"/>
          <w:szCs w:val="24"/>
        </w:rPr>
        <w:t xml:space="preserve">Арутюнян В. Б. События в Нагорном Карабахе. Хроника. Часть 1. февраль 198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январь 1989 г. Ереван, изд. АН Арм ССР, 1990.</w:t>
      </w:r>
    </w:p>
    <w:p>
      <w:pPr>
        <w:pStyle w:val="Normal"/>
        <w:widowControl/>
        <w:ind w:firstLine="660"/>
        <w:jc w:val="both"/>
        <w:rPr/>
      </w:pPr>
      <w:r>
        <w:rPr>
          <w:rFonts w:cs="Times New Roman" w:ascii="Times New Roman" w:hAnsi="Times New Roman"/>
          <w:bCs/>
          <w:i w:val="false"/>
          <w:sz w:val="24"/>
          <w:szCs w:val="24"/>
        </w:rPr>
        <w:t xml:space="preserve">Арутюнян В. Б. Дань конъюнктур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5,2 ноябр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абанов И., Воеводский К. Карабахский кризис. СПб., 199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абаян И. Армения и Нагорный Карабах на политической карте мира. Ереван, Агванк, 1995.</w:t>
      </w:r>
    </w:p>
    <w:p>
      <w:pPr>
        <w:pStyle w:val="Normal"/>
        <w:widowControl/>
        <w:ind w:firstLine="660"/>
        <w:jc w:val="both"/>
        <w:rPr/>
      </w:pPr>
      <w:r>
        <w:rPr>
          <w:rFonts w:cs="Times New Roman" w:ascii="Times New Roman" w:hAnsi="Times New Roman"/>
          <w:bCs/>
          <w:i w:val="false"/>
          <w:sz w:val="24"/>
          <w:szCs w:val="24"/>
        </w:rPr>
        <w:t>Бадалян X. А. Турецко-германская экспансия в Закавказье (1914-1918 гг.). Ереван, Айастан, 1980.</w:t>
      </w:r>
    </w:p>
    <w:p>
      <w:pPr>
        <w:pStyle w:val="Normal"/>
        <w:widowControl/>
        <w:ind w:firstLine="660"/>
        <w:jc w:val="both"/>
        <w:rPr/>
      </w:pPr>
      <w:r>
        <w:rPr>
          <w:rFonts w:cs="Times New Roman" w:ascii="Times New Roman" w:hAnsi="Times New Roman"/>
          <w:bCs/>
          <w:i w:val="false"/>
          <w:sz w:val="24"/>
          <w:szCs w:val="24"/>
        </w:rPr>
        <w:t xml:space="preserve">Балиев В. Голо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МСЭ, т. 2, с. 551-553. М., 1929.</w:t>
      </w:r>
    </w:p>
    <w:p>
      <w:pPr>
        <w:pStyle w:val="Normal"/>
        <w:widowControl/>
        <w:ind w:firstLine="660"/>
        <w:jc w:val="both"/>
        <w:rPr/>
      </w:pPr>
      <w:r>
        <w:rPr>
          <w:rFonts w:cs="Times New Roman" w:ascii="Times New Roman" w:hAnsi="Times New Roman"/>
          <w:bCs/>
          <w:i w:val="false"/>
          <w:sz w:val="24"/>
          <w:szCs w:val="24"/>
        </w:rPr>
        <w:t xml:space="preserve">Барсегов Ю. Г. Право на самоопределени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основа демократического решения межнациональных проблем. К проблеме Нагорного Карабаха. Ереван, Айастан, 1989.</w:t>
      </w:r>
    </w:p>
    <w:p>
      <w:pPr>
        <w:pStyle w:val="Normal"/>
        <w:widowControl/>
        <w:ind w:firstLine="660"/>
        <w:jc w:val="both"/>
        <w:rPr/>
      </w:pPr>
      <w:r>
        <w:rPr>
          <w:rFonts w:cs="Times New Roman" w:ascii="Times New Roman" w:hAnsi="Times New Roman"/>
          <w:bCs/>
          <w:i w:val="false"/>
          <w:sz w:val="24"/>
          <w:szCs w:val="24"/>
        </w:rPr>
        <w:t xml:space="preserve">Барсегов Ю. Г. Геноцид армя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еступление против человечества. О правомерности термина и юридической квалификации. Ереван, Айастан, 199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атюшкова И. В. История проблемы происхождения материков и океанов. М., Наука, 1975.</w:t>
      </w:r>
    </w:p>
    <w:p>
      <w:pPr>
        <w:pStyle w:val="Normal"/>
        <w:widowControl/>
        <w:ind w:firstLine="660"/>
        <w:jc w:val="both"/>
        <w:rPr/>
      </w:pPr>
      <w:r>
        <w:rPr>
          <w:rFonts w:cs="Times New Roman" w:ascii="Times New Roman" w:hAnsi="Times New Roman"/>
          <w:bCs/>
          <w:i w:val="false"/>
          <w:sz w:val="24"/>
          <w:szCs w:val="24"/>
        </w:rPr>
        <w:t>Бекзадян А. Телеграмма Комиссару по иностранным делам Великого Национального Собрания Турции от 21 января 1921 г. В кн.: С. Врацян. Армения между большевистским молотом и турецкой наковальней. Ереван, изд. "Микаэл Варандян", 1992. с. 111-11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ерия С. Л. Мой отец - Лаврентий Берия. М., Современник, 199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ернал Дж. Наука в истории общества. М., изд-во иностр. лит-ры, 1956.</w:t>
      </w:r>
    </w:p>
    <w:p>
      <w:pPr>
        <w:pStyle w:val="Normal"/>
        <w:widowControl/>
        <w:ind w:firstLine="660"/>
        <w:jc w:val="both"/>
        <w:rPr/>
      </w:pPr>
      <w:r>
        <w:rPr>
          <w:rFonts w:cs="Times New Roman" w:ascii="Times New Roman" w:hAnsi="Times New Roman"/>
          <w:bCs/>
          <w:i w:val="false"/>
          <w:sz w:val="24"/>
          <w:szCs w:val="24"/>
        </w:rPr>
        <w:t xml:space="preserve">Битов А. Г. Уроки Армен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Дружба народов", 1968, №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ольшевики в борьбе за победу социалистической революции в Азербайджане. Документы и материалы. 1917-1918 гг. Баку, АзГИЗ, 1957.</w:t>
      </w:r>
    </w:p>
    <w:p>
      <w:pPr>
        <w:pStyle w:val="Normal"/>
        <w:widowControl/>
        <w:ind w:firstLine="660"/>
        <w:jc w:val="both"/>
        <w:rPr/>
      </w:pPr>
      <w:r>
        <w:rPr>
          <w:rFonts w:cs="Times New Roman" w:ascii="Times New Roman" w:hAnsi="Times New Roman"/>
          <w:bCs/>
          <w:i w:val="false"/>
          <w:sz w:val="24"/>
          <w:szCs w:val="24"/>
        </w:rPr>
        <w:t xml:space="preserve">Борухович В. Г. Научное и литературное значение труда Геродот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родот. История в девяти книгах. Л., Наука, 1972, с. 457-49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рук С. И. Население мира. Этнодемографический справочник. 2-е перераб. и дополн. изд. М., Наука, 198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Брюсов В. Я. Летопись исторических судеб армянского народа. Ереван, Айастан, 1989.</w:t>
      </w:r>
    </w:p>
    <w:p>
      <w:pPr>
        <w:pStyle w:val="Normal"/>
        <w:widowControl/>
        <w:ind w:firstLine="660"/>
        <w:jc w:val="both"/>
        <w:rPr/>
      </w:pPr>
      <w:r>
        <w:rPr>
          <w:rFonts w:cs="Times New Roman" w:ascii="Times New Roman" w:hAnsi="Times New Roman"/>
          <w:bCs/>
          <w:i w:val="false"/>
          <w:sz w:val="24"/>
          <w:szCs w:val="24"/>
        </w:rPr>
        <w:t xml:space="preserve">Буковский В. Московский процесс (отрывк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усская мысль", 1995, №№ 4096-4106; 1996, №№ 4108-4114, 4116-4130.</w:t>
      </w:r>
    </w:p>
    <w:p>
      <w:pPr>
        <w:pStyle w:val="Normal"/>
        <w:widowControl/>
        <w:ind w:firstLine="660"/>
        <w:jc w:val="both"/>
        <w:rPr/>
      </w:pPr>
      <w:r>
        <w:rPr>
          <w:rFonts w:cs="Times New Roman" w:ascii="Times New Roman" w:hAnsi="Times New Roman"/>
          <w:bCs/>
          <w:i w:val="false"/>
          <w:sz w:val="24"/>
          <w:szCs w:val="24"/>
        </w:rPr>
        <w:t xml:space="preserve">Буниатов З. Почему Сумгаит? (Ситуационный анализ).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Елм", 1989, 13 ма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еликая Октябрьская Социалистическая революция и по</w:t>
        <w:softHyphen/>
        <w:t>беда Советской власти в Армении (Сборник документов). Ереван, Айпетрат, 1957.</w:t>
      </w:r>
    </w:p>
    <w:p>
      <w:pPr>
        <w:pStyle w:val="Normal"/>
        <w:widowControl/>
        <w:ind w:firstLine="660"/>
        <w:jc w:val="both"/>
        <w:rPr/>
      </w:pPr>
      <w:r>
        <w:rPr>
          <w:rFonts w:cs="Times New Roman" w:ascii="Times New Roman" w:hAnsi="Times New Roman"/>
          <w:bCs/>
          <w:i w:val="false"/>
          <w:sz w:val="24"/>
          <w:szCs w:val="24"/>
        </w:rPr>
        <w:t xml:space="preserve">Вержховский Д. В. Первая мировая война 1914-1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0, с. 969-1005. М., 1967.</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ерфель Ф. Сорок дней Муса-дага. Ереван, Советакан грох, 198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 И. Ленин и ВЧК. Сборник документов (1917-1922 гг.). М., ИПЛ, 1975.</w:t>
      </w:r>
    </w:p>
    <w:p>
      <w:pPr>
        <w:pStyle w:val="Normal"/>
        <w:widowControl/>
        <w:ind w:firstLine="660"/>
        <w:jc w:val="both"/>
        <w:rPr/>
      </w:pPr>
      <w:r>
        <w:rPr>
          <w:rFonts w:cs="Times New Roman" w:ascii="Times New Roman" w:hAnsi="Times New Roman"/>
          <w:bCs/>
          <w:i w:val="false"/>
          <w:sz w:val="24"/>
          <w:szCs w:val="24"/>
        </w:rPr>
        <w:t xml:space="preserve">Водовозов В. В. Турция. Государственное устройство и истор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нц. слов. Брокгауз и Ефрон, т. XXXIV, с. 229-248. СПб., 1902.</w:t>
      </w:r>
    </w:p>
    <w:p>
      <w:pPr>
        <w:pStyle w:val="Normal"/>
        <w:widowControl/>
        <w:ind w:firstLine="660"/>
        <w:jc w:val="both"/>
        <w:rPr/>
      </w:pPr>
      <w:r>
        <w:rPr>
          <w:rFonts w:cs="Times New Roman" w:ascii="Times New Roman" w:hAnsi="Times New Roman"/>
          <w:bCs/>
          <w:i w:val="false"/>
          <w:sz w:val="24"/>
          <w:szCs w:val="24"/>
        </w:rPr>
        <w:t xml:space="preserve">Врацян С. Республика Армения (отрывк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1, 16 февраля, с. 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Врацян С. Армения между большевистским молотом и турецкой наковальней. Ереван, изд. "Микаэл Варандян", 1992.</w:t>
      </w:r>
    </w:p>
    <w:p>
      <w:pPr>
        <w:pStyle w:val="Normal"/>
        <w:widowControl/>
        <w:ind w:firstLine="660"/>
        <w:jc w:val="both"/>
        <w:rPr/>
      </w:pPr>
      <w:r>
        <w:rPr>
          <w:rFonts w:cs="Times New Roman" w:ascii="Times New Roman" w:hAnsi="Times New Roman"/>
          <w:bCs/>
          <w:i w:val="false"/>
          <w:sz w:val="24"/>
          <w:szCs w:val="24"/>
        </w:rPr>
        <w:t xml:space="preserve">Габрилян Г. Волчья ста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есакет", 1993, № 15, с. 15—1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аврилов В П. Загадка геотектоники. М., Наука, 1988.</w:t>
      </w:r>
    </w:p>
    <w:p>
      <w:pPr>
        <w:pStyle w:val="Normal"/>
        <w:widowControl/>
        <w:ind w:firstLine="660"/>
        <w:jc w:val="both"/>
        <w:rPr/>
      </w:pPr>
      <w:r>
        <w:rPr>
          <w:rFonts w:cs="Times New Roman" w:ascii="Times New Roman" w:hAnsi="Times New Roman"/>
          <w:bCs/>
          <w:i w:val="false"/>
          <w:sz w:val="24"/>
          <w:szCs w:val="24"/>
        </w:rPr>
        <w:t>Газарян С. О. Это не должно повториться. Документальная повесть. Ереван, Хорурдаин грох, 199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еворк V Письмо Николаю II. — В кн.- Геноцид армян в Османской империи. Ереван, Айастан, 1982, с. 245—24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ембарски Б. Письмо моему старому турецкому знакомому. "Ной". - 1994, № 11, с. 5-14.</w:t>
      </w:r>
    </w:p>
    <w:p>
      <w:pPr>
        <w:pStyle w:val="Normal"/>
        <w:widowControl/>
        <w:ind w:firstLine="660"/>
        <w:jc w:val="both"/>
        <w:rPr/>
      </w:pPr>
      <w:r>
        <w:rPr>
          <w:rFonts w:cs="Times New Roman" w:ascii="Times New Roman" w:hAnsi="Times New Roman"/>
          <w:bCs/>
          <w:i w:val="false"/>
          <w:sz w:val="24"/>
          <w:szCs w:val="24"/>
        </w:rPr>
        <w:t>Геноцид армян в Османской империи. Сборник документов и материалов. Ереван, изд. АН Арм ССР, 196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еноцид армян в Османской империи. Сборник документов и материалов. 2-е дополн. изд. Ереван, Айастан, 1982.</w:t>
      </w:r>
    </w:p>
    <w:p>
      <w:pPr>
        <w:pStyle w:val="Normal"/>
        <w:widowControl/>
        <w:ind w:firstLine="660"/>
        <w:jc w:val="both"/>
        <w:rPr/>
      </w:pPr>
      <w:r>
        <w:rPr>
          <w:rFonts w:cs="Times New Roman" w:ascii="Times New Roman" w:hAnsi="Times New Roman"/>
          <w:bCs/>
          <w:i w:val="false"/>
          <w:sz w:val="24"/>
          <w:szCs w:val="24"/>
        </w:rPr>
        <w:t>Геноцид армян 1915 г. Вопросы истории и историографии. Сборник статей. Ереван, 199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еноцид и массовые репрессии. Истребление по национальным и религиозным мотивам. Минск, Литература, 1996.</w:t>
      </w:r>
    </w:p>
    <w:p>
      <w:pPr>
        <w:pStyle w:val="Normal"/>
        <w:widowControl/>
        <w:ind w:firstLine="660"/>
        <w:jc w:val="both"/>
        <w:rPr/>
      </w:pPr>
      <w:r>
        <w:rPr>
          <w:rFonts w:cs="Times New Roman" w:ascii="Times New Roman" w:hAnsi="Times New Roman"/>
          <w:bCs/>
          <w:i w:val="false"/>
          <w:sz w:val="24"/>
          <w:szCs w:val="24"/>
        </w:rPr>
        <w:t>Генри Э. Гитлер против СССР. Грядущая схватка между фашистскими и социалистическими странами. 2-е изд. М., Соцэкгиз, 193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еродот. История в девяти книгах. Л., Наука, 197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инденбург П. Воспоминания. Пг., Мысль, 1922</w:t>
      </w:r>
    </w:p>
    <w:p>
      <w:pPr>
        <w:pStyle w:val="Normal"/>
        <w:widowControl/>
        <w:ind w:firstLine="660"/>
        <w:jc w:val="both"/>
        <w:rPr/>
      </w:pPr>
      <w:r>
        <w:rPr>
          <w:rFonts w:cs="Times New Roman" w:ascii="Times New Roman" w:hAnsi="Times New Roman"/>
          <w:bCs/>
          <w:i w:val="false"/>
          <w:sz w:val="24"/>
          <w:szCs w:val="24"/>
        </w:rPr>
        <w:t>Гозулов А. И., Григорьянц М. Г. Народонаселение СССР (статистическое изучение численности, состава и размещения). М., Статистика, 196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олинков Д. Л. Крушение антисоветского подполья в СССР (1917-1925 гг.). М., ИПЛ, 1975.</w:t>
      </w:r>
    </w:p>
    <w:p>
      <w:pPr>
        <w:pStyle w:val="Normal"/>
        <w:widowControl/>
        <w:ind w:firstLine="660"/>
        <w:jc w:val="both"/>
        <w:rPr/>
      </w:pPr>
      <w:r>
        <w:rPr>
          <w:rFonts w:cs="Times New Roman" w:ascii="Times New Roman" w:hAnsi="Times New Roman"/>
          <w:bCs/>
          <w:i w:val="false"/>
          <w:sz w:val="24"/>
          <w:szCs w:val="24"/>
        </w:rPr>
        <w:t xml:space="preserve">Городецкий С. М. Сады Семирамид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 М. Городецкий. Об Армении и армянской культуре. Ереван, Айастан, 1974, с. 103-17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Гражданская война и военная интервенция в СССР. Энциклопедия. 2-е изд. М., Советская энциклопедия, 1987.</w:t>
      </w:r>
    </w:p>
    <w:p>
      <w:pPr>
        <w:pStyle w:val="Normal"/>
        <w:widowControl/>
        <w:ind w:firstLine="660"/>
        <w:jc w:val="both"/>
        <w:rPr/>
      </w:pPr>
      <w:r>
        <w:rPr>
          <w:rFonts w:cs="Times New Roman" w:ascii="Times New Roman" w:hAnsi="Times New Roman"/>
          <w:bCs/>
          <w:i w:val="false"/>
          <w:sz w:val="24"/>
          <w:szCs w:val="24"/>
        </w:rPr>
        <w:t>Григорян В. Насильственная ассимиляция мусульманских национальных меньшинств в Азербайджане. Ереван, изд. "Микаэл Варандян",1992.</w:t>
      </w:r>
    </w:p>
    <w:p>
      <w:pPr>
        <w:pStyle w:val="Normal"/>
        <w:widowControl/>
        <w:ind w:firstLine="660"/>
        <w:jc w:val="both"/>
        <w:rPr/>
      </w:pPr>
      <w:r>
        <w:rPr>
          <w:rFonts w:cs="Times New Roman" w:ascii="Times New Roman" w:hAnsi="Times New Roman"/>
          <w:bCs/>
          <w:i w:val="false"/>
          <w:sz w:val="24"/>
          <w:szCs w:val="24"/>
        </w:rPr>
        <w:t xml:space="preserve">Гулиев А. Н. Азербайджанская Советская Социалистическая Республик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 с 225-250. М., 1961.</w:t>
      </w:r>
    </w:p>
    <w:p>
      <w:pPr>
        <w:pStyle w:val="Normal"/>
        <w:widowControl/>
        <w:ind w:firstLine="660"/>
        <w:jc w:val="both"/>
        <w:rPr/>
      </w:pPr>
      <w:r>
        <w:rPr>
          <w:rFonts w:cs="Times New Roman" w:ascii="Times New Roman" w:hAnsi="Times New Roman"/>
          <w:bCs/>
          <w:i w:val="false"/>
          <w:sz w:val="24"/>
          <w:szCs w:val="24"/>
        </w:rPr>
        <w:t xml:space="preserve">Гулиев Д. Б. Из истории образования Нагорно-Карабахской автономной област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Изв. АН Аз ССР, серия истории, философии и права, 1973, № 3, с. 3</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11.</w:t>
      </w:r>
    </w:p>
    <w:p>
      <w:pPr>
        <w:pStyle w:val="Normal"/>
        <w:widowControl/>
        <w:ind w:firstLine="660"/>
        <w:jc w:val="both"/>
        <w:rPr/>
      </w:pPr>
      <w:r>
        <w:rPr>
          <w:rFonts w:cs="Times New Roman" w:ascii="Times New Roman" w:hAnsi="Times New Roman"/>
          <w:bCs/>
          <w:i w:val="false"/>
          <w:sz w:val="24"/>
          <w:szCs w:val="24"/>
        </w:rPr>
        <w:t xml:space="preserve">Гулиев Д. Б. Следовать истине, а не амбиция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Бакинский рабочий", 1989, 10 июня.</w:t>
      </w:r>
    </w:p>
    <w:p>
      <w:pPr>
        <w:pStyle w:val="Normal"/>
        <w:widowControl/>
        <w:ind w:firstLine="660"/>
        <w:jc w:val="both"/>
        <w:rPr/>
      </w:pPr>
      <w:r>
        <w:rPr>
          <w:rFonts w:cs="Times New Roman" w:ascii="Times New Roman" w:hAnsi="Times New Roman"/>
          <w:bCs/>
          <w:i w:val="false"/>
          <w:sz w:val="24"/>
          <w:szCs w:val="24"/>
        </w:rPr>
        <w:t xml:space="preserve">Дадрян В. Турецкие врачи и геноци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Зеркало мировой прессы", 1990. № 2, с. 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енстервиль А. Поход на Кавказ и Персию. Мемуары [В советских каталогах и справочных изданиях, как правило: генерал Денстервиль. Британский империализм в Баку и Персии. 1917-1918 (воспоминания)]. Тифлис, Советский Кавказ, 192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жемаль-паша А. Записки Джемаль-паши. Тифлис, Красная Книга, 192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живилегов А. К. Армяне в России. М., Труд и Воля, 1906.</w:t>
      </w:r>
    </w:p>
    <w:p>
      <w:pPr>
        <w:pStyle w:val="Normal"/>
        <w:widowControl/>
        <w:ind w:firstLine="660"/>
        <w:jc w:val="both"/>
        <w:rPr/>
      </w:pPr>
      <w:r>
        <w:rPr>
          <w:rFonts w:cs="Times New Roman" w:ascii="Times New Roman" w:hAnsi="Times New Roman"/>
          <w:bCs/>
          <w:i w:val="false"/>
          <w:sz w:val="24"/>
          <w:szCs w:val="24"/>
        </w:rPr>
        <w:t xml:space="preserve">Документы внешней политики СССР. Том 3. 1 июля 1920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18 марта 1921 г. М., Госполитиздат, 1959.</w:t>
      </w:r>
    </w:p>
    <w:p>
      <w:pPr>
        <w:pStyle w:val="Normal"/>
        <w:widowControl/>
        <w:ind w:firstLine="660"/>
        <w:jc w:val="both"/>
        <w:rPr/>
      </w:pPr>
      <w:r>
        <w:rPr>
          <w:rFonts w:cs="Times New Roman" w:ascii="Times New Roman" w:hAnsi="Times New Roman"/>
          <w:bCs/>
          <w:i w:val="false"/>
          <w:sz w:val="24"/>
          <w:szCs w:val="24"/>
        </w:rPr>
        <w:t xml:space="preserve">Документы изобличают.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авда", 1964, 19 июля, с. 4.</w:t>
      </w:r>
    </w:p>
    <w:p>
      <w:pPr>
        <w:pStyle w:val="Normal"/>
        <w:widowControl/>
        <w:ind w:firstLine="660"/>
        <w:jc w:val="both"/>
        <w:rPr/>
      </w:pPr>
      <w:r>
        <w:rPr>
          <w:rFonts w:cs="Times New Roman" w:ascii="Times New Roman" w:hAnsi="Times New Roman"/>
          <w:bCs/>
          <w:i w:val="false"/>
          <w:sz w:val="24"/>
          <w:szCs w:val="24"/>
        </w:rPr>
        <w:t xml:space="preserve">Донат Г. Армянская резня в зеркале немецкого и международного движения за мир (1895—1933 гг.). Послесловие к третьему изданию "Армения, 1915".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 Фирбюхер. Армения 1915. Ереван, изд. АН Армении, 1991, с. 75-85.</w:t>
      </w:r>
    </w:p>
    <w:p>
      <w:pPr>
        <w:pStyle w:val="Normal"/>
        <w:widowControl/>
        <w:ind w:firstLine="660"/>
        <w:jc w:val="both"/>
        <w:rPr/>
      </w:pPr>
      <w:r>
        <w:rPr>
          <w:rFonts w:cs="Times New Roman" w:ascii="Times New Roman" w:hAnsi="Times New Roman"/>
          <w:bCs/>
          <w:i w:val="false"/>
          <w:sz w:val="24"/>
          <w:szCs w:val="24"/>
        </w:rPr>
        <w:t xml:space="preserve">Донесение Армянского информационного бюро в Баку с приложением переписки британской миссии в Шуше с Карабахским Армянским Национальным Совето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естник архивов Армении, 1989, № 1 (83), с. 91-9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убинский-Мухадзе И. М. Шаумян. М., Молодая гвардия, 196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Дубинский-Мухадзе И. М. Шаумян. 2-е испр. изд. М., Молодая гвардия, 196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Еремеева Т. В. Примечания к: Кемаль Ататюрк. Избранные речи и выступления. М., Прогресс, 1966, с. 407—435.</w:t>
      </w:r>
    </w:p>
    <w:p>
      <w:pPr>
        <w:pStyle w:val="Normal"/>
        <w:widowControl/>
        <w:ind w:firstLine="660"/>
        <w:jc w:val="both"/>
        <w:rPr/>
      </w:pPr>
      <w:r>
        <w:rPr>
          <w:rFonts w:cs="Times New Roman" w:ascii="Times New Roman" w:hAnsi="Times New Roman"/>
          <w:bCs/>
          <w:i w:val="false"/>
          <w:sz w:val="24"/>
          <w:szCs w:val="24"/>
        </w:rPr>
        <w:t xml:space="preserve">Жорес Ж. Накануне Лондонского конгресс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Ж. Жорес. Против войны и колониальной политики. М., изд. иностр. лит-ры, 1961, с. 110-117.</w:t>
      </w:r>
    </w:p>
    <w:p>
      <w:pPr>
        <w:pStyle w:val="Normal"/>
        <w:widowControl/>
        <w:ind w:firstLine="660"/>
        <w:jc w:val="both"/>
        <w:rPr/>
      </w:pPr>
      <w:r>
        <w:rPr>
          <w:rFonts w:cs="Times New Roman" w:ascii="Times New Roman" w:hAnsi="Times New Roman"/>
          <w:bCs/>
          <w:i w:val="false"/>
          <w:sz w:val="24"/>
          <w:szCs w:val="24"/>
        </w:rPr>
        <w:t xml:space="preserve">Задгорский Д. Перед судом памяти человечества. </w:t>
      </w:r>
      <w:r>
        <w:rPr>
          <w:rFonts w:cs="Times New Roman" w:ascii="Times New Roman" w:hAnsi="Times New Roman"/>
          <w:bCs/>
          <w:i w:val="false"/>
          <w:iCs w:val="false"/>
          <w:sz w:val="24"/>
          <w:szCs w:val="24"/>
        </w:rPr>
        <w:t xml:space="preserve">– </w:t>
      </w:r>
      <w:r>
        <w:rPr>
          <w:rFonts w:cs="Times New Roman" w:ascii="Times New Roman" w:hAnsi="Times New Roman"/>
          <w:bCs/>
          <w:i w:val="false"/>
          <w:sz w:val="24"/>
          <w:szCs w:val="24"/>
        </w:rPr>
        <w:t>"Коммунист" (Армения), 1989, 22 октября, с. 3.</w:t>
      </w:r>
    </w:p>
    <w:p>
      <w:pPr>
        <w:pStyle w:val="Normal"/>
        <w:widowControl/>
        <w:ind w:firstLine="660"/>
        <w:jc w:val="both"/>
        <w:rPr/>
      </w:pPr>
      <w:r>
        <w:rPr>
          <w:rFonts w:cs="Times New Roman" w:ascii="Times New Roman" w:hAnsi="Times New Roman"/>
          <w:bCs/>
          <w:i w:val="false"/>
          <w:sz w:val="24"/>
          <w:szCs w:val="24"/>
        </w:rPr>
        <w:t xml:space="preserve">Запись переговоров представителей Армянского Карабаха и британского командования по вопросу статуса Нагорного Карабах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естник архивов Армении. 1989, № 1 (83), с. 97—10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Зареванд. Турция и Пантуранизм. Париж, Родник, 1930.</w:t>
      </w:r>
    </w:p>
    <w:p>
      <w:pPr>
        <w:pStyle w:val="Normal"/>
        <w:widowControl/>
        <w:ind w:firstLine="660"/>
        <w:jc w:val="both"/>
        <w:rPr/>
      </w:pPr>
      <w:r>
        <w:rPr>
          <w:rFonts w:cs="Times New Roman" w:ascii="Times New Roman" w:hAnsi="Times New Roman"/>
          <w:bCs/>
          <w:i w:val="false"/>
          <w:sz w:val="24"/>
          <w:szCs w:val="24"/>
        </w:rPr>
        <w:t xml:space="preserve">Захарян К. Армянский вопрос. 1878-1923 гг. (Хронологический обзор).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0а, 19 октября, с. 2.</w:t>
      </w:r>
    </w:p>
    <w:p>
      <w:pPr>
        <w:pStyle w:val="Normal"/>
        <w:widowControl/>
        <w:ind w:firstLine="660"/>
        <w:jc w:val="both"/>
        <w:rPr/>
      </w:pPr>
      <w:r>
        <w:rPr>
          <w:rFonts w:cs="Times New Roman" w:ascii="Times New Roman" w:hAnsi="Times New Roman"/>
          <w:bCs/>
          <w:i w:val="false"/>
          <w:sz w:val="24"/>
          <w:szCs w:val="24"/>
        </w:rPr>
        <w:t xml:space="preserve">Захарян К. Между молотом и наковальней. К вопросу об установлении современных государственных границ в Закавказье и в Малой Азии (1917-1923 г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19906, № 1, с. 50-98.</w:t>
      </w:r>
    </w:p>
    <w:p>
      <w:pPr>
        <w:pStyle w:val="Normal"/>
        <w:widowControl/>
        <w:ind w:firstLine="660"/>
        <w:jc w:val="both"/>
        <w:rPr/>
      </w:pPr>
      <w:r>
        <w:rPr>
          <w:rFonts w:cs="Times New Roman" w:ascii="Times New Roman" w:hAnsi="Times New Roman"/>
          <w:bCs/>
          <w:i w:val="false"/>
          <w:sz w:val="24"/>
          <w:szCs w:val="24"/>
        </w:rPr>
        <w:t xml:space="preserve">Захарян К. Раздел Армении, большевизация, и красный террор.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0в, 29 ноября, с. 2</w:t>
      </w:r>
    </w:p>
    <w:p>
      <w:pPr>
        <w:pStyle w:val="Normal"/>
        <w:widowControl/>
        <w:ind w:firstLine="660"/>
        <w:jc w:val="both"/>
        <w:rPr/>
      </w:pPr>
      <w:r>
        <w:rPr>
          <w:rFonts w:cs="Times New Roman" w:ascii="Times New Roman" w:hAnsi="Times New Roman"/>
          <w:bCs/>
          <w:i w:val="false"/>
          <w:sz w:val="24"/>
          <w:szCs w:val="24"/>
        </w:rPr>
        <w:t xml:space="preserve">Захарян К. Полвека наза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1993, № 10-12, с. 126-138.</w:t>
      </w:r>
    </w:p>
    <w:p>
      <w:pPr>
        <w:pStyle w:val="Normal"/>
        <w:widowControl/>
        <w:ind w:firstLine="660"/>
        <w:jc w:val="both"/>
        <w:rPr/>
      </w:pPr>
      <w:r>
        <w:rPr>
          <w:rFonts w:cs="Times New Roman" w:ascii="Times New Roman" w:hAnsi="Times New Roman"/>
          <w:bCs/>
          <w:i w:val="false"/>
          <w:sz w:val="24"/>
          <w:szCs w:val="24"/>
        </w:rPr>
        <w:t>Заявление представителя Китайского правительства от 1 сентября 1963 г. [передано радиостанцией "Пекинское радио" на русском языке 2 сентября 1963 г.].</w:t>
      </w:r>
    </w:p>
    <w:p>
      <w:pPr>
        <w:pStyle w:val="Normal"/>
        <w:widowControl/>
        <w:ind w:firstLine="660"/>
        <w:jc w:val="both"/>
        <w:rPr/>
      </w:pPr>
      <w:r>
        <w:rPr>
          <w:rFonts w:cs="Times New Roman" w:ascii="Times New Roman" w:hAnsi="Times New Roman"/>
          <w:bCs/>
          <w:i w:val="false"/>
          <w:sz w:val="24"/>
          <w:szCs w:val="24"/>
        </w:rPr>
        <w:t xml:space="preserve">Зейтунцян П. Боги взывают.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П. Зейтунцян. Пьесы. Ереван, Советакан грох, 1981, с. 131—194.</w:t>
      </w:r>
    </w:p>
    <w:p>
      <w:pPr>
        <w:pStyle w:val="Normal"/>
        <w:widowControl/>
        <w:ind w:firstLine="660"/>
        <w:jc w:val="both"/>
        <w:rPr/>
      </w:pPr>
      <w:r>
        <w:rPr>
          <w:rFonts w:cs="Times New Roman" w:ascii="Times New Roman" w:hAnsi="Times New Roman"/>
          <w:bCs/>
          <w:i w:val="false"/>
          <w:sz w:val="24"/>
          <w:szCs w:val="24"/>
        </w:rPr>
        <w:t xml:space="preserve">Из истории гражданской войны в СССР. Сборник документов и материалов в трех томах. 1918-1922. Том 3. Февраль 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октябрь 1922. М., Советская Россия, 1961.</w:t>
      </w:r>
    </w:p>
    <w:p>
      <w:pPr>
        <w:pStyle w:val="Normal"/>
        <w:widowControl/>
        <w:ind w:firstLine="660"/>
        <w:jc w:val="both"/>
        <w:rPr/>
      </w:pPr>
      <w:r>
        <w:rPr>
          <w:rFonts w:cs="Times New Roman" w:ascii="Times New Roman" w:hAnsi="Times New Roman"/>
          <w:bCs/>
          <w:i w:val="false"/>
          <w:sz w:val="24"/>
          <w:szCs w:val="24"/>
        </w:rPr>
        <w:t>Из истории иностранной интервенции в Армении в 1918 году (Документы и материалы). Ереван, изд. Ерев. ун-та, 1970.</w:t>
      </w:r>
    </w:p>
    <w:p>
      <w:pPr>
        <w:pStyle w:val="Normal"/>
        <w:widowControl/>
        <w:ind w:firstLine="660"/>
        <w:jc w:val="both"/>
        <w:rPr/>
      </w:pPr>
      <w:r>
        <w:rPr>
          <w:rFonts w:cs="Times New Roman" w:ascii="Times New Roman" w:hAnsi="Times New Roman"/>
          <w:bCs/>
          <w:i w:val="false"/>
          <w:sz w:val="24"/>
          <w:szCs w:val="24"/>
        </w:rPr>
        <w:t xml:space="preserve">Инструкция ЦК КП(б) Армении от 20 сентября 1920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1991, № 1, с. 73-74.</w:t>
      </w:r>
    </w:p>
    <w:p>
      <w:pPr>
        <w:pStyle w:val="Normal"/>
        <w:widowControl/>
        <w:ind w:firstLine="660"/>
        <w:jc w:val="both"/>
        <w:rPr/>
      </w:pPr>
      <w:r>
        <w:rPr>
          <w:rFonts w:cs="Times New Roman" w:ascii="Times New Roman" w:hAnsi="Times New Roman"/>
          <w:bCs/>
          <w:i w:val="false"/>
          <w:sz w:val="24"/>
          <w:szCs w:val="24"/>
        </w:rPr>
        <w:t xml:space="preserve">"Исторический визит" Гюрбуза Чапа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5, 9 ноября,с.1, 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История ВКП(б) под общей редакцией Ем. Ярославского. Том 3, М.-Л., ГИЗ, 192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История Всесоюзной Коммунистической партии (большевиков). Краткий курс. М., Госполитиздат, 193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История СССР. Учебник для 9. класса средней школы. 16-е изд. М., Учпедгиз, 1957.</w:t>
      </w:r>
    </w:p>
    <w:p>
      <w:pPr>
        <w:pStyle w:val="Normal"/>
        <w:widowControl/>
        <w:ind w:firstLine="660"/>
        <w:jc w:val="both"/>
        <w:rPr/>
      </w:pPr>
      <w:r>
        <w:rPr>
          <w:rFonts w:cs="Times New Roman" w:ascii="Times New Roman" w:hAnsi="Times New Roman"/>
          <w:bCs/>
          <w:i w:val="false"/>
          <w:sz w:val="24"/>
          <w:szCs w:val="24"/>
        </w:rPr>
        <w:t xml:space="preserve">Кадишев А. Б. Армяно-турецкая война 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 с. 751-753. М., 1961.</w:t>
      </w:r>
    </w:p>
    <w:p>
      <w:pPr>
        <w:pStyle w:val="Normal"/>
        <w:widowControl/>
        <w:ind w:firstLine="660"/>
        <w:jc w:val="both"/>
        <w:rPr/>
      </w:pPr>
      <w:r>
        <w:rPr>
          <w:rFonts w:cs="Times New Roman" w:ascii="Times New Roman" w:hAnsi="Times New Roman"/>
          <w:bCs/>
          <w:i w:val="false"/>
          <w:sz w:val="24"/>
          <w:szCs w:val="24"/>
        </w:rPr>
        <w:t xml:space="preserve">Казанджян Р. На перекрестке геополитических интересо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5, 30 сентября.</w:t>
      </w:r>
    </w:p>
    <w:p>
      <w:pPr>
        <w:pStyle w:val="Normal"/>
        <w:widowControl/>
        <w:ind w:firstLine="660"/>
        <w:jc w:val="both"/>
        <w:rPr/>
      </w:pPr>
      <w:r>
        <w:rPr>
          <w:rFonts w:cs="Times New Roman" w:ascii="Times New Roman" w:hAnsi="Times New Roman"/>
          <w:bCs/>
          <w:i w:val="false"/>
          <w:sz w:val="24"/>
          <w:szCs w:val="24"/>
        </w:rPr>
        <w:t xml:space="preserve">Казарян Г. Арменакан Казмакерпутю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33.</w:t>
      </w:r>
    </w:p>
    <w:p>
      <w:pPr>
        <w:pStyle w:val="Normal"/>
        <w:widowControl/>
        <w:ind w:firstLine="660"/>
        <w:jc w:val="both"/>
        <w:rPr/>
      </w:pPr>
      <w:r>
        <w:rPr>
          <w:rFonts w:cs="Times New Roman" w:ascii="Times New Roman" w:hAnsi="Times New Roman"/>
          <w:bCs/>
          <w:i w:val="false"/>
          <w:sz w:val="24"/>
          <w:szCs w:val="24"/>
        </w:rPr>
        <w:t xml:space="preserve">Карев А. Новая книга из недр российских спецслужб.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усская мысль", № 4100, с. 7.</w:t>
      </w:r>
    </w:p>
    <w:p>
      <w:pPr>
        <w:pStyle w:val="Normal"/>
        <w:widowControl/>
        <w:ind w:firstLine="660"/>
        <w:jc w:val="both"/>
        <w:rPr/>
      </w:pPr>
      <w:r>
        <w:rPr>
          <w:rFonts w:cs="Times New Roman" w:ascii="Times New Roman" w:hAnsi="Times New Roman"/>
          <w:i w:val="false"/>
        </w:rPr>
        <w:t xml:space="preserve">Каринян А. Б. Степан Шаумян. </w:t>
      </w:r>
      <w:r>
        <w:rPr>
          <w:rFonts w:cs="Times New Roman" w:ascii="Times New Roman" w:hAnsi="Times New Roman"/>
          <w:bCs/>
          <w:i w:val="false"/>
          <w:iCs w:val="false"/>
          <w:sz w:val="24"/>
          <w:szCs w:val="24"/>
        </w:rPr>
        <w:t>–</w:t>
      </w:r>
      <w:r>
        <w:rPr>
          <w:rFonts w:cs="Times New Roman" w:ascii="Times New Roman" w:hAnsi="Times New Roman"/>
          <w:i w:val="false"/>
        </w:rPr>
        <w:t xml:space="preserve"> В кн.: С. Г. Шаумян. Статьи и речи (1908-1918). Баку, Бакинский Рабочий, 1924, с. 5-3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армайкл Д. Троцкий. Нью-Йорк, 1980.</w:t>
      </w:r>
    </w:p>
    <w:p>
      <w:pPr>
        <w:pStyle w:val="Normal"/>
        <w:widowControl/>
        <w:ind w:firstLine="660"/>
        <w:jc w:val="both"/>
        <w:rPr/>
      </w:pPr>
      <w:r>
        <w:rPr>
          <w:rFonts w:cs="Times New Roman" w:ascii="Times New Roman" w:hAnsi="Times New Roman"/>
          <w:bCs/>
          <w:i w:val="false"/>
          <w:sz w:val="24"/>
          <w:szCs w:val="24"/>
        </w:rPr>
        <w:t>Карумян И. Примечания к: Ф. Верфель. Сорок дней Мусадага. Ереван, Советакан грох, 1984, с. 598-60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емаль Ататюрк. Избранные речи и выступления. М., Прогресс, 1966.</w:t>
      </w:r>
    </w:p>
    <w:p>
      <w:pPr>
        <w:pStyle w:val="Normal"/>
        <w:widowControl/>
        <w:ind w:firstLine="660"/>
        <w:jc w:val="both"/>
        <w:rPr/>
      </w:pPr>
      <w:r>
        <w:rPr>
          <w:rFonts w:cs="Times New Roman" w:ascii="Times New Roman" w:hAnsi="Times New Roman"/>
          <w:bCs/>
          <w:i w:val="false"/>
          <w:sz w:val="24"/>
          <w:szCs w:val="24"/>
        </w:rPr>
        <w:t xml:space="preserve">Кертох С. Воронцов-Дашко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иколаю II: "Вернуться к политике покровительства турецким армяна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5, 5 октября.</w:t>
      </w:r>
    </w:p>
    <w:p>
      <w:pPr>
        <w:pStyle w:val="Normal"/>
        <w:widowControl/>
        <w:ind w:firstLine="660"/>
        <w:jc w:val="both"/>
        <w:rPr/>
      </w:pPr>
      <w:r>
        <w:rPr>
          <w:rFonts w:cs="Times New Roman" w:ascii="Times New Roman" w:hAnsi="Times New Roman"/>
          <w:bCs/>
          <w:i w:val="false"/>
          <w:sz w:val="24"/>
          <w:szCs w:val="24"/>
        </w:rPr>
        <w:t xml:space="preserve">Киракосян А. Дж. Англо-русское соглашение 187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w:t>
      </w:r>
      <w:r>
        <w:rPr>
          <w:rFonts w:cs="Times New Roman" w:ascii="Times New Roman" w:hAnsi="Times New Roman"/>
          <w:bCs/>
          <w:i w:val="false"/>
          <w:sz w:val="24"/>
          <w:szCs w:val="24"/>
          <w:lang w:val="en-US"/>
        </w:rPr>
        <w:t>a</w:t>
      </w:r>
      <w:r>
        <w:rPr>
          <w:rFonts w:cs="Times New Roman" w:ascii="Times New Roman" w:hAnsi="Times New Roman"/>
          <w:bCs/>
          <w:i w:val="false"/>
          <w:sz w:val="24"/>
          <w:szCs w:val="24"/>
        </w:rPr>
        <w:t>, с. 26.</w:t>
      </w:r>
    </w:p>
    <w:p>
      <w:pPr>
        <w:pStyle w:val="Normal"/>
        <w:widowControl/>
        <w:ind w:firstLine="660"/>
        <w:jc w:val="both"/>
        <w:rPr/>
      </w:pPr>
      <w:r>
        <w:rPr>
          <w:rFonts w:cs="Times New Roman" w:ascii="Times New Roman" w:hAnsi="Times New Roman"/>
          <w:bCs/>
          <w:i w:val="false"/>
          <w:sz w:val="24"/>
          <w:szCs w:val="24"/>
        </w:rPr>
        <w:t xml:space="preserve">Киракосян А. Дж.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38-43.</w:t>
      </w:r>
    </w:p>
    <w:p>
      <w:pPr>
        <w:pStyle w:val="Normal"/>
        <w:widowControl/>
        <w:ind w:firstLine="660"/>
        <w:jc w:val="both"/>
        <w:rPr/>
      </w:pPr>
      <w:r>
        <w:rPr>
          <w:rFonts w:cs="Times New Roman" w:ascii="Times New Roman" w:hAnsi="Times New Roman"/>
          <w:bCs/>
          <w:i w:val="false"/>
          <w:sz w:val="24"/>
          <w:szCs w:val="24"/>
        </w:rPr>
        <w:t xml:space="preserve">Киракосян А. Дж. Великобритания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в, с. 95-99.</w:t>
      </w:r>
    </w:p>
    <w:p>
      <w:pPr>
        <w:pStyle w:val="Normal"/>
        <w:widowControl/>
        <w:ind w:firstLine="660"/>
        <w:jc w:val="both"/>
        <w:rPr/>
      </w:pPr>
      <w:r>
        <w:rPr>
          <w:rFonts w:cs="Times New Roman" w:ascii="Times New Roman" w:hAnsi="Times New Roman"/>
          <w:bCs/>
          <w:i w:val="false"/>
          <w:sz w:val="24"/>
          <w:szCs w:val="24"/>
        </w:rPr>
        <w:t xml:space="preserve">Киракосян А. Дж., Манукян С. Италия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188—189.</w:t>
      </w:r>
    </w:p>
    <w:p>
      <w:pPr>
        <w:pStyle w:val="Normal"/>
        <w:widowControl/>
        <w:ind w:firstLine="660"/>
        <w:jc w:val="both"/>
        <w:rPr/>
      </w:pPr>
      <w:r>
        <w:rPr>
          <w:rFonts w:cs="Times New Roman" w:ascii="Times New Roman" w:hAnsi="Times New Roman"/>
          <w:bCs/>
          <w:i w:val="false"/>
          <w:sz w:val="24"/>
          <w:szCs w:val="24"/>
        </w:rPr>
        <w:t xml:space="preserve">Киракосян А. Дж., Оганджанян А. Австро-Венгрия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8—9.</w:t>
      </w:r>
    </w:p>
    <w:p>
      <w:pPr>
        <w:pStyle w:val="Normal"/>
        <w:widowControl/>
        <w:ind w:firstLine="660"/>
        <w:jc w:val="both"/>
        <w:rPr/>
      </w:pPr>
      <w:r>
        <w:rPr>
          <w:rFonts w:cs="Times New Roman" w:ascii="Times New Roman" w:hAnsi="Times New Roman"/>
          <w:bCs/>
          <w:i w:val="false"/>
          <w:sz w:val="24"/>
          <w:szCs w:val="24"/>
        </w:rPr>
        <w:t xml:space="preserve">Киракосян А. Дж., Сафрастян Р. Геноцид армян и османские архив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оммунист" (Армения), 1990, 18 апрел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ракосян Дж. С. Западная Армения в годы первой мировой войны. Ереван, изд. Ерев. ун-та, 197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ракосян Дж. С. Младотурки перед судом истории. Ереван, Айастан, 1986.</w:t>
      </w:r>
    </w:p>
    <w:p>
      <w:pPr>
        <w:pStyle w:val="Normal"/>
        <w:widowControl/>
        <w:ind w:firstLine="660"/>
        <w:jc w:val="both"/>
        <w:rPr/>
      </w:pPr>
      <w:r>
        <w:rPr>
          <w:rFonts w:cs="Times New Roman" w:ascii="Times New Roman" w:hAnsi="Times New Roman"/>
          <w:bCs/>
          <w:i w:val="false"/>
          <w:sz w:val="24"/>
          <w:szCs w:val="24"/>
        </w:rPr>
        <w:t xml:space="preserve">Кожинов В. 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ожемяко В. Диало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авда", 1996, 20 марта, с. 4.</w:t>
      </w:r>
    </w:p>
    <w:p>
      <w:pPr>
        <w:pStyle w:val="Normal"/>
        <w:widowControl/>
        <w:ind w:firstLine="660"/>
        <w:jc w:val="both"/>
        <w:rPr/>
      </w:pPr>
      <w:r>
        <w:rPr>
          <w:rFonts w:cs="Times New Roman" w:ascii="Times New Roman" w:hAnsi="Times New Roman"/>
          <w:bCs/>
          <w:i w:val="false"/>
          <w:sz w:val="24"/>
          <w:szCs w:val="24"/>
        </w:rPr>
        <w:t>Комаров Ю. Д. Комментарии к: Л. Нансен-Хейер. Книга об отце. Л., Гидрометеоиздат, 1972, с. 434-451.</w:t>
      </w:r>
    </w:p>
    <w:p>
      <w:pPr>
        <w:pStyle w:val="Normal"/>
        <w:widowControl/>
        <w:ind w:firstLine="660"/>
        <w:jc w:val="both"/>
        <w:rPr/>
      </w:pPr>
      <w:r>
        <w:rPr>
          <w:rFonts w:cs="Times New Roman" w:ascii="Times New Roman" w:hAnsi="Times New Roman"/>
          <w:bCs/>
          <w:i w:val="false"/>
          <w:sz w:val="24"/>
          <w:szCs w:val="24"/>
        </w:rPr>
        <w:t xml:space="preserve">Кондакчян Р. Энвер-паш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6, с. 518. М., 197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квест Р. Большой Террор. Флоренция, Аврора, 1974.</w:t>
      </w:r>
    </w:p>
    <w:p>
      <w:pPr>
        <w:pStyle w:val="Normal"/>
        <w:widowControl/>
        <w:ind w:firstLine="660"/>
        <w:jc w:val="both"/>
        <w:rPr/>
      </w:pPr>
      <w:r>
        <w:rPr>
          <w:rFonts w:cs="Times New Roman" w:ascii="Times New Roman" w:hAnsi="Times New Roman"/>
          <w:bCs/>
          <w:i w:val="false"/>
          <w:sz w:val="24"/>
          <w:szCs w:val="24"/>
        </w:rPr>
        <w:t xml:space="preserve">Конквест Р. Большой Террор (журнальный вариант).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ева", 1989, №№ 9-12; 1990, №№ 1-1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рхмазян Р. С. Турецко-германские отношения в годы второй мировой войны. Ереван, изд. АН Арм ССР, 1977.</w:t>
      </w:r>
    </w:p>
    <w:p>
      <w:pPr>
        <w:pStyle w:val="Normal"/>
        <w:widowControl/>
        <w:ind w:firstLine="660"/>
        <w:jc w:val="both"/>
        <w:rPr/>
      </w:pPr>
      <w:r>
        <w:rPr>
          <w:rFonts w:cs="Times New Roman" w:ascii="Times New Roman" w:hAnsi="Times New Roman"/>
          <w:bCs/>
          <w:i w:val="false"/>
          <w:sz w:val="24"/>
          <w:szCs w:val="24"/>
        </w:rPr>
        <w:t xml:space="preserve">Кочар М. Р. Армяно-турецкие общественно-политические отношения и Армянский вопрос в конце XIX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ачале XX веков. Ереван, изд. Ерев. ун-та, 1988.</w:t>
      </w:r>
    </w:p>
    <w:p>
      <w:pPr>
        <w:pStyle w:val="Normal"/>
        <w:widowControl/>
        <w:ind w:firstLine="660"/>
        <w:jc w:val="both"/>
        <w:rPr/>
      </w:pPr>
      <w:r>
        <w:rPr>
          <w:rFonts w:cs="Times New Roman" w:ascii="Times New Roman" w:hAnsi="Times New Roman"/>
          <w:bCs/>
          <w:i w:val="false"/>
          <w:sz w:val="24"/>
          <w:szCs w:val="24"/>
        </w:rPr>
        <w:t xml:space="preserve">Кочарли Т. Необходимое уточнени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Бакинский рабочий", 1989, 8 июн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ПСС в резолюциях и решениях съездов, конференций и пленумов ЦК (1898-1986). 9-е испр. и дополн. изд. Т. 1. 1898-1917. М., ИПЛ, 198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расная книга ВЧК. 2-е, уточн. изд. Тт. 1—2. М., ИПЛ, 199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Крымский А. Е. Софт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нц. слов. Брокгауз и Ефрон, т. XXXI, с. 9. СПб., 1900.</w:t>
      </w:r>
    </w:p>
    <w:p>
      <w:pPr>
        <w:pStyle w:val="Normal"/>
        <w:widowControl/>
        <w:ind w:firstLine="660"/>
        <w:jc w:val="both"/>
        <w:rPr/>
      </w:pPr>
      <w:r>
        <w:rPr>
          <w:rFonts w:cs="Times New Roman" w:ascii="Times New Roman" w:hAnsi="Times New Roman"/>
          <w:bCs/>
          <w:i w:val="false"/>
          <w:sz w:val="24"/>
          <w:szCs w:val="24"/>
        </w:rPr>
        <w:t xml:space="preserve">Крыщук Н., Лурье С. Свобода важнее демократии (беседа с Р. Конквесто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ева", 1989, № 9, с. 12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урс демографии под ред. проф. А. Я. Боярского. 2-е перераб. и дополн. изд. М., Статистика, 1974.</w:t>
      </w:r>
    </w:p>
    <w:p>
      <w:pPr>
        <w:pStyle w:val="Normal"/>
        <w:widowControl/>
        <w:ind w:firstLine="660"/>
        <w:jc w:val="both"/>
        <w:rPr/>
      </w:pPr>
      <w:r>
        <w:rPr>
          <w:rFonts w:cs="Times New Roman" w:ascii="Times New Roman" w:hAnsi="Times New Roman"/>
          <w:bCs/>
          <w:i w:val="false"/>
          <w:sz w:val="24"/>
          <w:szCs w:val="24"/>
        </w:rPr>
        <w:t xml:space="preserve">Лацис О. Славно быть богом. Все мы вышли из двадцатого съезда. Или из десятого?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Известия", 1996, 13 марта, с. 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Ленин В. И. Доклад на III Конгрессе Коминтерна о тактике РКП. - ПСС, т. 44, с. 34-54.</w:t>
      </w:r>
    </w:p>
    <w:p>
      <w:pPr>
        <w:pStyle w:val="Normal"/>
        <w:widowControl/>
        <w:ind w:firstLine="660"/>
        <w:jc w:val="both"/>
        <w:rPr/>
      </w:pPr>
      <w:r>
        <w:rPr>
          <w:rFonts w:cs="Times New Roman" w:ascii="Times New Roman" w:hAnsi="Times New Roman"/>
          <w:bCs/>
          <w:i w:val="false"/>
          <w:sz w:val="24"/>
          <w:szCs w:val="24"/>
        </w:rPr>
        <w:t xml:space="preserve">Ленин В. И. Защита империализма, прикрытая добренькими фразам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32, с. 11—13.</w:t>
      </w:r>
    </w:p>
    <w:p>
      <w:pPr>
        <w:pStyle w:val="Normal"/>
        <w:widowControl/>
        <w:ind w:firstLine="660"/>
        <w:jc w:val="both"/>
        <w:rPr/>
      </w:pPr>
      <w:r>
        <w:rPr>
          <w:rFonts w:cs="Times New Roman" w:ascii="Times New Roman" w:hAnsi="Times New Roman"/>
          <w:bCs/>
          <w:i w:val="false"/>
          <w:sz w:val="24"/>
          <w:szCs w:val="24"/>
        </w:rPr>
        <w:t xml:space="preserve">Ленин В. И. Крах II Интернационал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26, с. 209-265.</w:t>
      </w:r>
    </w:p>
    <w:p>
      <w:pPr>
        <w:pStyle w:val="Normal"/>
        <w:widowControl/>
        <w:ind w:firstLine="660"/>
        <w:jc w:val="both"/>
        <w:rPr/>
      </w:pPr>
      <w:r>
        <w:rPr>
          <w:rFonts w:cs="Times New Roman" w:ascii="Times New Roman" w:hAnsi="Times New Roman"/>
          <w:bCs/>
          <w:i w:val="false"/>
          <w:sz w:val="24"/>
          <w:szCs w:val="24"/>
        </w:rPr>
        <w:t xml:space="preserve">Ленин В. И. Письмо Г. Е. Зиновьеву от 26 июня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50, с. 106.</w:t>
      </w:r>
    </w:p>
    <w:p>
      <w:pPr>
        <w:pStyle w:val="Normal"/>
        <w:widowControl/>
        <w:ind w:firstLine="660"/>
        <w:jc w:val="both"/>
        <w:rPr/>
      </w:pPr>
      <w:r>
        <w:rPr>
          <w:rFonts w:cs="Times New Roman" w:ascii="Times New Roman" w:hAnsi="Times New Roman"/>
          <w:bCs/>
          <w:i w:val="false"/>
          <w:sz w:val="24"/>
          <w:szCs w:val="24"/>
        </w:rPr>
        <w:t xml:space="preserve">Ленин В. И. Письмо Г. Ф. Федорову от 9 августа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50, с. 142.</w:t>
      </w:r>
    </w:p>
    <w:p>
      <w:pPr>
        <w:pStyle w:val="Normal"/>
        <w:widowControl/>
        <w:ind w:firstLine="660"/>
        <w:jc w:val="both"/>
        <w:rPr/>
      </w:pPr>
      <w:r>
        <w:rPr>
          <w:rFonts w:cs="Times New Roman" w:ascii="Times New Roman" w:hAnsi="Times New Roman"/>
          <w:bCs/>
          <w:i w:val="false"/>
          <w:sz w:val="24"/>
          <w:szCs w:val="24"/>
        </w:rPr>
        <w:t>Ленин В. И. Речь на Объединенном заседании ВЦИК, Московского Совета, фабрично-заводских комитетов и профессио</w:t>
        <w:softHyphen/>
        <w:t xml:space="preserve">нальных союзов Москвы 29 июля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37, с. 4-8.</w:t>
      </w:r>
    </w:p>
    <w:p>
      <w:pPr>
        <w:pStyle w:val="Normal"/>
        <w:widowControl/>
        <w:ind w:firstLine="660"/>
        <w:jc w:val="both"/>
        <w:rPr/>
      </w:pPr>
      <w:r>
        <w:rPr>
          <w:rFonts w:cs="Times New Roman" w:ascii="Times New Roman" w:hAnsi="Times New Roman"/>
          <w:bCs/>
          <w:i w:val="false"/>
          <w:sz w:val="24"/>
          <w:szCs w:val="24"/>
        </w:rPr>
        <w:t xml:space="preserve">Ленин В. И. Телеграмма Пензенскому Губисполкому от 9 августа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СС, т. 50, с. 143-144.</w:t>
      </w:r>
    </w:p>
    <w:p>
      <w:pPr>
        <w:pStyle w:val="Normal"/>
        <w:widowControl/>
        <w:ind w:firstLine="660"/>
        <w:jc w:val="both"/>
        <w:rPr/>
      </w:pPr>
      <w:r>
        <w:rPr>
          <w:rFonts w:cs="Times New Roman" w:ascii="Times New Roman" w:hAnsi="Times New Roman"/>
          <w:bCs/>
          <w:i w:val="false"/>
          <w:sz w:val="24"/>
          <w:szCs w:val="24"/>
        </w:rPr>
        <w:t xml:space="preserve">Ленин В. И., Зиновьев Г. Е. [В ПСС Ленина фамилия Зиновьева опущена]. Социализм и вой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енин, ПСС, т. 26, с. 307-350.</w:t>
      </w:r>
    </w:p>
    <w:p>
      <w:pPr>
        <w:pStyle w:val="Normal"/>
        <w:widowControl/>
        <w:ind w:firstLine="660"/>
        <w:jc w:val="both"/>
        <w:rPr/>
      </w:pPr>
      <w:r>
        <w:rPr>
          <w:rFonts w:cs="Times New Roman" w:ascii="Times New Roman" w:hAnsi="Times New Roman"/>
          <w:bCs/>
          <w:i w:val="false"/>
          <w:sz w:val="24"/>
          <w:szCs w:val="24"/>
        </w:rPr>
        <w:t>Лифшиц Л. М. Героический подвиг бакинских большевиков (Из истории борьбы за победу социалистической революции в Азербайджане в 1917—1918 гг.). Баку, АзГИЗ, 1964.</w:t>
      </w:r>
    </w:p>
    <w:p>
      <w:pPr>
        <w:pStyle w:val="Normal"/>
        <w:widowControl/>
        <w:ind w:firstLine="660"/>
        <w:jc w:val="both"/>
        <w:rPr/>
      </w:pPr>
      <w:r>
        <w:rPr>
          <w:rFonts w:cs="Times New Roman" w:ascii="Times New Roman" w:hAnsi="Times New Roman"/>
          <w:bCs/>
          <w:i w:val="false"/>
          <w:sz w:val="24"/>
          <w:szCs w:val="24"/>
        </w:rPr>
        <w:t xml:space="preserve">Лопухин А. П. Иудда-Фаддей.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нц. слов. Брокгауз и Ефрон, т. XIII., с. 767. СПб., 189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Лудшувейт Е. Ф. Турция в годы первой мировой войны 1914-1918 гг. Военно-политический очерк. М., изд. Моск. унта, 1966.</w:t>
      </w:r>
    </w:p>
    <w:p>
      <w:pPr>
        <w:pStyle w:val="Normal"/>
        <w:widowControl/>
        <w:ind w:firstLine="660"/>
        <w:jc w:val="both"/>
        <w:rPr/>
      </w:pPr>
      <w:r>
        <w:rPr>
          <w:rFonts w:cs="Times New Roman" w:ascii="Times New Roman" w:hAnsi="Times New Roman"/>
          <w:bCs/>
          <w:i w:val="false"/>
          <w:sz w:val="24"/>
          <w:szCs w:val="24"/>
        </w:rPr>
        <w:t>Мак-Дауэлл Д. Неоспоримые свидетельства (Исторические свидетельства, факты, документы христианства). Чикаго, 1987.</w:t>
      </w:r>
    </w:p>
    <w:p>
      <w:pPr>
        <w:pStyle w:val="Normal"/>
        <w:widowControl/>
        <w:ind w:firstLine="660"/>
        <w:jc w:val="both"/>
        <w:rPr/>
      </w:pPr>
      <w:r>
        <w:rPr>
          <w:rFonts w:cs="Times New Roman" w:ascii="Times New Roman" w:hAnsi="Times New Roman"/>
          <w:bCs/>
          <w:i w:val="false"/>
          <w:sz w:val="24"/>
          <w:szCs w:val="24"/>
        </w:rPr>
        <w:t>Мандельштам А. Н. Введение к: Зареванд. Турция и Пан-туранизм. Париж, Родник, 1930, с. 7-3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андельштам О. Э. Фаэтонщик. — В кн.: О. Э. Мандельштам. Стихотворения. Проза. Записные книжки. Ереван, Хорурдаин грох, 1989, с. 26—27.</w:t>
      </w:r>
    </w:p>
    <w:p>
      <w:pPr>
        <w:pStyle w:val="Normal"/>
        <w:widowControl/>
        <w:ind w:firstLine="660"/>
        <w:jc w:val="both"/>
        <w:rPr/>
      </w:pPr>
      <w:r>
        <w:rPr>
          <w:rFonts w:cs="Times New Roman" w:ascii="Times New Roman" w:hAnsi="Times New Roman"/>
          <w:bCs/>
          <w:i w:val="false"/>
          <w:sz w:val="24"/>
          <w:szCs w:val="24"/>
        </w:rPr>
        <w:t xml:space="preserve">Манукян А. Будем помнить!..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5. 25 июля, с. 3.</w:t>
      </w:r>
    </w:p>
    <w:p>
      <w:pPr>
        <w:pStyle w:val="Normal"/>
        <w:widowControl/>
        <w:ind w:firstLine="660"/>
        <w:jc w:val="both"/>
        <w:rPr/>
      </w:pPr>
      <w:r>
        <w:rPr>
          <w:rFonts w:cs="Times New Roman" w:ascii="Times New Roman" w:hAnsi="Times New Roman"/>
          <w:bCs/>
          <w:i w:val="false"/>
          <w:sz w:val="24"/>
          <w:szCs w:val="24"/>
        </w:rPr>
        <w:t xml:space="preserve">Манукян А. Военнослужащие Армении в годы сталинских репрессий (1930-38 г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6а, 23 января, с. 3.</w:t>
      </w:r>
    </w:p>
    <w:p>
      <w:pPr>
        <w:pStyle w:val="Normal"/>
        <w:widowControl/>
        <w:ind w:firstLine="660"/>
        <w:jc w:val="both"/>
        <w:rPr/>
      </w:pPr>
      <w:r>
        <w:rPr>
          <w:rFonts w:cs="Times New Roman" w:ascii="Times New Roman" w:hAnsi="Times New Roman"/>
          <w:bCs/>
          <w:i w:val="false"/>
          <w:sz w:val="24"/>
          <w:szCs w:val="24"/>
        </w:rPr>
        <w:t xml:space="preserve">Манукян А. Сталинские репрессии в Армении 1930-1938 гг. по данным Архива МНБ </w:t>
      </w:r>
      <w:r>
        <w:rPr>
          <w:rFonts w:cs="Times New Roman" w:ascii="Times New Roman" w:hAnsi="Times New Roman"/>
          <w:bCs/>
          <w:i w:val="false"/>
          <w:sz w:val="24"/>
          <w:szCs w:val="24"/>
          <w:lang w:val="en-US"/>
        </w:rPr>
        <w:t>PA</w:t>
      </w:r>
      <w:r>
        <w:rPr>
          <w:rFonts w:cs="Times New Roman" w:ascii="Times New Roman" w:hAnsi="Times New Roman"/>
          <w:bCs/>
          <w:i w:val="false"/>
          <w:sz w:val="24"/>
          <w:szCs w:val="24"/>
        </w:rPr>
        <w:t xml:space="preserve">.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66, 2 марта, с. 3.</w:t>
      </w:r>
    </w:p>
    <w:p>
      <w:pPr>
        <w:pStyle w:val="Normal"/>
        <w:widowControl/>
        <w:ind w:firstLine="660"/>
        <w:jc w:val="both"/>
        <w:rPr/>
      </w:pPr>
      <w:r>
        <w:rPr>
          <w:rFonts w:cs="Times New Roman" w:ascii="Times New Roman" w:hAnsi="Times New Roman"/>
          <w:bCs/>
          <w:i w:val="false"/>
          <w:sz w:val="24"/>
          <w:szCs w:val="24"/>
        </w:rPr>
        <w:t xml:space="preserve">Манукян А. Тайна одной трагедии. Сегодня исполняется 60 лет со дня смерти Агаси Ханджя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w:t>
        <w:softHyphen/>
        <w:t>ния", 1996в, 9 июля, с. 3.</w:t>
      </w:r>
    </w:p>
    <w:p>
      <w:pPr>
        <w:pStyle w:val="Normal"/>
        <w:widowControl/>
        <w:ind w:firstLine="660"/>
        <w:jc w:val="both"/>
        <w:rPr/>
      </w:pPr>
      <w:r>
        <w:rPr>
          <w:rFonts w:cs="Times New Roman" w:ascii="Times New Roman" w:hAnsi="Times New Roman"/>
          <w:bCs/>
          <w:i w:val="false"/>
          <w:sz w:val="24"/>
          <w:szCs w:val="24"/>
        </w:rPr>
        <w:t xml:space="preserve">Маркс К. Письмо Ф. Энгельсу от 31 мая 1877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К. Маркс и Ф. Энгельс. Сочинения. 2-е изд., т. 34, с. 36-38. М., изд. полит, лит-ры,1964.</w:t>
      </w:r>
    </w:p>
    <w:p>
      <w:pPr>
        <w:pStyle w:val="Normal"/>
        <w:widowControl/>
        <w:ind w:firstLine="660"/>
        <w:jc w:val="both"/>
        <w:rPr/>
      </w:pPr>
      <w:r>
        <w:rPr>
          <w:rFonts w:cs="Times New Roman" w:ascii="Times New Roman" w:hAnsi="Times New Roman"/>
          <w:bCs/>
          <w:i w:val="false"/>
          <w:sz w:val="24"/>
          <w:szCs w:val="24"/>
        </w:rPr>
        <w:t xml:space="preserve">Мартиросян Г. Еще об одной белой странице черного предательств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1994, № 7-9, с. 89-125.</w:t>
      </w:r>
    </w:p>
    <w:p>
      <w:pPr>
        <w:pStyle w:val="Normal"/>
        <w:widowControl/>
        <w:ind w:firstLine="660"/>
        <w:jc w:val="both"/>
        <w:rPr/>
      </w:pPr>
      <w:r>
        <w:rPr>
          <w:rFonts w:cs="Times New Roman" w:ascii="Times New Roman" w:hAnsi="Times New Roman"/>
          <w:bCs/>
          <w:i w:val="false"/>
          <w:sz w:val="24"/>
          <w:szCs w:val="24"/>
        </w:rPr>
        <w:t xml:space="preserve">Масальский В. И. Нахичевань.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нц. слов. Брокгауз и Ефрон, т. XX., с. 704-705. СПб., 1897.</w:t>
      </w:r>
    </w:p>
    <w:p>
      <w:pPr>
        <w:pStyle w:val="Normal"/>
        <w:widowControl/>
        <w:ind w:firstLine="660"/>
        <w:jc w:val="both"/>
        <w:rPr/>
      </w:pPr>
      <w:r>
        <w:rPr>
          <w:rFonts w:cs="Times New Roman" w:ascii="Times New Roman" w:hAnsi="Times New Roman"/>
          <w:bCs/>
          <w:i w:val="false"/>
          <w:sz w:val="24"/>
          <w:szCs w:val="24"/>
        </w:rPr>
        <w:t xml:space="preserve">Матвеев П. Болгар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т. IV, с. 254-273. СПб., 1891.</w:t>
      </w:r>
    </w:p>
    <w:p>
      <w:pPr>
        <w:pStyle w:val="Normal"/>
        <w:widowControl/>
        <w:ind w:firstLine="660"/>
        <w:jc w:val="both"/>
        <w:rPr/>
      </w:pPr>
      <w:r>
        <w:rPr>
          <w:rFonts w:cs="Times New Roman" w:ascii="Times New Roman" w:hAnsi="Times New Roman"/>
          <w:bCs/>
          <w:i w:val="false"/>
          <w:sz w:val="24"/>
          <w:szCs w:val="24"/>
        </w:rPr>
        <w:t xml:space="preserve">Махмурян Г. Закон о депортац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179.</w:t>
      </w:r>
    </w:p>
    <w:p>
      <w:pPr>
        <w:pStyle w:val="Normal"/>
        <w:widowControl/>
        <w:ind w:firstLine="660"/>
        <w:jc w:val="both"/>
        <w:rPr/>
      </w:pPr>
      <w:r>
        <w:rPr>
          <w:rFonts w:cs="Times New Roman" w:ascii="Times New Roman" w:hAnsi="Times New Roman"/>
          <w:bCs/>
          <w:i w:val="false"/>
          <w:sz w:val="24"/>
          <w:szCs w:val="24"/>
        </w:rPr>
        <w:t xml:space="preserve">Махмурян Г. "Немези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245.</w:t>
      </w:r>
    </w:p>
    <w:p>
      <w:pPr>
        <w:pStyle w:val="Normal"/>
        <w:widowControl/>
        <w:ind w:firstLine="660"/>
        <w:jc w:val="both"/>
        <w:rPr/>
      </w:pPr>
      <w:r>
        <w:rPr>
          <w:rFonts w:cs="Times New Roman" w:ascii="Times New Roman" w:hAnsi="Times New Roman"/>
          <w:bCs/>
          <w:i w:val="false"/>
          <w:sz w:val="24"/>
          <w:szCs w:val="24"/>
        </w:rPr>
        <w:t xml:space="preserve">Мевлан-заде Р. Воспоминания (отрывк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ноцид армян в Османской империи. Ереван, Айастан, 1982, с. 408-412.</w:t>
      </w:r>
    </w:p>
    <w:p>
      <w:pPr>
        <w:pStyle w:val="Normal"/>
        <w:widowControl/>
        <w:ind w:firstLine="660"/>
        <w:jc w:val="both"/>
        <w:rPr/>
      </w:pPr>
      <w:r>
        <w:rPr>
          <w:rFonts w:cs="Times New Roman" w:ascii="Times New Roman" w:hAnsi="Times New Roman"/>
          <w:bCs/>
          <w:i w:val="false"/>
          <w:sz w:val="24"/>
          <w:szCs w:val="24"/>
        </w:rPr>
        <w:t>Международная защита прав и свобод человека. Сборник документов. М., Юридическая лит-ра, 1990.</w:t>
      </w:r>
    </w:p>
    <w:p>
      <w:pPr>
        <w:pStyle w:val="Normal"/>
        <w:widowControl/>
        <w:ind w:firstLine="660"/>
        <w:jc w:val="both"/>
        <w:rPr/>
      </w:pPr>
      <w:r>
        <w:rPr>
          <w:rFonts w:cs="Times New Roman" w:ascii="Times New Roman" w:hAnsi="Times New Roman"/>
          <w:bCs/>
          <w:i w:val="false"/>
          <w:sz w:val="24"/>
          <w:szCs w:val="24"/>
        </w:rPr>
        <w:t xml:space="preserve">Мелик-Шахназаров А. О судьях и принципах.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ой", 1993, № 4, с. 15-23.</w:t>
      </w:r>
    </w:p>
    <w:p>
      <w:pPr>
        <w:pStyle w:val="Normal"/>
        <w:widowControl/>
        <w:ind w:firstLine="660"/>
        <w:jc w:val="both"/>
        <w:rPr/>
      </w:pPr>
      <w:r>
        <w:rPr>
          <w:rFonts w:cs="Times New Roman" w:ascii="Times New Roman" w:hAnsi="Times New Roman"/>
          <w:bCs/>
          <w:i w:val="false"/>
          <w:sz w:val="24"/>
          <w:szCs w:val="24"/>
        </w:rPr>
        <w:t xml:space="preserve">Мелконян А. Ардага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31.</w:t>
      </w:r>
    </w:p>
    <w:p>
      <w:pPr>
        <w:pStyle w:val="Normal"/>
        <w:widowControl/>
        <w:ind w:firstLine="660"/>
        <w:jc w:val="both"/>
        <w:rPr/>
      </w:pPr>
      <w:r>
        <w:rPr>
          <w:rFonts w:cs="Times New Roman" w:ascii="Times New Roman" w:hAnsi="Times New Roman"/>
          <w:bCs/>
          <w:i w:val="false"/>
          <w:sz w:val="24"/>
          <w:szCs w:val="24"/>
        </w:rPr>
        <w:t xml:space="preserve">Мелконян А. Ахалкалак.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67.</w:t>
      </w:r>
    </w:p>
    <w:p>
      <w:pPr>
        <w:pStyle w:val="Normal"/>
        <w:widowControl/>
        <w:ind w:firstLine="660"/>
        <w:jc w:val="both"/>
        <w:rPr/>
      </w:pPr>
      <w:r>
        <w:rPr>
          <w:rFonts w:cs="Times New Roman" w:ascii="Times New Roman" w:hAnsi="Times New Roman"/>
          <w:bCs/>
          <w:i w:val="false"/>
          <w:sz w:val="24"/>
          <w:szCs w:val="24"/>
        </w:rPr>
        <w:t xml:space="preserve">Мелконян А. Бабер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в, с. 70-71.</w:t>
      </w:r>
    </w:p>
    <w:p>
      <w:pPr>
        <w:pStyle w:val="Normal"/>
        <w:widowControl/>
        <w:ind w:firstLine="660"/>
        <w:jc w:val="both"/>
        <w:rPr/>
      </w:pPr>
      <w:r>
        <w:rPr>
          <w:rFonts w:cs="Times New Roman" w:ascii="Times New Roman" w:hAnsi="Times New Roman"/>
          <w:bCs/>
          <w:i w:val="false"/>
          <w:sz w:val="24"/>
          <w:szCs w:val="24"/>
        </w:rPr>
        <w:t xml:space="preserve">Мелконян А. Кар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г, с. 193.</w:t>
      </w:r>
    </w:p>
    <w:p>
      <w:pPr>
        <w:pStyle w:val="Normal"/>
        <w:widowControl/>
        <w:ind w:firstLine="660"/>
        <w:jc w:val="both"/>
        <w:rPr/>
      </w:pPr>
      <w:r>
        <w:rPr>
          <w:rFonts w:cs="Times New Roman" w:ascii="Times New Roman" w:hAnsi="Times New Roman"/>
          <w:bCs/>
          <w:i w:val="false"/>
          <w:sz w:val="24"/>
          <w:szCs w:val="24"/>
        </w:rPr>
        <w:t xml:space="preserve">Мелконян А. Карсская область.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д, с. 194-195.</w:t>
      </w:r>
    </w:p>
    <w:p>
      <w:pPr>
        <w:pStyle w:val="Normal"/>
        <w:widowControl/>
        <w:ind w:firstLine="660"/>
        <w:jc w:val="both"/>
        <w:rPr/>
      </w:pPr>
      <w:r>
        <w:rPr>
          <w:rFonts w:cs="Times New Roman" w:ascii="Times New Roman" w:hAnsi="Times New Roman"/>
          <w:bCs/>
          <w:i w:val="false"/>
          <w:sz w:val="24"/>
          <w:szCs w:val="24"/>
        </w:rPr>
        <w:t>Мельгунов С. П. Красный террор в России 1918-1923. 4-е изд. Нью-Йорк, Телекс, 1989.</w:t>
      </w:r>
    </w:p>
    <w:p>
      <w:pPr>
        <w:pStyle w:val="Normal"/>
        <w:widowControl/>
        <w:ind w:firstLine="660"/>
        <w:jc w:val="both"/>
        <w:rPr/>
      </w:pPr>
      <w:r>
        <w:rPr>
          <w:rFonts w:cs="Times New Roman" w:ascii="Times New Roman" w:hAnsi="Times New Roman"/>
          <w:bCs/>
          <w:i w:val="false"/>
          <w:sz w:val="24"/>
          <w:szCs w:val="24"/>
        </w:rPr>
        <w:t xml:space="preserve">Месроп, Хатисов А. И., Арутюнов С. С. Записка об Армянском вопросе и армянских дружинах.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5, 20 и 22 апрел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икаелян В. А. Предисловие к русскому изданию: Г. Фирбюхер. Армения 1915. Ереван, изд. АН Армении, 1991а, с. 5-1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икаелян В. А. Примечания к: Г. Фирбюхер. Армения 1915. Ереван, изд. АН Армении, 19916, с. 85-9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икоян А. И. Дорогой борьбы. Кн. 1 ("О жизни и о себе"). М., ИПЛ, 1971.</w:t>
      </w:r>
    </w:p>
    <w:p>
      <w:pPr>
        <w:pStyle w:val="Normal"/>
        <w:widowControl/>
        <w:ind w:firstLine="660"/>
        <w:jc w:val="both"/>
        <w:rPr/>
      </w:pPr>
      <w:r>
        <w:rPr>
          <w:rFonts w:cs="Times New Roman" w:ascii="Times New Roman" w:hAnsi="Times New Roman"/>
          <w:bCs/>
          <w:i w:val="false"/>
          <w:sz w:val="24"/>
          <w:szCs w:val="24"/>
        </w:rPr>
        <w:t xml:space="preserve">Миллер А. Ф. Севрский мирный договор.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2, с. 680-682. М., 1969.</w:t>
      </w:r>
    </w:p>
    <w:p>
      <w:pPr>
        <w:pStyle w:val="Normal"/>
        <w:widowControl/>
        <w:ind w:firstLine="660"/>
        <w:jc w:val="both"/>
        <w:rPr/>
      </w:pPr>
      <w:r>
        <w:rPr>
          <w:rFonts w:cs="Times New Roman" w:ascii="Times New Roman" w:hAnsi="Times New Roman"/>
          <w:bCs/>
          <w:i w:val="false"/>
          <w:sz w:val="24"/>
          <w:szCs w:val="24"/>
        </w:rPr>
        <w:t xml:space="preserve">Миллер А. Ф. Турц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т. 14, с. 558—596. М., 1973.</w:t>
      </w:r>
    </w:p>
    <w:p>
      <w:pPr>
        <w:pStyle w:val="Normal"/>
        <w:widowControl/>
        <w:ind w:firstLine="660"/>
        <w:jc w:val="both"/>
        <w:rPr/>
      </w:pPr>
      <w:r>
        <w:rPr>
          <w:rFonts w:cs="Times New Roman" w:ascii="Times New Roman" w:hAnsi="Times New Roman"/>
          <w:bCs/>
          <w:i w:val="false"/>
          <w:sz w:val="24"/>
          <w:szCs w:val="24"/>
        </w:rPr>
        <w:t xml:space="preserve">Мищенко М. Ф. Не в меру строгий суд над Геродото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родот. История в девяти книгах. Т. 1. М., тип. Рис, 1886, с. 1-Х.</w:t>
      </w:r>
    </w:p>
    <w:p>
      <w:pPr>
        <w:pStyle w:val="Normal"/>
        <w:widowControl/>
        <w:ind w:firstLine="660"/>
        <w:jc w:val="both"/>
        <w:rPr/>
      </w:pPr>
      <w:r>
        <w:rPr>
          <w:rFonts w:cs="Times New Roman" w:ascii="Times New Roman" w:hAnsi="Times New Roman"/>
          <w:bCs/>
          <w:i w:val="false"/>
          <w:sz w:val="24"/>
          <w:szCs w:val="24"/>
        </w:rPr>
        <w:t xml:space="preserve">Мкртчян Ш. Город трагической судьб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5, 23 мая.</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осесова И. М., Овнанян А. О. Вандализм в Баку. Ереван, Гителик, 1991.</w:t>
      </w:r>
    </w:p>
    <w:p>
      <w:pPr>
        <w:pStyle w:val="Normal"/>
        <w:widowControl/>
        <w:ind w:firstLine="660"/>
        <w:jc w:val="both"/>
        <w:rPr/>
      </w:pPr>
      <w:r>
        <w:rPr>
          <w:rFonts w:cs="Times New Roman" w:ascii="Times New Roman" w:hAnsi="Times New Roman"/>
          <w:bCs/>
          <w:i w:val="false"/>
          <w:sz w:val="24"/>
          <w:szCs w:val="24"/>
        </w:rPr>
        <w:t xml:space="preserve">Мстиславский С. Голо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БСЭ, т. 17, с. 448-464. М., 193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уравьев В. А. Советско-турецкие договоры и соглашения. СИЭ, т. 13, с. 168-169. М., 1971.</w:t>
      </w:r>
    </w:p>
    <w:p>
      <w:pPr>
        <w:pStyle w:val="Normal"/>
        <w:widowControl/>
        <w:ind w:firstLine="660"/>
        <w:jc w:val="both"/>
        <w:rPr/>
      </w:pPr>
      <w:r>
        <w:rPr>
          <w:rFonts w:cs="Times New Roman" w:ascii="Times New Roman" w:hAnsi="Times New Roman"/>
          <w:bCs/>
          <w:i w:val="false"/>
          <w:sz w:val="24"/>
          <w:szCs w:val="24"/>
        </w:rPr>
        <w:t xml:space="preserve">Мурадян В. А. Правда о Гарегине Нжд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6, 27, 29 и 31 августа.</w:t>
      </w:r>
    </w:p>
    <w:p>
      <w:pPr>
        <w:pStyle w:val="Normal"/>
        <w:widowControl/>
        <w:ind w:firstLine="660"/>
        <w:jc w:val="both"/>
        <w:rPr/>
      </w:pPr>
      <w:r>
        <w:rPr>
          <w:rFonts w:cs="Times New Roman" w:ascii="Times New Roman" w:hAnsi="Times New Roman"/>
          <w:bCs/>
          <w:i w:val="false"/>
          <w:sz w:val="24"/>
          <w:szCs w:val="24"/>
        </w:rPr>
        <w:t xml:space="preserve">Мурадян П. М. Истор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амять поколений. Проблемы истории Нагорного Карабаха. Ереван, Айастан, 199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горный Карабах и вокруг него. Глазами независимых наблюдателей. Сборник документов. Ереван, Луис, 199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горный Карабах. Историческая справка. Ереван, изд. АН Арм ССР, 1988.</w:t>
      </w:r>
    </w:p>
    <w:p>
      <w:pPr>
        <w:pStyle w:val="Normal"/>
        <w:widowControl/>
        <w:ind w:firstLine="660"/>
        <w:jc w:val="both"/>
        <w:rPr/>
      </w:pPr>
      <w:r>
        <w:rPr>
          <w:rFonts w:cs="Times New Roman" w:ascii="Times New Roman" w:hAnsi="Times New Roman"/>
          <w:bCs/>
          <w:i w:val="false"/>
          <w:sz w:val="24"/>
          <w:szCs w:val="24"/>
        </w:rPr>
        <w:t xml:space="preserve">Надирадзе Л. И. Халифат.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5, с. 495-497. М., 197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родное хозяйство СССР. 1963 год. М., Статистика, 196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селение мира. Справочник. М., ИПЛ, 196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стольная книга атеиста. 8-е испр. и дополн. изд. М., ИПЛ, 198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ейгебауер О. Точные науки в древности. М., Наука, 1968.</w:t>
      </w:r>
    </w:p>
    <w:p>
      <w:pPr>
        <w:pStyle w:val="Normal"/>
        <w:widowControl/>
        <w:ind w:firstLine="660"/>
        <w:jc w:val="both"/>
        <w:rPr/>
      </w:pPr>
      <w:r>
        <w:rPr>
          <w:rFonts w:cs="Times New Roman" w:ascii="Times New Roman" w:hAnsi="Times New Roman"/>
          <w:bCs/>
          <w:i w:val="false"/>
          <w:sz w:val="24"/>
          <w:szCs w:val="24"/>
        </w:rPr>
        <w:t xml:space="preserve">Нерсисян А. Армянское гайдуцкое движени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61-62.</w:t>
      </w:r>
    </w:p>
    <w:p>
      <w:pPr>
        <w:pStyle w:val="Normal"/>
        <w:widowControl/>
        <w:ind w:firstLine="660"/>
        <w:jc w:val="both"/>
        <w:rPr/>
      </w:pPr>
      <w:r>
        <w:rPr>
          <w:rFonts w:cs="Times New Roman" w:ascii="Times New Roman" w:hAnsi="Times New Roman"/>
          <w:bCs/>
          <w:i w:val="false"/>
          <w:sz w:val="24"/>
          <w:szCs w:val="24"/>
        </w:rPr>
        <w:t xml:space="preserve">Нерсисян А. Ханасорский похо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327-328.</w:t>
      </w:r>
    </w:p>
    <w:p>
      <w:pPr>
        <w:pStyle w:val="Normal"/>
        <w:widowControl/>
        <w:ind w:firstLine="660"/>
        <w:jc w:val="both"/>
        <w:rPr/>
      </w:pPr>
      <w:r>
        <w:rPr>
          <w:rFonts w:cs="Times New Roman" w:ascii="Times New Roman" w:hAnsi="Times New Roman"/>
          <w:bCs/>
          <w:i w:val="false"/>
          <w:sz w:val="24"/>
          <w:szCs w:val="24"/>
        </w:rPr>
        <w:t xml:space="preserve">Нерсисян М. Г. Геноцид западных армян по немецким и турецким источникам.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ноцид армян 1915 г. Ереван, 1995, с. 7-18.</w:t>
      </w:r>
    </w:p>
    <w:p>
      <w:pPr>
        <w:pStyle w:val="Normal"/>
        <w:widowControl/>
        <w:ind w:firstLine="660"/>
        <w:jc w:val="both"/>
        <w:rPr/>
      </w:pPr>
      <w:r>
        <w:rPr>
          <w:rFonts w:cs="Times New Roman" w:ascii="Times New Roman" w:hAnsi="Times New Roman"/>
          <w:bCs/>
          <w:i w:val="false"/>
          <w:sz w:val="24"/>
          <w:szCs w:val="24"/>
        </w:rPr>
        <w:t xml:space="preserve">Нжде Г. Открытые письма к армянской интеллигенции. Письмо четверто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Армянский вестник", 1991, № 4, с. 3.</w:t>
      </w:r>
    </w:p>
    <w:p>
      <w:pPr>
        <w:pStyle w:val="Normal"/>
        <w:widowControl/>
        <w:ind w:firstLine="660"/>
        <w:jc w:val="both"/>
        <w:rPr/>
      </w:pPr>
      <w:r>
        <w:rPr>
          <w:rFonts w:cs="Times New Roman" w:ascii="Times New Roman" w:hAnsi="Times New Roman"/>
          <w:bCs/>
          <w:i w:val="false"/>
          <w:sz w:val="24"/>
          <w:szCs w:val="24"/>
        </w:rPr>
        <w:t xml:space="preserve">Нжде Г. Страницы дневник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есакет", 1994, № 26, с. 7-10.</w:t>
      </w:r>
    </w:p>
    <w:p>
      <w:pPr>
        <w:pStyle w:val="Normal"/>
        <w:widowControl/>
        <w:ind w:firstLine="660"/>
        <w:jc w:val="both"/>
        <w:rPr/>
      </w:pPr>
      <w:r>
        <w:rPr>
          <w:rFonts w:cs="Times New Roman" w:ascii="Times New Roman" w:hAnsi="Times New Roman"/>
          <w:bCs/>
          <w:i w:val="false"/>
          <w:sz w:val="24"/>
          <w:szCs w:val="24"/>
        </w:rPr>
        <w:t xml:space="preserve">Никитин С. А. Апрельское восстание 1876.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 с. 661-663. М.. 196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икифор. Иллюстрированная полная популярная Библейская энциклопедия. М., изд. А. И. Снегиревой, 1891.</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овейшая история. Часть 1 (1917-1939). Учебное пособие. М., изд. ВПШ при ЦК КПСС, 195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овейший Энциклопедический Словарь. Под общей редакцией Редакционной коллегии "Вестник Знания". Л., изд. "П. П. Сойкин", 1926-1927.</w:t>
      </w:r>
    </w:p>
    <w:p>
      <w:pPr>
        <w:pStyle w:val="Normal"/>
        <w:widowControl/>
        <w:ind w:firstLine="660"/>
        <w:jc w:val="both"/>
        <w:rPr/>
      </w:pPr>
      <w:r>
        <w:rPr>
          <w:rFonts w:cs="Times New Roman" w:ascii="Times New Roman" w:hAnsi="Times New Roman"/>
          <w:bCs/>
          <w:i w:val="false"/>
          <w:sz w:val="24"/>
          <w:szCs w:val="24"/>
        </w:rPr>
        <w:t xml:space="preserve">Новиков А. Открытое письмо М. Накашидз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М. Д. Амирханян. Русская художественная литература и геноцид армян. Ереван, Айастан, 1990, с. 142-144.</w:t>
      </w:r>
    </w:p>
    <w:p>
      <w:pPr>
        <w:pStyle w:val="Normal"/>
        <w:widowControl/>
        <w:ind w:firstLine="660"/>
        <w:jc w:val="both"/>
        <w:rPr/>
      </w:pPr>
      <w:r>
        <w:rPr>
          <w:rFonts w:cs="Times New Roman" w:ascii="Times New Roman" w:hAnsi="Times New Roman"/>
          <w:bCs/>
          <w:i w:val="false"/>
          <w:sz w:val="24"/>
          <w:szCs w:val="24"/>
        </w:rPr>
        <w:t xml:space="preserve">Ованисян Р. Выступление на международной конференции в Ереване "Армяно-русско-турецко-азербайджанские отношения в 1917—23 г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1а, 4 мая, с. 2.</w:t>
      </w:r>
    </w:p>
    <w:p>
      <w:pPr>
        <w:pStyle w:val="Normal"/>
        <w:widowControl/>
        <w:ind w:firstLine="660"/>
        <w:jc w:val="both"/>
        <w:rPr/>
      </w:pPr>
      <w:r>
        <w:rPr>
          <w:rFonts w:cs="Times New Roman" w:ascii="Times New Roman" w:hAnsi="Times New Roman"/>
          <w:bCs/>
          <w:i w:val="false"/>
          <w:sz w:val="24"/>
          <w:szCs w:val="24"/>
        </w:rPr>
        <w:t xml:space="preserve">Ованисян Р. Мандат на Армению 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w:t>
        <w:softHyphen/>
        <w:t>циклопедии, 19916, с. 221.</w:t>
      </w:r>
    </w:p>
    <w:p>
      <w:pPr>
        <w:pStyle w:val="Normal"/>
        <w:widowControl/>
        <w:ind w:firstLine="660"/>
        <w:jc w:val="both"/>
        <w:rPr/>
      </w:pPr>
      <w:r>
        <w:rPr>
          <w:rFonts w:cs="Times New Roman" w:ascii="Times New Roman" w:hAnsi="Times New Roman"/>
          <w:bCs/>
          <w:i w:val="false"/>
          <w:sz w:val="24"/>
          <w:szCs w:val="24"/>
        </w:rPr>
        <w:t xml:space="preserve">Ованисян Р. Севрский мирный договор 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в, с. 298-299.</w:t>
      </w:r>
    </w:p>
    <w:p>
      <w:pPr>
        <w:pStyle w:val="Normal"/>
        <w:widowControl/>
        <w:ind w:firstLine="660"/>
        <w:jc w:val="both"/>
        <w:rPr/>
      </w:pPr>
      <w:r>
        <w:rPr>
          <w:rFonts w:cs="Times New Roman" w:ascii="Times New Roman" w:hAnsi="Times New Roman"/>
          <w:bCs/>
          <w:i w:val="false"/>
          <w:sz w:val="24"/>
          <w:szCs w:val="24"/>
        </w:rPr>
        <w:t xml:space="preserve">Ованисян Р. Соединенные Штаты Америки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г, с. 303-305.</w:t>
      </w:r>
    </w:p>
    <w:p>
      <w:pPr>
        <w:pStyle w:val="Normal"/>
        <w:widowControl/>
        <w:ind w:firstLine="660"/>
        <w:jc w:val="both"/>
        <w:rPr/>
      </w:pPr>
      <w:r>
        <w:rPr>
          <w:rFonts w:cs="Times New Roman" w:ascii="Times New Roman" w:hAnsi="Times New Roman"/>
          <w:bCs/>
          <w:i w:val="false"/>
          <w:sz w:val="24"/>
          <w:szCs w:val="24"/>
        </w:rPr>
        <w:t xml:space="preserve">Оганесян А. Водораздел.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оммунист" (Армения), 1988, 2 ноября.</w:t>
      </w:r>
    </w:p>
    <w:p>
      <w:pPr>
        <w:pStyle w:val="Normal"/>
        <w:widowControl/>
        <w:ind w:firstLine="660"/>
        <w:jc w:val="both"/>
        <w:rPr/>
      </w:pPr>
      <w:r>
        <w:rPr>
          <w:rFonts w:cs="Times New Roman" w:ascii="Times New Roman" w:hAnsi="Times New Roman"/>
          <w:bCs/>
          <w:i w:val="false"/>
          <w:sz w:val="24"/>
          <w:szCs w:val="24"/>
        </w:rPr>
        <w:t xml:space="preserve">Оганесян Н. Арабская историография о причинах геноцида армян 1915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ноцид армян 1915 г. Ереван, 1995, с. 117-132.</w:t>
      </w:r>
    </w:p>
    <w:p>
      <w:pPr>
        <w:pStyle w:val="Normal"/>
        <w:widowControl/>
        <w:ind w:firstLine="660"/>
        <w:jc w:val="both"/>
        <w:rPr/>
      </w:pPr>
      <w:r>
        <w:rPr>
          <w:rFonts w:cs="Times New Roman" w:ascii="Times New Roman" w:hAnsi="Times New Roman"/>
          <w:bCs/>
          <w:i w:val="false"/>
          <w:sz w:val="24"/>
          <w:szCs w:val="24"/>
        </w:rPr>
        <w:t>Оганесян Э. Век борьбы. Очерк 100-летней истории дашнакской партии и национально-освободительной борьбы армянского народа. Тт. 1-2. Мюнхен-Москва, Феникс, 1991.</w:t>
      </w:r>
    </w:p>
    <w:p>
      <w:pPr>
        <w:pStyle w:val="Normal"/>
        <w:widowControl/>
        <w:ind w:firstLine="660"/>
        <w:jc w:val="both"/>
        <w:rPr/>
      </w:pPr>
      <w:r>
        <w:rPr>
          <w:rFonts w:cs="Times New Roman" w:ascii="Times New Roman" w:hAnsi="Times New Roman"/>
          <w:bCs/>
          <w:i w:val="false"/>
          <w:sz w:val="24"/>
          <w:szCs w:val="24"/>
        </w:rPr>
        <w:t xml:space="preserve">Оганесян Э. Открытое письмо сыну Ваану накануне судебного процесс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Урарту", 1996, № 14, с. 4-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рвелл Дж. 1984. Париж, ИМКА-ПРЕСС, 197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рвелл Дж. Памяти Каталонии. Париж, ИМКА-ПРЕСС, 1976.</w:t>
      </w:r>
    </w:p>
    <w:p>
      <w:pPr>
        <w:pStyle w:val="Normal"/>
        <w:widowControl/>
        <w:ind w:firstLine="660"/>
        <w:jc w:val="both"/>
        <w:rPr/>
      </w:pPr>
      <w:r>
        <w:rPr>
          <w:rFonts w:cs="Times New Roman" w:ascii="Times New Roman" w:hAnsi="Times New Roman"/>
          <w:bCs/>
          <w:i w:val="false"/>
          <w:sz w:val="24"/>
          <w:szCs w:val="24"/>
        </w:rPr>
        <w:t>Орджоникидзе Г. К. Статьи и речи в двух томах. Том 1. 1910-1926 гг. М., Госполитиздат, 195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сканян А. Выбор Тейлиряна. — "Голос Армении", 1996, 16 апреля, с. 1, 3; 18 апреля, с. 3.</w:t>
      </w:r>
    </w:p>
    <w:p>
      <w:pPr>
        <w:pStyle w:val="Normal"/>
        <w:widowControl/>
        <w:ind w:firstLine="660"/>
        <w:jc w:val="both"/>
        <w:rPr/>
      </w:pPr>
      <w:r>
        <w:rPr>
          <w:rFonts w:cs="Times New Roman" w:ascii="Times New Roman" w:hAnsi="Times New Roman"/>
          <w:bCs/>
          <w:i w:val="false"/>
          <w:sz w:val="24"/>
          <w:szCs w:val="24"/>
        </w:rPr>
        <w:t>Открытое письмо Центрального Комитета Коммунистической партии Советского Союза партийным организациям, всем коммунистам Советского Союза. М., Госполитиздат, 196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авлович М. П. Восток в борьбе за независимость. М., Наука, 198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амяти 26 бакинских комиссаров. Документы и материалы. Баку, АзГИЗ, 1968.</w:t>
      </w:r>
    </w:p>
    <w:p>
      <w:pPr>
        <w:pStyle w:val="Normal"/>
        <w:widowControl/>
        <w:ind w:firstLine="660"/>
        <w:jc w:val="both"/>
        <w:rPr/>
      </w:pPr>
      <w:r>
        <w:rPr>
          <w:rFonts w:cs="Times New Roman" w:ascii="Times New Roman" w:hAnsi="Times New Roman"/>
          <w:bCs/>
          <w:i w:val="false"/>
          <w:sz w:val="24"/>
          <w:szCs w:val="24"/>
        </w:rPr>
        <w:t xml:space="preserve">Папазян А. Процесс младотурок 1919—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269-270.</w:t>
      </w:r>
    </w:p>
    <w:p>
      <w:pPr>
        <w:pStyle w:val="Normal"/>
        <w:widowControl/>
        <w:ind w:firstLine="660"/>
        <w:jc w:val="both"/>
        <w:rPr/>
      </w:pPr>
      <w:r>
        <w:rPr>
          <w:rFonts w:cs="Times New Roman" w:ascii="Times New Roman" w:hAnsi="Times New Roman"/>
          <w:bCs/>
          <w:i w:val="false"/>
          <w:sz w:val="24"/>
          <w:szCs w:val="24"/>
        </w:rPr>
        <w:t xml:space="preserve">Пирумян Ю. Два командира (Даниэль-бек и Погос-бек Пирумян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Pro</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Armenia</w:t>
      </w:r>
      <w:r>
        <w:rPr>
          <w:rFonts w:cs="Times New Roman" w:ascii="Times New Roman" w:hAnsi="Times New Roman"/>
          <w:bCs/>
          <w:i w:val="false"/>
          <w:sz w:val="24"/>
          <w:szCs w:val="24"/>
        </w:rPr>
        <w:t>", 1992, № 4-5, с. 52-58.</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лимак Е., Антонов В. "Сталин знал, что делал". Невостребованное сообщение знаменитого разведчика. — "Московские новости", 1996, № 10, с. 16.</w:t>
      </w:r>
    </w:p>
    <w:p>
      <w:pPr>
        <w:pStyle w:val="Normal"/>
        <w:widowControl/>
        <w:ind w:firstLine="660"/>
        <w:jc w:val="both"/>
        <w:rPr/>
      </w:pPr>
      <w:r>
        <w:rPr>
          <w:rFonts w:cs="Times New Roman" w:ascii="Times New Roman" w:hAnsi="Times New Roman"/>
          <w:bCs/>
          <w:i w:val="false"/>
          <w:sz w:val="24"/>
          <w:szCs w:val="24"/>
        </w:rPr>
        <w:t xml:space="preserve">Погодин Н. Обезьяны короля Великобритан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авда", 1926, 28 апреля.</w:t>
      </w:r>
    </w:p>
    <w:p>
      <w:pPr>
        <w:pStyle w:val="Normal"/>
        <w:widowControl/>
        <w:ind w:firstLine="660"/>
        <w:jc w:val="both"/>
        <w:rPr/>
      </w:pPr>
      <w:r>
        <w:rPr>
          <w:rFonts w:cs="Times New Roman" w:ascii="Times New Roman" w:hAnsi="Times New Roman"/>
          <w:bCs/>
          <w:i w:val="false"/>
          <w:sz w:val="24"/>
          <w:szCs w:val="24"/>
        </w:rPr>
        <w:t xml:space="preserve">Погосян А. М. Фида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324.</w:t>
      </w:r>
    </w:p>
    <w:p>
      <w:pPr>
        <w:pStyle w:val="Normal"/>
        <w:widowControl/>
        <w:ind w:firstLine="660"/>
        <w:jc w:val="both"/>
        <w:rPr/>
      </w:pPr>
      <w:r>
        <w:rPr>
          <w:rFonts w:cs="Times New Roman" w:ascii="Times New Roman" w:hAnsi="Times New Roman"/>
          <w:bCs/>
          <w:i w:val="false"/>
          <w:sz w:val="24"/>
          <w:szCs w:val="24"/>
        </w:rPr>
        <w:t xml:space="preserve">Погосян С. Талворикские бои 1893, 1894.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310-311.</w:t>
      </w:r>
    </w:p>
    <w:p>
      <w:pPr>
        <w:pStyle w:val="Normal"/>
        <w:widowControl/>
        <w:ind w:firstLine="660"/>
        <w:jc w:val="both"/>
        <w:rPr/>
      </w:pPr>
      <w:r>
        <w:rPr>
          <w:rFonts w:cs="Times New Roman" w:ascii="Times New Roman" w:hAnsi="Times New Roman"/>
          <w:bCs/>
          <w:i w:val="false"/>
          <w:sz w:val="24"/>
          <w:szCs w:val="24"/>
        </w:rPr>
        <w:t xml:space="preserve">Политический словарь. М., Госполитиздат, 1940. Половинкин И. Н. Турция. Географ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нц. Слов. Брокгауз и Ефрон, т. XXXIV, с. 222-229. СПб., 1902.</w:t>
      </w:r>
    </w:p>
    <w:p>
      <w:pPr>
        <w:pStyle w:val="Normal"/>
        <w:widowControl/>
        <w:ind w:firstLine="660"/>
        <w:jc w:val="both"/>
        <w:rPr/>
      </w:pPr>
      <w:r>
        <w:rPr>
          <w:rFonts w:cs="Times New Roman" w:ascii="Times New Roman" w:hAnsi="Times New Roman"/>
          <w:bCs/>
          <w:i w:val="false"/>
          <w:sz w:val="24"/>
          <w:szCs w:val="24"/>
        </w:rPr>
        <w:t>Полторак Д. И. История Холокоста 1933-1945 гг. Пакет-комплект документальных материалов. М., Холокост, 1995.</w:t>
      </w:r>
    </w:p>
    <w:p>
      <w:pPr>
        <w:pStyle w:val="Normal"/>
        <w:widowControl/>
        <w:ind w:firstLine="660"/>
        <w:jc w:val="both"/>
        <w:rPr/>
      </w:pPr>
      <w:r>
        <w:rPr>
          <w:rFonts w:cs="Times New Roman" w:ascii="Times New Roman" w:hAnsi="Times New Roman"/>
          <w:bCs/>
          <w:i w:val="false"/>
          <w:sz w:val="24"/>
          <w:szCs w:val="24"/>
        </w:rPr>
        <w:t>Последние дни комиссаров Бакинской Коммуны. По материалам судебных процессов. Составил А. С. Букшпан. Баку, Истпарт, 1928.</w:t>
      </w:r>
    </w:p>
    <w:p>
      <w:pPr>
        <w:pStyle w:val="Normal"/>
        <w:widowControl/>
        <w:ind w:firstLine="660"/>
        <w:jc w:val="both"/>
        <w:rPr/>
      </w:pPr>
      <w:r>
        <w:rPr>
          <w:rFonts w:cs="Times New Roman" w:ascii="Times New Roman" w:hAnsi="Times New Roman"/>
          <w:bCs/>
          <w:i w:val="false"/>
          <w:sz w:val="24"/>
          <w:szCs w:val="24"/>
        </w:rPr>
        <w:t xml:space="preserve">Постановление Совместного заседания Пленума Центрального Комитета Коммунистической партии Советского Союза, Совета Министров Союза ССР, Президиума Верховного Совета СССР.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авда", 1953, 7 марта, с. 1.</w:t>
      </w:r>
    </w:p>
    <w:p>
      <w:pPr>
        <w:pStyle w:val="Normal"/>
        <w:widowControl/>
        <w:ind w:firstLine="660"/>
        <w:jc w:val="both"/>
        <w:rPr/>
      </w:pPr>
      <w:r>
        <w:rPr>
          <w:rFonts w:cs="Times New Roman" w:ascii="Times New Roman" w:hAnsi="Times New Roman"/>
          <w:bCs/>
          <w:i w:val="false"/>
          <w:sz w:val="24"/>
          <w:szCs w:val="24"/>
        </w:rPr>
        <w:t xml:space="preserve">Протоколы Центрального Комитета РСДРП(б). Август 1917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февраль 1918. -М., Госполитиздат, 1958.</w:t>
      </w:r>
    </w:p>
    <w:p>
      <w:pPr>
        <w:pStyle w:val="Normal"/>
        <w:widowControl/>
        <w:ind w:firstLine="660"/>
        <w:jc w:val="both"/>
        <w:rPr/>
      </w:pPr>
      <w:r>
        <w:rPr>
          <w:rFonts w:cs="Times New Roman" w:ascii="Times New Roman" w:hAnsi="Times New Roman"/>
          <w:bCs/>
          <w:i w:val="false"/>
          <w:sz w:val="24"/>
          <w:szCs w:val="24"/>
        </w:rPr>
        <w:t xml:space="preserve">Ратгаузер Я. </w:t>
      </w:r>
      <w:r>
        <w:rPr>
          <w:rFonts w:cs="Times New Roman" w:ascii="Times New Roman" w:hAnsi="Times New Roman"/>
          <w:bCs/>
          <w:i w:val="false"/>
          <w:sz w:val="24"/>
          <w:szCs w:val="24"/>
          <w:lang w:val="en-US"/>
        </w:rPr>
        <w:t>Apec</w:t>
      </w:r>
      <w:r>
        <w:rPr>
          <w:rFonts w:cs="Times New Roman" w:ascii="Times New Roman" w:hAnsi="Times New Roman"/>
          <w:bCs/>
          <w:i w:val="false"/>
          <w:sz w:val="24"/>
          <w:szCs w:val="24"/>
        </w:rPr>
        <w:t>т и гибель комиссаров Бакинской Коммуны. Баку, Истпарт, 1928.</w:t>
      </w:r>
    </w:p>
    <w:p>
      <w:pPr>
        <w:pStyle w:val="Normal"/>
        <w:widowControl/>
        <w:ind w:firstLine="660"/>
        <w:jc w:val="both"/>
        <w:rPr/>
      </w:pPr>
      <w:r>
        <w:rPr>
          <w:rFonts w:cs="Times New Roman" w:ascii="Times New Roman" w:hAnsi="Times New Roman"/>
          <w:bCs/>
          <w:i w:val="false"/>
          <w:sz w:val="24"/>
          <w:szCs w:val="24"/>
        </w:rPr>
        <w:t xml:space="preserve">Русские источники о геноциде армян в Османской Империи 1915-1916 годы (Сборник документов и материалов). Вып. 1. Ереван, "Арересум" </w:t>
      </w:r>
      <w:r>
        <w:rPr>
          <w:rFonts w:cs="Times New Roman" w:ascii="Times New Roman" w:hAnsi="Times New Roman"/>
          <w:bCs/>
          <w:i w:val="false"/>
          <w:iCs w:val="false"/>
          <w:sz w:val="24"/>
          <w:szCs w:val="24"/>
        </w:rPr>
        <w:t xml:space="preserve">– </w:t>
      </w:r>
      <w:r>
        <w:rPr>
          <w:rFonts w:cs="Times New Roman" w:ascii="Times New Roman" w:hAnsi="Times New Roman"/>
          <w:bCs/>
          <w:i w:val="false"/>
          <w:sz w:val="24"/>
          <w:szCs w:val="24"/>
        </w:rPr>
        <w:t>АНИ, 199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аакян Р. Г. Франко-турецкие отношения и Киликия в 1918-1923 гг. Ереван, изд. АН Арм ССР, 1986.</w:t>
      </w:r>
    </w:p>
    <w:p>
      <w:pPr>
        <w:pStyle w:val="Normal"/>
        <w:widowControl/>
        <w:ind w:firstLine="660"/>
        <w:jc w:val="both"/>
        <w:rPr/>
      </w:pPr>
      <w:r>
        <w:rPr>
          <w:rFonts w:cs="Times New Roman" w:ascii="Times New Roman" w:hAnsi="Times New Roman"/>
          <w:bCs/>
          <w:i w:val="false"/>
          <w:sz w:val="24"/>
          <w:szCs w:val="24"/>
        </w:rPr>
        <w:t xml:space="preserve">Саакян Р. Г. Сан-Ремо конференция 1920.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288.</w:t>
      </w:r>
    </w:p>
    <w:p>
      <w:pPr>
        <w:pStyle w:val="Normal"/>
        <w:widowControl/>
        <w:ind w:firstLine="660"/>
        <w:jc w:val="both"/>
        <w:rPr/>
      </w:pPr>
      <w:r>
        <w:rPr>
          <w:rFonts w:cs="Times New Roman" w:ascii="Times New Roman" w:hAnsi="Times New Roman"/>
          <w:bCs/>
          <w:i w:val="false"/>
          <w:sz w:val="24"/>
          <w:szCs w:val="24"/>
        </w:rPr>
        <w:t xml:space="preserve">Саакян Р. Г. Возвращение Энвера-паш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ремя" (Армения), 1996, 10 августа, с. 3.</w:t>
      </w:r>
    </w:p>
    <w:p>
      <w:pPr>
        <w:pStyle w:val="Normal"/>
        <w:widowControl/>
        <w:ind w:firstLine="660"/>
        <w:jc w:val="both"/>
        <w:rPr/>
      </w:pPr>
      <w:r>
        <w:rPr>
          <w:rFonts w:cs="Times New Roman" w:ascii="Times New Roman" w:hAnsi="Times New Roman"/>
          <w:bCs/>
          <w:i w:val="false"/>
          <w:sz w:val="24"/>
          <w:szCs w:val="24"/>
        </w:rPr>
        <w:t xml:space="preserve">Самедоглу Ю. Ностальгия по Баку.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газета", 1991, 29 мая.</w:t>
      </w:r>
    </w:p>
    <w:p>
      <w:pPr>
        <w:pStyle w:val="Normal"/>
        <w:widowControl/>
        <w:ind w:firstLine="660"/>
        <w:jc w:val="both"/>
        <w:rPr/>
      </w:pPr>
      <w:r>
        <w:rPr>
          <w:rFonts w:cs="Times New Roman" w:ascii="Times New Roman" w:hAnsi="Times New Roman"/>
          <w:bCs/>
          <w:i w:val="false"/>
          <w:sz w:val="24"/>
          <w:szCs w:val="24"/>
        </w:rPr>
        <w:t xml:space="preserve">Саппер К. Исследование земной кор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Вселенная и Человечество. Том 1. СПб., типо-лит. Книгоизд. Т-ва "Просвещение", 1904, с. 17</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297.</w:t>
      </w:r>
    </w:p>
    <w:p>
      <w:pPr>
        <w:pStyle w:val="Normal"/>
        <w:widowControl/>
        <w:ind w:firstLine="660"/>
        <w:jc w:val="both"/>
        <w:rPr/>
      </w:pPr>
      <w:r>
        <w:rPr>
          <w:rFonts w:cs="Times New Roman" w:ascii="Times New Roman" w:hAnsi="Times New Roman"/>
          <w:bCs/>
          <w:i w:val="false"/>
          <w:sz w:val="24"/>
          <w:szCs w:val="24"/>
        </w:rPr>
        <w:t xml:space="preserve">Сардарян К. Республика Армен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275-277.</w:t>
      </w:r>
    </w:p>
    <w:p>
      <w:pPr>
        <w:pStyle w:val="Normal"/>
        <w:widowControl/>
        <w:ind w:firstLine="660"/>
        <w:jc w:val="both"/>
        <w:rPr/>
      </w:pPr>
      <w:r>
        <w:rPr>
          <w:rFonts w:cs="Times New Roman" w:ascii="Times New Roman" w:hAnsi="Times New Roman"/>
          <w:bCs/>
          <w:i w:val="false"/>
          <w:sz w:val="24"/>
          <w:szCs w:val="24"/>
        </w:rPr>
        <w:t xml:space="preserve">Саркисян А. Энгельс и Армянский вопрос. Об ответе Энгельса на письмо Иосифа Атабекянц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 7-9, с. 108-112.</w:t>
      </w:r>
    </w:p>
    <w:p>
      <w:pPr>
        <w:pStyle w:val="Normal"/>
        <w:widowControl/>
        <w:ind w:firstLine="660"/>
        <w:jc w:val="both"/>
        <w:rPr/>
      </w:pPr>
      <w:r>
        <w:rPr>
          <w:rFonts w:cs="Times New Roman" w:ascii="Times New Roman" w:hAnsi="Times New Roman"/>
          <w:bCs/>
          <w:i w:val="false"/>
          <w:sz w:val="24"/>
          <w:szCs w:val="24"/>
        </w:rPr>
        <w:t xml:space="preserve">Саркисян Е. К. Армянское добровольческое движение 1914-191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62—64.</w:t>
      </w:r>
    </w:p>
    <w:p>
      <w:pPr>
        <w:pStyle w:val="Normal"/>
        <w:widowControl/>
        <w:ind w:firstLine="660"/>
        <w:jc w:val="both"/>
        <w:rPr/>
      </w:pPr>
      <w:r>
        <w:rPr>
          <w:rFonts w:cs="Times New Roman" w:ascii="Times New Roman" w:hAnsi="Times New Roman"/>
          <w:bCs/>
          <w:i w:val="false"/>
          <w:sz w:val="24"/>
          <w:szCs w:val="24"/>
        </w:rPr>
        <w:t xml:space="preserve">Саркисян Е. К. Башапаранское сражение 191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76.</w:t>
      </w:r>
    </w:p>
    <w:p>
      <w:pPr>
        <w:pStyle w:val="Normal"/>
        <w:widowControl/>
        <w:ind w:firstLine="660"/>
        <w:jc w:val="both"/>
        <w:rPr/>
      </w:pPr>
      <w:r>
        <w:rPr>
          <w:rFonts w:cs="Times New Roman" w:ascii="Times New Roman" w:hAnsi="Times New Roman"/>
          <w:bCs/>
          <w:i w:val="false"/>
          <w:sz w:val="24"/>
          <w:szCs w:val="24"/>
        </w:rPr>
        <w:t xml:space="preserve">Саркисян Е. К. За кулисами (Как рождался Московский договор 1921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Литературная Армения", 1991в, № 1, с. 71-82.</w:t>
      </w:r>
    </w:p>
    <w:p>
      <w:pPr>
        <w:pStyle w:val="Normal"/>
        <w:widowControl/>
        <w:ind w:firstLine="660"/>
        <w:jc w:val="both"/>
        <w:rPr/>
      </w:pPr>
      <w:r>
        <w:rPr>
          <w:rFonts w:cs="Times New Roman" w:ascii="Times New Roman" w:hAnsi="Times New Roman"/>
          <w:bCs/>
          <w:i w:val="false"/>
          <w:sz w:val="24"/>
          <w:szCs w:val="24"/>
        </w:rPr>
        <w:t xml:space="preserve">Саркисян Е. К. Сардарапатское сражение 191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г, с. 290.</w:t>
      </w:r>
    </w:p>
    <w:p>
      <w:pPr>
        <w:pStyle w:val="Normal"/>
        <w:widowControl/>
        <w:ind w:firstLine="660"/>
        <w:jc w:val="both"/>
        <w:rPr/>
      </w:pPr>
      <w:r>
        <w:rPr>
          <w:rFonts w:cs="Times New Roman" w:ascii="Times New Roman" w:hAnsi="Times New Roman"/>
          <w:bCs/>
          <w:i w:val="false"/>
          <w:sz w:val="24"/>
          <w:szCs w:val="24"/>
        </w:rPr>
        <w:t xml:space="preserve">Саркисян Е. К. Турецкая интервенция в Закавказь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д, с. 318-319.</w:t>
      </w:r>
    </w:p>
    <w:p>
      <w:pPr>
        <w:pStyle w:val="Normal"/>
        <w:widowControl/>
        <w:ind w:firstLine="660"/>
        <w:jc w:val="both"/>
        <w:rPr/>
      </w:pPr>
      <w:r>
        <w:rPr>
          <w:rFonts w:cs="Times New Roman" w:ascii="Times New Roman" w:hAnsi="Times New Roman"/>
          <w:bCs/>
          <w:i w:val="false"/>
          <w:sz w:val="24"/>
          <w:szCs w:val="24"/>
        </w:rPr>
        <w:t xml:space="preserve">Саруханян Н., Хачатрян Р., Киракосян А. Дж., Саакян Р. Г., Корхмазян Р. С., Оганесян Н., Боджолян М. Армянский вопрос и геноцид армян в историограф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43-58.</w:t>
      </w:r>
    </w:p>
    <w:p>
      <w:pPr>
        <w:pStyle w:val="Normal"/>
        <w:widowControl/>
        <w:ind w:firstLine="660"/>
        <w:jc w:val="both"/>
        <w:rPr/>
      </w:pPr>
      <w:r>
        <w:rPr>
          <w:rFonts w:cs="Times New Roman" w:ascii="Times New Roman" w:hAnsi="Times New Roman"/>
          <w:bCs/>
          <w:i w:val="false"/>
          <w:sz w:val="24"/>
          <w:szCs w:val="24"/>
        </w:rPr>
        <w:t xml:space="preserve">Сафрастян Р. Советский Союз и Армянский вопрос (1945-1947 г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1, 8 января, с. 3.</w:t>
      </w:r>
    </w:p>
    <w:p>
      <w:pPr>
        <w:pStyle w:val="Normal"/>
        <w:widowControl/>
        <w:ind w:firstLine="660"/>
        <w:jc w:val="both"/>
        <w:rPr/>
      </w:pPr>
      <w:r>
        <w:rPr>
          <w:rFonts w:cs="Times New Roman" w:ascii="Times New Roman" w:hAnsi="Times New Roman"/>
          <w:bCs/>
          <w:i w:val="false"/>
          <w:sz w:val="24"/>
          <w:szCs w:val="24"/>
        </w:rPr>
        <w:t>Сборник постановлений Пленума и определений коллегий Верховного суда Союза ССР. 1940 год. Юриздат НКЮ СССР, 1941.</w:t>
      </w:r>
    </w:p>
    <w:p>
      <w:pPr>
        <w:pStyle w:val="Normal"/>
        <w:widowControl/>
        <w:ind w:firstLine="660"/>
        <w:jc w:val="both"/>
        <w:rPr/>
      </w:pPr>
      <w:r>
        <w:rPr>
          <w:rFonts w:cs="Times New Roman" w:ascii="Times New Roman" w:hAnsi="Times New Roman"/>
          <w:bCs/>
          <w:i w:val="false"/>
          <w:sz w:val="24"/>
          <w:szCs w:val="24"/>
        </w:rPr>
        <w:t xml:space="preserve">Силин А. С. Балканские войны 1912—13.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2, с. 78-81. М., 1962.</w:t>
      </w:r>
    </w:p>
    <w:p>
      <w:pPr>
        <w:pStyle w:val="Normal"/>
        <w:widowControl/>
        <w:ind w:firstLine="660"/>
        <w:jc w:val="both"/>
        <w:rPr/>
      </w:pPr>
      <w:r>
        <w:rPr>
          <w:rFonts w:cs="Times New Roman" w:ascii="Times New Roman" w:hAnsi="Times New Roman"/>
          <w:bCs/>
          <w:i w:val="false"/>
          <w:sz w:val="24"/>
          <w:szCs w:val="24"/>
        </w:rPr>
        <w:t xml:space="preserve">Скачко А. Е. Армения и Турция на предстоящей конференц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Жизнь национальностей", 1921, 4 марта.</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лженицын А. И. Архипелаг ГУЛАГ. Тт. 1-3. М., Новый мир, 1990а.</w:t>
      </w:r>
    </w:p>
    <w:p>
      <w:pPr>
        <w:pStyle w:val="Normal"/>
        <w:widowControl/>
        <w:ind w:firstLine="660"/>
        <w:jc w:val="both"/>
        <w:rPr/>
      </w:pPr>
      <w:r>
        <w:rPr>
          <w:rFonts w:cs="Times New Roman" w:ascii="Times New Roman" w:hAnsi="Times New Roman"/>
          <w:bCs/>
          <w:i w:val="false"/>
          <w:sz w:val="24"/>
          <w:szCs w:val="24"/>
        </w:rPr>
        <w:t xml:space="preserve">Солженицын А. И. Как нам обустроить Россию. Посильные соображен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омсомольская правда", 19906, сентябрь, спецвыпуск.</w:t>
      </w:r>
    </w:p>
    <w:p>
      <w:pPr>
        <w:pStyle w:val="Normal"/>
        <w:widowControl/>
        <w:ind w:firstLine="660"/>
        <w:jc w:val="both"/>
        <w:rPr/>
      </w:pPr>
      <w:r>
        <w:rPr>
          <w:rFonts w:cs="Times New Roman" w:ascii="Times New Roman" w:hAnsi="Times New Roman"/>
          <w:bCs/>
          <w:i w:val="false"/>
          <w:sz w:val="24"/>
          <w:szCs w:val="24"/>
        </w:rPr>
        <w:t xml:space="preserve">Сталин И. В. Письмо С. Г. Шаумяну от 8 июля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расный Архив", 1938, № 4-5 (89-90), с. 20.</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талин И. В. Относительно марксизма в языкознании. М., Правда, 1950.</w:t>
      </w:r>
    </w:p>
    <w:p>
      <w:pPr>
        <w:pStyle w:val="Normal"/>
        <w:widowControl/>
        <w:ind w:firstLine="660"/>
        <w:jc w:val="both"/>
        <w:rPr/>
      </w:pPr>
      <w:r>
        <w:rPr>
          <w:rFonts w:cs="Times New Roman" w:ascii="Times New Roman" w:hAnsi="Times New Roman"/>
          <w:bCs/>
          <w:i w:val="false"/>
          <w:sz w:val="24"/>
          <w:szCs w:val="24"/>
        </w:rPr>
        <w:t xml:space="preserve">Сталин И. В. Да здравствует Советская Армен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оч., т. 4. М., Госполитиздат, 1954, с. 413</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414.</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татус Нагорного Карабаха в политико-правовых документах и материалах. Ереван, изд. Центра русско-армянских инициатив, 1995.</w:t>
      </w:r>
    </w:p>
    <w:p>
      <w:pPr>
        <w:pStyle w:val="Normal"/>
        <w:widowControl/>
        <w:ind w:firstLine="660"/>
        <w:jc w:val="both"/>
        <w:rPr/>
      </w:pPr>
      <w:r>
        <w:rPr>
          <w:rFonts w:cs="Times New Roman" w:ascii="Times New Roman" w:hAnsi="Times New Roman"/>
          <w:bCs/>
          <w:i w:val="false"/>
          <w:sz w:val="24"/>
          <w:szCs w:val="24"/>
        </w:rPr>
        <w:t xml:space="preserve">Стенограмма Чрезвычайного заседания Бакинского Совета Рабочих, Красноармейских, Матросских и Крестьянских Депутатов совместно с районными Советами, судовыми комитетами и Военно-Революционным Комитетом Кавказской Красной Армии от 25-26 июля 1918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 Г. Шаумян. Статьи и речи 1917—1918 гг. Баку, Красный Восток, 1929, с. 255-291.</w:t>
      </w:r>
    </w:p>
    <w:p>
      <w:pPr>
        <w:pStyle w:val="Normal"/>
        <w:widowControl/>
        <w:ind w:firstLine="660"/>
        <w:jc w:val="both"/>
        <w:rPr/>
      </w:pPr>
      <w:r>
        <w:rPr>
          <w:rFonts w:cs="Times New Roman" w:ascii="Times New Roman" w:hAnsi="Times New Roman"/>
          <w:bCs/>
          <w:i w:val="false"/>
          <w:sz w:val="24"/>
          <w:szCs w:val="24"/>
        </w:rPr>
        <w:t xml:space="preserve">Степанов 3. В. Ленингра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8, с. 566</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572. М., 1965.</w:t>
      </w:r>
    </w:p>
    <w:p>
      <w:pPr>
        <w:pStyle w:val="Normal"/>
        <w:widowControl/>
        <w:ind w:firstLine="660"/>
        <w:jc w:val="both"/>
        <w:rPr/>
      </w:pPr>
      <w:r>
        <w:rPr>
          <w:rFonts w:cs="Times New Roman" w:ascii="Times New Roman" w:hAnsi="Times New Roman"/>
          <w:bCs/>
          <w:i w:val="false"/>
          <w:sz w:val="24"/>
          <w:szCs w:val="24"/>
        </w:rPr>
        <w:t xml:space="preserve">Степанян С. С. Предисловие к первому русскому изданию.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удебный процесс Талаат-паши. М., Феникс, 1992, с. 18-61.</w:t>
      </w:r>
    </w:p>
    <w:p>
      <w:pPr>
        <w:pStyle w:val="Normal"/>
        <w:widowControl/>
        <w:ind w:firstLine="660"/>
        <w:jc w:val="both"/>
        <w:rPr/>
      </w:pPr>
      <w:r>
        <w:rPr>
          <w:rFonts w:cs="Times New Roman" w:ascii="Times New Roman" w:hAnsi="Times New Roman"/>
          <w:bCs/>
          <w:i w:val="false"/>
          <w:sz w:val="24"/>
          <w:szCs w:val="24"/>
        </w:rPr>
        <w:t xml:space="preserve">Степанян С. С. Геноцид армян и пособничество кайзеровской Германи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еноцид армян 1915 г. Ереван, 1995, с. 47-63.</w:t>
      </w:r>
    </w:p>
    <w:p>
      <w:pPr>
        <w:pStyle w:val="Normal"/>
        <w:widowControl/>
        <w:ind w:firstLine="660"/>
        <w:jc w:val="both"/>
        <w:rPr/>
      </w:pPr>
      <w:r>
        <w:rPr>
          <w:rFonts w:cs="Times New Roman" w:ascii="Times New Roman" w:hAnsi="Times New Roman"/>
          <w:bCs/>
          <w:i w:val="false"/>
          <w:sz w:val="24"/>
          <w:szCs w:val="24"/>
        </w:rPr>
        <w:t xml:space="preserve">Степанянц С. Крестный путь Хорена Мурадбегя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ремя" (Армения), 1994, 26 октября, с. 3.</w:t>
      </w:r>
    </w:p>
    <w:p>
      <w:pPr>
        <w:pStyle w:val="Normal"/>
        <w:widowControl/>
        <w:ind w:firstLine="660"/>
        <w:jc w:val="both"/>
        <w:rPr/>
      </w:pPr>
      <w:r>
        <w:rPr>
          <w:rFonts w:cs="Times New Roman" w:ascii="Times New Roman" w:hAnsi="Times New Roman"/>
          <w:bCs/>
          <w:i w:val="false"/>
          <w:sz w:val="24"/>
          <w:szCs w:val="24"/>
        </w:rPr>
        <w:t xml:space="preserve">Струкова Л. М.. "Четырнадцать пункто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5, с. 898. М., 1974.</w:t>
      </w:r>
    </w:p>
    <w:p>
      <w:pPr>
        <w:pStyle w:val="Normal"/>
        <w:widowControl/>
        <w:ind w:firstLine="660"/>
        <w:jc w:val="both"/>
        <w:rPr/>
      </w:pPr>
      <w:r>
        <w:rPr>
          <w:rFonts w:cs="Times New Roman" w:ascii="Times New Roman" w:hAnsi="Times New Roman"/>
          <w:bCs/>
          <w:i w:val="false"/>
          <w:sz w:val="24"/>
          <w:szCs w:val="24"/>
        </w:rPr>
        <w:t>Суворов В. Ледокол.., Кто начал вторую мировую войну? Нефантастическая повесть-документ. М., Новое время, 199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уворов В. День-М. Когда началась вторая мировая война? Нефантастическая повесть-документ. Книга вторая. М., "Все для Вас", 1994.</w:t>
      </w:r>
    </w:p>
    <w:p>
      <w:pPr>
        <w:pStyle w:val="Normal"/>
        <w:widowControl/>
        <w:ind w:firstLine="660"/>
        <w:jc w:val="both"/>
        <w:rPr/>
      </w:pPr>
      <w:r>
        <w:rPr>
          <w:rFonts w:cs="Times New Roman" w:ascii="Times New Roman" w:hAnsi="Times New Roman"/>
          <w:bCs/>
          <w:i w:val="false"/>
          <w:sz w:val="24"/>
          <w:szCs w:val="24"/>
        </w:rPr>
        <w:t xml:space="preserve">Суворов В. Последняя республика. Почему Советский Союз проиграл вторую мировую войну. М., ТКО </w:t>
      </w:r>
      <w:r>
        <w:rPr>
          <w:rFonts w:cs="Times New Roman" w:ascii="Times New Roman" w:hAnsi="Times New Roman"/>
          <w:bCs/>
          <w:i w:val="false"/>
          <w:sz w:val="24"/>
          <w:szCs w:val="24"/>
          <w:lang w:val="en-US"/>
        </w:rPr>
        <w:t>ACT</w:t>
      </w:r>
      <w:r>
        <w:rPr>
          <w:rFonts w:cs="Times New Roman" w:ascii="Times New Roman" w:hAnsi="Times New Roman"/>
          <w:bCs/>
          <w:i w:val="false"/>
          <w:sz w:val="24"/>
          <w:szCs w:val="24"/>
        </w:rPr>
        <w:t>, 1996.</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удебный процесс Талаат-паши. Стенографический отчет. М., Феникс, 199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умгаит... Геноцид... Гласность? Ереван, Знание, 1990.</w:t>
      </w:r>
    </w:p>
    <w:p>
      <w:pPr>
        <w:pStyle w:val="Normal"/>
        <w:widowControl/>
        <w:ind w:firstLine="660"/>
        <w:jc w:val="both"/>
        <w:rPr/>
      </w:pPr>
      <w:r>
        <w:rPr>
          <w:rFonts w:cs="Times New Roman" w:ascii="Times New Roman" w:hAnsi="Times New Roman"/>
          <w:bCs/>
          <w:i w:val="false"/>
          <w:sz w:val="24"/>
          <w:szCs w:val="24"/>
        </w:rPr>
        <w:t xml:space="preserve">Суслов М. А. Доклад на Пленуме ЦК КПСС 14 февраля 1964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Правда", 1964, 3 апреля.</w:t>
      </w:r>
    </w:p>
    <w:p>
      <w:pPr>
        <w:pStyle w:val="Normal"/>
        <w:widowControl/>
        <w:ind w:firstLine="660"/>
        <w:jc w:val="both"/>
        <w:rPr/>
      </w:pPr>
      <w:r>
        <w:rPr>
          <w:rFonts w:cs="Times New Roman" w:ascii="Times New Roman" w:hAnsi="Times New Roman"/>
          <w:bCs/>
          <w:i w:val="false"/>
          <w:sz w:val="24"/>
          <w:szCs w:val="24"/>
        </w:rPr>
        <w:t xml:space="preserve">Талаат-паша А. Приказы об истреблении армя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удебный процесс Талаат-паши. М., Феникс, 1992, с. 250</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256.</w:t>
      </w:r>
    </w:p>
    <w:p>
      <w:pPr>
        <w:pStyle w:val="Normal"/>
        <w:widowControl/>
        <w:ind w:firstLine="660"/>
        <w:jc w:val="both"/>
        <w:rPr/>
      </w:pPr>
      <w:r>
        <w:rPr>
          <w:rFonts w:cs="Times New Roman" w:ascii="Times New Roman" w:hAnsi="Times New Roman"/>
          <w:bCs/>
          <w:i w:val="false"/>
          <w:sz w:val="24"/>
          <w:szCs w:val="24"/>
        </w:rPr>
        <w:t xml:space="preserve">Темкин Я. Г. Циммервальдская конференция 1915.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15, с. 773-774.</w:t>
      </w:r>
    </w:p>
    <w:p>
      <w:pPr>
        <w:pStyle w:val="Normal"/>
        <w:widowControl/>
        <w:ind w:firstLine="660"/>
        <w:jc w:val="both"/>
        <w:rPr/>
      </w:pPr>
      <w:r>
        <w:rPr>
          <w:rFonts w:cs="Times New Roman" w:ascii="Times New Roman" w:hAnsi="Times New Roman"/>
          <w:bCs/>
          <w:i w:val="false"/>
          <w:sz w:val="24"/>
          <w:szCs w:val="24"/>
        </w:rPr>
        <w:t xml:space="preserve">Тер-Минасян Р. Докладная записка в Министерство иностранных дел России 11 ноября 1915 г. (отрывк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Русские источники о геноциде армян в Османской империи 1915-1916 годы. Вып. 1. Ереван, "Арересум" </w:t>
      </w:r>
      <w:r>
        <w:rPr>
          <w:rFonts w:cs="Times New Roman" w:ascii="Times New Roman" w:hAnsi="Times New Roman"/>
          <w:bCs/>
          <w:i w:val="false"/>
          <w:iCs w:val="false"/>
          <w:sz w:val="24"/>
          <w:szCs w:val="24"/>
        </w:rPr>
        <w:t xml:space="preserve">– </w:t>
      </w:r>
      <w:r>
        <w:rPr>
          <w:rFonts w:cs="Times New Roman" w:ascii="Times New Roman" w:hAnsi="Times New Roman"/>
          <w:bCs/>
          <w:i w:val="false"/>
          <w:sz w:val="24"/>
          <w:szCs w:val="24"/>
        </w:rPr>
        <w:t>АНИ, 1995, с. 68-72.</w:t>
      </w:r>
    </w:p>
    <w:p>
      <w:pPr>
        <w:pStyle w:val="Normal"/>
        <w:widowControl/>
        <w:ind w:firstLine="660"/>
        <w:jc w:val="both"/>
        <w:rPr/>
      </w:pPr>
      <w:r>
        <w:rPr>
          <w:rFonts w:cs="Times New Roman" w:ascii="Times New Roman" w:hAnsi="Times New Roman"/>
          <w:bCs/>
          <w:i w:val="false"/>
          <w:sz w:val="24"/>
          <w:szCs w:val="24"/>
        </w:rPr>
        <w:t xml:space="preserve">Тольц М. Репрессированная перепись.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одина", 1989, № 11, с. 56-61.</w:t>
      </w:r>
    </w:p>
    <w:p>
      <w:pPr>
        <w:pStyle w:val="Normal"/>
        <w:widowControl/>
        <w:ind w:firstLine="660"/>
        <w:jc w:val="both"/>
        <w:rPr/>
      </w:pPr>
      <w:r>
        <w:rPr>
          <w:rFonts w:cs="Times New Roman" w:ascii="Times New Roman" w:hAnsi="Times New Roman"/>
          <w:bCs/>
          <w:i w:val="false"/>
          <w:sz w:val="24"/>
          <w:szCs w:val="24"/>
        </w:rPr>
        <w:t xml:space="preserve">Торосян Дж. Л. "Армянский национальный оча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60.</w:t>
      </w:r>
    </w:p>
    <w:p>
      <w:pPr>
        <w:pStyle w:val="Normal"/>
        <w:widowControl/>
        <w:ind w:firstLine="660"/>
        <w:jc w:val="both"/>
        <w:rPr/>
      </w:pPr>
      <w:r>
        <w:rPr>
          <w:rFonts w:cs="Times New Roman" w:ascii="Times New Roman" w:hAnsi="Times New Roman"/>
          <w:bCs/>
          <w:i w:val="false"/>
          <w:sz w:val="24"/>
          <w:szCs w:val="24"/>
        </w:rPr>
        <w:t xml:space="preserve">Торосян Дж. Л. Берлинский конгресс 187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79-80.</w:t>
      </w:r>
    </w:p>
    <w:p>
      <w:pPr>
        <w:pStyle w:val="Normal"/>
        <w:widowControl/>
        <w:ind w:firstLine="660"/>
        <w:jc w:val="both"/>
        <w:rPr/>
      </w:pPr>
      <w:r>
        <w:rPr>
          <w:rFonts w:cs="Times New Roman" w:ascii="Times New Roman" w:hAnsi="Times New Roman"/>
          <w:bCs/>
          <w:i w:val="false"/>
          <w:sz w:val="24"/>
          <w:szCs w:val="24"/>
        </w:rPr>
        <w:t xml:space="preserve">Торосян Дж. Л. Лозаннская конференция 1922—23.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в, с. 216-217.</w:t>
      </w:r>
    </w:p>
    <w:p>
      <w:pPr>
        <w:pStyle w:val="Normal"/>
        <w:widowControl/>
        <w:ind w:firstLine="660"/>
        <w:jc w:val="both"/>
        <w:rPr/>
      </w:pPr>
      <w:r>
        <w:rPr>
          <w:rFonts w:cs="Times New Roman" w:ascii="Times New Roman" w:hAnsi="Times New Roman"/>
          <w:bCs/>
          <w:i w:val="false"/>
          <w:sz w:val="24"/>
          <w:szCs w:val="24"/>
        </w:rPr>
        <w:t xml:space="preserve">Торосян Дж. Л. Лондонская конференция 1921.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г, с. 217.</w:t>
      </w:r>
    </w:p>
    <w:p>
      <w:pPr>
        <w:pStyle w:val="Normal"/>
        <w:widowControl/>
        <w:ind w:firstLine="660"/>
        <w:jc w:val="both"/>
        <w:rPr/>
      </w:pPr>
      <w:r>
        <w:rPr>
          <w:rFonts w:cs="Times New Roman" w:ascii="Times New Roman" w:hAnsi="Times New Roman"/>
          <w:bCs/>
          <w:i w:val="false"/>
          <w:sz w:val="24"/>
          <w:szCs w:val="24"/>
        </w:rPr>
        <w:t xml:space="preserve">Торосян Дж. Л. Сан-Стефанский договор 1878.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д, с. 288-289.</w:t>
      </w:r>
    </w:p>
    <w:p>
      <w:pPr>
        <w:pStyle w:val="Normal"/>
        <w:widowControl/>
        <w:ind w:firstLine="660"/>
        <w:jc w:val="both"/>
        <w:rPr/>
      </w:pPr>
      <w:r>
        <w:rPr>
          <w:rFonts w:cs="Times New Roman" w:ascii="Times New Roman" w:hAnsi="Times New Roman"/>
          <w:bCs/>
          <w:i w:val="false"/>
          <w:sz w:val="24"/>
          <w:szCs w:val="24"/>
        </w:rPr>
        <w:t xml:space="preserve">Торосян Дж. Л., Худавердян К. С., Меликян В., Хуршудян Л. А. Россия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278-279.</w:t>
      </w:r>
    </w:p>
    <w:p>
      <w:pPr>
        <w:pStyle w:val="Normal"/>
        <w:widowControl/>
        <w:ind w:firstLine="660"/>
        <w:jc w:val="both"/>
        <w:rPr/>
      </w:pPr>
      <w:r>
        <w:rPr>
          <w:rFonts w:cs="Times New Roman" w:ascii="Times New Roman" w:hAnsi="Times New Roman"/>
          <w:bCs/>
          <w:i w:val="false"/>
          <w:sz w:val="24"/>
          <w:szCs w:val="24"/>
        </w:rPr>
        <w:t xml:space="preserve">Торосян Ш. Т. Армянский легио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 с. 5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Трагедия длиною в 2 года. Фотохроника событий. Баку, Азернешр, 1990.</w:t>
      </w:r>
    </w:p>
    <w:p>
      <w:pPr>
        <w:pStyle w:val="Normal"/>
        <w:widowControl/>
        <w:ind w:firstLine="660"/>
        <w:jc w:val="both"/>
        <w:rPr/>
      </w:pPr>
      <w:r>
        <w:rPr>
          <w:rFonts w:cs="Times New Roman" w:ascii="Times New Roman" w:hAnsi="Times New Roman"/>
          <w:bCs/>
          <w:i w:val="false"/>
          <w:sz w:val="24"/>
          <w:szCs w:val="24"/>
        </w:rPr>
        <w:t xml:space="preserve">Троцкий Л. Д. Программа мир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Л. Д. Троцкий. К истории русской революции. М., Политиздат, 1990, с. 122-146.</w:t>
      </w:r>
    </w:p>
    <w:p>
      <w:pPr>
        <w:pStyle w:val="Normal"/>
        <w:widowControl/>
        <w:ind w:firstLine="660"/>
        <w:jc w:val="both"/>
        <w:rPr/>
      </w:pPr>
      <w:r>
        <w:rPr>
          <w:rFonts w:cs="Times New Roman" w:ascii="Times New Roman" w:hAnsi="Times New Roman"/>
          <w:bCs/>
          <w:i w:val="false"/>
          <w:sz w:val="24"/>
          <w:szCs w:val="24"/>
        </w:rPr>
        <w:t>Фабиан В. Предисловие к: Г. Фирбюхер. Армения 1915. Ереван, изд. АН Армении, 1991, с. 12-13.</w:t>
      </w:r>
    </w:p>
    <w:p>
      <w:pPr>
        <w:pStyle w:val="Normal"/>
        <w:widowControl/>
        <w:ind w:firstLine="660"/>
        <w:jc w:val="both"/>
        <w:rPr/>
      </w:pPr>
      <w:r>
        <w:rPr>
          <w:rFonts w:cs="Times New Roman" w:ascii="Times New Roman" w:hAnsi="Times New Roman"/>
          <w:bCs/>
          <w:i w:val="false"/>
          <w:sz w:val="24"/>
          <w:szCs w:val="24"/>
        </w:rPr>
        <w:t xml:space="preserve">Файман Г. Полосатые штаны. "Блудный сын" о своей родин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усская мысль", 1996, № 4114, с. 12.</w:t>
      </w:r>
    </w:p>
    <w:p>
      <w:pPr>
        <w:pStyle w:val="Normal"/>
        <w:widowControl/>
        <w:ind w:firstLine="660"/>
        <w:jc w:val="both"/>
        <w:rPr/>
      </w:pPr>
      <w:r>
        <w:rPr>
          <w:rFonts w:cs="Times New Roman" w:ascii="Times New Roman" w:hAnsi="Times New Roman"/>
          <w:bCs/>
          <w:i w:val="false"/>
          <w:sz w:val="24"/>
          <w:szCs w:val="24"/>
        </w:rPr>
        <w:t>Фирбюхер Г. Армения 1915. Что скрыло кайзеровское правительство от немецких подданных. Уничтожение Турцией культурного народа. Ереван, изд. АН Армении, 1991.</w:t>
      </w:r>
    </w:p>
    <w:p>
      <w:pPr>
        <w:pStyle w:val="Normal"/>
        <w:widowControl/>
        <w:ind w:firstLine="660"/>
        <w:jc w:val="both"/>
        <w:rPr/>
      </w:pPr>
      <w:r>
        <w:rPr>
          <w:rFonts w:cs="Times New Roman" w:ascii="Times New Roman" w:hAnsi="Times New Roman"/>
          <w:bCs/>
          <w:i w:val="false"/>
          <w:sz w:val="24"/>
          <w:szCs w:val="24"/>
        </w:rPr>
        <w:t xml:space="preserve">Фридман Ю. А. Движение помощи международного пролетариата Советской России в 1921-1922 годах.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опросы истории", 1958, № 1, с. 85-101.</w:t>
      </w:r>
    </w:p>
    <w:p>
      <w:pPr>
        <w:pStyle w:val="Normal"/>
        <w:widowControl/>
        <w:ind w:firstLine="660"/>
        <w:jc w:val="both"/>
        <w:rPr/>
      </w:pPr>
      <w:r>
        <w:rPr>
          <w:rFonts w:cs="Times New Roman" w:ascii="Times New Roman" w:hAnsi="Times New Roman"/>
          <w:bCs/>
          <w:i w:val="false"/>
          <w:sz w:val="24"/>
          <w:szCs w:val="24"/>
        </w:rPr>
        <w:t xml:space="preserve">Фрумкин Н. С. Керченско-Феодосийская десантная операция 1941-42.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СИЭ, т. 7, с. 193-194. М., 1965.</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Фурман Д. Интервью журналу "Ной", 1992, № 2, с. 119-128.</w:t>
      </w:r>
    </w:p>
    <w:p>
      <w:pPr>
        <w:pStyle w:val="Normal"/>
        <w:widowControl/>
        <w:ind w:firstLine="660"/>
        <w:jc w:val="both"/>
        <w:rPr/>
      </w:pPr>
      <w:r>
        <w:rPr>
          <w:rFonts w:cs="Times New Roman" w:ascii="Times New Roman" w:hAnsi="Times New Roman"/>
          <w:bCs/>
          <w:i w:val="false"/>
          <w:sz w:val="24"/>
          <w:szCs w:val="24"/>
        </w:rPr>
        <w:t xml:space="preserve">Ханларян Л. А. Аракел Даврижеци и его "Книга историй".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Даврижеци Аракел. Книга историй. М., Наука, 1973, с. 15-35.</w:t>
      </w:r>
    </w:p>
    <w:p>
      <w:pPr>
        <w:pStyle w:val="Normal"/>
        <w:widowControl/>
        <w:ind w:firstLine="660"/>
        <w:jc w:val="both"/>
        <w:rPr/>
      </w:pPr>
      <w:r>
        <w:rPr>
          <w:rFonts w:cs="Times New Roman" w:ascii="Times New Roman" w:hAnsi="Times New Roman"/>
          <w:bCs/>
          <w:i w:val="false"/>
          <w:sz w:val="24"/>
          <w:szCs w:val="24"/>
        </w:rPr>
        <w:t xml:space="preserve">Харатян А. Измирские погромы 1922.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185-186.</w:t>
      </w:r>
    </w:p>
    <w:p>
      <w:pPr>
        <w:pStyle w:val="Normal"/>
        <w:widowControl/>
        <w:ind w:firstLine="660"/>
        <w:jc w:val="both"/>
        <w:rPr/>
      </w:pPr>
      <w:r>
        <w:rPr>
          <w:rFonts w:cs="Times New Roman" w:ascii="Times New Roman" w:hAnsi="Times New Roman"/>
          <w:bCs/>
          <w:i w:val="false"/>
          <w:sz w:val="24"/>
          <w:szCs w:val="24"/>
        </w:rPr>
        <w:t>Хармандарян С. В. Ленин и становление Закавказской Федерации. 1921</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1923. Ереван, Айастан, 1969.</w:t>
      </w:r>
    </w:p>
    <w:p>
      <w:pPr>
        <w:pStyle w:val="Normal"/>
        <w:widowControl/>
        <w:ind w:firstLine="660"/>
        <w:jc w:val="both"/>
        <w:rPr/>
      </w:pPr>
      <w:r>
        <w:rPr>
          <w:rFonts w:cs="Times New Roman" w:ascii="Times New Roman" w:hAnsi="Times New Roman"/>
          <w:bCs/>
          <w:i w:val="false"/>
          <w:sz w:val="24"/>
          <w:szCs w:val="24"/>
        </w:rPr>
        <w:t xml:space="preserve">Хемингуэй Э. В ожидании оргий.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ой", 1993а, № 6, с. 124-125.</w:t>
      </w:r>
    </w:p>
    <w:p>
      <w:pPr>
        <w:pStyle w:val="Normal"/>
        <w:widowControl/>
        <w:ind w:firstLine="660"/>
        <w:jc w:val="both"/>
        <w:rPr/>
      </w:pPr>
      <w:r>
        <w:rPr>
          <w:rFonts w:cs="Times New Roman" w:ascii="Times New Roman" w:hAnsi="Times New Roman"/>
          <w:bCs/>
          <w:i w:val="false"/>
          <w:sz w:val="24"/>
          <w:szCs w:val="24"/>
        </w:rPr>
        <w:t xml:space="preserve">Хемингуэй Э. Константинополь, грязно-белый. Ничего сверкающего и злачного.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36, с. 121</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123.</w:t>
      </w:r>
    </w:p>
    <w:p>
      <w:pPr>
        <w:pStyle w:val="Normal"/>
        <w:widowControl/>
        <w:ind w:firstLine="660"/>
        <w:jc w:val="both"/>
        <w:rPr/>
      </w:pPr>
      <w:r>
        <w:rPr>
          <w:rFonts w:cs="Times New Roman" w:ascii="Times New Roman" w:hAnsi="Times New Roman"/>
          <w:bCs/>
          <w:i w:val="false"/>
          <w:sz w:val="24"/>
          <w:szCs w:val="24"/>
        </w:rPr>
        <w:t xml:space="preserve">Хемингуэй Э. По ком звонит колокол.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Э. Хемингуэй. Собр. соч., т. 3. М., Художеств, лит-ра, 1968, с. 107-612.</w:t>
      </w:r>
    </w:p>
    <w:p>
      <w:pPr>
        <w:pStyle w:val="Normal"/>
        <w:widowControl/>
        <w:ind w:firstLine="660"/>
        <w:jc w:val="both"/>
        <w:rPr/>
      </w:pPr>
      <w:r>
        <w:rPr>
          <w:rFonts w:cs="Times New Roman" w:ascii="Times New Roman" w:hAnsi="Times New Roman"/>
          <w:bCs/>
          <w:i w:val="false"/>
          <w:sz w:val="24"/>
          <w:szCs w:val="24"/>
        </w:rPr>
        <w:t xml:space="preserve">Ходжабекян В., Асатрян Б. Из истории армянского населения Нахичева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сб.: Азербайджанская аргументация и ее опровержение. Ереван, изд. Ерев. ун-та, 1989, с. 48-57.</w:t>
      </w:r>
    </w:p>
    <w:p>
      <w:pPr>
        <w:pStyle w:val="Normal"/>
        <w:widowControl/>
        <w:ind w:firstLine="660"/>
        <w:jc w:val="both"/>
        <w:rPr/>
      </w:pPr>
      <w:r>
        <w:rPr>
          <w:rFonts w:cs="Times New Roman" w:ascii="Times New Roman" w:hAnsi="Times New Roman"/>
          <w:bCs/>
          <w:i w:val="false"/>
          <w:sz w:val="24"/>
          <w:szCs w:val="24"/>
        </w:rPr>
        <w:t xml:space="preserve">Хомизури Г. П. (Гараев Э.] Рецензия на книгу А. Авторханова "Загадка смерти Сталина (Заговор Берия)".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естник РХД, 1985, № 145, с. 255-273.</w:t>
      </w:r>
    </w:p>
    <w:p>
      <w:pPr>
        <w:pStyle w:val="Normal"/>
        <w:widowControl/>
        <w:ind w:firstLine="660"/>
        <w:jc w:val="both"/>
        <w:rPr/>
      </w:pPr>
      <w:r>
        <w:rPr>
          <w:rFonts w:cs="Times New Roman" w:ascii="Times New Roman" w:hAnsi="Times New Roman"/>
          <w:bCs/>
          <w:i w:val="false"/>
          <w:sz w:val="24"/>
          <w:szCs w:val="24"/>
        </w:rPr>
        <w:t>Хомизури Г. П. 13 вопросов X. А. Барсегяну (Открытое письмо).  Ереван,  1988  (направлено в местную газету "Коммунист", но не было опубликовано; распространялось в списках; 0,3 авт. л.).</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Хомизури Г. П. Итоги Большого Террора. Ереван, 1992а (рукопись; 3,3 авт. л.).</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Хомизури, Г. П. Уравнение с 26 известными. Ереван, 19926 (рукопись; 14,0 авт. л.).</w:t>
      </w:r>
    </w:p>
    <w:p>
      <w:pPr>
        <w:pStyle w:val="Normal"/>
        <w:widowControl/>
        <w:ind w:firstLine="660"/>
        <w:jc w:val="both"/>
        <w:rPr/>
      </w:pPr>
      <w:r>
        <w:rPr>
          <w:rFonts w:cs="Times New Roman" w:ascii="Times New Roman" w:hAnsi="Times New Roman"/>
          <w:bCs/>
          <w:i w:val="false"/>
          <w:sz w:val="24"/>
          <w:szCs w:val="24"/>
        </w:rPr>
        <w:t xml:space="preserve">Хомизури Г. П. Миф о двадцати шест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Республика Армения", 1993, 23, 25 и 28 сентября.</w:t>
      </w:r>
    </w:p>
    <w:p>
      <w:pPr>
        <w:pStyle w:val="Normal"/>
        <w:widowControl/>
        <w:ind w:firstLine="660"/>
        <w:jc w:val="both"/>
        <w:rPr/>
      </w:pPr>
      <w:r>
        <w:rPr>
          <w:rFonts w:cs="Times New Roman" w:ascii="Times New Roman" w:hAnsi="Times New Roman"/>
          <w:bCs/>
          <w:i w:val="false"/>
          <w:sz w:val="24"/>
          <w:szCs w:val="24"/>
        </w:rPr>
        <w:t xml:space="preserve">Хофманн Т. [Хофман]. Германия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 с. 145—146.</w:t>
      </w:r>
    </w:p>
    <w:p>
      <w:pPr>
        <w:pStyle w:val="Normal"/>
        <w:widowControl/>
        <w:ind w:firstLine="660"/>
        <w:jc w:val="both"/>
        <w:rPr/>
      </w:pPr>
      <w:r>
        <w:rPr>
          <w:rFonts w:cs="Times New Roman" w:ascii="Times New Roman" w:hAnsi="Times New Roman"/>
          <w:bCs/>
          <w:i w:val="false"/>
          <w:sz w:val="24"/>
          <w:szCs w:val="24"/>
        </w:rPr>
        <w:t xml:space="preserve">Хофманн Т. [Гофман]. Предисловие к новому изданию.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удебный процесс Талаат-паши. М., Феникс, 1992, с. 3-11.</w:t>
      </w:r>
    </w:p>
    <w:p>
      <w:pPr>
        <w:pStyle w:val="Normal"/>
        <w:widowControl/>
        <w:ind w:firstLine="660"/>
        <w:jc w:val="both"/>
        <w:rPr/>
      </w:pPr>
      <w:r>
        <w:rPr>
          <w:rFonts w:cs="Times New Roman" w:ascii="Times New Roman" w:hAnsi="Times New Roman"/>
          <w:bCs/>
          <w:i w:val="false"/>
          <w:sz w:val="24"/>
          <w:szCs w:val="24"/>
        </w:rPr>
        <w:t xml:space="preserve">Хофманн Т. [Гофман]. Демократия в Армении стоит не на столь крепких ногах, как мы все надеялись.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Голос Армении", 1995, 7 ноября, с. 1-3.</w:t>
      </w:r>
    </w:p>
    <w:p>
      <w:pPr>
        <w:pStyle w:val="Normal"/>
        <w:widowControl/>
        <w:ind w:firstLine="660"/>
        <w:jc w:val="both"/>
        <w:rPr/>
      </w:pPr>
      <w:r>
        <w:rPr>
          <w:rFonts w:cs="Times New Roman" w:ascii="Times New Roman" w:hAnsi="Times New Roman"/>
          <w:bCs/>
          <w:i w:val="false"/>
          <w:sz w:val="24"/>
          <w:szCs w:val="24"/>
        </w:rPr>
        <w:t xml:space="preserve">Хрущев Н. С. Доклад XX съезду Коммунистической партии Советского Союза 25 февраля 1956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еделя", 1989, №16 (Приложение).</w:t>
      </w:r>
    </w:p>
    <w:p>
      <w:pPr>
        <w:pStyle w:val="Normal"/>
        <w:widowControl/>
        <w:ind w:firstLine="660"/>
        <w:jc w:val="both"/>
        <w:rPr/>
      </w:pPr>
      <w:r>
        <w:rPr>
          <w:rFonts w:cs="Times New Roman" w:ascii="Times New Roman" w:hAnsi="Times New Roman"/>
          <w:bCs/>
          <w:i w:val="false"/>
          <w:sz w:val="24"/>
          <w:szCs w:val="24"/>
        </w:rPr>
        <w:t xml:space="preserve">Худавердян К. С. Ерзнкайское перемирие 1915.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циклопедии, 1991а, с. 173.</w:t>
      </w:r>
    </w:p>
    <w:p>
      <w:pPr>
        <w:pStyle w:val="Normal"/>
        <w:widowControl/>
        <w:ind w:firstLine="660"/>
        <w:jc w:val="both"/>
        <w:rPr/>
      </w:pPr>
      <w:r>
        <w:rPr>
          <w:rFonts w:cs="Times New Roman" w:ascii="Times New Roman" w:hAnsi="Times New Roman"/>
          <w:bCs/>
          <w:i w:val="false"/>
          <w:sz w:val="24"/>
          <w:szCs w:val="24"/>
        </w:rPr>
        <w:t xml:space="preserve">Худавердян К. С. Лига Наций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215-216.</w:t>
      </w:r>
    </w:p>
    <w:p>
      <w:pPr>
        <w:pStyle w:val="Normal"/>
        <w:widowControl/>
        <w:ind w:firstLine="660"/>
        <w:jc w:val="both"/>
        <w:rPr/>
      </w:pPr>
      <w:r>
        <w:rPr>
          <w:rFonts w:cs="Times New Roman" w:ascii="Times New Roman" w:hAnsi="Times New Roman"/>
          <w:bCs/>
          <w:i w:val="false"/>
          <w:sz w:val="24"/>
          <w:szCs w:val="24"/>
        </w:rPr>
        <w:t xml:space="preserve">Худавердян К. С. Погромы армян 1894—96.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в, с. 263-266.</w:t>
      </w:r>
    </w:p>
    <w:p>
      <w:pPr>
        <w:pStyle w:val="Normal"/>
        <w:widowControl/>
        <w:ind w:firstLine="660"/>
        <w:jc w:val="both"/>
        <w:rPr/>
      </w:pPr>
      <w:r>
        <w:rPr>
          <w:rFonts w:cs="Times New Roman" w:ascii="Times New Roman" w:hAnsi="Times New Roman"/>
          <w:bCs/>
          <w:i w:val="false"/>
          <w:sz w:val="24"/>
          <w:szCs w:val="24"/>
        </w:rPr>
        <w:t xml:space="preserve">Худавердян К. С. Резня армян 1918—1923.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г, с. 273-274.</w:t>
      </w:r>
    </w:p>
    <w:p>
      <w:pPr>
        <w:pStyle w:val="Normal"/>
        <w:widowControl/>
        <w:ind w:firstLine="660"/>
        <w:jc w:val="both"/>
        <w:rPr/>
      </w:pPr>
      <w:r>
        <w:rPr>
          <w:rFonts w:cs="Times New Roman" w:ascii="Times New Roman" w:hAnsi="Times New Roman"/>
          <w:bCs/>
          <w:i w:val="false"/>
          <w:sz w:val="24"/>
          <w:szCs w:val="24"/>
        </w:rPr>
        <w:t>Худавердян К. С., Саакян Р. Г. Геноцид армян. Сквозь призму десятилетий. Ереван, Парберакан, 1995.</w:t>
      </w:r>
    </w:p>
    <w:p>
      <w:pPr>
        <w:pStyle w:val="Normal"/>
        <w:widowControl/>
        <w:ind w:firstLine="660"/>
        <w:jc w:val="both"/>
        <w:rPr/>
      </w:pPr>
      <w:r>
        <w:rPr>
          <w:rFonts w:cs="Times New Roman" w:ascii="Times New Roman" w:hAnsi="Times New Roman"/>
          <w:bCs/>
          <w:i w:val="false"/>
          <w:sz w:val="24"/>
          <w:szCs w:val="24"/>
        </w:rPr>
        <w:t xml:space="preserve">Хуршудян Л. А. Истина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единственный критерий исто</w:t>
        <w:softHyphen/>
        <w:t>рической науки. Причины и цели нового этапа антиармянской кампании, развернувшейся в Азербайджане в связи с проблемой Нагорного Карабаха. Ереван, изд. Ерев. ун-та, 1989.</w:t>
      </w:r>
    </w:p>
    <w:p>
      <w:pPr>
        <w:pStyle w:val="Normal"/>
        <w:widowControl/>
        <w:ind w:firstLine="660"/>
        <w:jc w:val="both"/>
        <w:rPr/>
      </w:pPr>
      <w:r>
        <w:rPr>
          <w:rFonts w:cs="Times New Roman" w:ascii="Times New Roman" w:hAnsi="Times New Roman"/>
          <w:bCs/>
          <w:i w:val="false"/>
          <w:sz w:val="24"/>
          <w:szCs w:val="24"/>
        </w:rPr>
        <w:t xml:space="preserve">Хуршудян Р. Баб Али демонстрация 1895.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Армянский вопрос. Энциклопедия. Ереван, Гл. ред. Армянской эн</w:t>
        <w:softHyphen/>
        <w:t>циклопедии, 1991а, с. 70.</w:t>
      </w:r>
    </w:p>
    <w:p>
      <w:pPr>
        <w:pStyle w:val="Normal"/>
        <w:widowControl/>
        <w:ind w:firstLine="660"/>
        <w:jc w:val="both"/>
        <w:rPr/>
      </w:pPr>
      <w:r>
        <w:rPr>
          <w:rFonts w:cs="Times New Roman" w:ascii="Times New Roman" w:hAnsi="Times New Roman"/>
          <w:bCs/>
          <w:i w:val="false"/>
          <w:sz w:val="24"/>
          <w:szCs w:val="24"/>
        </w:rPr>
        <w:t xml:space="preserve">Хуршудян Р. Гнчак.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916, с. 148-149.</w:t>
      </w:r>
    </w:p>
    <w:p>
      <w:pPr>
        <w:pStyle w:val="Normal"/>
        <w:widowControl/>
        <w:ind w:firstLine="660"/>
        <w:jc w:val="both"/>
        <w:rPr/>
      </w:pPr>
      <w:r>
        <w:rPr>
          <w:rFonts w:cs="Times New Roman" w:ascii="Times New Roman" w:hAnsi="Times New Roman"/>
          <w:bCs/>
          <w:i w:val="false"/>
          <w:sz w:val="24"/>
          <w:szCs w:val="24"/>
        </w:rPr>
        <w:t>Чайкин В. А. К истории Российской Революции. Вып. 1. Казнь 26 бакинских комиссаров. М., изд. 3. И. Гржебина, 1922.</w:t>
      </w:r>
    </w:p>
    <w:p>
      <w:pPr>
        <w:pStyle w:val="Normal"/>
        <w:widowControl/>
        <w:ind w:firstLine="660"/>
        <w:jc w:val="both"/>
        <w:rPr/>
      </w:pPr>
      <w:r>
        <w:rPr>
          <w:rFonts w:cs="Times New Roman" w:ascii="Times New Roman" w:hAnsi="Times New Roman"/>
          <w:bCs/>
          <w:i w:val="false"/>
          <w:sz w:val="24"/>
          <w:szCs w:val="24"/>
        </w:rPr>
        <w:t xml:space="preserve">Чаликова В. Геноцид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это все м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ой", 1994, №9, с. 102-11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Чалхушьян Г. Красная книга. Ростов на Дону, Ашхатанк, 191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Чернин О. В дни мировой войны. Мемуары. М.-Пг., ГИЗ, 1923.</w:t>
      </w:r>
    </w:p>
    <w:p>
      <w:pPr>
        <w:pStyle w:val="Normal"/>
        <w:widowControl/>
        <w:ind w:firstLine="660"/>
        <w:jc w:val="both"/>
        <w:rPr/>
      </w:pPr>
      <w:r>
        <w:rPr>
          <w:rFonts w:cs="Times New Roman" w:ascii="Times New Roman" w:hAnsi="Times New Roman"/>
          <w:bCs/>
          <w:i w:val="false"/>
          <w:sz w:val="24"/>
          <w:szCs w:val="24"/>
        </w:rPr>
        <w:t xml:space="preserve">Чобанян С. С. Государственно-организованный терроризм. </w:t>
      </w:r>
      <w:r>
        <w:rPr>
          <w:rFonts w:cs="Times New Roman" w:ascii="Times New Roman" w:hAnsi="Times New Roman"/>
          <w:bCs/>
          <w:i w:val="false"/>
          <w:sz w:val="24"/>
          <w:szCs w:val="24"/>
          <w:lang w:val="en-US"/>
        </w:rPr>
        <w:t>SOS</w:t>
      </w:r>
      <w:r>
        <w:rPr>
          <w:rFonts w:cs="Times New Roman" w:ascii="Times New Roman" w:hAnsi="Times New Roman"/>
          <w:bCs/>
          <w:i w:val="false"/>
          <w:sz w:val="24"/>
          <w:szCs w:val="24"/>
        </w:rPr>
        <w:t>! Геноцид армян 1988—1991 гг. Ереван, Айастан, 1992.</w:t>
      </w:r>
    </w:p>
    <w:p>
      <w:pPr>
        <w:pStyle w:val="Normal"/>
        <w:widowControl/>
        <w:ind w:firstLine="660"/>
        <w:jc w:val="both"/>
        <w:rPr/>
      </w:pPr>
      <w:r>
        <w:rPr>
          <w:rFonts w:cs="Times New Roman" w:ascii="Times New Roman" w:hAnsi="Times New Roman"/>
          <w:bCs/>
          <w:i w:val="false"/>
          <w:sz w:val="24"/>
          <w:szCs w:val="24"/>
        </w:rPr>
        <w:t xml:space="preserve">Шатуновская О. Г. В те огненные годы...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Коммунист" (Армения), 1989, 20 сентября, с. 4.</w:t>
      </w:r>
    </w:p>
    <w:p>
      <w:pPr>
        <w:pStyle w:val="Normal"/>
        <w:widowControl/>
        <w:ind w:firstLine="660"/>
        <w:jc w:val="both"/>
        <w:rPr/>
      </w:pPr>
      <w:r>
        <w:rPr>
          <w:rFonts w:cs="Times New Roman" w:ascii="Times New Roman" w:hAnsi="Times New Roman"/>
          <w:bCs/>
          <w:i w:val="false"/>
          <w:sz w:val="24"/>
          <w:szCs w:val="24"/>
        </w:rPr>
        <w:t>Шаумян С. Г. Статьи и речи 1917</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1918 гг. Баку, Красный Восток, 1929а.</w:t>
      </w:r>
    </w:p>
    <w:p>
      <w:pPr>
        <w:pStyle w:val="Normal"/>
        <w:widowControl/>
        <w:ind w:firstLine="660"/>
        <w:jc w:val="both"/>
        <w:rPr/>
      </w:pPr>
      <w:r>
        <w:rPr>
          <w:rFonts w:cs="Times New Roman" w:ascii="Times New Roman" w:hAnsi="Times New Roman"/>
          <w:bCs/>
          <w:i w:val="false"/>
          <w:sz w:val="24"/>
          <w:szCs w:val="24"/>
        </w:rPr>
        <w:t xml:space="preserve">Шаумян С. Г. Вопрос о "третьей силе". 19296.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С. Г. Шаумян, 1929а, с. 217-229.</w:t>
      </w:r>
    </w:p>
    <w:p>
      <w:pPr>
        <w:pStyle w:val="Normal"/>
        <w:widowControl/>
        <w:ind w:firstLine="660"/>
        <w:jc w:val="both"/>
        <w:rPr/>
      </w:pPr>
      <w:r>
        <w:rPr>
          <w:rFonts w:cs="Times New Roman" w:ascii="Times New Roman" w:hAnsi="Times New Roman"/>
          <w:bCs/>
          <w:i w:val="false"/>
          <w:sz w:val="24"/>
          <w:szCs w:val="24"/>
        </w:rPr>
        <w:t xml:space="preserve">Шаумян С. Г. К выступлению нобелевцев. 1929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с. 144-146.</w:t>
      </w:r>
    </w:p>
    <w:p>
      <w:pPr>
        <w:pStyle w:val="Normal"/>
        <w:widowControl/>
        <w:ind w:firstLine="660"/>
        <w:jc w:val="both"/>
        <w:rPr/>
      </w:pPr>
      <w:r>
        <w:rPr>
          <w:rFonts w:cs="Times New Roman" w:ascii="Times New Roman" w:hAnsi="Times New Roman"/>
          <w:bCs/>
          <w:i w:val="false"/>
          <w:sz w:val="24"/>
          <w:szCs w:val="24"/>
        </w:rPr>
        <w:t xml:space="preserve">Шаумян С. Г. О власти в Закавказье (Речь на фабрично-заводской конференции 16 мая 1918 г.). 1929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с. 147-159.</w:t>
      </w:r>
    </w:p>
    <w:p>
      <w:pPr>
        <w:pStyle w:val="Normal"/>
        <w:widowControl/>
        <w:ind w:firstLine="660"/>
        <w:jc w:val="both"/>
        <w:rPr/>
      </w:pPr>
      <w:r>
        <w:rPr>
          <w:rFonts w:cs="Times New Roman" w:ascii="Times New Roman" w:hAnsi="Times New Roman"/>
          <w:bCs/>
          <w:i w:val="false"/>
          <w:sz w:val="24"/>
          <w:szCs w:val="24"/>
        </w:rPr>
        <w:t>Шаумян С. Г. Ответ гражданину Расулу Заде. 1929д.</w:t>
      </w:r>
      <w:r>
        <w:rPr>
          <w:rFonts w:cs="Times New Roman" w:ascii="Times New Roman" w:hAnsi="Times New Roman"/>
          <w:bCs/>
          <w:i w:val="false"/>
          <w:iCs w:val="false"/>
          <w:sz w:val="24"/>
          <w:szCs w:val="24"/>
        </w:rPr>
        <w:t xml:space="preserve"> –</w:t>
      </w:r>
      <w:r>
        <w:rPr>
          <w:rFonts w:cs="Times New Roman" w:ascii="Times New Roman" w:hAnsi="Times New Roman"/>
          <w:bCs/>
          <w:i w:val="false"/>
          <w:sz w:val="24"/>
          <w:szCs w:val="24"/>
        </w:rPr>
        <w:t xml:space="preserve"> там же, с. 103-106.</w:t>
      </w:r>
    </w:p>
    <w:p>
      <w:pPr>
        <w:pStyle w:val="Normal"/>
        <w:widowControl/>
        <w:ind w:firstLine="660"/>
        <w:jc w:val="both"/>
        <w:rPr/>
      </w:pPr>
      <w:r>
        <w:rPr>
          <w:rFonts w:cs="Times New Roman" w:ascii="Times New Roman" w:hAnsi="Times New Roman"/>
          <w:bCs/>
          <w:i w:val="false"/>
          <w:sz w:val="24"/>
          <w:szCs w:val="24"/>
        </w:rPr>
        <w:t xml:space="preserve">Шаумян С. Г. Бесчестные клеветники. 1929е.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с. 240-242.</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Шаумян С. С. Бакинская Коммуна. Баку, Истпарт, 1927.</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Шафаревич И. Р. Социализм как явление мировой истории. Париж, ИМКА-ПРЕСС, 1976.</w:t>
      </w:r>
    </w:p>
    <w:p>
      <w:pPr>
        <w:pStyle w:val="Normal"/>
        <w:widowControl/>
        <w:ind w:firstLine="660"/>
        <w:jc w:val="both"/>
        <w:rPr/>
      </w:pPr>
      <w:r>
        <w:rPr>
          <w:rFonts w:cs="Times New Roman" w:ascii="Times New Roman" w:hAnsi="Times New Roman"/>
          <w:bCs/>
          <w:i w:val="false"/>
          <w:sz w:val="24"/>
          <w:szCs w:val="24"/>
        </w:rPr>
        <w:t xml:space="preserve">Шведов А. Зачем нужен нам второй Афганистан?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Армянский вестник", 1991, № 14—15, с. 2.</w:t>
      </w:r>
    </w:p>
    <w:p>
      <w:pPr>
        <w:pStyle w:val="Normal"/>
        <w:widowControl/>
        <w:ind w:firstLine="660"/>
        <w:jc w:val="both"/>
        <w:rPr/>
      </w:pPr>
      <w:r>
        <w:rPr>
          <w:rFonts w:cs="Times New Roman" w:ascii="Times New Roman" w:hAnsi="Times New Roman"/>
          <w:bCs/>
          <w:i w:val="false"/>
          <w:sz w:val="24"/>
          <w:szCs w:val="24"/>
        </w:rPr>
        <w:t xml:space="preserve">Шехтман П. Пламя давних пожаров.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Pro</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Armenia</w:t>
      </w:r>
      <w:r>
        <w:rPr>
          <w:rFonts w:cs="Times New Roman" w:ascii="Times New Roman" w:hAnsi="Times New Roman"/>
          <w:bCs/>
          <w:i w:val="false"/>
          <w:sz w:val="24"/>
          <w:szCs w:val="24"/>
        </w:rPr>
        <w:t>", 1992, № 9-10, с. 54-64; 1993, № 1, с. 52-59, № 2, с. 53-64.</w:t>
      </w:r>
    </w:p>
    <w:p>
      <w:pPr>
        <w:pStyle w:val="Normal"/>
        <w:widowControl/>
        <w:ind w:firstLine="660"/>
        <w:jc w:val="both"/>
        <w:rPr/>
      </w:pPr>
      <w:r>
        <w:rPr>
          <w:rFonts w:cs="Times New Roman" w:ascii="Times New Roman" w:hAnsi="Times New Roman"/>
          <w:bCs/>
          <w:i w:val="false"/>
          <w:sz w:val="24"/>
          <w:szCs w:val="24"/>
        </w:rPr>
        <w:t xml:space="preserve">Шехтман П. Дмитрий Фурман и Армянский вопрос.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Ной", 1993, № 5, с. 59-63.</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Эйвс Дж. Интервью газете "Республика Армения", 1992, 5 сентября, с. 2.</w:t>
      </w:r>
    </w:p>
    <w:p>
      <w:pPr>
        <w:pStyle w:val="Normal"/>
        <w:widowControl/>
        <w:ind w:firstLine="660"/>
        <w:jc w:val="both"/>
        <w:rPr/>
      </w:pPr>
      <w:r>
        <w:rPr>
          <w:rFonts w:cs="Times New Roman" w:ascii="Times New Roman" w:hAnsi="Times New Roman"/>
          <w:bCs/>
          <w:i w:val="false"/>
          <w:sz w:val="24"/>
          <w:szCs w:val="24"/>
        </w:rPr>
        <w:t>Экономика и культура города Еревана (Статистический сборник). Ереван, Айастан, 1984.</w:t>
      </w:r>
    </w:p>
    <w:p>
      <w:pPr>
        <w:pStyle w:val="Normal"/>
        <w:widowControl/>
        <w:ind w:firstLine="660"/>
        <w:jc w:val="both"/>
        <w:rPr/>
      </w:pPr>
      <w:r>
        <w:rPr>
          <w:rFonts w:cs="Times New Roman" w:ascii="Times New Roman" w:hAnsi="Times New Roman"/>
          <w:bCs/>
          <w:i w:val="false"/>
          <w:sz w:val="24"/>
          <w:szCs w:val="24"/>
        </w:rPr>
        <w:t xml:space="preserve">Энгельс Ф. Письмо К. Марксу от 23 июня 1876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К. Маркс и Ф. Энгельс. Сочинения. 2-е изд., т. 34. М., Госполитиздат, 1964а, с. 17—18.</w:t>
      </w:r>
    </w:p>
    <w:p>
      <w:pPr>
        <w:pStyle w:val="Normal"/>
        <w:widowControl/>
        <w:ind w:firstLine="660"/>
        <w:jc w:val="both"/>
        <w:rPr/>
      </w:pPr>
      <w:r>
        <w:rPr>
          <w:rFonts w:cs="Times New Roman" w:ascii="Times New Roman" w:hAnsi="Times New Roman"/>
          <w:bCs/>
          <w:i w:val="false"/>
          <w:sz w:val="24"/>
          <w:szCs w:val="24"/>
        </w:rPr>
        <w:t xml:space="preserve">Энгельс Ф. Письмо К. Марксу от 27 мая 1877 г.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там же, 19646, с. 35-36.</w:t>
      </w:r>
    </w:p>
    <w:p>
      <w:pPr>
        <w:pStyle w:val="Normal"/>
        <w:widowControl/>
        <w:ind w:firstLine="660"/>
        <w:jc w:val="both"/>
        <w:rPr/>
      </w:pPr>
      <w:r>
        <w:rPr>
          <w:rFonts w:cs="Times New Roman" w:ascii="Times New Roman" w:hAnsi="Times New Roman"/>
          <w:bCs/>
          <w:i w:val="false"/>
          <w:sz w:val="24"/>
          <w:szCs w:val="24"/>
        </w:rPr>
        <w:t xml:space="preserve">Юденич Н. Н. Проект заселения пограничных армянских земель русскими элементами. </w:t>
      </w:r>
      <w:r>
        <w:rPr>
          <w:rFonts w:cs="Times New Roman" w:ascii="Times New Roman" w:hAnsi="Times New Roman"/>
          <w:bCs/>
          <w:i w:val="false"/>
          <w:iCs w:val="false"/>
          <w:sz w:val="24"/>
          <w:szCs w:val="24"/>
        </w:rPr>
        <w:t>–</w:t>
      </w:r>
      <w:r>
        <w:rPr>
          <w:rFonts w:cs="Times New Roman" w:ascii="Times New Roman" w:hAnsi="Times New Roman"/>
          <w:bCs/>
          <w:i w:val="false"/>
          <w:sz w:val="24"/>
          <w:szCs w:val="24"/>
        </w:rPr>
        <w:t xml:space="preserve"> В кн.: Г. Чалхушьян. Красная Книга. Ростов на Дону, Ашхатанк, 1919, с. 103—105.</w:t>
      </w:r>
    </w:p>
    <w:p>
      <w:pPr>
        <w:pStyle w:val="Normal"/>
        <w:widowControl/>
        <w:ind w:firstLine="660"/>
        <w:jc w:val="both"/>
        <w:rPr/>
      </w:pPr>
      <w:r>
        <w:rPr>
          <w:rFonts w:cs="Times New Roman" w:ascii="Times New Roman" w:hAnsi="Times New Roman"/>
          <w:bCs/>
          <w:i w:val="false"/>
          <w:sz w:val="24"/>
          <w:szCs w:val="24"/>
          <w:lang w:val="en-US"/>
        </w:rPr>
        <w:t>Housepian</w:t>
      </w:r>
      <w:r>
        <w:rPr>
          <w:rFonts w:cs="Times New Roman" w:ascii="Times New Roman" w:hAnsi="Times New Roman"/>
          <w:bCs/>
          <w:i w:val="false"/>
          <w:sz w:val="24"/>
          <w:szCs w:val="24"/>
        </w:rPr>
        <w:t xml:space="preserve"> М. </w:t>
      </w:r>
      <w:r>
        <w:rPr>
          <w:rFonts w:cs="Times New Roman" w:ascii="Times New Roman" w:hAnsi="Times New Roman"/>
          <w:bCs/>
          <w:i w:val="false"/>
          <w:sz w:val="24"/>
          <w:szCs w:val="24"/>
          <w:lang w:val="en-US"/>
        </w:rPr>
        <w:t>The</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Smyrna</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Anair</w:t>
      </w:r>
      <w:r>
        <w:rPr>
          <w:rFonts w:cs="Times New Roman" w:ascii="Times New Roman" w:hAnsi="Times New Roman"/>
          <w:bCs/>
          <w:i w:val="false"/>
          <w:sz w:val="24"/>
          <w:szCs w:val="24"/>
        </w:rPr>
        <w:t xml:space="preserve">. </w:t>
      </w:r>
      <w:r>
        <w:rPr>
          <w:rFonts w:cs="Times New Roman" w:ascii="Times New Roman" w:hAnsi="Times New Roman"/>
          <w:bCs/>
          <w:i w:val="false"/>
          <w:sz w:val="24"/>
          <w:szCs w:val="24"/>
          <w:lang w:val="en-US"/>
        </w:rPr>
        <w:t>New York, 1974.</w:t>
      </w:r>
    </w:p>
    <w:p>
      <w:pPr>
        <w:pStyle w:val="Normal"/>
        <w:widowControl/>
        <w:ind w:firstLine="660"/>
        <w:jc w:val="both"/>
        <w:rPr/>
      </w:pPr>
      <w:r>
        <w:rPr>
          <w:rFonts w:cs="Times New Roman" w:ascii="Times New Roman" w:hAnsi="Times New Roman"/>
          <w:bCs/>
          <w:i w:val="false"/>
          <w:sz w:val="24"/>
          <w:szCs w:val="24"/>
          <w:lang w:val="en-US"/>
        </w:rPr>
        <w:t xml:space="preserve">Khomizuri G., Petrossian D. He believed in Armenian people. Dedicated to the 65th anniversary of Fridtiof Nansen. </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sz w:val="24"/>
          <w:szCs w:val="24"/>
          <w:lang w:val="en-US"/>
        </w:rPr>
        <w:t>"The Noyan Tapan highlights", 1995, № 62, pp. 8-9.</w:t>
      </w:r>
    </w:p>
    <w:p>
      <w:pPr>
        <w:pStyle w:val="Normal"/>
        <w:widowControl/>
        <w:ind w:firstLine="6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drawing>
          <wp:inline distT="0" distB="0" distL="0" distR="0">
            <wp:extent cx="5920740" cy="468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3" r="-3" b="-3"/>
                    <a:stretch>
                      <a:fillRect/>
                    </a:stretch>
                  </pic:blipFill>
                  <pic:spPr bwMode="auto">
                    <a:xfrm>
                      <a:off x="0" y="0"/>
                      <a:ext cx="5920740" cy="4680585"/>
                    </a:xfrm>
                    <a:prstGeom prst="rect">
                      <a:avLst/>
                    </a:prstGeom>
                  </pic:spPr>
                </pic:pic>
              </a:graphicData>
            </a:graphic>
          </wp:inline>
        </w:drawing>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r>
        <w:br w:type="page"/>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АББРЕВИАТУРЫ</w:t>
      </w:r>
    </w:p>
    <w:p>
      <w:pPr>
        <w:pStyle w:val="Normal"/>
        <w:widowControl/>
        <w:ind w:firstLine="6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КП(б)</w:t>
        <w:tab/>
        <w:t>Азербайджанская коммунистическая партия (большевик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Н</w:t>
        <w:tab/>
        <w:tab/>
        <w:t>Академия нау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НИ</w:t>
        <w:tab/>
        <w:tab/>
        <w:t>Армянское независимое издательство</w:t>
      </w:r>
    </w:p>
    <w:p>
      <w:pPr>
        <w:pStyle w:val="Normal"/>
        <w:widowControl/>
        <w:ind w:left="2160" w:hanging="1500"/>
        <w:jc w:val="both"/>
        <w:rPr/>
      </w:pPr>
      <w:r>
        <w:rPr>
          <w:rFonts w:cs="Times New Roman" w:ascii="Times New Roman" w:hAnsi="Times New Roman"/>
          <w:bCs/>
          <w:i w:val="false"/>
          <w:iCs w:val="false"/>
          <w:sz w:val="24"/>
          <w:szCs w:val="24"/>
        </w:rPr>
        <w:t>АРА</w:t>
        <w:tab/>
        <w:t xml:space="preserve">(от англ </w:t>
      </w:r>
      <w:r>
        <w:rPr>
          <w:rFonts w:cs="Times New Roman" w:ascii="Times New Roman" w:hAnsi="Times New Roman"/>
          <w:bCs/>
          <w:i w:val="false"/>
          <w:iCs w:val="false"/>
          <w:sz w:val="24"/>
          <w:szCs w:val="24"/>
          <w:lang w:val="en-US"/>
        </w:rPr>
        <w:t>ARA</w:t>
      </w:r>
      <w:r>
        <w:rPr>
          <w:rFonts w:cs="Times New Roman" w:ascii="Times New Roman" w:hAnsi="Times New Roman"/>
          <w:bCs/>
          <w:i w:val="false"/>
          <w:iCs w:val="false"/>
          <w:sz w:val="24"/>
          <w:szCs w:val="24"/>
        </w:rPr>
        <w:t xml:space="preserve"> – </w:t>
      </w:r>
      <w:r>
        <w:rPr>
          <w:rFonts w:cs="Times New Roman" w:ascii="Times New Roman" w:hAnsi="Times New Roman"/>
          <w:bCs/>
          <w:i w:val="false"/>
          <w:iCs w:val="false"/>
          <w:sz w:val="24"/>
          <w:szCs w:val="24"/>
          <w:lang w:val="en-US"/>
        </w:rPr>
        <w:t>American</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Relief</w:t>
      </w: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lang w:val="en-US"/>
        </w:rPr>
        <w:t>Administration</w:t>
      </w:r>
      <w:r>
        <w:rPr>
          <w:rFonts w:cs="Times New Roman" w:ascii="Times New Roman" w:hAnsi="Times New Roman"/>
          <w:bCs/>
          <w:i w:val="false"/>
          <w:iCs w:val="false"/>
          <w:sz w:val="24"/>
          <w:szCs w:val="24"/>
        </w:rPr>
        <w:t>) – Американская администрация помощ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РФ</w:t>
        <w:tab/>
        <w:tab/>
        <w:t>Армянская Революционная Федерация (Дашнакцутюн)</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С</w:t>
        <w:tab/>
        <w:tab/>
        <w:t>антисоветская (деятельность)</w:t>
      </w:r>
    </w:p>
    <w:p>
      <w:pPr>
        <w:pStyle w:val="Normal"/>
        <w:widowControl/>
        <w:ind w:left="2160" w:hanging="150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АСАЛА</w:t>
        <w:tab/>
        <w:t xml:space="preserve">(от англ. </w:t>
      </w:r>
      <w:r>
        <w:rPr>
          <w:rFonts w:cs="Times New Roman" w:ascii="Times New Roman" w:hAnsi="Times New Roman"/>
          <w:bCs/>
          <w:i w:val="false"/>
          <w:iCs w:val="false"/>
          <w:sz w:val="24"/>
          <w:szCs w:val="24"/>
          <w:lang w:val="en-US"/>
        </w:rPr>
        <w:t xml:space="preserve">ASALA – Armenian Secret Army for the Liberation of Armenia) – </w:t>
      </w:r>
      <w:r>
        <w:rPr>
          <w:rFonts w:cs="Times New Roman" w:ascii="Times New Roman" w:hAnsi="Times New Roman"/>
          <w:bCs/>
          <w:i w:val="false"/>
          <w:iCs w:val="false"/>
          <w:sz w:val="24"/>
          <w:szCs w:val="24"/>
        </w:rPr>
        <w:t>Армянская</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Секретная</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Армия</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Освобождения</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Армении</w:t>
      </w:r>
    </w:p>
    <w:p>
      <w:pPr>
        <w:pStyle w:val="Normal"/>
        <w:widowControl/>
        <w:ind w:left="2160" w:hanging="1500"/>
        <w:jc w:val="both"/>
        <w:rPr/>
      </w:pPr>
      <w:r>
        <w:rPr>
          <w:rFonts w:cs="Times New Roman" w:ascii="Times New Roman" w:hAnsi="Times New Roman"/>
          <w:bCs/>
          <w:i w:val="false"/>
          <w:iCs w:val="false"/>
          <w:sz w:val="24"/>
          <w:szCs w:val="24"/>
        </w:rPr>
        <w:t>АССР</w:t>
        <w:tab/>
        <w:t>Автономная Советская Социалистическая Республика (в тех случаях, когда речь идет явно об Азербайджане – Азербайджанская Советская Социалистиче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К</w:t>
        <w:tab/>
        <w:tab/>
        <w:t>Бакинский Комитет (Компартии Азербайджан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МП</w:t>
        <w:tab/>
        <w:tab/>
        <w:t>боевая машина пехот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СЭ</w:t>
        <w:tab/>
        <w:tab/>
        <w:t>Большая советская энциклопед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ТР</w:t>
        <w:tab/>
        <w:tab/>
        <w:t>бронетранспорте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КП(б)</w:t>
        <w:tab/>
        <w:tab/>
        <w:t>Всесоюзная коммунистическая партия (большевик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НСТ</w:t>
        <w:tab/>
        <w:tab/>
        <w:t>Великое Национальное Собрание Тур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ПШ</w:t>
        <w:tab/>
        <w:tab/>
        <w:t>Высшая партийная школа (при ЦК КПС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РК</w:t>
        <w:tab/>
        <w:tab/>
        <w:t>Военно-Революционный Комит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ЦИК</w:t>
        <w:tab/>
        <w:tab/>
        <w:t>Всероссийский Центральный Исполнительный Комитет</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ЧК</w:t>
        <w:tab/>
        <w:t>с 20 декабря 1917 г. – Всероссийская Чрезвычайная Комиссия при СНК по борьбе с контрреволюцией и саботажем;</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b/>
        <w:t>С 13 февраля 1918 г. – Всероссийская Чрезвычайная Комиссия по борьбе с контрреволюцией, саботажем и спекуляцией при СНК;</w:t>
      </w:r>
    </w:p>
    <w:p>
      <w:pPr>
        <w:pStyle w:val="Normal"/>
        <w:widowControl/>
        <w:ind w:left="2160" w:hanging="1500"/>
        <w:jc w:val="both"/>
        <w:rPr/>
      </w:pPr>
      <w:r>
        <w:rPr>
          <w:rFonts w:cs="Times New Roman" w:ascii="Times New Roman" w:hAnsi="Times New Roman"/>
          <w:bCs/>
          <w:i w:val="false"/>
          <w:iCs w:val="false"/>
          <w:sz w:val="24"/>
          <w:szCs w:val="24"/>
        </w:rPr>
        <w:tab/>
        <w:t>С 28 октября того же года – Всероссийская Чрезвычайная Комиссия по борьбе с контрреволюцией, спекуляцией и преступлениями по долж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ИЗ</w:t>
        <w:tab/>
        <w:tab/>
        <w:t>Государственное издательство</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КЧП</w:t>
        <w:tab/>
        <w:t>Государственный комитет по чрезвычайному положению в ССС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ПУ</w:t>
        <w:tab/>
        <w:tab/>
        <w:t>Государственное политическое управление НКВ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УЛАГ</w:t>
        <w:tab/>
        <w:t>Государственное управление лагерей</w:t>
      </w:r>
    </w:p>
    <w:p>
      <w:pPr>
        <w:pStyle w:val="Normal"/>
        <w:widowControl/>
        <w:ind w:left="2160" w:hanging="1500"/>
        <w:jc w:val="both"/>
        <w:rPr/>
      </w:pPr>
      <w:r>
        <w:rPr>
          <w:rFonts w:cs="Times New Roman" w:ascii="Times New Roman" w:hAnsi="Times New Roman"/>
          <w:bCs/>
          <w:i w:val="false"/>
          <w:iCs w:val="false"/>
          <w:sz w:val="24"/>
          <w:szCs w:val="24"/>
        </w:rPr>
        <w:t>ЗСФСР</w:t>
        <w:tab/>
        <w:t>Закавказская Советская Федеративная Социалистиче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ПЛ</w:t>
        <w:tab/>
        <w:tab/>
        <w:t>Издательство политической литератур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Л</w:t>
        <w:tab/>
        <w:tab/>
        <w:t>Исправительно-трудовой лагерь</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ГБ</w:t>
        <w:tab/>
        <w:t>Комитет государственной безопасности (при Совете Министров СССР или Союзной Республи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ПА</w:t>
        <w:tab/>
        <w:tab/>
        <w:t>Коммунистическая партия Армен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ПСС</w:t>
        <w:tab/>
        <w:tab/>
        <w:t>Коммунистическая партия Советского Союз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РЕВ</w:t>
        <w:tab/>
        <w:tab/>
        <w:t>контрреволюционная (деятельнос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ВД</w:t>
        <w:tab/>
        <w:tab/>
        <w:t>Министерство внутренних де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ГБ</w:t>
        <w:tab/>
        <w:tab/>
        <w:t>Министерство государственной безопас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ИД</w:t>
        <w:tab/>
        <w:tab/>
        <w:t>Министерство иностранных де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НБ</w:t>
        <w:tab/>
        <w:tab/>
        <w:t>Министерство национальной безопас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МСЭ</w:t>
        <w:tab/>
        <w:tab/>
        <w:t>Малая советская энциклопед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КАО</w:t>
        <w:tab/>
        <w:tab/>
        <w:t>Нагорно-Карабахская автономная область</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КВД</w:t>
        <w:tab/>
        <w:tab/>
        <w:t>Народный комиссариат внутренних дел</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КГБ</w:t>
        <w:tab/>
        <w:tab/>
        <w:t>Народный Комиссариат государственной безопас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КР</w:t>
        <w:tab/>
        <w:tab/>
        <w:t>Нагорно-карабах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КЮ</w:t>
        <w:tab/>
        <w:tab/>
        <w:t>Народный Комиссариат юстици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ФА</w:t>
        <w:tab/>
        <w:tab/>
        <w:t>Народный Фронт Азербайджана</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ГПУ</w:t>
        <w:tab/>
        <w:t>Объединенное государственное политическое управление при СНК ССС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МОН</w:t>
        <w:tab/>
        <w:tab/>
        <w:t>отряд милиции особого назнач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ОН</w:t>
        <w:tab/>
        <w:tab/>
        <w:t>Организация Объединенных Нац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ег</w:t>
        <w:tab/>
        <w:tab/>
        <w:t>Петрогра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СС</w:t>
        <w:tab/>
        <w:tab/>
        <w:t>полное собрание сочинений</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ТУ</w:t>
        <w:tab/>
        <w:tab/>
        <w:t>профессионально-техническое училищ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w:t>
        <w:tab/>
        <w:tab/>
        <w:t>Республика Арм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ВС</w:t>
        <w:tab/>
        <w:tab/>
        <w:t>Революционный военный сов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КП(б)</w:t>
        <w:tab/>
        <w:tab/>
        <w:t>Российская коммунистическая партия (большевик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ОВД</w:t>
        <w:tab/>
        <w:tab/>
        <w:t>районное отделение внутренних дел</w:t>
      </w:r>
    </w:p>
    <w:p>
      <w:pPr>
        <w:pStyle w:val="Normal"/>
        <w:widowControl/>
        <w:ind w:left="2160" w:hanging="1500"/>
        <w:jc w:val="both"/>
        <w:rPr/>
      </w:pPr>
      <w:r>
        <w:rPr>
          <w:rFonts w:cs="Times New Roman" w:ascii="Times New Roman" w:hAnsi="Times New Roman"/>
          <w:bCs/>
          <w:i w:val="false"/>
          <w:iCs w:val="false"/>
          <w:sz w:val="24"/>
          <w:szCs w:val="24"/>
        </w:rPr>
        <w:t>РСДРП(б)</w:t>
        <w:tab/>
        <w:t>Российская Социал-Демократическая Рабочая партия (большевиков)</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СФСР</w:t>
        <w:tab/>
        <w:t>с января 1918 г. – Российская Социалистическая Федеративная Советская Республика;</w:t>
      </w:r>
    </w:p>
    <w:p>
      <w:pPr>
        <w:pStyle w:val="Normal"/>
        <w:widowControl/>
        <w:ind w:left="2160" w:hanging="1500"/>
        <w:jc w:val="both"/>
        <w:rPr/>
      </w:pPr>
      <w:r>
        <w:rPr>
          <w:rFonts w:cs="Times New Roman" w:ascii="Times New Roman" w:hAnsi="Times New Roman"/>
          <w:bCs/>
          <w:i w:val="false"/>
          <w:iCs w:val="false"/>
          <w:sz w:val="24"/>
          <w:szCs w:val="24"/>
        </w:rPr>
        <w:tab/>
        <w:t>С 30 декабря 1922 г. – Российская Советская Федеративная Социалистиче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ХД</w:t>
        <w:tab/>
        <w:tab/>
        <w:t>Русское Христианское Движение</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Д</w:t>
        <w:tab/>
        <w:tab/>
        <w:t>социал-демокра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ИЭ</w:t>
        <w:tab/>
        <w:tab/>
        <w:t>Советская историческая энциклопед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МЕРШ</w:t>
        <w:tab/>
        <w:t>Смерть шпионам (спецподразделение НКВД)</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НГ</w:t>
        <w:tab/>
        <w:tab/>
        <w:t>Содружество Независимых Государст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НК</w:t>
        <w:tab/>
        <w:tab/>
        <w:t>Совет Народных Комиссар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Пб</w:t>
        <w:tab/>
        <w:tab/>
        <w:t>Санкт-Петербург</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Р</w:t>
        <w:tab/>
        <w:tab/>
        <w:t>социалист-революционер</w:t>
      </w:r>
    </w:p>
    <w:p>
      <w:pPr>
        <w:pStyle w:val="Normal"/>
        <w:widowControl/>
        <w:ind w:firstLine="660"/>
        <w:jc w:val="both"/>
        <w:rPr/>
      </w:pPr>
      <w:r>
        <w:rPr>
          <w:rFonts w:cs="Times New Roman" w:ascii="Times New Roman" w:hAnsi="Times New Roman"/>
          <w:bCs/>
          <w:i w:val="false"/>
          <w:iCs w:val="false"/>
          <w:sz w:val="24"/>
          <w:szCs w:val="24"/>
        </w:rPr>
        <w:t>СС</w:t>
        <w:tab/>
        <w:tab/>
        <w:t xml:space="preserve">(от нем. </w:t>
      </w:r>
      <w:r>
        <w:rPr>
          <w:rFonts w:cs="Times New Roman" w:ascii="Times New Roman" w:hAnsi="Times New Roman"/>
          <w:bCs/>
          <w:i w:val="false"/>
          <w:iCs w:val="false"/>
          <w:sz w:val="24"/>
          <w:szCs w:val="24"/>
          <w:lang w:val="en-US"/>
        </w:rPr>
        <w:t>SS</w:t>
      </w:r>
      <w:r>
        <w:rPr>
          <w:rFonts w:cs="Times New Roman" w:ascii="Times New Roman" w:hAnsi="Times New Roman"/>
          <w:bCs/>
          <w:i w:val="false"/>
          <w:iCs w:val="false"/>
          <w:sz w:val="24"/>
          <w:szCs w:val="24"/>
        </w:rPr>
        <w:t xml:space="preserve"> – </w:t>
      </w:r>
      <w:r>
        <w:rPr>
          <w:rFonts w:cs="Times New Roman" w:ascii="Times New Roman" w:hAnsi="Times New Roman"/>
          <w:bCs/>
          <w:i w:val="false"/>
          <w:iCs w:val="false"/>
          <w:sz w:val="24"/>
          <w:szCs w:val="24"/>
          <w:lang w:val="en-US"/>
        </w:rPr>
        <w:t>Schutztafein</w:t>
      </w:r>
      <w:r>
        <w:rPr>
          <w:rFonts w:cs="Times New Roman" w:ascii="Times New Roman" w:hAnsi="Times New Roman"/>
          <w:bCs/>
          <w:i w:val="false"/>
          <w:iCs w:val="false"/>
          <w:sz w:val="24"/>
          <w:szCs w:val="24"/>
        </w:rPr>
        <w:t>) – охранные отряды</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СР</w:t>
        <w:tab/>
        <w:tab/>
        <w:t>с января 1918 г. – Социалистическая Совет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b/>
        <w:tab/>
        <w:tab/>
        <w:t>С 30 декабря 1922 г. – Советская Социалистическая Республик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СРА</w:t>
        <w:tab/>
        <w:tab/>
        <w:t>Социалистическая Советская Республика Армен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ССР</w:t>
        <w:tab/>
        <w:tab/>
        <w:t>Союз Советских Социалистических Республик</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СС</w:t>
        <w:tab/>
        <w:tab/>
        <w:t>Телеграфное агентство Советского Союз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К</w:t>
        <w:tab/>
        <w:tab/>
        <w:t>Уголовный кодек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СК</w:t>
        <w:tab/>
        <w:tab/>
        <w:t>Судебная коллегия по уголовным делам</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ФСБ</w:t>
        <w:tab/>
        <w:tab/>
        <w:t>Управление Федеральной службы безопасност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ЦИК</w:t>
        <w:tab/>
        <w:tab/>
        <w:t>Центральный Исполнительный Комитет</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ЦК</w:t>
        <w:tab/>
        <w:tab/>
        <w:t>Центральный Комитет</w:t>
      </w:r>
    </w:p>
    <w:p>
      <w:pPr>
        <w:pStyle w:val="Normal"/>
        <w:widowControl/>
        <w:ind w:left="2160" w:hanging="15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ЦПА ИМЛ</w:t>
        <w:tab/>
        <w:t>Центральный партийный архив Института марксизма-ленинизма при ЦК КПСС</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ЧК</w:t>
        <w:tab/>
        <w:tab/>
        <w:t>Чрезвычайная комиссия</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жние и современные названия некоторых населенных пунктов:</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лександрополь – Ленинакан – Гюмр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халкалак – Ахалкалак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атум – Батум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Караклис – Кировакан – Ванадзор</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етровск – Махачкала</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ифлис – Тбилиси</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Эривань – Ереван</w:t>
      </w:r>
      <w:r>
        <w:br w:type="page"/>
      </w:r>
    </w:p>
    <w:p>
      <w:pPr>
        <w:pStyle w:val="Normal"/>
        <w:widowControl/>
        <w:ind w:firstLine="660"/>
        <w:jc w:val="both"/>
        <w:rPr>
          <w:rFonts w:ascii="Times New Roman" w:hAnsi="Times New Roman" w:cs="Times New Roman"/>
          <w:b/>
          <w:b/>
          <w:bCs/>
          <w:i w:val="false"/>
          <w:i w:val="false"/>
          <w:iCs w:val="false"/>
          <w:color w:val="FF6600"/>
          <w:sz w:val="24"/>
          <w:szCs w:val="24"/>
        </w:rPr>
      </w:pPr>
      <w:r>
        <w:rPr>
          <w:rFonts w:cs="Times New Roman" w:ascii="Times New Roman" w:hAnsi="Times New Roman"/>
          <w:b/>
          <w:bCs/>
          <w:i w:val="false"/>
          <w:iCs w:val="false"/>
          <w:sz w:val="24"/>
          <w:szCs w:val="24"/>
        </w:rPr>
        <w:t>ОГЛАВЛЕНИЕ</w:t>
      </w:r>
      <w:r>
        <w:rPr>
          <w:rStyle w:val="FootnoteCharacters"/>
          <w:rStyle w:val="FootnoteAnchor"/>
          <w:rFonts w:cs="Times New Roman" w:ascii="Times New Roman" w:hAnsi="Times New Roman"/>
          <w:b/>
          <w:bCs/>
          <w:i/>
          <w:iCs/>
          <w:sz w:val="24"/>
          <w:szCs w:val="24"/>
        </w:rPr>
        <w:footnoteReference w:id="2"/>
      </w:r>
    </w:p>
    <w:p>
      <w:pPr>
        <w:pStyle w:val="Normal"/>
        <w:widowControl/>
        <w:ind w:firstLine="660"/>
        <w:jc w:val="both"/>
        <w:rPr>
          <w:rFonts w:ascii="Times New Roman" w:hAnsi="Times New Roman" w:cs="Times New Roman"/>
          <w:b/>
          <w:b/>
          <w:bCs/>
          <w:i w:val="false"/>
          <w:i w:val="false"/>
          <w:iCs w:val="false"/>
          <w:color w:val="FF6600"/>
          <w:sz w:val="24"/>
          <w:szCs w:val="24"/>
        </w:rPr>
      </w:pPr>
      <w:r>
        <w:rPr>
          <w:rFonts w:cs="Times New Roman" w:ascii="Times New Roman" w:hAnsi="Times New Roman"/>
          <w:b/>
          <w:bCs/>
          <w:i w:val="false"/>
          <w:iCs w:val="false"/>
          <w:color w:val="FF6600"/>
          <w:sz w:val="24"/>
          <w:szCs w:val="24"/>
        </w:rPr>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едисловие</w:t>
        <w:tab/>
        <w:tab/>
        <w:tab/>
        <w:tab/>
        <w:tab/>
        <w:tab/>
        <w:tab/>
        <w:tab/>
        <w:t>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ведение</w:t>
        <w:tab/>
        <w:tab/>
        <w:tab/>
        <w:tab/>
        <w:tab/>
        <w:tab/>
        <w:tab/>
        <w:tab/>
        <w:t>5</w:t>
      </w:r>
    </w:p>
    <w:p>
      <w:pPr>
        <w:pStyle w:val="Normal"/>
        <w:widowControl/>
        <w:ind w:firstLine="660"/>
        <w:jc w:val="both"/>
        <w:rPr/>
      </w:pPr>
      <w:r>
        <w:rPr>
          <w:rFonts w:cs="Times New Roman" w:ascii="Times New Roman" w:hAnsi="Times New Roman"/>
          <w:bCs/>
          <w:i w:val="false"/>
          <w:iCs w:val="false"/>
          <w:sz w:val="24"/>
          <w:szCs w:val="24"/>
          <w:lang w:val="en-US"/>
        </w:rPr>
        <w:t>I</w:t>
      </w:r>
      <w:r>
        <w:rPr>
          <w:rFonts w:cs="Times New Roman" w:ascii="Times New Roman" w:hAnsi="Times New Roman"/>
          <w:bCs/>
          <w:i w:val="false"/>
          <w:iCs w:val="false"/>
          <w:sz w:val="24"/>
          <w:szCs w:val="24"/>
        </w:rPr>
        <w:t>. Виды и способы террора</w:t>
        <w:tab/>
        <w:tab/>
        <w:tab/>
        <w:tab/>
        <w:tab/>
        <w:tab/>
        <w:t>16</w:t>
      </w:r>
    </w:p>
    <w:p>
      <w:pPr>
        <w:pStyle w:val="Normal"/>
        <w:widowControl/>
        <w:ind w:firstLine="660"/>
        <w:jc w:val="both"/>
        <w:rPr/>
      </w:pPr>
      <w:r>
        <w:rPr>
          <w:rFonts w:cs="Times New Roman" w:ascii="Times New Roman" w:hAnsi="Times New Roman"/>
          <w:bCs/>
          <w:i w:val="false"/>
          <w:iCs w:val="false"/>
          <w:sz w:val="24"/>
          <w:szCs w:val="24"/>
          <w:lang w:val="en-US"/>
        </w:rPr>
        <w:t>II</w:t>
      </w:r>
      <w:r>
        <w:rPr>
          <w:rFonts w:cs="Times New Roman" w:ascii="Times New Roman" w:hAnsi="Times New Roman"/>
          <w:bCs/>
          <w:i w:val="false"/>
          <w:iCs w:val="false"/>
          <w:sz w:val="24"/>
          <w:szCs w:val="24"/>
        </w:rPr>
        <w:t>. Хронология террора. Организаторы и исполнители</w:t>
        <w:tab/>
        <w:tab/>
        <w:t>23</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894-1896 годы. Турция. Сасунская резня</w:t>
        <w:tab/>
        <w:tab/>
        <w:tab/>
        <w:t>23</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905 год. Россия</w:t>
        <w:tab/>
        <w:tab/>
        <w:tab/>
        <w:tab/>
        <w:tab/>
        <w:tab/>
        <w:tab/>
        <w:t>30</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909 год. Турция. Аданские погромы</w:t>
        <w:tab/>
        <w:tab/>
        <w:tab/>
        <w:tab/>
        <w:t>34</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915-1916 годы. Турция.</w:t>
        <w:tab/>
        <w:tab/>
        <w:tab/>
        <w:tab/>
        <w:tab/>
        <w:tab/>
        <w:t>37</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917-1922 годы. Кавказ. Турция</w:t>
        <w:tab/>
        <w:tab/>
        <w:tab/>
        <w:tab/>
        <w:tab/>
        <w:t>52</w:t>
      </w:r>
    </w:p>
    <w:p>
      <w:pPr>
        <w:pStyle w:val="Normal"/>
        <w:widowControl/>
        <w:ind w:left="770" w:firstLine="220"/>
        <w:jc w:val="both"/>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rPr>
        <w:t>1920-1953. Советская Россия. СССР</w:t>
        <w:tab/>
        <w:tab/>
        <w:tab/>
        <w:tab/>
        <w:t>73</w:t>
      </w:r>
    </w:p>
    <w:p>
      <w:pPr>
        <w:pStyle w:val="Normal"/>
        <w:widowControl/>
        <w:ind w:left="770" w:firstLine="2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88-1991 годы. Азербайджан</w:t>
        <w:tab/>
        <w:tab/>
        <w:tab/>
        <w:tab/>
        <w:tab/>
        <w:t>126</w:t>
      </w:r>
    </w:p>
    <w:p>
      <w:pPr>
        <w:pStyle w:val="Normal"/>
        <w:widowControl/>
        <w:ind w:firstLine="660"/>
        <w:jc w:val="both"/>
        <w:rPr/>
      </w:pPr>
      <w:r>
        <w:rPr>
          <w:rFonts w:cs="Times New Roman" w:ascii="Times New Roman" w:hAnsi="Times New Roman"/>
          <w:bCs/>
          <w:i w:val="false"/>
          <w:iCs w:val="false"/>
          <w:sz w:val="24"/>
          <w:szCs w:val="24"/>
          <w:lang w:val="en-US"/>
        </w:rPr>
        <w:t>III</w:t>
      </w:r>
      <w:r>
        <w:rPr>
          <w:rFonts w:cs="Times New Roman" w:ascii="Times New Roman" w:hAnsi="Times New Roman"/>
          <w:bCs/>
          <w:i w:val="false"/>
          <w:iCs w:val="false"/>
          <w:sz w:val="24"/>
          <w:szCs w:val="24"/>
        </w:rPr>
        <w:t>. Соучастники</w:t>
        <w:tab/>
        <w:tab/>
        <w:tab/>
        <w:tab/>
        <w:tab/>
        <w:tab/>
        <w:tab/>
        <w:t>150</w:t>
      </w:r>
    </w:p>
    <w:p>
      <w:pPr>
        <w:pStyle w:val="Normal"/>
        <w:widowControl/>
        <w:ind w:firstLine="660"/>
        <w:jc w:val="both"/>
        <w:rPr/>
      </w:pPr>
      <w:r>
        <w:rPr>
          <w:rFonts w:cs="Times New Roman" w:ascii="Times New Roman" w:hAnsi="Times New Roman"/>
          <w:bCs/>
          <w:i w:val="false"/>
          <w:iCs w:val="false"/>
          <w:sz w:val="24"/>
          <w:szCs w:val="24"/>
          <w:lang w:val="en-US"/>
        </w:rPr>
        <w:t>IV</w:t>
      </w:r>
      <w:r>
        <w:rPr>
          <w:rFonts w:cs="Times New Roman" w:ascii="Times New Roman" w:hAnsi="Times New Roman"/>
          <w:bCs/>
          <w:i w:val="false"/>
          <w:iCs w:val="false"/>
          <w:sz w:val="24"/>
          <w:szCs w:val="24"/>
        </w:rPr>
        <w:t>. Защитники</w:t>
        <w:tab/>
        <w:tab/>
        <w:tab/>
        <w:tab/>
        <w:tab/>
        <w:tab/>
        <w:tab/>
        <w:t>174</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Заключение</w:t>
        <w:tab/>
        <w:tab/>
        <w:tab/>
        <w:tab/>
        <w:tab/>
        <w:tab/>
        <w:tab/>
        <w:tab/>
        <w:t>181</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иложения</w:t>
        <w:tab/>
        <w:tab/>
        <w:tab/>
        <w:tab/>
        <w:tab/>
        <w:tab/>
        <w:tab/>
        <w:tab/>
        <w:t>19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Литература</w:t>
        <w:tab/>
        <w:tab/>
        <w:tab/>
        <w:tab/>
        <w:tab/>
        <w:tab/>
        <w:tab/>
        <w:tab/>
        <w:t>243</w:t>
      </w:r>
    </w:p>
    <w:p>
      <w:pPr>
        <w:pStyle w:val="Normal"/>
        <w:widowControl/>
        <w:ind w:firstLine="6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ббревиатуры</w:t>
        <w:tab/>
        <w:tab/>
        <w:tab/>
        <w:tab/>
        <w:tab/>
        <w:tab/>
        <w:tab/>
        <w:tab/>
        <w:t>256</w:t>
      </w:r>
    </w:p>
    <w:sectPr>
      <w:headerReference w:type="default" r:id="rId15"/>
      <w:headerReference w:type="first" r:id="rId16"/>
      <w:footerReference w:type="default" r:id="rId17"/>
      <w:footerReference w:type="first" r:id="rId18"/>
      <w:footnotePr>
        <w:numFmt w:val="decimal"/>
      </w:footnotePr>
      <w:type w:val="nextPage"/>
      <w:pgSz w:w="12240" w:h="15840"/>
      <w:pgMar w:left="1797" w:right="1418"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3368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val="false"/>
          <w:color w:val="FF6600"/>
        </w:rPr>
        <w:t>Здесь указаны страницы не текста книги, а данного фай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931" w:leader="none"/>
        <w:tab w:val="right" w:pos="9072" w:leader="none"/>
      </w:tabs>
      <w:ind w:right="-47" w:hanging="0"/>
      <w:rPr/>
    </w:pPr>
    <w:r>
      <w:rPr>
        <w:b w:val="false"/>
        <w:bCs w:val="false"/>
        <w:sz w:val="12"/>
      </w:rPr>
      <w:t xml:space="preserve">СОЦИАЛЬНЫЕ ПОТРЯСЕНИЯ В СУДЬБАХ НАРОДОВ </w:t>
    </w:r>
    <w:r>
      <w:rPr>
        <w:b w:val="false"/>
        <w:bCs w:val="false"/>
        <w:i/>
        <w:iCs/>
        <w:sz w:val="12"/>
      </w:rPr>
      <w:t xml:space="preserve">(НА ПРИМЕРЕ АРМЕНИИ) </w:t>
    </w:r>
    <w:r>
      <w:rPr>
        <w:b w:val="false"/>
        <w:bCs w:val="false"/>
        <w:i/>
        <w:iCs/>
        <w:sz w:val="16"/>
      </w:rPr>
      <w:tab/>
      <w:t>Хомизури Г.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i/>
      <w:iCs/>
      <w:color w:val="auto"/>
      <w:sz w:val="22"/>
      <w:szCs w:val="22"/>
      <w:lang w:val="ru-RU" w:bidi="ar-SA" w:eastAsia="zh-CN"/>
    </w:rPr>
  </w:style>
  <w:style w:type="paragraph" w:styleId="Heading1">
    <w:name w:val="Heading 1"/>
    <w:basedOn w:val="Normal"/>
    <w:next w:val="Normal"/>
    <w:qFormat/>
    <w:pPr>
      <w:keepNext w:val="true"/>
      <w:widowControl/>
      <w:numPr>
        <w:ilvl w:val="0"/>
        <w:numId w:val="1"/>
      </w:numPr>
      <w:jc w:val="both"/>
      <w:outlineLvl w:val="0"/>
    </w:pPr>
    <w:rPr>
      <w:b/>
      <w:bCs/>
      <w:i w:val="false"/>
      <w:i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i w:val="false"/>
      <w:iCs w:val="fals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widowControl/>
      <w:jc w:val="both"/>
    </w:pPr>
    <w:rPr>
      <w:b/>
      <w:bCs/>
      <w:i w:val="false"/>
      <w:iCs w:val="false"/>
      <w:sz w:val="24"/>
      <w:szCs w:val="24"/>
    </w:rPr>
  </w:style>
  <w:style w:type="paragraph" w:styleId="FR2">
    <w:name w:val="FR2"/>
    <w:qFormat/>
    <w:pPr>
      <w:widowControl w:val="false"/>
      <w:autoSpaceDE w:val="false"/>
      <w:bidi w:val="0"/>
    </w:pPr>
    <w:rPr>
      <w:rFonts w:ascii="Arial" w:hAnsi="Arial" w:eastAsia="Times New Roman" w:cs="Arial"/>
      <w:color w:val="auto"/>
      <w:sz w:val="18"/>
      <w:szCs w:val="18"/>
      <w:lang w:val="en-US" w:eastAsia="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31:00Z</dcterms:created>
  <dc:creator>Хомизури Г.П.</dc:creator>
  <dc:description/>
  <dc:language>en-US</dc:language>
  <cp:lastModifiedBy>Аллахвердов А.А.</cp:lastModifiedBy>
  <cp:lastPrinted>2007-03-09T15:02:00Z</cp:lastPrinted>
  <dcterms:modified xsi:type="dcterms:W3CDTF">2007-03-25T09:39:00Z</dcterms:modified>
  <cp:revision>163</cp:revision>
  <dc:subject/>
  <dc:title>СОЦИАЛЬНЫЕ ПОТРЯСЕНИЯ В СУДЬБАХ НАРОДОВ (НА ПРИМЕРЕ АРМЕНИИ) 	Хомизури Г.П.</dc:title>
</cp:coreProperties>
</file>