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 xml:space="preserve">                            </w:t>
      </w:r>
      <w:r>
        <w:rPr>
          <w:i/>
          <w:sz w:val="32"/>
          <w:szCs w:val="32"/>
          <w:lang w:val="ru-RU"/>
        </w:rPr>
        <w:t>Элеонора Мандалян</w:t>
      </w:r>
    </w:p>
    <w:p>
      <w:pPr>
        <w:pStyle w:val="Normal"/>
        <w:spacing w:lineRule="atLeast" w:line="100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  <w:lang w:val="ru-RU"/>
        </w:rPr>
        <w:t>Анатомия Зла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научно-фантастический роман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</w:t>
      </w:r>
      <w:r>
        <w:rPr>
          <w:i/>
          <w:sz w:val="26"/>
          <w:szCs w:val="26"/>
          <w:lang w:val="ru-RU"/>
        </w:rPr>
        <w:t>отрывок</w:t>
      </w:r>
    </w:p>
    <w:p>
      <w:pPr>
        <w:pStyle w:val="Normal"/>
        <w:spacing w:lineRule="atLeast" w:line="100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это время суток клиника полностью пустела. Оставался только ночной персонал стационара, которому строго-настрого запрещалось покидать свои рабочие места до окончания дежурства, то-есть до утра.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ав Кларе две пластиковые папки, Гроссе запер сейф и красный селектор, а затем и дверь кабинета. И хотя в коридоре административного отделения, как он знал, никого быть не могло, он внимательно прислушался и только после этого сделал Кларе знак головой, приглашая следовать за ним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и направились в противоположный от выхода конец коридора, который заканчивался глухой стеной. По крайней мере, так считали работники клиники. Сунув руку в карман, Гроссе наощупь нажал на кнопку миниатюрного дистанционного управления, и кусок стены беззвучно исчез, обнажив темный прое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 xml:space="preserve">Несмотря на то, что Клара казалось бы пользовалась неограниченным доверием своего любовника и шефа, личного кода от потайного хода у нее не было, а следовательно воспользоваться им самостоятельно она не могла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>Как только они шагнули в проем, стена со зловещим шорохом задвинулась, заняв прежнее место.Слепой мрак поглотил их на каких-нибудь несколько секунд, показавшихся ей, как всегда, вечностью. Неподвижно застыв в этом тесном глухом тамбуре, она чувствовала себя беззащитной, пойманой в ловушку, заживо замурованной в собственный страх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ямоугольник света от услужливо распахнувшихся дверей лифта ударил в глаза, как избавление. Клара поспешно шагнула в кабину, зная наперед, что ее спутник, ничего ей не объясняя, нажмет на кнопку "6". Подъемник медленно падал, унося свою ношу в подземную часть зда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>Всякий раз оказываясь в этом лифте, Клара подавляла в себе шальное желание опередить руку Гроссе и нажать на какую-нибудь иную кнопку в длинной веренице номеров, чтобы узнать, что находится на тех, других этажах. Однажды она даже отважилась спросить его об этом. Неопределенно пожав плечом, он буркнул в ответ: "Считай, что ничего". Конечно же она ему не поверила, но знала, что настаивать бесполезно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ня всегда мутит в этой проклятой шахте, – пожаловлась Клара, сглотнув набежавшую слюну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до было поесть со мной, а не изображать из себя египетскую мумию, тогда бы не мутило, – равнодушно прокомментировал он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фт остановился, оборвав падение. Они вышли в квадратный серый холл. Враждебная, многопудовая тишина опечатала уши, сдавила грудь. Клара понимала, это всего лишь нервы, плод ее воображения, но ничего не могла с собой поделать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ab/>
        <w:t>О</w:t>
      </w:r>
      <w:r>
        <w:rPr>
          <w:sz w:val="26"/>
          <w:szCs w:val="26"/>
          <w:lang w:val="ru-RU"/>
        </w:rPr>
        <w:t>т стены отделилась безмолвная фигура дежурного. Они прошли мимо, не взглянув на него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зкие, такие же серые, как холл, коридоры с редкими, наглухо закрытыми дверями петляли и разветвлялись справа и слева от них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>Здесь, в недрах невинно зеленеющего холма, гордо выставлявшего на всеобщее обозрение белокаменное детище Гроссе, притаилась другая клиника – подземная, о существовании которой никто даже не подозревал. У подземной клиники меж тем был свой, тщательно засекреченный персонал, своя клиентура, свои ученые и уникальные специалисты. И над всем этим так же безраздельно царил Гроссе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 клиники причудливым образом дополняли и поддерживали друг друга. Нижняя сотнями невидимых нитей сплеталась с Верхней, пользуясь ее лабораториями, ее богатым практическим и экспериментальным опытом, результатами научно-исследовательских работ. "Клиническая больница ортопедии и травмотологии" трудилась в поте лица, являясь своеобразным полигоном, опытной базой для своей конспиративной сестры, составляя с ней единое, неразделимое целое, о чем никто из ее действующих лиц даже не подозревал.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 видом благотворительности в нее попадал незначительный процент бедняков, безработных, людей, потерпевших жизненное крушение. Поистине манной небесной бывали для Гроссе несостоявшиеся самоубийцы, одинокие бродяги, одним словом – «отбросы общества», которыми никто уже не интересовался. Те из них, кто не успел еще окончательно разрушить свой организм, а следовательно представлял определенную «сырьевую» ценность, исчезали бесследно в стенах клиники. Фальшивые медицинские свидетельства, констатирующие смерть, вполне устраивали местные власти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, к великому неудобству Гроссе, на бесперебойность, а главное – на качественность подобного "сырья" рассчитывать не приходилось. А потому в исключительных случаях он вынужден был идти на риск, прибегая к гангстерским методам, которые в принципе были противны его природе. Грубая работа вступала в противоречие с его представлениями о себе и своей роли в мировой науке. Но на помощь приходил неизменный девиз: Великие цели требуют великих жертв.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умеется, потайной ход, которым пользовался исключительно Гроссе со своей помощницей, не был единственным каналом связи между двумя клиниками. Основное сообщение осуществлялось через подвальные этажи Верхней клиники, где находились подсобные помещения и паркинги. Отсюда, в наглухо закрытых машинах "Скорой помощи", можно было ввести и вывести все, что угодно и кого угодно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льные, пуленепробиваемые ворота с кодированными запорами вряд ли могли возбудить чье-либо любопытство или подозрение, поскольку с наружной стороны они ничем не отличались от множества других ворот и дверей, ведущих на склады, в мастерские, в раздевалки и офисы для работников гаража и так далее. Заведующий паркингом – доверенный сотрудник Нижней клиники, бдительно охранял подступы к ней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айдем на минутку к донору, хочу на него взглянуть, – сказал Гроссе, толкнув одну из глухих, никак не обозначенных дверей.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ра нехотя шагнула за ним следом и остановилась в тени бетонной ниши, заранее зная, как будет развиваться гроссовский фарс и не желая принимать в этом участ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 xml:space="preserve">В небольшой унылой комнате, где всю мебель составляли кровать, тумбочка да пара стульев, находились двое: пожилая женщина в белом халате и чернокожий подросток в полосатой пижаме. Он сидел на подушке больничной койки, обхватив руками острые коленки, и при виде вошедших  затравленно уставился на них, часто моргая. Как дикий звереныш в клетке, которому безумно хочется убежать, да некуда. Женщина, вскочив со стула, замерла в подобострастно-выжидательной позе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H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Joe</w:t>
      </w:r>
      <w:r>
        <w:rPr>
          <w:sz w:val="26"/>
          <w:szCs w:val="26"/>
          <w:lang w:val="ru-RU"/>
        </w:rPr>
        <w:t>, – приветствовал пленника Гроссе, таким тоном, будто они были знакомы всю жизнь и лишь вчера расстались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вет паренек только крепче сжал зубы, тщетно пытаясь унять их лихорадочную дробь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ебе холодно? Никак простудился? – В голосе незнакомца озабоченность. Он протянул руку ко лбу пленника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т отпрянул и, прижав подбородок к груди, еще чаще захлопал ресницами из-под черного облака буйно вьющихся волос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ы боишься меня?! – искренне удивился Гроссе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жо, доктор всего лишь хочет узнать, нет ли у тебя температуры, – вмешалась пожилая медсестра. – Врачей бояться не следует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>Ее подопечный лишь переводил взгляд с заботливого доктора на скрывавшуюся в тени неподвижную фигуру женщины, еще глубже забившись в угол постели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дури, Джо, – одернул его Гроссе тоном школьного наставника. – Я пришел, чтобы обследовать тебя: измерить давление, пульс, выслушать легкие и сердце. Это займет всего несколько минут и, как ты понимаешь, совсем не больно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 чего ради вы должны меня обследовать?! – взвизгнул юнец, и голос его сорвался. Влажные колечки волос налипли на высокий, округлый лоб, бледно-сиреневые, по-детски оттопыренные губы дрожали, а глаза, из-за фосфоресцировавшей голубизны белков, светились на черном фоне лица, как болотные огни среди ночи. – Зачем меня схватили? Зачем привезли сюда? Кто вы? Что вам надо? Вы хотите убить меня? Но за что? Что я вам сделал? – Подросток перешел на крик. Он был близок к истерике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"Сиделка" приняла позу боевой готовности. Гроссе молча пережидал, когда иссякнет этот каскад выплеснувшихся эмоций и слов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пустите меня! На что я вам? У меня ж ничего нет. Я хочу жить... – На последней фразе пленник сорвался и как-то сразу обмяк. Его большущие глаза наполнились слезами. Всхлипывая и шмыгая приплюснутым ноздрястым носом, он, теперь уже жалобно, продолжал подвывать: – Ну пожалуйста, дяденька, не убивайте меня. Очень вас прошу..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Перед Гроссе сидел большой, долговязый ребенок, насмерть перепуганный, готовый в любую минуту разреветься и завопить во все горло: "Ма-ма!!!"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чего это ты взял, дуралей, что тебя хотят убить? – Голос Гроссе стал отечески-укоризненным. Он опустился на край постели, прикрыл ладонью холодную от пота, нервно вздрагивающую руку паренька, которую тот не успел отдернуть, и заговорил доверительно и участливо, глядя ему в глаза: – Понимаешь ли, весь фокус в том, что ты, дружок, болен. Мы не сказали тебе этого сразу, чтобы не напугать. А получилось кажется наоборот. Ты на горячую голову нафантазировал себе черт знает что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думанный на ходу довод был мало убедителен, но запуганный, одуревший от страха юнец уцепился за него, как тонущий – за спасательный круг. От Гроссе не ускользнули искорки совсем уже другой тревоги, промелькнувшие в его глазах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ретта! – обратился от к сиделке, – Дайте-ка сюда результаты анализов больного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льчик настороженно наблюдал за обоими. В нем и впрямь затеплилась надежда.Выходит он попал в руки доброжелателей, а не злодеев, и все не так уж пугающе безнадежно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ра продолжала стоять на том же месте, прямая и неподвижная, будто проглотила кол или окаменела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етта протянула Гроссе несколько отпечатанных лабораторных бланков. Он пробежал их взглядом и с озабоченным видом покачал головой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т видишь, Джо, я так и думал. Мои опасения подтвердились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о у меня ничего не болит..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ка не болит! Тебе удалили аппендикс, не так ли? – Гроссе отметил изумление в глазах мальчика и удовлетворенно продолжил: – Больница была скверная. Они занесли тебе в рану инфекцию, в результате которой развился гнойный процесс. И теперь не только твое здоровье, но и твоя жизнь под угрозо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 xml:space="preserve">Глаза парнишки совсем округлились, а шоколадного цвета радужка слилась с расширившимися зрачками, отчего на врача-спасителя смотрели сейчас две черные, бездонные дыры.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 что теперь со мной будет? – еле слышно пролепетал он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се будет Окэй, если доверишься мне. Одна очень маленькая, совсем легкая операция, и ты снова здоров. Снова на воле, со своими друзьями и с мамой, которая шлет тебе поклон и просит быть благоразумным и мужественным, как настоящий мужчина. Ведь ты ее единственная опора и надежда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к!? Вы знаете мою маму?! – вскричал Джо. – Это правда? Вы видели ее? И она знает, где я?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лупыш. А разве могло быть иначе? Тетушка Бетси и твой дядя Том сами обратились ко мне за помощью. Кому ж, как не им, знать о твоем недуге. Тебя увезли силой, уж ты не обессудь. Они уверяли, что добровольно в больницу ты не пойдешь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 то верно. Не пошел бы. – Магические имена "Бетси" и "Том" сделали свое дело. Лицо пленника прсветлело, насколько позволял черный с сизым отливом цвет его кожи. Утихла дрожь. После пережитых волнений и самых страшных предчувствий он согласен был на любую операцию, лишь бы живым вернуться домой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ама непременно придет навестить тебя. Возможно даже я разрешу ей остаться, чтобы ухаживать за тобой. Если, конечно, ты будешь умницей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 послушно кивнул, и на лице его появилось подобие улыбки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 как, Джо, доверишься мне? Будешь делать все, как я скажу?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, доктор, – пролепетал полностью укрощенный подросток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 xml:space="preserve">- Вот и договорились. А теперь ты пойдешь за тетей Греттой. И помни, операция совсем легкая и не опасная. Пустяковая, можно сказать. Ты ничего даже не почувствуешь, обещаю тебе... Гретта, </w:t>
      </w:r>
      <w:r>
        <w:rPr>
          <w:i/>
          <w:sz w:val="26"/>
          <w:szCs w:val="26"/>
          <w:lang w:val="ru-RU"/>
        </w:rPr>
        <w:t>приступайт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одряюще похлопав парня по мокрому от пота плечу, Гроссе вышел из палаты, брезгливо обтерев об себя руку. Маска доброго доктора мгновенно слетела с его лица, уступив место привычной холодности.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ра последовала за ним. Не глядя на нее, он свернул в отсек для пациентов, разительно отличавшийся от безликих серых коридоров, через которые они только что прошли. Здесь зловещую мрачность глухих стен смягчали деревянные панели с цветными репродукциями, а в дубовые двери больничных палат были врезаны окошки, задернутые изнутри занавесками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ы отправляйся в операционный отсек, – приказал Гроссе Кларе. – Лично проверь, все ли готово к трансплантации, и жди меня в донорской. А я  наведаюсь к реципиенту. Этот тоже там по-своему с ума сходит. Прямо беда с ними. Превратили меня в сюсюкающую няньку, – ворчливо пожаловался он, но не получил от Клары сочувствия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ичего ему не ответив, она молча продолжила путь.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умчиво и мрачно посмотрев ей вслед, Гроссе постучался в одну из палат и, не дожидаясь ответа, по-хозяйски распахнул дверь. В большой просторной комнате было светло, как днем, от скрытых в панелях неоновых светильников. Мягкая, удобная мебель, настенный телевизор, письменный стол с компьютером, широкая полностью механизированная кровать – не кровать, а целый агрегат, при необходимости превращавшаяся в кресло, каталку, операционный стол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Хэлло, сэр! – Голос Гроссе снова бодр и дружелюбен. – Как спалось?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 вы еще спрашиваете. – Худосочный человек с морщинистым, болезненным лицом с трудом сдерживал раздражение. – Присаживайтесь, доктор. Чего-нибудь прохладительного? – Он потянулся к бару-холодильнику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беспокойтесь, – остановил его Гроссе. – Лучше без проволочек перейдем к делу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ез проволочек, говорите? – Передразнил его желчный старик. – Вы тут вероятно забыли, что я человек занятой, что у меня каждая минута деньги, что я не имею ни права, ни возможности так расточительно обращаться со своим временем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оссе холодно выслушал отповедь и попытался прояснить клиенту ситуацию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 xml:space="preserve">- К сожалению, у нас пока нет инкубатора для выращивания доноров. Мы зависим от случая. А случай, увы, не всегда работает на нас. Для того, чтобы как можно скорее решить ваши проблемы, нам пришлось пойти на дополнительный риск, что в нашей работе крайне нежелательно. Кстати, это найдет отражение в вашем счете. Ну а что касается вашего драгоценного времени, так, смею заверить, что если бы сейчас вы не </w:t>
      </w:r>
      <w:r>
        <w:rPr>
          <w:i/>
          <w:sz w:val="26"/>
          <w:szCs w:val="26"/>
          <w:lang w:val="ru-RU"/>
        </w:rPr>
        <w:t xml:space="preserve">теряли </w:t>
      </w:r>
      <w:r>
        <w:rPr>
          <w:sz w:val="26"/>
          <w:szCs w:val="26"/>
          <w:lang w:val="ru-RU"/>
        </w:rPr>
        <w:t>его здесь – у меня, то в очень скором будущем его не осталось бы вовсе. – В стальных глазах Гроссе вспыхивали недобрые желтые искорки, никак не вязавшиеся с его нарочито любезным тоном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 жестоки, – пробормотал клиент, поморщившись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ак врач, я обязан говорить вам правду. Результаты сканирования подтвердили мои опасения: опухоль злокачественная. А это, мой друг, как понимаете, конец. – Он сделал выразительную паузу, поудобнее устроился в кресле и продолжил: – Однако, к счастью, лимфатические узлы пока не содержат включений, а тумор целиком локализован в печени. Это позволит нам удалить печень тотально, заменив ее донорской. Надеюсь, вам не надо объяснять, с чем на сегодняшний день сопряжено трансплантирование живого, жизненноважного человеческого органа?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ому-то я и обязался перевести на ваш счет астрономическую сумму, – колюче парировал больной, обозначенный в досье, как "реципиент Р.О."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  <w:lang w:val="ru-RU"/>
        </w:rPr>
        <w:t>Астрономическая сумма</w:t>
      </w:r>
      <w:r>
        <w:rPr>
          <w:sz w:val="26"/>
          <w:szCs w:val="26"/>
          <w:lang w:val="ru-RU"/>
        </w:rPr>
        <w:t>, как вы изволили выразиться, плата не только за мое мастерство и мой риск, но, в первую очередь, это плата за вашу жизнь, – напомнил Гроссе. – Или вы оцениваете ее дешевле?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будем ссориться, – пошел на попятную "Р.О." Из заносчивого желчного бизнесмена он разом превратился в трясущегося за свою жизнь больного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олько раз доводилось Гроссе наблюдать подобные превращения: болезнь, поразившая тело,попутно разъедает самоуверенность, высокомерие, спесь. Люди, привыкшие властвовать и повелевать, привыкшие верить во всемогущество денег, вдруг с ужасом осознают, что пред ликом смерти они столь же наги и беспомощны, как и любой, самый ничтожный бедняг.Правда всей своей врачебной практикой Гроссе доказывал обратное. Если некто располагал необходимыми средствами, он брался возродить угасающую в его теле жизнь. О, он отлично знал, каким жалким и сговорчивым становится человек, едва учуяв запах смерти. Не там, не на поле брани и не в экстремальной ситуации, где разум и врожденный инстинкт самосохранения подменяет аффект, а здесь – в гнетущей тиши больничной палаты. Знал и, пользуясь этим, умело манипулировал своими пациентами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Мы приступаем к операции через полчаса, – буднично-небрежным тоном сообщил он и, как бы вскользь добавил: – Разумеется, если вы не задержите нас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Я?! Вас? Вы шутите, доктор? – Больной казался растерянным и обрадованным одновременно. – Чем же я могу вас задержать, когда..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ебольшая формальность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Я к вашим услугам, доктор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огласно нашему договору, вы обязуетесь сохранять полнейшую тайну относительно всего, что связано с намеченной трансплантацией, в чем дадите мне сейчас расписку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ейчас? Прямо перед операцией? – удивился больной. –  Неужели нельзя..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 xml:space="preserve">- Нельзя, – сухо отрезал Гроссе. – С этим вопросом мы должны покончить </w:t>
      </w:r>
      <w:r>
        <w:rPr>
          <w:i/>
          <w:sz w:val="26"/>
          <w:szCs w:val="26"/>
          <w:lang w:val="ru-RU"/>
        </w:rPr>
        <w:t>до</w:t>
      </w:r>
      <w:r>
        <w:rPr>
          <w:sz w:val="26"/>
          <w:szCs w:val="26"/>
          <w:lang w:val="ru-RU"/>
        </w:rPr>
        <w:t xml:space="preserve"> операции. Таково мое неприложное правило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о, насколько я помню, в разговоре с вашим доверенным лицом о расписке не было и речи, – запротестовал тот. – Расписка это документ. Улика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овершенно верно. Наше стремление оградить себя от всякого рода неожиданностей вполне естественно. В случае, если у вас возникнет желание поделиться с кем-либо о том, как и где вам помогли исцелиться, мои люди, в первую очередь, постараются лишить вас того, что сегодня я намерен вам подарить..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 xml:space="preserve">- Вы хотели сказать </w:t>
      </w:r>
      <w:r>
        <w:rPr>
          <w:i/>
          <w:sz w:val="26"/>
          <w:szCs w:val="26"/>
          <w:lang w:val="ru-RU"/>
        </w:rPr>
        <w:t>продать</w:t>
      </w:r>
      <w:r>
        <w:rPr>
          <w:sz w:val="26"/>
          <w:szCs w:val="26"/>
          <w:lang w:val="ru-RU"/>
        </w:rPr>
        <w:t>, – не удержался от замечания Р.О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россе лишь презрительно скривил губы и продолжал тоном человека, чувствующего себя хозяином положения: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Кроме того, документ, который вы сейчас напишете, немедленно будет предан огласке, и вас, естественно, обвинят в соучастии, поскольку в документе будет ясно обозначено, что мы действовали с вашего ведома и согласия. Однако, – тон Гроссе смягчился, став почти дружелюбным, – я ни на минуту не сомневаюсь, что до подобных мер дело не дойдет. Что у вас хватит благоразумия и элементарного чувства признательности к своим спасителям. А следовательно никто никогда не узнает о существовании этого документа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ольной медлил с ответом. И как бы между прочим спросил: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у а если бы я передумал и отказался от ваших услуг?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 непроницаемому лицу Гроссе скользнула зловещая улыбка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звольте ответить вопросом на вопрос: А как бы вы поступили на моем месте в подобном случае?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очувствовав, как лоб его покрывается холодной испариной, Р.О. поспешно сказал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 xml:space="preserve">- Давайте сюда ваш </w:t>
      </w:r>
      <w:r>
        <w:rPr>
          <w:i/>
          <w:sz w:val="26"/>
          <w:szCs w:val="26"/>
          <w:lang w:val="ru-RU"/>
        </w:rPr>
        <w:t>документ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россе вытащил из нагрудного кармана сложенный вчетверо листок и развернул перед ним отпечатанный на компьютере текст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ерепишите это собственной рукой и поставьте подпись и дату. Что у вас там есть из прохладительных напитков? В горле пересохло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Кока-кола? Апельсиновый сок? Содовая? – с не ускользнувшим от Гроссе заискиванием тотчас перечислил Р.О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Я бы выпил тоник без ничего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кажите, доктор, каков процент риска во всей этой затее? – подавая ему пузатую бутылочку, поинтересовался больной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Минимальный, – не задумываясь, ответил Гроссе. – Не больше, чем при обычной аппендэктомии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ытаетесь успокоить? – Больной уже сидел перед чистым листом бумаги с ручкой наизготове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идите ли, несовместимость тканей донора и реципиента, опасность отторжения имплантированного органа, как проблема, для меня давно перестала существовать. Приступайте, пожалуйста, и побыстрее. Мы попусту теряем время. А время – самая дорогая вещь на свете... после жизни, разумеется. Время и жизнь! Пожалуй, это одно и то же. Время это живая ткань Жизни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зяв с тумбочки книгу, Гроссе рассеянно просматривал ее, пока Р.О., сутуло склонившись над столом, переписывал печатный текст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Не забудьте поставить подпись и дату, – напомнил он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додвинув к нему расписку, больной встал, нервно прошелся по комнате. Гроссе перечитал написанное им и, спрятав в карман оба листка, направился к двери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ейчас за вами придет сестра, – бросил он уже через плечо. – И. верьте мне, у вас нет причин для беспокойства. Я работаю без брака.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н вышел, не закрыв двери, так как сотрудница уже ждала в коридор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color w:val="FF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i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FF0000"/>
      <w:kern w:val="2"/>
      <w:sz w:val="28"/>
      <w:szCs w:val="32"/>
    </w:rPr>
  </w:style>
  <w:style w:type="character" w:styleId="NoSpacingChar">
    <w:name w:val="No Spacing Char"/>
    <w:qFormat/>
    <w:rPr>
      <w:rFonts w:ascii="Arial" w:hAnsi="Arial" w:cs="Arial"/>
      <w:sz w:val="32"/>
    </w:rPr>
  </w:style>
  <w:style w:type="character" w:styleId="Style2Char">
    <w:name w:val="Style2 Char"/>
    <w:qFormat/>
    <w:rPr>
      <w:rFonts w:ascii="Times New Roman" w:hAnsi="Times New Roman" w:cs="Times New Roman"/>
      <w:color w:val="0000CC"/>
      <w:sz w:val="24"/>
    </w:rPr>
  </w:style>
  <w:style w:type="character" w:styleId="Heading2Char">
    <w:name w:val="Heading 2 Char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Style1Char">
    <w:name w:val="Style1 Char"/>
    <w:qFormat/>
    <w:rPr>
      <w:rFonts w:ascii="Times New Roman" w:hAnsi="Times New Roman" w:cs="Times New Roman"/>
      <w:color w:val="000000"/>
      <w:sz w:val="24"/>
      <w:szCs w:val="28"/>
    </w:rPr>
  </w:style>
  <w:style w:type="character" w:styleId="Style3Char">
    <w:name w:val="Style3 Char"/>
    <w:qFormat/>
    <w:rPr>
      <w:rFonts w:ascii="Times New Roman" w:hAnsi="Times New Roman" w:cs="Times New Roman"/>
      <w:color w:val="FF0000"/>
      <w:sz w:val="24"/>
    </w:rPr>
  </w:style>
  <w:style w:type="character" w:styleId="Style4Char">
    <w:name w:val="Style4 Char"/>
    <w:qFormat/>
    <w:rPr>
      <w:rFonts w:ascii="Times New Roman" w:hAnsi="Times New Roman" w:cs="Times New Roman"/>
      <w:bCs/>
      <w:iCs/>
      <w:color w:val="821600"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color w:val="000099"/>
      <w:sz w:val="24"/>
      <w:szCs w:val="24"/>
    </w:rPr>
  </w:style>
  <w:style w:type="character" w:styleId="NormalChar">
    <w:name w:val="normal Char"/>
    <w:qFormat/>
    <w:rPr>
      <w:rFonts w:ascii="Arial" w:hAnsi="Arial" w:cs="Tahoma"/>
      <w:sz w:val="28"/>
      <w:szCs w:val="10"/>
    </w:rPr>
  </w:style>
  <w:style w:type="character" w:styleId="Style5Char">
    <w:name w:val="Style5 Char"/>
    <w:qFormat/>
    <w:rPr>
      <w:rFonts w:ascii="Arial" w:hAnsi="Arial" w:cs="Arial"/>
      <w:color w:val="FF0000"/>
      <w:sz w:val="24"/>
      <w:szCs w:val="24"/>
    </w:rPr>
  </w:style>
  <w:style w:type="character" w:styleId="Style6Char">
    <w:name w:val="Style6 Char"/>
    <w:qFormat/>
    <w:rPr>
      <w:rFonts w:ascii="Arial" w:hAnsi="Arial" w:cs="Arial"/>
      <w:color w:val="000000"/>
      <w:sz w:val="32"/>
      <w:szCs w:val="32"/>
    </w:rPr>
  </w:style>
  <w:style w:type="character" w:styleId="Style7Char">
    <w:name w:val="Style7 Char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32"/>
      <w:szCs w:val="22"/>
      <w:lang w:val="ru-RU" w:bidi="ar-SA" w:eastAsia="zh-CN"/>
    </w:rPr>
  </w:style>
  <w:style w:type="paragraph" w:styleId="Style21">
    <w:name w:val="Style2"/>
    <w:basedOn w:val="NoSpacing"/>
    <w:qFormat/>
    <w:pPr>
      <w:ind w:firstLine="708"/>
    </w:pPr>
    <w:rPr>
      <w:rFonts w:ascii="Times New Roman" w:hAnsi="Times New Roman" w:cs="Times New Roman"/>
      <w:color w:val="0000CC"/>
      <w:sz w:val="24"/>
    </w:rPr>
  </w:style>
  <w:style w:type="paragraph" w:styleId="Style11">
    <w:name w:val="Style1"/>
    <w:basedOn w:val="Style21"/>
    <w:qFormat/>
    <w:pPr/>
    <w:rPr>
      <w:color w:val="000000"/>
      <w:szCs w:val="28"/>
    </w:rPr>
  </w:style>
  <w:style w:type="paragraph" w:styleId="Style31">
    <w:name w:val="Style3"/>
    <w:basedOn w:val="Style11"/>
    <w:qFormat/>
    <w:pPr/>
    <w:rPr>
      <w:color w:val="FF0000"/>
    </w:rPr>
  </w:style>
  <w:style w:type="paragraph" w:styleId="Style41">
    <w:name w:val="Style4"/>
    <w:basedOn w:val="Style31"/>
    <w:qFormat/>
    <w:pPr>
      <w:ind w:hanging="0"/>
    </w:pPr>
    <w:rPr>
      <w:bCs/>
      <w:iCs/>
      <w:color w:val="821600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cs="Times New Roman"/>
      <w:color w:val="000099"/>
      <w:szCs w:val="24"/>
    </w:rPr>
  </w:style>
  <w:style w:type="paragraph" w:styleId="Normal1">
    <w:name w:val="Normal1"/>
    <w:basedOn w:val="Normal"/>
    <w:next w:val="Normal"/>
    <w:qFormat/>
    <w:pPr>
      <w:spacing w:lineRule="auto" w:line="240" w:before="0" w:after="0"/>
    </w:pPr>
    <w:rPr>
      <w:rFonts w:ascii="Arial" w:hAnsi="Arial" w:cs="Tahoma"/>
      <w:szCs w:val="10"/>
    </w:rPr>
  </w:style>
  <w:style w:type="paragraph" w:styleId="Style51">
    <w:name w:val="Style5"/>
    <w:basedOn w:val="Style11"/>
    <w:qFormat/>
    <w:pPr/>
    <w:rPr>
      <w:rFonts w:ascii="Arial" w:hAnsi="Arial" w:cs="Arial"/>
      <w:color w:val="FF0000"/>
      <w:szCs w:val="24"/>
    </w:rPr>
  </w:style>
  <w:style w:type="paragraph" w:styleId="Style61">
    <w:name w:val="Style6"/>
    <w:basedOn w:val="Style11"/>
    <w:qFormat/>
    <w:pPr/>
    <w:rPr>
      <w:rFonts w:ascii="Arial" w:hAnsi="Arial" w:cs="Arial"/>
      <w:sz w:val="32"/>
      <w:szCs w:val="32"/>
    </w:rPr>
  </w:style>
  <w:style w:type="paragraph" w:styleId="Style71">
    <w:name w:val="Style7"/>
    <w:basedOn w:val="Style1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09:00Z</dcterms:created>
  <dc:creator>Eleonora</dc:creator>
  <dc:description/>
  <dc:language>en-US</dc:language>
  <cp:lastModifiedBy>Eleonora</cp:lastModifiedBy>
  <dcterms:modified xsi:type="dcterms:W3CDTF">2012-12-10T19:19:00Z</dcterms:modified>
  <cp:revision>1</cp:revision>
  <dc:subject/>
  <dc:title/>
</cp:coreProperties>
</file>